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izí jazy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 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A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předmětu je dosažení jazykové úrovně, která umožní absolventům samostatnou orientaci v cizojazyčné odborné literatuře a komunikaci o problematice daného obor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Vstupní znalost daná absolvováním přijímacích zkoušek. Shrnutí a prohloubení jazykových znalostí osvojených na střední škole. Slovní zásoba  a mluvnické jevy odpovídající obecné angličtině – systém slovesných časů, vyjadřování budoucnosti, konverze sloveso – podstatné jméno. Práce s autentickým textem. Komunikace v pracovním styku – obchodní korespondence, telefonování v angličtině. Součástí předmětu jsou hodiny konverzace s rodilým mluvčí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 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A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předmětu je dosažení jazykové úrovně, která umožní absolventům samostatnou orientaci v cizojazyčné odborné literatuře a komunikaci o problematice daného obor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Vstupní znalost daná absolvováním přijímacích zkoušek. Shrnutí a prohloubení jazykových znalostí osvojených na střední škole. Slovní zásoba  a mluvnické jevy odpovídající obecné angličtině – systém slovesných časů, vyjadřování budoucnosti, konverze sloveso – podstatné jméno. Práce s autentickým textem. Komunikace v pracovním styku – obchodní korespondence, telefonování v angličtině. Součástí předmětu jsou hodiny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 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A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 English grammar in use. CUP 1998, 350 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alina, M. a kol.: Economy in English. Praha, VŠE 1996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předmětu je dosažení jazykové úrovně, která umožní absolventům samostatnou orientaci v cizojazyčné odborné literatuře a komunikaci o problematice daného obor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Obecně odborná terminologie se zřetelem na rozdíly mezi obecnou a odbornou angličtinou. Orientace v jednoduchém odborném textu. Důraz na samostatnou práci se slovníkem a učebnicí gramatiky. Mluvnické jevy typické pro odborný jazyk – větná struktura odborného stylu, gerundiální vazby, vedlejší věty. Součástí předmětu jsou hodiny konverze s rodilým mluvčí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 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A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 English grammar in use. CUP 1998, 350 s.</w:t>
            </w:r>
          </w:p>
          <w:p>
            <w:pPr>
              <w:pStyle w:val="Normal"/>
              <w:rPr/>
            </w:pPr>
            <w:r>
              <w:rPr/>
              <w:t>Kalina, M. a kol.: Economy in English. Praha, VŠE 1996, 90 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eprník, J.: Angličtina pro pokročilé 1. Olomouc, FIN 1995, 431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předmětu je dosažení jazykové úrovně, která umožní absolventům samostatnou orientaci v cizojazyčné odborné literatuře a komunikaci o problematice daného obor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Obecně odborná terminologie se zřetelem na rozdíly mezi obecnou a odbornou angličtinou. Orientace v jednoduchém až středně obtížném odborném textu. Důraz na samostatnou práci se slovníkem a učebnicí gramatiky. Mluvnické jevy typické pro odborný jazyk – větná struktura odborného stylu, gerundiální vazby, vedlejší věty. Součástí předmětu jsou hodiny konverze s rodilým mluvčí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 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A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 English grammar in use. CUP 1998, 350 s.</w:t>
            </w:r>
          </w:p>
          <w:p>
            <w:pPr>
              <w:pStyle w:val="Normal"/>
              <w:rPr/>
            </w:pPr>
            <w:r>
              <w:rPr/>
              <w:t>Kalina, M. a kol.: Economy in English. Praha, VŠE 1996, 90 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ynda, A., Dyndová, E.: Česko–anglická obchodní korespondence, Praha, Pragoeduca 1995, 51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Cílem předmětu je dosažení jazykové úrovně, která umožní absolventům samostatnou orientaci v cizojazyčné odborné literatuře a komunikaci o problematice daného obor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Obecně odborná terminologie se zřetelem na rozdíly mezi obecnou a odbornou angličtinou. Orientace v  odborném textu a obchodní anglické korespondenci. Důraz na samostatnou práci se slovníkem a učebnicí gramatiky. Mluvnické jevy typické pro odborný jazyk – větná struktura odborného stylu, gerundiální vazby, vedlejší věty. Součástí předmětu jsou hodiny konverze s rodilým mluvčí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A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A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stupní znalost daná absolvováním přijímacích zkoušek. Shrnutí a prohloubení jazykových znalostí osvojených na střední škole. Slovní zásoba a mluvnické jevy odpovídající obecné angličtině - systém slovesných časů, vyjadřování budoucnosti, konverze sloveso - podstatné jméno. Práce s autentickým textem. Komunikace v pracovním styku - obchodní korespondence, telefonování v angličtině. Součástí předmětu jsou hodiny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A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A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echod k obecně odborné slovní zásobě. Aktivní použití této slovní zásoby ve specifických řečových dovednostech - vysvětlení problému, popis funkcí přístroje, posouzení výhody a nevýhody metody, postupu, vyjádření názoru, souhlasu, nesouhlasu, definování pojmu. Mluvnické jevy odpovídající odbornému stylu - cizí plurály, syntax - druhy vedlejších vět, podmínka nereálná. Úvod do odborného jazyka - seznámení se základní odbornou terminologií odpovídající specializa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A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A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  <w:p>
            <w:pPr>
              <w:pStyle w:val="Normal"/>
              <w:rPr/>
            </w:pPr>
            <w:r>
              <w:rPr/>
              <w:t>Kalina, M. a kol.: Economy in English. Praha, VŠE 1996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se zřetelem na rozdíly mezi obecnou a odbornou angličtinou. Orientace v jednoduchém odborném textu. Důraz na samostatnou práci se slovníkem a učebnicí gramatiky. Mluvnické jevy typické pro odborný jazyk - větná struktura odborného stylu, gerundiální vazby, vedlejší věty. Součástí předmětu jsou hodiny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A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A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  <w:p>
            <w:pPr>
              <w:pStyle w:val="Normal"/>
              <w:rPr/>
            </w:pPr>
            <w:r>
              <w:rPr/>
              <w:t>Kalina, M. a kol.: Economy in English. Praha, VŠE 1996, 90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osvojovaná na základě specifických typů textu - zprávy, pojednání, definice, návody, pokyny, ustanovení. Mluvnické vazby a struktury obvyklé v odborném stylu. Vyjadřování pravděpodobnosti, možnosti, záměru pomocí modálních sloves. Práce s odborným textem odpovídajícím  profesnímu zaměření. Součástí předmětu jsou hodiny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K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K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ladíková, M.: English for Entrepreneurs. České Budějovice, ZF JU 2000, 111 s.</w:t>
            </w:r>
          </w:p>
          <w:p>
            <w:pPr>
              <w:pStyle w:val="Normal"/>
              <w:rPr/>
            </w:pPr>
            <w:r>
              <w:rPr/>
              <w:t>Dyčková, J., Neumanová, O.: English for Bankers. Praha, Radix 1995, 151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dborná terminologie podle profesního zaměření - ekonomika bankovnictví, mezinárodní obchod, Evropské společenství. Vazby a struktury typické pro odborný jazyk. Odborný jazyk používán jako prostředek komunikace o otázkách oboru. Získávání informací z autentických textů. Doplnění o základní metodiku překladu a tlumočení. Součástí předmětu jsou hodiny konverzace s rodilým mluvčím - komunikace v o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K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K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ladíková, M.: English for Entrepreneurs. České Budějovice, ZF JU 2000, 111 s.</w:t>
            </w:r>
          </w:p>
          <w:p>
            <w:pPr>
              <w:pStyle w:val="Normal"/>
              <w:rPr/>
            </w:pPr>
            <w:r>
              <w:rPr/>
              <w:t>Dyčková, J., Neumanová, O.: English for Bankers. Praha, Radix 1995, 151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áce s odbornými texty - výroba, typy obchodních organizací, kapitálový trh, měnový trh. Využití znalosti odborného jazyka v konkrétní situaci - rozvíjení dovednosti prezentace firmy, výrobku. Struktura a jazykové prostředky prezentace. Jazyk konferencí. Orientace v anglické odborné literatuře. Součástí předmětu je konverzace s rodilým mluvčím - komunikace v o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ancouzský jazyk A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FA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nilo, M., Penfornis, J. L.: LE FRANCAIS DE LA COMMUNICATION PROFESSIONNELLE. Paris, CLE INTERNATIONAL 1999, 127 s.</w:t>
            </w:r>
          </w:p>
          <w:p>
            <w:pPr>
              <w:pStyle w:val="Normal"/>
              <w:rPr/>
            </w:pPr>
            <w:r>
              <w:rPr/>
              <w:t>Kolektiv autorů: Francouzsko-český, česko-francouzský slovník. Olomouc, FIN PUBLISHING 1998, 148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perfektní komunikaci ve francouzském podnik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stupní znalost daná absolvováním přijímacích zkoušek. Výuka odborného jazyka se zaměřením na vnější i vnitřní podnikovou komunikaci, administrativní práci, telefonování a korespondenci. Shrnutí a prohloubení mluvnického učiva. Součástí předmětu je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ancouzský jazyk A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FA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nilo, M., Penfornis, J. L.: LE FRANCAIS DE LA COMMUNICATION PROFESSIONNELLE. Paris, CLE INTERNATIONAL 1999, 127 s.</w:t>
            </w:r>
          </w:p>
          <w:p>
            <w:pPr>
              <w:pStyle w:val="Normal"/>
              <w:rPr/>
            </w:pPr>
            <w:r>
              <w:rPr/>
              <w:t>Kolektiv autorů: Francouzsko-český, česko-francouzský slovník. Olomouc, FIN PUBLISHING 1998, 148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perfektní komunikaci ve francouzském podnik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nabídku a poptávku, dodání, pojištění a fakturaci zboží, komunikaci s partnery a nové prostředky komunikace. Prohloubení mluvnického učiva. Součástí předmětu je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ancouzský jazyk A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FA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nilo, M., Tauzin, B.: LE FRANCAIS DE L‘ENTREPRISE. Paris, CLE INTERNATIONAL 1998, 107 s.</w:t>
            </w:r>
          </w:p>
          <w:p>
            <w:pPr>
              <w:pStyle w:val="Normal"/>
              <w:rPr/>
            </w:pPr>
            <w:r>
              <w:rPr/>
              <w:t>Kolektiv autorů: Francouzsko-český, česko-francouzský slovník. Olomouc, FIN PUBLISHING 1998, 148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perfektní komunikaci ve francouzském podnik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tématické celky – trh práce, práva zaměstnanců a zaměstnavatelů a jejich ochrana, podnik a podnikání. Prohloubení mluvnického učiva – vyjádření přímé otázky, srovnání, rozkazu, povinnosti, opozice a podmínky. Součástí předmětu je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ancouzský jazyk A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FA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nilo, M., Tauzin, B.: LE FRANCAIS DE L‘ENTREPRISE. Paris, CLE INTERNATIONAL 1998, 107 s.</w:t>
            </w:r>
          </w:p>
          <w:p>
            <w:pPr>
              <w:pStyle w:val="Normal"/>
              <w:rPr/>
            </w:pPr>
            <w:r>
              <w:rPr/>
              <w:t>Kolektiv autorů: Francouzsko-český, česko-francouzský slovník. Olomouc, FIN PUBLISHING 1998, 148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perfektní komunikaci ve francouzském podnik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ci řídícího pracovníka, organizaci, produkci, financování a vedení účtů. Prohloubení mluvnického učiva – užití kondicionálu a subjunktivu, vyjádření místa, času, množství, příčiny a důsledku. Součástí předmětu je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ancouzský jazyk A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FA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nfornis, J. L.: LE FRANCAIS DU DROIT. Paris, CLE INTERNATIONAL 1999, 126 s.</w:t>
            </w:r>
          </w:p>
          <w:p>
            <w:pPr>
              <w:pStyle w:val="Normal"/>
              <w:rPr/>
            </w:pPr>
            <w:r>
              <w:rPr/>
              <w:t>Kolektiv autorů: Francouzsko-český, česko-francouzský slovník. Olomouc, FIN PUBLISHING 1998, 148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perfektní komunikaci ve francouzském podnik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vnickou terminologii - oblasti práva, soudní pravomoce, práva a majetek právnických osob. Mluvnické jevy odpovídající právnickému stylu. Součástí předmětu je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ancouzský jazyk A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FA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nfornis, J. L.: LE FRANCAIS DU DROIT. Paris, CLE INTERNATIONAL 1999, 126 s.</w:t>
            </w:r>
          </w:p>
          <w:p>
            <w:pPr>
              <w:pStyle w:val="Normal"/>
              <w:rPr/>
            </w:pPr>
            <w:r>
              <w:rPr/>
              <w:t>Kolektiv autorů: Francouzsko-český, česko-francouzský slovník. Olomouc, FIN PUBLISHING 1998, 148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perfektní komunikaci ve francouzském podnik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vnickou terminologii – smlouvy, ochrana spotřebitele, pravidla konkurence, pracovně – právní vztahy. Mluvnické jevy odpovídající právnickému stylu. Součástí předmětu je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N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  <w:p>
            <w:pPr>
              <w:pStyle w:val="Normal"/>
              <w:rPr/>
            </w:pPr>
            <w:r>
              <w:rPr/>
              <w:t xml:space="preserve">Höppnerová,V.: Němčina pro jazykové školy I.  Praha, SPN 1992, 302 s. </w:t>
            </w:r>
          </w:p>
          <w:p>
            <w:pPr>
              <w:pStyle w:val="Normal"/>
              <w:rPr/>
            </w:pPr>
            <w:r>
              <w:rPr/>
              <w:t xml:space="preserve">Brožíková,L. a kol.: Sprechen Sie Deutsch ? č.1. Praha, Polyglot s.r.o.1997, 289s. </w:t>
            </w:r>
          </w:p>
          <w:p>
            <w:pPr>
              <w:pStyle w:val="Normal"/>
              <w:rPr/>
            </w:pPr>
            <w:r>
              <w:rPr/>
              <w:t xml:space="preserve">Höppnerová,V.: Deutsch im Gespräch. Praha, Sciencia 1995, 396 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lustá,I.: Materialien zur Konversation im Reiseverkehr. České Budějovice, ZF JU 1998, 7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ílem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výuky je </w:t>
            </w:r>
            <w:r>
              <w:rPr>
                <w:b/>
                <w:bCs/>
              </w:rPr>
              <w:t xml:space="preserve"> </w:t>
            </w:r>
            <w:r>
              <w:rPr/>
              <w:t>navázat</w:t>
            </w:r>
            <w:r>
              <w:rPr>
                <w:b/>
                <w:bCs/>
              </w:rPr>
              <w:t xml:space="preserve"> </w:t>
            </w:r>
            <w:r>
              <w:rPr/>
              <w:t>na</w:t>
            </w:r>
            <w:r>
              <w:rPr>
                <w:b/>
                <w:bCs/>
              </w:rPr>
              <w:t xml:space="preserve"> </w:t>
            </w:r>
            <w:r>
              <w:rPr/>
              <w:t>učivo</w:t>
            </w:r>
            <w:r>
              <w:rPr>
                <w:b/>
                <w:bCs/>
              </w:rPr>
              <w:t xml:space="preserve"> </w:t>
            </w:r>
            <w:r>
              <w:rPr/>
              <w:t>střední</w:t>
            </w:r>
            <w:r>
              <w:rPr>
                <w:b/>
                <w:bCs/>
              </w:rPr>
              <w:t xml:space="preserve"> </w:t>
            </w:r>
            <w:r>
              <w:rPr/>
              <w:t>školy, shrnutí a prohloubení učiva.(slovní zásoby i základních gramatických jevů v oblasti sloves - slovesné časy - a jmen - skloňování, stupňování ) jako základ pro komunikaci nejen v odborné sféře. Dalším cílem výuky je postupné dosažení takové úrovně znalostí,které umožní absolventům komunikaci o problematice zvoleného oboru a orientaci v cizojazyčné literatuř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N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  <w:p>
            <w:pPr>
              <w:pStyle w:val="Normal"/>
              <w:rPr/>
            </w:pPr>
            <w:r>
              <w:rPr/>
              <w:t>Höppnerová,V.: Němčina pro jazykové školy II. Praha, SPN 1992, 344 s.</w:t>
            </w:r>
          </w:p>
          <w:p>
            <w:pPr>
              <w:pStyle w:val="Normal"/>
              <w:rPr/>
            </w:pPr>
            <w:r>
              <w:rPr/>
              <w:t xml:space="preserve">Brožíková a kol.: Sprechen Sie Deutsch? č.2. Praha, Polyglot s.r.o.1997, 288 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öppnerová,V.: Deutsch im Gespräch. Praha, Sciencia 1995, 39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  <w:p>
            <w:pPr>
              <w:pStyle w:val="Normal"/>
              <w:jc w:val="both"/>
              <w:rPr/>
            </w:pPr>
            <w:r>
              <w:rPr/>
              <w:t>Cílem výuky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becného jazyka je zaměření na rozvoj gramatických a komunikativních znalostí a dovedností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rocvičování spojek, nových předložek, slovesných vazeb, v oblasti syntaxe vedlejší věty, konjunktivy; konverzace v jazyce se zaměřením na tematiku  a problematiku cestovního ruchu. Postupný přechod k odborné slovní zásobě, nácvik obchodního do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N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teratur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öppnerová,V.,Shaki,R.: Němčina pro jazykové školy III. Praha,Sciencia 1994, 350 s. </w:t>
            </w:r>
          </w:p>
          <w:p>
            <w:pPr>
              <w:pStyle w:val="Normal"/>
              <w:rPr/>
            </w:pPr>
            <w:r>
              <w:rPr/>
              <w:t>Brožíková,L.: Sprechen Sie Deutsch? č.3. Praha, Polyglot 1998, 295 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öppnerová,V.: Deutsch in der Wirtschaft. Praha, Sciencia 1994, 149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ílem výuky je  zaměření na  další rozšiřování znalostí v oblasti gramatiky (spojky souřadící a podřadící, vedlejší věty, konjunktiv prézenta) a na gramatické struktury typické pro odborný jazyk (trpný rod, rozvitá příčestí, bezespojkové podmínkové věty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dborná slovní zásoba z oblasti tržního hospodářství. Práce s různými druhy textů (odborné časopisy,monografie, učebnice, populárně vědecká literatur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N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teratur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rožíková,L.: Sprechen Sie Deutsch?č.3. Praha, Polyglot 1997, 295 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Hurtová, J.: Materialien zur Vermittlung der landeskundlichen Informationen über den deutschsprachigen Raum. České Budějovice, JU v ČB, ZF 1999, 12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výuky je dosažení takové jazykové úrovně, která studujícím umožní samostatnou orientaci v cizojazyčné literatuře a  komunikaci o problematice obor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lší prohlubování znalostí v oblasti gramatiky, rozvoj tematické slovní zásoby. Informace o reáliích německy mluvícího prostoru (SRN, spolkové země, hospodářství, kultura, turistické cíle). Odborná terminologie odpovídající specializa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N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urtová,J.: Materialien zur Vermittlung der landeskundlichen Informationen über den deutschsprachigen Raum. České Budějovice, Jihočeská universita ZF 1999, 125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öppnerová,V. a kol.: Obchodujeme německy. Praha, Ekopress s.r.o. 1997, 302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výuky je seznámení s reáliemi německy mluvícího prostoru (Rakousko, spolkové země, hospodářství, kultura, turistika; Švýcarsko), EU - základní informac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dborná slovní zásoba z oblasti finančnictví a bankovnictví. Dalším cílem výuky je vytvoření jazykových dovedností, umožňujících bez problémů komunikovat s obchodními partnery během obchodních jednání a vést německou obchodní koresponden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XCN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teratur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abmüller,M., Březina,J.,Vápeník,J.: FIRMA I. Praha, Informatorium 1997, 159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rožíková,L.: Sprechen Sie Deutsch? č.3. Praha, Polyglot 1998, 295 s.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  <w:p>
            <w:pPr>
              <w:pStyle w:val="Normal"/>
              <w:jc w:val="both"/>
              <w:rPr/>
            </w:pPr>
            <w:r>
              <w:rPr/>
              <w:t>Cílem jazykové výuky je příprava na komunikaci v podnikové praxi (vznik obchodní společnosti, právní normy, materiální a personální zajištění chodu firmy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Nácvik a formulace  sdělení: žádost o místo, životopis, příprava ke vstupnímu pohovoru. Rozšíření odborné slovní zásoby, práce s autentickým text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A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A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teratura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Šimková, J.: Deutsch für Banken. Praha, Prospektrum 1997, 158 s.</w:t>
            </w:r>
          </w:p>
          <w:p>
            <w:pPr>
              <w:pStyle w:val="Normal"/>
              <w:rPr/>
            </w:pPr>
            <w:r>
              <w:rPr/>
              <w:t>Baběradová, H.: Bankdeutsch. Praha, Scientia 1995, 227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vaznost na přijímací zkoušky. Výuka odborného jazyka se zaměřením na rozvoj gramatických a komunikativních znalostí a dovedností z oblasti obchodní korespondence a se zaměřením na problematiky EU (životopis, žádost, práce a studium v zahraničí). Zvláštní významy způsobových sloves, odlučitelné a neodlučitelné předpony, plusquamperfektum, přívlastková vazba, trpný rod, větný rámec a jeho uvolň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A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A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Šimková, J.: Deutsch für Banken. Praha, Prospektrum 1997, 158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rozvoj gramatických a komunikativních znalostí a dovedností z oblasti bankovnictví (obchodní dopisy). Spojky, konjuktiv prézenta, perfekta, futura , oslovení, titul a označení příbuzenského vztahu ve spojení s vlastním jménem, předložky, přídavná jmé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A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A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odbornou terminologii z oblasti ekonomiky a řízení podniku. Prezentace firmy, založení a strategie firmy, pracovní smlouva, právní formy podniku, účtování nákladů, finanční plá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A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A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odbornou terminologii z oblasti ekonomiky a řízení podniku. Právní předpoklady k provozování živnosti, obchodní rejstřík, zařizování firmy, počítačová technika, podání inzerátu, pojištění, organizace a vedení fir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K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K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/>
              <w:t>Grabmüller, M. a kol.: Firma II – Němčina pro podnikový management. Praha, Polyglot 1999,18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odbornou terminologii z oblasti managementu a marketingu. Financování podniku (výchozí rozvaha, vedení účtů, poskytnutí úvěrů, bankovní procesy), logistické procesy (poptávka, objednávka, platební a dodací podmínky, nákup, vedení skladu, přeprava zbož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K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K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rabmüller, M. a kol.: Firma II – Němčina pro podnikový management. Praha, Polyglot 1999,18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odbornou terminologii z oblasti managementu a marketingu (marketingový mix, reklama, odbytové cesty, upomínky, zahraniční obchod, controlling, roční uzávěrka, da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M-B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2:13:00Z</dcterms:created>
  <dc:creator>Katedra ekonomiky</dc:creator>
  <dc:description/>
  <dc:language>en-US</dc:language>
  <cp:lastModifiedBy>Katedra ekonomiky</cp:lastModifiedBy>
  <dcterms:modified xsi:type="dcterms:W3CDTF">2001-08-24T12:51:00Z</dcterms:modified>
  <cp:revision>4</cp:revision>
  <dc:subject/>
  <dc:title>Charakteristiky studijních předmětů ve studijním programu	</dc:title>
</cp:coreProperties>
</file>