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ikroekonomie II</w:t>
            </w:r>
          </w:p>
        </w:tc>
        <w:tc>
          <w:tcPr>
            <w:tcW w:w="2159" w:type="dxa"/>
            <w:tcBorders/>
          </w:tcPr>
          <w:p>
            <w:pPr>
              <w:pStyle w:val="Normal"/>
              <w:rPr/>
            </w:pPr>
            <w:r>
              <w:rPr/>
              <w:t>KEN/MIE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yman, D. N.: Modern Microeconomics. Boston, Irwin 1989,  689 s.</w:t>
            </w:r>
          </w:p>
        </w:tc>
      </w:tr>
      <w:tr>
        <w:trPr/>
        <w:tc>
          <w:tcPr>
            <w:tcW w:w="9777" w:type="dxa"/>
            <w:gridSpan w:val="5"/>
            <w:tcBorders/>
          </w:tcPr>
          <w:p>
            <w:pPr>
              <w:pStyle w:val="Normal"/>
              <w:rPr/>
            </w:pPr>
            <w:r>
              <w:rPr/>
              <w:t>Varian, H. R.: Mikroekonomie. Moderní přístup. Praha, Victoria Publishing  1995, 643 s.</w:t>
            </w:r>
          </w:p>
        </w:tc>
      </w:tr>
      <w:tr>
        <w:trPr/>
        <w:tc>
          <w:tcPr>
            <w:tcW w:w="9777" w:type="dxa"/>
            <w:gridSpan w:val="5"/>
            <w:tcBorders/>
          </w:tcPr>
          <w:p>
            <w:pPr>
              <w:pStyle w:val="Normal"/>
              <w:rPr/>
            </w:pPr>
            <w:r>
              <w:rPr/>
              <w:t>Soukupová, J. a kol.: Mikroekonomie pro inženýrské studium. Praha, VŠE 1995, 265 s.</w:t>
            </w:r>
          </w:p>
        </w:tc>
      </w:tr>
      <w:tr>
        <w:trPr/>
        <w:tc>
          <w:tcPr>
            <w:tcW w:w="9777" w:type="dxa"/>
            <w:gridSpan w:val="5"/>
            <w:tcBorders/>
          </w:tcPr>
          <w:p>
            <w:pPr>
              <w:pStyle w:val="Footer"/>
              <w:tabs>
                <w:tab w:val="clear" w:pos="4536"/>
                <w:tab w:val="clear" w:pos="9072"/>
              </w:tabs>
              <w:rPr/>
            </w:pPr>
            <w:r>
              <w:rPr/>
              <w:t>Hladký, J., Leitmanová, I.: Mikroekonomie II. České Budějovice, ZF JU 2000, 16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ucelený teoretický základ pro aplikované teoretické disciplíny.</w:t>
            </w:r>
          </w:p>
        </w:tc>
      </w:tr>
      <w:tr>
        <w:trPr/>
        <w:tc>
          <w:tcPr>
            <w:tcW w:w="9777" w:type="dxa"/>
            <w:gridSpan w:val="5"/>
            <w:tcBorders/>
          </w:tcPr>
          <w:p>
            <w:pPr>
              <w:pStyle w:val="Normal"/>
              <w:jc w:val="both"/>
              <w:rPr/>
            </w:pPr>
            <w:r>
              <w:rPr/>
              <w:t>Velké, střední a malé firmy. Chování velkých korporací. Ekonomie rizika a nejistoty. Změny důchodů a jejich vliv na příjmově spotřební křivku. Změny cen a jejich vliv na cenově spotřební křivku. Efektivnost ve výrobě a Edgeworthův box-diagram. Hranice produkčních možností. Efektivnost ve spotřebě a Edgeworthův box-diagram. Efektivnost produkt-mixu a Edgeworthův box-diagram. Analýza celkové rovnováhy. Relativní ceny a efektivnost výrobních vztahů. Efektivnost a spravedlnost.</w:t>
            </w:r>
          </w:p>
        </w:tc>
      </w:tr>
    </w:tbl>
    <w:p>
      <w:pPr>
        <w:pStyle w:val="Normal"/>
        <w:jc w:val="both"/>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ístní rozvoj a marketing cestovního ruchu F</w:t>
            </w:r>
          </w:p>
          <w:p>
            <w:pPr>
              <w:pStyle w:val="Normal"/>
              <w:rPr/>
            </w:pPr>
            <w:r>
              <w:rPr/>
              <w:t>Le marketing des services liés au tourisme rural</w:t>
            </w:r>
          </w:p>
        </w:tc>
        <w:tc>
          <w:tcPr>
            <w:tcW w:w="2159" w:type="dxa"/>
            <w:tcBorders/>
          </w:tcPr>
          <w:p>
            <w:pPr>
              <w:pStyle w:val="Normal"/>
              <w:rPr/>
            </w:pPr>
            <w:r>
              <w:rPr/>
              <w:t>KUF/MRF</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Lanquar, R., Hollier, R.: Le marketing touristique. PUF Ed.</w:t>
            </w:r>
          </w:p>
          <w:p>
            <w:pPr>
              <w:pStyle w:val="Normal"/>
              <w:rPr/>
            </w:pPr>
            <w:r>
              <w:rPr/>
              <w:t>Lozato-Giotard, J. P.: Géographie du Tourisme. Masson ed.</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Sensibiliser une réflexion sur les spécificités du marketing des services, notamment le r</w:t>
            </w:r>
            <w:r>
              <w:rPr>
                <w:lang w:val="fr-FR"/>
              </w:rPr>
              <w:t>ô</w:t>
            </w:r>
            <w:r>
              <w:rPr/>
              <w:t>le important de l´acheteur comme „acteur“ dans la production du service en montrant les structures et mécanismes appliqués au tourisme.</w:t>
            </w:r>
          </w:p>
        </w:tc>
      </w:tr>
      <w:tr>
        <w:trPr/>
        <w:tc>
          <w:tcPr>
            <w:tcW w:w="9777" w:type="dxa"/>
            <w:gridSpan w:val="5"/>
            <w:tcBorders/>
          </w:tcPr>
          <w:p>
            <w:pPr>
              <w:pStyle w:val="Normal"/>
              <w:jc w:val="both"/>
              <w:rPr/>
            </w:pPr>
            <w:r>
              <w:rPr/>
              <w:t>Définitions et concepts. La demande touristique: les systemes d´ information, les clienteles, la segmentation de la clientele, les décisions d´ achat, évolution de la demande. L´ offre: les produits touristiques et développement, les acteurs mise en oeuvre d´une étude de marché touristique. La promotion touristique: information, relations publiques, publicité touristique  et limites de la promotion. La commercialisation: les canaux de distribution, l´action commerciale aupres des professionnels, l´offre au public, les qualités des services. Plan d´ action.</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bchodní právo</w:t>
            </w:r>
          </w:p>
        </w:tc>
        <w:tc>
          <w:tcPr>
            <w:tcW w:w="2159" w:type="dxa"/>
            <w:tcBorders/>
          </w:tcPr>
          <w:p>
            <w:pPr>
              <w:pStyle w:val="Normal"/>
              <w:rPr/>
            </w:pPr>
            <w:r>
              <w:rPr/>
              <w:t>KPH/OBPR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Eliáš, K.: Obchodní zákoník s komentářem. Praha, C. H. Beck 1999, 876 s.</w:t>
            </w:r>
          </w:p>
          <w:p>
            <w:pPr>
              <w:pStyle w:val="Normal"/>
              <w:rPr/>
            </w:pPr>
            <w:r>
              <w:rPr/>
              <w:t>Horzinková, E.: Živnostenský zákon v praxi. Praha, ANAG 2000, 69 s.</w:t>
            </w:r>
          </w:p>
          <w:p>
            <w:pPr>
              <w:pStyle w:val="Normal"/>
              <w:rPr/>
            </w:pPr>
            <w:r>
              <w:rPr/>
              <w:t>Zrzavecký, J.: Obchodní zákoník – srovnávací znění 2000/2001 s výkladem změn. Praha, Grada Publishing 2001, 16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ýklad úpravy obchodních vztahů, práva firemního a závazkového, jakož i úpravy práva živnostenského a dosažení základní orientace právní úpravy cenných papírů.</w:t>
            </w:r>
          </w:p>
        </w:tc>
      </w:tr>
      <w:tr>
        <w:trPr/>
        <w:tc>
          <w:tcPr>
            <w:tcW w:w="9777" w:type="dxa"/>
            <w:gridSpan w:val="5"/>
            <w:tcBorders/>
          </w:tcPr>
          <w:p>
            <w:pPr>
              <w:pStyle w:val="Normal"/>
              <w:jc w:val="both"/>
              <w:rPr/>
            </w:pPr>
            <w:r>
              <w:rPr/>
              <w:t>Podnikání, podnikatel, obchodní rejstřík. Osobní obchodní společnosti a obchodní společnosti kapitálové; družstva. Obchodní závazkové vztahy, pojištění závazků. Kupní smlouva a smlouva o dílo dle obchodního zákoníku, smlouvy obstaravatelského typu, smlouvy o dopravě, smlouvy se zástupci a další smluvní typy dle obchodního zákoníku. Základy živnostenského práva, zejména pak podmínky živnostenského podnikání, rozdělení živností a živnostenské oprávnění. Právo průmyslového vlastnictví, konkurz a vyrovnání, obchodování s cennými papír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bchodní právo F</w:t>
            </w:r>
          </w:p>
          <w:p>
            <w:pPr>
              <w:pStyle w:val="Normal"/>
              <w:rPr/>
            </w:pPr>
            <w:r>
              <w:rPr/>
              <w:t>Droit Français des Affaires</w:t>
            </w:r>
          </w:p>
        </w:tc>
        <w:tc>
          <w:tcPr>
            <w:tcW w:w="2159" w:type="dxa"/>
            <w:tcBorders/>
          </w:tcPr>
          <w:p>
            <w:pPr>
              <w:pStyle w:val="Normal"/>
              <w:rPr/>
            </w:pPr>
            <w:r>
              <w:rPr/>
              <w:t>KUF/OBPRF</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Jauffret, A.: Droit Commercial. LGDJ</w:t>
            </w:r>
          </w:p>
          <w:p>
            <w:pPr>
              <w:pStyle w:val="Normal"/>
              <w:rPr/>
            </w:pPr>
            <w:r>
              <w:rPr/>
              <w:t>Merle, P.: Droit Commercial et des Sociétés Commerciales. Dalloz</w:t>
            </w:r>
          </w:p>
          <w:p>
            <w:pPr>
              <w:pStyle w:val="Normal"/>
              <w:rPr/>
            </w:pPr>
            <w:r>
              <w:rPr/>
              <w:t>Duillon, Y.: Droit des Affaires. Economica</w:t>
            </w:r>
          </w:p>
          <w:p>
            <w:pPr>
              <w:pStyle w:val="Normal"/>
              <w:rPr/>
            </w:pPr>
            <w:r>
              <w:rPr/>
              <w:t>Guery,: L´ essentiel du droit des affaires. Dunod</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Le plan de ce cours pourra ętre modifié en fonction de l´ évolution du droit francais et communautaire.</w:t>
            </w:r>
          </w:p>
        </w:tc>
      </w:tr>
      <w:tr>
        <w:trPr/>
        <w:tc>
          <w:tcPr>
            <w:tcW w:w="9777" w:type="dxa"/>
            <w:gridSpan w:val="5"/>
            <w:tcBorders/>
          </w:tcPr>
          <w:p>
            <w:pPr>
              <w:pStyle w:val="Normal"/>
              <w:jc w:val="both"/>
              <w:rPr/>
            </w:pPr>
            <w:r>
              <w:rPr/>
              <w:t>L´ approche juridique de l´entreprise. Statuts de l´entreprise individuelle. Les sociétés commerciales. Les relations de l´ entreprise avec ses clients. Relations avec les consommateurs. La vente aux entreprises. Les relations inter – entreprises. Les accords de coopération industrielle. Les accords de coopération commerciale. La concurrence. La propriété des biens incorporels. Le fonds de commerce. La propriété industriell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 xml:space="preserve">Název předmětu: </w:t>
            </w:r>
          </w:p>
        </w:tc>
        <w:tc>
          <w:tcPr>
            <w:tcW w:w="5578" w:type="dxa"/>
            <w:gridSpan w:val="2"/>
            <w:tcBorders/>
          </w:tcPr>
          <w:p>
            <w:pPr>
              <w:pStyle w:val="Normal"/>
              <w:rPr/>
            </w:pPr>
            <w:r>
              <w:rPr/>
              <w:t>Oceňování majetku a trh nemovitostí</w:t>
            </w:r>
          </w:p>
        </w:tc>
        <w:tc>
          <w:tcPr>
            <w:tcW w:w="2159" w:type="dxa"/>
            <w:tcBorders/>
          </w:tcPr>
          <w:p>
            <w:pPr>
              <w:pStyle w:val="Normal"/>
              <w:rPr/>
            </w:pPr>
            <w:r>
              <w:rPr/>
              <w:t>KEN/OMTN</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Copeland, T., Koller, T., Murrin, J.: Stanovení hodnoty firem. Praha, Victoria Publishing  1991,  359 s.</w:t>
            </w:r>
          </w:p>
        </w:tc>
      </w:tr>
      <w:tr>
        <w:trPr/>
        <w:tc>
          <w:tcPr>
            <w:tcW w:w="9777" w:type="dxa"/>
            <w:gridSpan w:val="5"/>
            <w:tcBorders/>
          </w:tcPr>
          <w:p>
            <w:pPr>
              <w:pStyle w:val="Normal"/>
              <w:rPr/>
            </w:pPr>
            <w:r>
              <w:rPr/>
              <w:t>Mařík, M.: Určování hodnoty firem. Praha, Ekopress  1998, 206 s.</w:t>
            </w:r>
          </w:p>
        </w:tc>
      </w:tr>
      <w:tr>
        <w:trPr/>
        <w:tc>
          <w:tcPr>
            <w:tcW w:w="9777" w:type="dxa"/>
            <w:gridSpan w:val="5"/>
            <w:tcBorders/>
          </w:tcPr>
          <w:p>
            <w:pPr>
              <w:pStyle w:val="Normal"/>
              <w:rPr/>
            </w:pPr>
            <w:r>
              <w:rPr/>
              <w:t>Seják, J.: Oceňování pozemků a přírodních zdrojů. Praha, Grada  1999, 251 s.</w:t>
            </w:r>
          </w:p>
        </w:tc>
      </w:tr>
      <w:tr>
        <w:trPr/>
        <w:tc>
          <w:tcPr>
            <w:tcW w:w="9777" w:type="dxa"/>
            <w:gridSpan w:val="5"/>
            <w:tcBorders/>
          </w:tcPr>
          <w:p>
            <w:pPr>
              <w:pStyle w:val="Normal"/>
              <w:rPr/>
            </w:pPr>
            <w:r>
              <w:rPr/>
              <w:t>Bradáč, A., Fiala, J.: Nemovitosti. Praha, Linde   1999, 53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orientace v oblasti oceňování jednotlivých položek majetku za použití různých metod administrativního a tržního oceňování.</w:t>
            </w:r>
          </w:p>
        </w:tc>
      </w:tr>
      <w:tr>
        <w:trPr/>
        <w:tc>
          <w:tcPr>
            <w:tcW w:w="9777" w:type="dxa"/>
            <w:gridSpan w:val="5"/>
            <w:tcBorders/>
          </w:tcPr>
          <w:p>
            <w:pPr>
              <w:pStyle w:val="Normal"/>
              <w:jc w:val="both"/>
              <w:rPr/>
            </w:pPr>
            <w:r>
              <w:rPr/>
              <w:t>Analýza hodnoty majetku pro různé účely s použitím různých metod oceňování. Rozbor oceňování jednotlivých druhů majetku – budovy, stavby, pozemky, trvalé porosty, movitý a finanční majetek, nehmotný majetek, věcná břemena. Stanovení hodnoty podniku jako celku. Oceňování na základě administrativního i tržního pohledu s jejich vzájemným porovnáním, klady a zápory a možnostmi užití v praxi. Požadavky na osobu znalce a odhadce, informace o oceňování v zahraničí, mezinárodní oceňovací standardy. Faktory a subjekty působící na trhu nemovitostí, možnosti financování jejich nákupu, hodnocení dosavadního vývoje a odhad perspektiv tohoto trhu.</w:t>
            </w:r>
          </w:p>
        </w:tc>
      </w:tr>
    </w:tbl>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rganizace výroby a práce</w:t>
            </w:r>
          </w:p>
        </w:tc>
        <w:tc>
          <w:tcPr>
            <w:tcW w:w="2159" w:type="dxa"/>
            <w:tcBorders/>
          </w:tcPr>
          <w:p>
            <w:pPr>
              <w:pStyle w:val="Normal"/>
              <w:rPr/>
            </w:pPr>
            <w:r>
              <w:rPr/>
              <w:t>KŘE/ORV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Vaněček, D.: Organizace výroby a práce (přednášky). České Budějovice, ZF JU 2001, 236 s.</w:t>
            </w:r>
          </w:p>
          <w:p>
            <w:pPr>
              <w:pStyle w:val="Normal"/>
              <w:rPr/>
            </w:pPr>
            <w:r>
              <w:rPr/>
              <w:t>Vaněček, D.: Organizace výroby a práce (cvičení). České Budějovice, ZF JU 2000, 128 s.</w:t>
            </w:r>
          </w:p>
          <w:p>
            <w:pPr>
              <w:pStyle w:val="Normal"/>
              <w:rPr/>
            </w:pPr>
            <w:r>
              <w:rPr/>
              <w:t>Tomek, G., Vávrová, V.: Řízení výroby. Praha, Grada Publishing 1999, 3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e jak s tradičními, tak i s moderními metodami řízení výroby a práce v podniku se zdůrazněním významu lidského faktoru.</w:t>
            </w:r>
          </w:p>
        </w:tc>
      </w:tr>
      <w:tr>
        <w:trPr/>
        <w:tc>
          <w:tcPr>
            <w:tcW w:w="9777" w:type="dxa"/>
            <w:gridSpan w:val="5"/>
            <w:tcBorders/>
          </w:tcPr>
          <w:p>
            <w:pPr>
              <w:pStyle w:val="Normal"/>
              <w:jc w:val="both"/>
              <w:rPr/>
            </w:pPr>
            <w:r>
              <w:rPr/>
              <w:t>Výrobní systémy a výrobní management. Výrobní strategie a konkurenceschopnost. Procesní řízení. Normativní základna podniku, její využití při plánování výroby a odměňování. Způsoby zlepšování pracovních metod. Křivky učení. Dělba a organizace práce. Pracoviště a pracovní podmínky, rozmístění pracovišť. Operativní řízení výrobních a obslužných procesů. Kapacitní plánování. Systém hromadné obsluhy. Hodnotový management a inovace. Projektový management.  Management kvality. Statistická kontrola kvality. Management změn.</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ěstování rostlin C</w:t>
            </w:r>
          </w:p>
        </w:tc>
        <w:tc>
          <w:tcPr>
            <w:tcW w:w="2159" w:type="dxa"/>
            <w:tcBorders/>
          </w:tcPr>
          <w:p>
            <w:pPr>
              <w:pStyle w:val="Normal"/>
              <w:rPr/>
            </w:pPr>
            <w:r>
              <w:rPr/>
              <w:t>KRV/PR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Šnobl, J.,  Pulkrábek, J.  a kol.: Základy rostlinné produkce. Praha, Agronomická fakulta ČZU 1999, 153 s.</w:t>
            </w:r>
          </w:p>
          <w:p>
            <w:pPr>
              <w:pStyle w:val="Normal"/>
              <w:rPr/>
            </w:pPr>
            <w:r>
              <w:rPr/>
              <w:t>Šroller, J. a kol.: Speciální fytotechnika. Praha, Ekopress 1997,  20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zvládnutí teoretických základů a praktických postupů v pěstování polních a zahradních plodin, lukařství a pastvinářství.  </w:t>
            </w:r>
          </w:p>
        </w:tc>
      </w:tr>
      <w:tr>
        <w:trPr/>
        <w:tc>
          <w:tcPr>
            <w:tcW w:w="9777" w:type="dxa"/>
            <w:gridSpan w:val="5"/>
            <w:tcBorders/>
          </w:tcPr>
          <w:p>
            <w:pPr>
              <w:pStyle w:val="Normal"/>
              <w:jc w:val="both"/>
              <w:rPr/>
            </w:pPr>
            <w:r>
              <w:rPr/>
              <w:t xml:space="preserve">Charakteristika půdy a půdního prostředí. Soustava zpracování půdy. Tvorba výnosu polních plodin. Zásady pěstování obilnin, luskovin, technických plodin a okopanin  a ostatních důležitých plodin na orné půdě - pěstování podle užitkových směrů. Pěstování hlavních polních zelenin, základy pěstování ovocných dřevin. Lukařství a pastvinářství, vývoj, biologické a ekologické zásady. Využívání travních porostů. Význam a uplatnění víceletých a jednoletých pícnin na orné půdě. Jejich význam v krmivové základě. Význam včelařství a využití opylovačů pro zemědělské plodiny.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lánování a regionální rozvoj cestovního ruchu</w:t>
            </w:r>
          </w:p>
        </w:tc>
        <w:tc>
          <w:tcPr>
            <w:tcW w:w="2159" w:type="dxa"/>
            <w:tcBorders/>
          </w:tcPr>
          <w:p>
            <w:pPr>
              <w:pStyle w:val="Normal"/>
              <w:rPr/>
            </w:pPr>
            <w:r>
              <w:rPr/>
              <w:t>KCR/PRRC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terénní cvičení </w:t>
            </w:r>
            <w:r>
              <w:rPr>
                <w:sz w:val="20"/>
                <w:szCs w:val="20"/>
              </w:rPr>
              <w:t>(v hodinách za semestr)</w:t>
            </w:r>
            <w:r>
              <w:rPr/>
              <w:t>:</w:t>
            </w:r>
          </w:p>
        </w:tc>
        <w:tc>
          <w:tcPr>
            <w:tcW w:w="4390" w:type="dxa"/>
            <w:gridSpan w:val="2"/>
            <w:tcBorders/>
          </w:tcPr>
          <w:p>
            <w:pPr>
              <w:pStyle w:val="Normal"/>
              <w:rPr/>
            </w:pPr>
            <w:r>
              <w:rPr/>
              <w:t>10</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Šíp, J., Štěpánek, V., Kopačka, L.: Geografie cestovního ruchu. Praha UK 2001,  227 str.</w:t>
            </w:r>
          </w:p>
          <w:p>
            <w:pPr>
              <w:pStyle w:val="Normal"/>
              <w:rPr/>
            </w:pPr>
            <w:r>
              <w:rPr/>
              <w:t>Šíp, J.: Plánování a regionální rozvoj cestovního ruchu. Č. Budějovice, ZF JU 2001.</w:t>
            </w:r>
          </w:p>
          <w:p>
            <w:pPr>
              <w:pStyle w:val="Normal"/>
              <w:rPr/>
            </w:pPr>
            <w:r>
              <w:rPr/>
              <w:t>Hrabánková, M., Trnková, V.: Hodnocení území z pozice regionální politiky a rozvoje venkova. Praha, VÚZE 1996, 81 s.</w:t>
            </w:r>
          </w:p>
          <w:p>
            <w:pPr>
              <w:pStyle w:val="Normal"/>
              <w:rPr/>
            </w:pPr>
            <w:r>
              <w:rPr/>
              <w:t>Lukáš, Z.: Regionální a strukturální politika EU. Praha, VŠE 2000, 9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je vytvořit komplexní pohled na alternativy plánování a rozvoje cestovního ruchu, připravit posluchače na působení v systémech státní správy, rozvojových agenturách a strukturách EU. </w:t>
            </w:r>
          </w:p>
        </w:tc>
      </w:tr>
      <w:tr>
        <w:trPr/>
        <w:tc>
          <w:tcPr>
            <w:tcW w:w="9777" w:type="dxa"/>
            <w:gridSpan w:val="5"/>
            <w:tcBorders/>
          </w:tcPr>
          <w:p>
            <w:pPr>
              <w:pStyle w:val="Normal"/>
              <w:jc w:val="both"/>
              <w:rPr/>
            </w:pPr>
            <w:r>
              <w:rPr/>
              <w:t>Správní věda - organizace, cíle, nástroje, legislativní rámce. Hospodářská politika státu, regionální a lokální rozvoj. Cestovní ruch a jeho administrativní organizace, územní,  teritorální a lokální  plánování. Teorie měst – revitalizace, gentrifikace, ochrana památek, podpora podnikání, rozvoj služeb cestovního ruchu, strategické plánování měst a obcí, městský a regionální marketing cestovního ruchu. Studium potenciálů cestovního ruchu a metody jejich aktiva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ojišťovnictví</w:t>
            </w:r>
          </w:p>
        </w:tc>
        <w:tc>
          <w:tcPr>
            <w:tcW w:w="2159" w:type="dxa"/>
            <w:tcBorders/>
          </w:tcPr>
          <w:p>
            <w:pPr>
              <w:pStyle w:val="Normal"/>
              <w:rPr/>
            </w:pPr>
            <w:r>
              <w:rPr/>
              <w:t>KEN/POJ</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ucháčková, E.: Pojišťovnictví. Praha, VŠE  1995, 126 s.</w:t>
            </w:r>
          </w:p>
        </w:tc>
      </w:tr>
      <w:tr>
        <w:trPr/>
        <w:tc>
          <w:tcPr>
            <w:tcW w:w="9777" w:type="dxa"/>
            <w:gridSpan w:val="5"/>
            <w:tcBorders/>
          </w:tcPr>
          <w:p>
            <w:pPr>
              <w:pStyle w:val="Normal"/>
              <w:rPr/>
            </w:pPr>
            <w:r>
              <w:rPr/>
              <w:t>Škopová, V.: Pojistné právo. Praha, VŠE  1995, 179 s.</w:t>
            </w:r>
          </w:p>
        </w:tc>
      </w:tr>
      <w:tr>
        <w:trPr/>
        <w:tc>
          <w:tcPr>
            <w:tcW w:w="9777" w:type="dxa"/>
            <w:gridSpan w:val="5"/>
            <w:tcBorders/>
          </w:tcPr>
          <w:p>
            <w:pPr>
              <w:pStyle w:val="Footer"/>
              <w:tabs>
                <w:tab w:val="clear" w:pos="4536"/>
                <w:tab w:val="clear" w:pos="9072"/>
              </w:tabs>
              <w:rPr/>
            </w:pPr>
            <w:r>
              <w:rPr/>
              <w:t>Trávníčková, Z.: Pojišťovnictví. České Budějovice, ZF JU 1997, 10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e základy pojistné teorie a práva, s principy jednotlivých druhů pojištění a s postavením a významem komerčních pojišťoven v ekonomice.</w:t>
            </w:r>
          </w:p>
        </w:tc>
      </w:tr>
      <w:tr>
        <w:trPr/>
        <w:tc>
          <w:tcPr>
            <w:tcW w:w="9777" w:type="dxa"/>
            <w:gridSpan w:val="5"/>
            <w:tcBorders/>
          </w:tcPr>
          <w:p>
            <w:pPr>
              <w:pStyle w:val="Normal"/>
              <w:jc w:val="both"/>
              <w:rPr/>
            </w:pPr>
            <w:r>
              <w:rPr/>
              <w:t xml:space="preserve">Riziko a dopady nahodilosti na jedince a společnost, definice pojištění. Historická potřeba pojištění, dějiny pojišťovnictví. Členění pojištění dle způsobů financování – individuální (komerční), veřejná zdravotní pojištění, důchodová pojištění. České pojistné právo veřejné a soukromé. Právní úprava odpovědnosti za škodu a pojištění. Pojištění majetku podle pojištěných nebezpečí a podle předmětu pojištění. Pojištění technických rizik, zahraniční pojištění (úvěrové, přepravy zásilek). Specifika zemědělských rizik a pojištění plodin a hospodářských zvířat. Pojištění osob životní, důchodové, úrazové. Pojistná matematika a její principy v životním a v neživotním pojištění. Řízení rizika. Ekonomika pojišťovny – ekonomická vyrovnanost pojištění, ekonomické nástroje řízení </w:t>
            </w:r>
            <w:r>
              <w:rPr>
                <w:rFonts w:eastAsia="Symbol" w:cs="Symbol" w:ascii="Symbol" w:hAnsi="Symbol"/>
                <w:lang w:val="en-US"/>
              </w:rPr>
              <w:t>-</w:t>
            </w:r>
            <w:r>
              <w:rPr/>
              <w:t xml:space="preserve"> solventnost, technické rezervy. Organizační struktura pojišťovny, zajištění, soupojištění. Český a evropský pojistný tr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otravinářská mikrobiologie</w:t>
            </w:r>
          </w:p>
        </w:tc>
        <w:tc>
          <w:tcPr>
            <w:tcW w:w="2159" w:type="dxa"/>
            <w:tcBorders/>
          </w:tcPr>
          <w:p>
            <w:pPr>
              <w:pStyle w:val="Normal"/>
              <w:rPr/>
            </w:pPr>
            <w:r>
              <w:rPr/>
              <w:t>KAF/PMIK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Jay, J.M.: Modern Food Microbiology. 5. vyd., New York Chapman</w:t>
            </w:r>
            <w:r>
              <w:rPr>
                <w:lang w:val="en-US"/>
              </w:rPr>
              <w:t>&amp;</w:t>
            </w:r>
            <w:r>
              <w:rPr/>
              <w:t>Hall 1996, 661 s.</w:t>
            </w:r>
          </w:p>
          <w:p>
            <w:pPr>
              <w:pStyle w:val="Normal"/>
              <w:rPr/>
            </w:pPr>
            <w:r>
              <w:rPr/>
              <w:t>Gross, T., Faull, J., Kettridge, S., Springham, D.: Introductory Microbiology. 1. vyd., Londýn, Chapman</w:t>
            </w:r>
            <w:r>
              <w:rPr>
                <w:lang w:val="en-US"/>
              </w:rPr>
              <w:t>&amp;</w:t>
            </w:r>
            <w:r>
              <w:rPr/>
              <w:t>Hall 1995, 414 s.</w:t>
            </w:r>
          </w:p>
          <w:p>
            <w:pPr>
              <w:pStyle w:val="Normal"/>
              <w:rPr/>
            </w:pPr>
            <w:r>
              <w:rPr/>
              <w:t>Šilhánková, L.: Mikrobiologie pro potravináře a biotechnology. 2. vyd., Praha, Victoria Publishing 1995, 361 s.</w:t>
            </w:r>
          </w:p>
          <w:p>
            <w:pPr>
              <w:pStyle w:val="Normal"/>
              <w:rPr/>
            </w:pPr>
            <w:r>
              <w:rPr/>
              <w:t>Cempírková, R., Lukášová, J., Hejlová, Š.: Mikrobiologie potravin. 1. vyd., Č. Budějovice, ZF JU 1997, 16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it úlohu mikroorganismů při výrobě potravin a současně znát zdroje, cesty a důsledky kontaminace potravin nežádoucími mikroorganismy a způsoby předcházení těmto jevům.</w:t>
            </w:r>
          </w:p>
        </w:tc>
      </w:tr>
      <w:tr>
        <w:trPr/>
        <w:tc>
          <w:tcPr>
            <w:tcW w:w="9777" w:type="dxa"/>
            <w:gridSpan w:val="5"/>
            <w:tcBorders/>
          </w:tcPr>
          <w:p>
            <w:pPr>
              <w:pStyle w:val="Normal"/>
              <w:jc w:val="both"/>
              <w:rPr/>
            </w:pPr>
            <w:r>
              <w:rPr/>
              <w:t xml:space="preserve">Morfologie, cytologie, fyziologie mikroorganismů. Metabolismus mikroorganismů. Výživa mikroorganismů. Genetika mikroorganismů. Vnější a vnitřní faktory v potravinách a jejich vliv na mikroorganismy. Mikrobiologie masa a masných výrobků. Mikrobiologie mléka a mléčných výrobků. Mikrobiologie vajec a vaječných výrobků. Mikrobiologie jatečné drůbeže a výrobků z drůbežího masa. Mikrobiologie ryb a rybích výrobků. </w:t>
            </w:r>
            <w:r>
              <w:rPr>
                <w:caps/>
              </w:rPr>
              <w:t>m</w:t>
            </w:r>
            <w:r>
              <w:rPr/>
              <w:t>ikrobiologie tuků živočišného původu, včelího medu, výrobků studené kuchyně, polotovarů a hotových jídel. Mikrobiologie přísad a pomocných látek. Využití mikroorganismů při výrobě poživatin neživočišného původu. Patogenní mikroorganismy v potravinác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otravinářské zbožíznalství</w:t>
            </w:r>
          </w:p>
        </w:tc>
        <w:tc>
          <w:tcPr>
            <w:tcW w:w="2159" w:type="dxa"/>
            <w:tcBorders/>
          </w:tcPr>
          <w:p>
            <w:pPr>
              <w:pStyle w:val="Normal"/>
              <w:rPr/>
            </w:pPr>
            <w:r>
              <w:rPr/>
              <w:t>KSZ/P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6</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ešek, M. et al.: Potravinářské zbožíznalství. České Budějovice, JU - ZF 2000, 175 s.</w:t>
            </w:r>
          </w:p>
          <w:p>
            <w:pPr>
              <w:pStyle w:val="Normal"/>
              <w:rPr/>
            </w:pPr>
            <w:r>
              <w:rPr/>
              <w:t>Petr, J., Louda, F.: Produkce potravinářských surovin. Praha, VŠCHT 1998, 213 s.</w:t>
            </w:r>
          </w:p>
          <w:p>
            <w:pPr>
              <w:pStyle w:val="Normal"/>
              <w:rPr/>
            </w:pPr>
            <w:r>
              <w:rPr/>
              <w:t>Velíšek, J.: Chemie potravin. Díl 1. Tábor, OSSIS 1999, 328 s.</w:t>
            </w:r>
          </w:p>
          <w:p>
            <w:pPr>
              <w:pStyle w:val="Normal"/>
              <w:rPr/>
            </w:pPr>
            <w:r>
              <w:rPr/>
              <w:t>Velíšek, J.: Chemie potravin. Díl 2. Tábor, OSSIS 1999, 304 s.</w:t>
            </w:r>
          </w:p>
          <w:p>
            <w:pPr>
              <w:pStyle w:val="Normal"/>
              <w:rPr/>
            </w:pPr>
            <w:r>
              <w:rPr/>
              <w:t>Velíšek, J.: Chemie potravin. Díl 3. Tábor, OSSIS 1999, 34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získání znalostí potřebných pro úspěšnou zbožíznaleckou činnost v distribuci a obchodě s potravinami včetně problematiky současné potravinářské legislativy a kontroly jakosti potravin.</w:t>
            </w:r>
          </w:p>
        </w:tc>
      </w:tr>
      <w:tr>
        <w:trPr/>
        <w:tc>
          <w:tcPr>
            <w:tcW w:w="9777" w:type="dxa"/>
            <w:gridSpan w:val="5"/>
            <w:tcBorders/>
          </w:tcPr>
          <w:p>
            <w:pPr>
              <w:pStyle w:val="Normal"/>
              <w:jc w:val="both"/>
              <w:rPr/>
            </w:pPr>
            <w:r>
              <w:rPr/>
              <w:t xml:space="preserve">Klasifikační systémy potravin, potravinářská legislativa, metody hodnocení a systémy kontroly jakosti potravin. Zbožíznalství obilovin, luštěnin, mlýnských a pekařských výrobků a těstovin, cukru a škrobu, cukrářských výrobků, cukrovinek a výrobků z modifikovaného škrobu. Zbožíznalství piva, lihu, lihovin, vína, kávy a čaje, tuků a olejů, ovoce, zeleniny a hub. Zbožíznalství masa a masných výrobků, mléka a mléčných výrobků. Zbožíznalství drůbeže, zvěřiny a ryb a výrobků z nich. Zbožíznalství vajec, vaječných výrobků a medu.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acovní a finanční právo</w:t>
            </w:r>
          </w:p>
        </w:tc>
        <w:tc>
          <w:tcPr>
            <w:tcW w:w="2159" w:type="dxa"/>
            <w:tcBorders/>
          </w:tcPr>
          <w:p>
            <w:pPr>
              <w:pStyle w:val="Normal"/>
              <w:rPr/>
            </w:pPr>
            <w:r>
              <w:rPr/>
              <w:t>KPH/PRFI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akeš, M. a kol.: Finanční právo. Praha, C. H. Beck 1997, 365 s.</w:t>
            </w:r>
          </w:p>
          <w:p>
            <w:pPr>
              <w:pStyle w:val="Normal"/>
              <w:rPr/>
            </w:pPr>
            <w:r>
              <w:rPr/>
              <w:t>Tomandlová, L. a kol.: Zákoník práce a související právní předpisy s komentářem. Praha, ANAG 2001, 724 s.</w:t>
            </w:r>
          </w:p>
          <w:p>
            <w:pPr>
              <w:pStyle w:val="Normal"/>
              <w:rPr/>
            </w:pPr>
            <w:r>
              <w:rPr/>
              <w:t>Dědič, J. a kol.: Daňové právo a právní úprava finančního a kapitálového trhu v ČR. Praha, VŠE 1995, 545 s.</w:t>
            </w:r>
          </w:p>
          <w:p>
            <w:pPr>
              <w:pStyle w:val="Normal"/>
              <w:rPr/>
            </w:pPr>
            <w:r>
              <w:rPr/>
              <w:t>Dědič, J., Pauly, J.: Cenné papíry. Praha, Prospektrum 1994, 22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ybavit studenty základními znalostmi pracovněprávních vztahů nezbytných v praxi a objasnit základy finančně právních vztahů.</w:t>
            </w:r>
          </w:p>
        </w:tc>
      </w:tr>
      <w:tr>
        <w:trPr/>
        <w:tc>
          <w:tcPr>
            <w:tcW w:w="9777" w:type="dxa"/>
            <w:gridSpan w:val="5"/>
            <w:tcBorders/>
          </w:tcPr>
          <w:p>
            <w:pPr>
              <w:pStyle w:val="Normal"/>
              <w:jc w:val="both"/>
              <w:rPr/>
            </w:pPr>
            <w:r>
              <w:rPr/>
              <w:t>Základní pojmy pracovního práva, prameny, prvky a subjekty, pracovní poměr – vznik, změna, skončení, pracovní kázeň a řád, pracovní doba – základní povinnosti, doba odpočinku, dovolená. Mzda – zákon o mzdě a platu a pracovní pohotovosti, bezpečnost a ochrana zdraví, pracovní podmínky žen a mladistvých. Dohody o pracích konaných mimo pracovní poměr, odpovědnost zaměstnance a zaměstnavatele za škodu, úloha státu na úseku zaměstnanosti a kontrola, zaměstnání občanů se změněnou pracovní schopností. Pojem a předmět finančního práva, systém, prameny, charakteristika, orgány finanční správy, základní principy daňového práva, platná právní úprava daní, poplatky, správa daní a poplatků – vyměřovací řízení, opravné prostředky, vymáhání.</w:t>
            </w:r>
          </w:p>
        </w:tc>
      </w:tr>
    </w:tbl>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acovní právo</w:t>
            </w:r>
          </w:p>
        </w:tc>
        <w:tc>
          <w:tcPr>
            <w:tcW w:w="2159" w:type="dxa"/>
            <w:tcBorders/>
          </w:tcPr>
          <w:p>
            <w:pPr>
              <w:pStyle w:val="Normal"/>
              <w:rPr/>
            </w:pPr>
            <w:r>
              <w:rPr/>
              <w:t>KPH/PRAP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Tomandlová, L. a kol.: Zákoník práce a související právní předpisy s komentářem. Praha, ANAG 2001, 72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základní znalosti pracovněprávních vztahů, jejichž znalost je v praxi pro zaměstnance i zaměstnavatele nezbytná.</w:t>
            </w:r>
          </w:p>
        </w:tc>
      </w:tr>
      <w:tr>
        <w:trPr/>
        <w:tc>
          <w:tcPr>
            <w:tcW w:w="9777" w:type="dxa"/>
            <w:gridSpan w:val="5"/>
            <w:tcBorders/>
          </w:tcPr>
          <w:p>
            <w:pPr>
              <w:pStyle w:val="Normal"/>
              <w:jc w:val="both"/>
              <w:rPr/>
            </w:pPr>
            <w:r>
              <w:rPr/>
              <w:t>Pojem předmět a systém pracovního práva, prameny, prvky, subjekty, pracovněprávní skutečnosti, vznik, změna a skončení pracovního poměru, pracovní kázeň a řád, pracovní doba, pružná pracovní doba, doba odpočinku, dovolená, základní povinnosti zaměstnance i zaměstnavatele. Zákon o mzdě a platu a pracovní pohotovosti, bezpečnost a ochrana zdraví, pracovní podmínky žen a mladistvých, dohody o pracích konaných mimo pracovní poměr.  Odpovědnost zaměstnance a zaměstnavatele za škodu, postavení odborů v pracovněprávních vztazích, řešení pracovních sporů, úloha státních orgánů na úseku zaměstnanosti, kontrola, zaměstnávání občanů se změněnou pracovní schopnost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aktikum k daním</w:t>
            </w:r>
          </w:p>
        </w:tc>
        <w:tc>
          <w:tcPr>
            <w:tcW w:w="2159" w:type="dxa"/>
            <w:tcBorders/>
          </w:tcPr>
          <w:p>
            <w:pPr>
              <w:pStyle w:val="Normal"/>
              <w:rPr/>
            </w:pPr>
            <w:r>
              <w:rPr/>
              <w:t>KUF/PRAD</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Vančurová, A. a kol.: Daňový systém ČR. Praha, VOX 2001, 356 s.</w:t>
            </w:r>
          </w:p>
          <w:p>
            <w:pPr>
              <w:pStyle w:val="Normal"/>
              <w:jc w:val="both"/>
              <w:rPr/>
            </w:pPr>
            <w:r>
              <w:rPr/>
              <w:t>Kobík, J., Jungwirt, J.: Vzory podání s komentářem. Praha, Codex Bohemia 1998, 176 s.</w:t>
            </w:r>
          </w:p>
          <w:p>
            <w:pPr>
              <w:pStyle w:val="Normal"/>
              <w:jc w:val="both"/>
              <w:rPr/>
            </w:pPr>
            <w:r>
              <w:rPr/>
              <w:t>Vančurová, A.: Cvičebnice k daňovému systému ČR. Praha, VOX 2001 ( vyjde cca VII/2001)</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je seznámit posluchače s praktickými povinnostmi daňových subjektů v ČR, naučit posluchače vypočítat jednotlivé daně, vyplnit daňové přiznání, uhradit daň, naučit je dalším základním úkonům daňového subjektu. </w:t>
            </w:r>
          </w:p>
        </w:tc>
      </w:tr>
      <w:tr>
        <w:trPr/>
        <w:tc>
          <w:tcPr>
            <w:tcW w:w="9777" w:type="dxa"/>
            <w:gridSpan w:val="5"/>
            <w:tcBorders/>
          </w:tcPr>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Praktické povinnosti daňových subjektů. Výpočet jednotlivých daní. Podání vůči správcům daní. Registrace daňového subjektu. Přiznání k dani z příjmů fyzických osob. Přiznání k dani z příjmů právnických osob. Přiznání k dani z přidané hodnoty.  Vedení evidence pro DPH. Přiznání k dani z nemovitostí, k dani z převodu nemovitostí. Přiznání k dani silniční. Dodatečná daňová přiznání. Příjmy ze závislé činnosti - úkony poplatníka a plátce. Odvolání. Žádosti. Hlášení a přehledy předkládané České správě sociálního zabezpečení a zdravotním pojišťovnám. Optimalizace daňových povinnost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ávo B</w:t>
            </w:r>
          </w:p>
        </w:tc>
        <w:tc>
          <w:tcPr>
            <w:tcW w:w="2159" w:type="dxa"/>
            <w:tcBorders/>
          </w:tcPr>
          <w:p>
            <w:pPr>
              <w:pStyle w:val="Normal"/>
              <w:rPr/>
            </w:pPr>
            <w:r>
              <w:rPr/>
              <w:t>KPH/PRAV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Janků, M. a kol.: Právo I. Brno, Mendelova zemědělská a lesnická univerzita 1996, 171 s.</w:t>
            </w:r>
          </w:p>
          <w:p>
            <w:pPr>
              <w:pStyle w:val="Normal"/>
              <w:rPr/>
            </w:pPr>
            <w:r>
              <w:rPr/>
              <w:t>Dědič, J. a kol.: Učebnice práva pro ekonomy (v souladu s platnými novelami). Praha, Prospektrum 1994, 91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prostředkovat posluchačům základní orientaci v systému našeho právního řádu a některých základních právních institutech.</w:t>
            </w:r>
          </w:p>
        </w:tc>
      </w:tr>
      <w:tr>
        <w:trPr/>
        <w:tc>
          <w:tcPr>
            <w:tcW w:w="9777" w:type="dxa"/>
            <w:gridSpan w:val="5"/>
            <w:tcBorders/>
          </w:tcPr>
          <w:p>
            <w:pPr>
              <w:pStyle w:val="Normal"/>
              <w:jc w:val="both"/>
              <w:rPr/>
            </w:pPr>
            <w:r>
              <w:rPr/>
              <w:t>Obsahem předmětu je teorie práva (systém práva, prameny práva, právní norma), ústavní právo (pojem, systém a prameny ústavního práva ČR, základy politického systému ČR), správní právo (pojem a členění veřejné správy, státní správa a samospráva), pracovní právo (pojem a prameny pracovního práva, kolektivní a individuální pracovní právo), občanské právo (pojem, předmět a prameny občanského práva, občanské právo jako základ soukromoprávní úpravy, věcná práva, závazkové právo, dědické právo), trestní právo (pojem, předmět a prameny trestního práva, trestní právo hmotné a procesní), finanční právo (pojem, předmět a prameny finančního práva), pozemkové právo (prameny pozemkového práva, zápisy věcných práv k nemovitostem).</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Právo </w:t>
            </w:r>
            <w:r>
              <w:rPr>
                <w:rFonts w:eastAsia="Times New Roman" w:cs="Times New Roman" w:ascii="Times New Roman" w:hAnsi="Times New Roman"/>
                <w:lang w:val="en-US"/>
              </w:rPr>
              <w:t>EU F</w:t>
            </w:r>
          </w:p>
          <w:p>
            <w:pPr>
              <w:pStyle w:val="Normal"/>
              <w:rPr/>
            </w:pPr>
            <w:r>
              <w:rPr/>
              <w:t>Droit Communautaire</w:t>
            </w:r>
          </w:p>
        </w:tc>
        <w:tc>
          <w:tcPr>
            <w:tcW w:w="2159" w:type="dxa"/>
            <w:tcBorders/>
          </w:tcPr>
          <w:p>
            <w:pPr>
              <w:pStyle w:val="Normal"/>
              <w:rPr/>
            </w:pPr>
            <w:r>
              <w:rPr/>
              <w:t>KUF/PEUF</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Gautron, J. C.: Droit Européen. Dalloz</w:t>
            </w:r>
          </w:p>
          <w:p>
            <w:pPr>
              <w:pStyle w:val="Normal"/>
              <w:rPr/>
            </w:pPr>
            <w:r>
              <w:rPr/>
              <w:t>Geneste, B.: Droit Communautaire de la Concurrence. Vuibert</w:t>
            </w:r>
          </w:p>
          <w:p>
            <w:pPr>
              <w:pStyle w:val="Normal"/>
              <w:rPr/>
            </w:pPr>
            <w:r>
              <w:rPr/>
              <w:t>Molinier, J.: Droit du marché intérieur européen. LGDJ</w:t>
            </w:r>
          </w:p>
          <w:p>
            <w:pPr>
              <w:pStyle w:val="Normal"/>
              <w:rPr/>
            </w:pPr>
            <w:r>
              <w:rPr/>
              <w:t>Materra, A.: Le marché unique européen: ses regles, son fonctionnement. Jupiter</w:t>
            </w:r>
          </w:p>
          <w:p>
            <w:pPr>
              <w:pStyle w:val="Normal"/>
              <w:rPr/>
            </w:pPr>
            <w:r>
              <w:rPr/>
              <w:t>De Ruyt, J.: L´Acte unique européen – commentaire. Editions de l´ Université de Bruxelle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Le plan de ce cours pourra </w:t>
            </w:r>
            <w:r>
              <w:rPr>
                <w:lang w:val="fr-FR"/>
              </w:rPr>
              <w:t>ę</w:t>
            </w:r>
            <w:r>
              <w:rPr/>
              <w:t>tre modifié en fonction de l´ évolution du droit de l´ Union Européenne.</w:t>
            </w:r>
          </w:p>
        </w:tc>
      </w:tr>
      <w:tr>
        <w:trPr/>
        <w:tc>
          <w:tcPr>
            <w:tcW w:w="9777" w:type="dxa"/>
            <w:gridSpan w:val="5"/>
            <w:tcBorders/>
          </w:tcPr>
          <w:p>
            <w:pPr>
              <w:pStyle w:val="Normal"/>
              <w:jc w:val="both"/>
              <w:rPr/>
            </w:pPr>
            <w:r>
              <w:rPr/>
              <w:t>Les spécificités juridiques. La citoyenneté européenne. Le r</w:t>
            </w:r>
            <w:r>
              <w:rPr>
                <w:lang w:val="fr-FR"/>
              </w:rPr>
              <w:t>ô</w:t>
            </w:r>
            <w:r>
              <w:rPr/>
              <w:t>le des Parlements nationaux. Le principe de subsidiarité. Le systeme institutionnel. La commission européenne. Statuts et organisation. Pouvoirs de la commission. Le conseil de l´ Union Européenne. Composition et fonctionnement. Les pouvoirs du Conseil. Le Parlement européen. Election et organisation. Les pouvoirs du Parlement. La Cour de Justice. Les autres organes. L´ Union Européenne. Le marché unique. Principe de libre circulation. La concurrence. L´ harmonisation des législations nationales. Les politiques  communautaires.  La  politique  agricole commune.  La politique commerciale commune.L´ élargissement de l´ Union. L´ union monétaire. La politique économique et monétaire. L´ euro. La Banque Centrale Européenn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ovoz cestovních kanceláří A</w:t>
            </w:r>
          </w:p>
        </w:tc>
        <w:tc>
          <w:tcPr>
            <w:tcW w:w="2159" w:type="dxa"/>
            <w:tcBorders/>
          </w:tcPr>
          <w:p>
            <w:pPr>
              <w:pStyle w:val="Normal"/>
              <w:rPr/>
            </w:pPr>
            <w:r>
              <w:rPr/>
              <w:t>KCR/PCK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Minář, P. a kol.: Technika, management a marketing v CR. H. Králové, Gaudeamus 1996, 206 s.</w:t>
            </w:r>
          </w:p>
        </w:tc>
      </w:tr>
      <w:tr>
        <w:trPr/>
        <w:tc>
          <w:tcPr>
            <w:tcW w:w="9777" w:type="dxa"/>
            <w:gridSpan w:val="5"/>
            <w:tcBorders/>
          </w:tcPr>
          <w:p>
            <w:pPr>
              <w:pStyle w:val="Normal"/>
              <w:rPr/>
            </w:pPr>
            <w:r>
              <w:rPr/>
              <w:t>Zelenka, J. a kol.: Metodický a faktografický průvodce cestovním ruchem. H. Králové, Gaudeamus 1995, 15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podat komplexní pohled na subjekt cestovního ruchu (cestovní kancelář), včetně dodržování legislativních zásad, právních norem a konkurence.</w:t>
            </w:r>
          </w:p>
          <w:p>
            <w:pPr>
              <w:pStyle w:val="Normal"/>
              <w:jc w:val="both"/>
              <w:rPr/>
            </w:pPr>
            <w:r>
              <w:rPr/>
              <w:t>Postavení podnikatelského subjektu - CK - na trhu cestovního ruchu. Založení nové CK, právní formy, image, kategorizace. Hlavní příčiny krachů CK v roce 1997. Strategie rozvoje firmy, marketing, etika podnikání. Legislativa (živnostenský zákon, obchodní zákoník, zákon č. 159/1999 Sb.). Vývoj nového produktu CK, kalkulace cen zájezdů, technika tvorby katalogu. Typy turistiky, typologie turistů, motivy k cestování. Další trendy vývoje CK.</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ovoz cestovních kanceláří B</w:t>
            </w:r>
          </w:p>
        </w:tc>
        <w:tc>
          <w:tcPr>
            <w:tcW w:w="2159" w:type="dxa"/>
            <w:tcBorders/>
          </w:tcPr>
          <w:p>
            <w:pPr>
              <w:pStyle w:val="Normal"/>
              <w:rPr/>
            </w:pPr>
            <w:r>
              <w:rPr/>
              <w:t>KCR/PCK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1204" w:type="dxa"/>
            <w:tcBorders/>
          </w:tcPr>
          <w:p>
            <w:pPr>
              <w:pStyle w:val="Normal"/>
              <w:snapToGrid w:val="false"/>
              <w:rPr/>
            </w:pPr>
            <w:r>
              <w:rPr/>
            </w:r>
          </w:p>
        </w:tc>
        <w:tc>
          <w:tcPr>
            <w:tcW w:w="4183" w:type="dxa"/>
            <w:gridSpan w:val="2"/>
            <w:tcBorders/>
          </w:tcPr>
          <w:p>
            <w:pPr>
              <w:pStyle w:val="Normal"/>
              <w:rPr>
                <w:sz w:val="20"/>
                <w:szCs w:val="20"/>
              </w:rPr>
            </w:pPr>
            <w:r>
              <w:rPr/>
              <w:t xml:space="preserve">terénní cvičení </w:t>
            </w:r>
            <w:r>
              <w:rPr>
                <w:sz w:val="20"/>
                <w:szCs w:val="20"/>
              </w:rPr>
              <w:t>(v hodinách za semestr)</w:t>
            </w:r>
            <w:r>
              <w:rPr/>
              <w:t>:</w:t>
            </w:r>
          </w:p>
        </w:tc>
        <w:tc>
          <w:tcPr>
            <w:tcW w:w="4390" w:type="dxa"/>
            <w:gridSpan w:val="2"/>
            <w:tcBorders/>
          </w:tcPr>
          <w:p>
            <w:pPr>
              <w:pStyle w:val="Normal"/>
              <w:rPr/>
            </w:pPr>
            <w:r>
              <w:rPr/>
              <w:t>16</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Čertík, M.: Cestovní ruch. Vývoj, organizace a řízení. Praha, OFF 2001, 352 s.</w:t>
            </w:r>
          </w:p>
          <w:p>
            <w:pPr>
              <w:pStyle w:val="Normal"/>
              <w:rPr/>
            </w:pPr>
            <w:r>
              <w:rPr/>
              <w:t>Hladká, J.: Technika cestovního ruchu. Praha, Grada Publishing 1997, 161 s.</w:t>
            </w:r>
          </w:p>
        </w:tc>
      </w:tr>
      <w:tr>
        <w:trPr/>
        <w:tc>
          <w:tcPr>
            <w:tcW w:w="9777" w:type="dxa"/>
            <w:gridSpan w:val="5"/>
            <w:tcBorders/>
          </w:tcPr>
          <w:p>
            <w:pPr>
              <w:pStyle w:val="Normal"/>
              <w:rPr/>
            </w:pPr>
            <w:r>
              <w:rPr/>
              <w:t>Minář, P. a kol.: Technika, management a marketing v CR. H. Králové, Gaudeamus 1996, 206 s.</w:t>
            </w:r>
          </w:p>
        </w:tc>
      </w:tr>
      <w:tr>
        <w:trPr/>
        <w:tc>
          <w:tcPr>
            <w:tcW w:w="9777" w:type="dxa"/>
            <w:gridSpan w:val="5"/>
            <w:tcBorders/>
          </w:tcPr>
          <w:p>
            <w:pPr>
              <w:pStyle w:val="Normal"/>
              <w:rPr/>
            </w:pPr>
            <w:r>
              <w:rPr/>
              <w:t>Zelenka, J. a kol.: Metodický a faktografický průvodce cestovním ruchem. H. Králové, Gaudeamus 1995, 15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komplexní pohled na subjekt cestovního ruchu (cestovní kancelář), včetně dodržování legislativních zásad, právních norem a konkurence.</w:t>
            </w:r>
          </w:p>
          <w:p>
            <w:pPr>
              <w:pStyle w:val="Normal"/>
              <w:jc w:val="both"/>
              <w:rPr/>
            </w:pPr>
            <w:r>
              <w:rPr/>
              <w:t>Postavení podnikatelského subjektu - CK - na trhu cestovního ruchu. Založení nové CK, právní formy, image, kategorizace. Hlavní příčiny krachů CK v roce 1997. Strategie rozvoje firmy, marketing, etika podnikání. Legislativa (živnostenský zákon, obchodní zákoník, zákon č. 159/1999 Sb.). Vývoj nového produktu CK, kalkulace cen zájezdů, technika tvorby katalogu. Typy turistiky, typologie turistů, motivy k cestování. Další trendy vývoje CK.</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51"/>
        <w:gridCol w:w="3332"/>
        <w:gridCol w:w="2231"/>
        <w:gridCol w:w="2159"/>
      </w:tblGrid>
      <w:tr>
        <w:trPr/>
        <w:tc>
          <w:tcPr>
            <w:tcW w:w="2055" w:type="dxa"/>
            <w:gridSpan w:val="2"/>
            <w:tcBorders/>
          </w:tcPr>
          <w:p>
            <w:pPr>
              <w:pStyle w:val="Normal"/>
              <w:rPr>
                <w:b/>
                <w:b/>
                <w:bCs/>
              </w:rPr>
            </w:pPr>
            <w:r>
              <w:rPr>
                <w:b/>
                <w:bCs/>
              </w:rPr>
              <w:t>Název předmětu:</w:t>
            </w:r>
          </w:p>
        </w:tc>
        <w:tc>
          <w:tcPr>
            <w:tcW w:w="5563" w:type="dxa"/>
            <w:gridSpan w:val="2"/>
            <w:tcBorders/>
          </w:tcPr>
          <w:p>
            <w:pPr>
              <w:pStyle w:val="Normal"/>
              <w:rPr/>
            </w:pPr>
            <w:r>
              <w:rPr/>
              <w:t>Provoz služeb v cestovním ruchu</w:t>
            </w:r>
          </w:p>
        </w:tc>
        <w:tc>
          <w:tcPr>
            <w:tcW w:w="2159" w:type="dxa"/>
            <w:tcBorders/>
          </w:tcPr>
          <w:p>
            <w:pPr>
              <w:pStyle w:val="Normal"/>
              <w:rPr/>
            </w:pPr>
            <w:r>
              <w:rPr/>
              <w:t>KCR/PSC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Minář, P. a kol.: Technika, management a marketing v CR. H. Králové, Gaudeamus 1996, 206 s.</w:t>
            </w:r>
          </w:p>
        </w:tc>
      </w:tr>
      <w:tr>
        <w:trPr/>
        <w:tc>
          <w:tcPr>
            <w:tcW w:w="9777" w:type="dxa"/>
            <w:gridSpan w:val="5"/>
            <w:tcBorders/>
          </w:tcPr>
          <w:p>
            <w:pPr>
              <w:pStyle w:val="Normal"/>
              <w:rPr/>
            </w:pPr>
            <w:r>
              <w:rPr/>
              <w:t xml:space="preserve">Beránek, J., Kotek, P.: Řízení hotelového provozu. Praha, Grada Publishing 1996, 143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získat základní znalosti a přehled o službách CR, marketingu, kategorizaci zařízení. Perspektiva jejich dalšího rozvoje v souvislosti s ekonomickými kritérii.</w:t>
            </w:r>
          </w:p>
          <w:p>
            <w:pPr>
              <w:pStyle w:val="Normal"/>
              <w:jc w:val="both"/>
              <w:rPr/>
            </w:pPr>
            <w:r>
              <w:rPr/>
              <w:t>Charakteristika služeb cestovního ruchu, současná úroveň a perspektivy jejich dalšího rozvoje v souvislosti s ekonomickými kritérii. Technika zajišťování služeb (objednávka, smlouva, voucher, platby). Legislativa  (živnostenský zákon, obchodní zákoník, zákon č.159/99Sb.). Marketing služeb. Charakteristika jednotlivých služeb cestovního ruchu s ohledem na jejich specifika (služby ubytovací, stravovací, lázeňské, pojišťovací, směnárenské).</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ůvodcovská činnost</w:t>
            </w:r>
          </w:p>
        </w:tc>
        <w:tc>
          <w:tcPr>
            <w:tcW w:w="2159" w:type="dxa"/>
            <w:tcBorders/>
          </w:tcPr>
          <w:p>
            <w:pPr>
              <w:pStyle w:val="Normal"/>
              <w:rPr/>
            </w:pPr>
            <w:r>
              <w:rPr/>
              <w:t>KCR/P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sz w:val="20"/>
                <w:szCs w:val="20"/>
              </w:rPr>
            </w:pPr>
            <w:r>
              <w:rPr/>
              <w:t xml:space="preserve">terénní cvičení </w:t>
            </w:r>
            <w:r>
              <w:rPr>
                <w:sz w:val="20"/>
                <w:szCs w:val="20"/>
              </w:rPr>
              <w:t>(v hodinách za semestr)</w:t>
            </w:r>
            <w:r>
              <w:rPr/>
              <w:t>:</w:t>
            </w:r>
          </w:p>
        </w:tc>
        <w:tc>
          <w:tcPr>
            <w:tcW w:w="4390" w:type="dxa"/>
            <w:gridSpan w:val="2"/>
            <w:tcBorders/>
          </w:tcPr>
          <w:p>
            <w:pPr>
              <w:pStyle w:val="Normal"/>
              <w:rPr/>
            </w:pPr>
            <w:r>
              <w:rPr/>
              <w:t>3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Orieška, J.: Metodika činnosti průvodce cestovního ruchu. Praha, Idea Servis 1996, 145 s.</w:t>
            </w:r>
          </w:p>
        </w:tc>
      </w:tr>
      <w:tr>
        <w:trPr/>
        <w:tc>
          <w:tcPr>
            <w:tcW w:w="9777" w:type="dxa"/>
            <w:gridSpan w:val="5"/>
            <w:tcBorders/>
          </w:tcPr>
          <w:p>
            <w:pPr>
              <w:pStyle w:val="Normal"/>
              <w:rPr/>
            </w:pPr>
            <w:r>
              <w:rPr/>
              <w:t xml:space="preserve">Zelenka, J. a kol.: Průvodce cestovního ruchu. H. Králové, Gaudeamus 1996, 79 s. </w:t>
            </w:r>
          </w:p>
          <w:p>
            <w:pPr>
              <w:pStyle w:val="Normal"/>
              <w:rPr/>
            </w:pPr>
            <w:r>
              <w:rPr/>
              <w:t>Čertík, M. a kol.: Cestovní ruch. Vývoj, organizace a řízení. Praha, OFF 2001, 352 s.</w:t>
            </w:r>
          </w:p>
          <w:p>
            <w:pPr>
              <w:pStyle w:val="Normal"/>
              <w:rPr/>
            </w:pPr>
            <w:r>
              <w:rPr/>
              <w:t xml:space="preserve">Orieška, J.: Metodika činnosti sprievodcu cestovného ruchu. Banská Bystrica, EF UMB 1999, </w:t>
            </w:r>
          </w:p>
          <w:p>
            <w:pPr>
              <w:pStyle w:val="Normal"/>
              <w:rPr/>
            </w:pPr>
            <w:r>
              <w:rPr/>
              <w:t>20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získání základních znalostí a dovedností pro složení průvodcovských zkoušek a k výkonu průvodcovské služby jako nedílné součásti komplexu služeb CR.</w:t>
            </w:r>
          </w:p>
          <w:p>
            <w:pPr>
              <w:pStyle w:val="Normal"/>
              <w:jc w:val="both"/>
              <w:rPr/>
            </w:pPr>
            <w:r>
              <w:rPr/>
              <w:t>Průvodcovská činnost - nedílná součást komplexní nabídky služeb organizovaného CR. Její vznik, vývoj a druhy. Charakteristika osobnosti průvodce, podmínky pro získání licence. Přidělení zájezdu v CK, jeho příprava (topografická, chronologická, psychologická). Slovní projev průvodce, průvodcovská rétorika. Pracovní agenda, povinnosti během zájezdu, specifika dle dopravního prostředku. Řešení mimořádných událostí. Vyhodnocení a vyúčtování zájezdu. Psychologické aspekty práce průvodce, společenský protokol. Všeobecné normy společenského chová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Regionální management </w:t>
            </w:r>
          </w:p>
        </w:tc>
        <w:tc>
          <w:tcPr>
            <w:tcW w:w="2159" w:type="dxa"/>
            <w:tcBorders/>
          </w:tcPr>
          <w:p>
            <w:pPr>
              <w:pStyle w:val="Normal"/>
              <w:rPr/>
            </w:pPr>
            <w:r>
              <w:rPr/>
              <w:t>KŘE/REM</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Hrabánková, M., Němec, J., Marková, C.: Regionální politika v zemědělství. Praha, VÚZE 1994, 55 s.  </w:t>
            </w:r>
          </w:p>
          <w:p>
            <w:pPr>
              <w:pStyle w:val="Normal"/>
              <w:rPr/>
            </w:pPr>
            <w:r>
              <w:rPr/>
              <w:t>Hrabánková, M., Trnková, V.: Hodnocení území z pozice regionální politiky a rozvoje venkova.</w:t>
            </w:r>
          </w:p>
          <w:p>
            <w:pPr>
              <w:pStyle w:val="Normal"/>
              <w:rPr/>
            </w:pPr>
            <w:r>
              <w:rPr/>
              <w:t>Praha, VÚZE 1996, 81 s.</w:t>
            </w:r>
          </w:p>
          <w:p>
            <w:pPr>
              <w:pStyle w:val="Normal"/>
              <w:rPr/>
            </w:pPr>
            <w:r>
              <w:rPr/>
              <w:t>Hrabánková, M.: Strukturální fondy. Praha, IVV MZe ČR 1999, 52 s.</w:t>
            </w:r>
          </w:p>
          <w:p>
            <w:pPr>
              <w:pStyle w:val="Normal"/>
              <w:rPr/>
            </w:pPr>
            <w:r>
              <w:rPr/>
              <w:t xml:space="preserve">Lukáš, Z.: Regionální a strukturální politika EU. Praha, VŠE 2000, 93 s. </w:t>
            </w:r>
          </w:p>
          <w:p>
            <w:pPr>
              <w:pStyle w:val="Normal"/>
              <w:rPr/>
            </w:pPr>
            <w:r>
              <w:rPr/>
              <w:t xml:space="preserve">Komunitární předpisy z oblasti regionální politiky. Cesta do EU. Praha, MMR ČR 2000, sv.19,72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ysvětlit pojmy související s regionálním managementem a analyzovat vztahy a nástroje řízení pro snižování meziregionálních rozdílů v ČR a v EU.</w:t>
            </w:r>
          </w:p>
        </w:tc>
      </w:tr>
      <w:tr>
        <w:trPr/>
        <w:tc>
          <w:tcPr>
            <w:tcW w:w="9777" w:type="dxa"/>
            <w:gridSpan w:val="5"/>
            <w:tcBorders/>
          </w:tcPr>
          <w:p>
            <w:pPr>
              <w:pStyle w:val="Normal"/>
              <w:jc w:val="both"/>
              <w:rPr/>
            </w:pPr>
            <w:r>
              <w:rPr/>
              <w:t>Aplikace základů řízení a teorií řízení na regionální management. Nástroje řízení ke snižování meziregionálních rozdílů. Systémy hodnocení sociálně-ekonomických, přírodních, demografických a ostatních podmínek regionů. Metody řízení ovlivňující využívání zdrojového potenciálu regionů a budoucí využívání strukturálních fondů EU. Zásady regionální politiky v ČR. Legislativa vztahující se k regionálnímu managementu. Nástroje regionálního managementu pro snižování meziregionálních rozdílů v E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egionální politika F</w:t>
            </w:r>
          </w:p>
          <w:p>
            <w:pPr>
              <w:pStyle w:val="Normal"/>
              <w:rPr/>
            </w:pPr>
            <w:r>
              <w:rPr/>
              <w:t xml:space="preserve">Le marketing territorial et implantation et création </w:t>
            </w:r>
          </w:p>
          <w:p>
            <w:pPr>
              <w:pStyle w:val="Normal"/>
              <w:rPr/>
            </w:pPr>
            <w:r>
              <w:rPr/>
              <w:t>d´ entreprise</w:t>
            </w:r>
          </w:p>
        </w:tc>
        <w:tc>
          <w:tcPr>
            <w:tcW w:w="2159" w:type="dxa"/>
            <w:tcBorders/>
          </w:tcPr>
          <w:p>
            <w:pPr>
              <w:pStyle w:val="Normal"/>
              <w:rPr/>
            </w:pPr>
            <w:r>
              <w:rPr/>
              <w:t>KUF/REGF</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umont, G. F.: Economie Urbaine. Collection LITEC</w:t>
            </w:r>
          </w:p>
          <w:p>
            <w:pPr>
              <w:pStyle w:val="Normal"/>
              <w:rPr/>
            </w:pPr>
            <w:r>
              <w:rPr/>
              <w:t>Noisette, P., Valleruss, F.: Le marketing des villes. Editions d´ organisation.</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Sensibiliser les participants a la montée de l´urbanisation dans le monde: Examiner les acteurs et les conditions de développement économique et social d´espaces spécifiques du Territoire en compétition. Analyser les interrelations réciproques dans un espace de plus en plus grand et comprendre les forces qui fondent l´ économie urbaine pour mieux agir sur ce milieu au niveau de la demande et de l´offre.</w:t>
            </w:r>
          </w:p>
        </w:tc>
      </w:tr>
      <w:tr>
        <w:trPr/>
        <w:tc>
          <w:tcPr>
            <w:tcW w:w="9777" w:type="dxa"/>
            <w:gridSpan w:val="5"/>
            <w:tcBorders/>
          </w:tcPr>
          <w:p>
            <w:pPr>
              <w:pStyle w:val="Normal"/>
              <w:jc w:val="both"/>
              <w:rPr/>
            </w:pPr>
            <w:r>
              <w:rPr/>
              <w:t>La démarche marketing et sa transposition au management territorial pour un développement économique et social durable. Les paradoxes de l´économie urbaine et l´ évolution du management public. La problématique du marketing territorial. La mobilisation et le rôle des principaux acteurs territoriaux dans un concept de résau. Les problemes et difficultés du marketing territorial. Les principales composantes du marketing territorial, demande des entreprises et particuliers, réponses des acteurs. Les fonctions du marketing territorial.</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egionální projektování</w:t>
            </w:r>
          </w:p>
        </w:tc>
        <w:tc>
          <w:tcPr>
            <w:tcW w:w="2159" w:type="dxa"/>
            <w:tcBorders/>
          </w:tcPr>
          <w:p>
            <w:pPr>
              <w:pStyle w:val="Normal"/>
              <w:rPr/>
            </w:pPr>
            <w:r>
              <w:rPr/>
              <w:t>KŘE/REP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ředběžné hodnocení programu strukturálních fondů. Praha, Strukturální fondy č.6, MMR ČR 1999, 50 s.</w:t>
            </w:r>
          </w:p>
          <w:p>
            <w:pPr>
              <w:pStyle w:val="Normal"/>
              <w:rPr/>
            </w:pPr>
            <w:r>
              <w:rPr/>
              <w:t>Ukazatele pro monitorování a hodnocení: Indikativní metodika. Praha, Struktur.fondy č.6, MMR ČR 1999, 50 s.</w:t>
            </w:r>
          </w:p>
          <w:p>
            <w:pPr>
              <w:pStyle w:val="Normal"/>
              <w:rPr/>
            </w:pPr>
            <w:r>
              <w:rPr/>
              <w:t>Hrabánková, M.: Základy tvorby projektů podle zásad EU. Praha, IVV MZe ČR 2000, 32 s.</w:t>
            </w:r>
          </w:p>
          <w:p>
            <w:pPr>
              <w:pStyle w:val="Normal"/>
              <w:rPr/>
            </w:pPr>
            <w:r>
              <w:rPr/>
              <w:t xml:space="preserve">Hrabánková, M.: Monitoring. Praha,  IVV MZe ČR 2000, 55 s. </w:t>
            </w:r>
          </w:p>
          <w:p>
            <w:pPr>
              <w:pStyle w:val="Normal"/>
              <w:rPr/>
            </w:pPr>
            <w:r>
              <w:rPr/>
              <w:t>Toman, P.: Projektové řízení. Praha, VŠE 2000, 9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svojit si zásady regionálního projektování s využitím metodických přístupů a principů EU a připravit návrhy projektů odpovídajících schválené programové dokumentaci.</w:t>
            </w:r>
          </w:p>
        </w:tc>
      </w:tr>
      <w:tr>
        <w:trPr/>
        <w:tc>
          <w:tcPr>
            <w:tcW w:w="9777" w:type="dxa"/>
            <w:gridSpan w:val="5"/>
            <w:tcBorders/>
          </w:tcPr>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Zásady regionálního projektování dle metodických přístupů a principů EU. Příprava  a zpracování programových dokumentů (Národní rozvojový plán, Rámec podpory společenství, regionální a sektorové operační programy). Vazby mezi projekty a programovými dokumenty. Návrhy projektů odpovídající schválené programové dokumentaci. Čerpání prostředků ze strukturálních fondů a tzv. iniciativ EU. Příprava projektů na využití programů předvstupní pomoci EU kandidátským zemím.  Zpracování analytických podkladů. Formulace cílů, priorit a opatření projektů. Financování projektů. Zpracování finančních plánů. Metody monitorování projektů a jejich celkové hodnoce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Heading1"/>
              <w:rPr>
                <w:rFonts w:ascii="Times New Roman CE" w:hAnsi="Times New Roman CE" w:eastAsia="Times New Roman CE" w:cs="Times New Roman CE"/>
              </w:rPr>
            </w:pPr>
            <w:r>
              <w:rPr>
                <w:rFonts w:eastAsia="Times New Roman CE" w:cs="Times New Roman CE" w:ascii="Times New Roman CE" w:hAnsi="Times New Roman CE"/>
              </w:rPr>
              <w:t>Rozhodovací modely OP</w:t>
            </w:r>
          </w:p>
        </w:tc>
        <w:tc>
          <w:tcPr>
            <w:tcW w:w="2159" w:type="dxa"/>
            <w:tcBorders/>
          </w:tcPr>
          <w:p>
            <w:pPr>
              <w:pStyle w:val="Normal"/>
              <w:rPr/>
            </w:pPr>
            <w:r>
              <w:rPr/>
              <w:t>KMI/RM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Footer"/>
              <w:tabs>
                <w:tab w:val="clear" w:pos="4536"/>
                <w:tab w:val="clear" w:pos="9072"/>
              </w:tabs>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P</w:t>
            </w:r>
            <w:r>
              <w:rPr/>
              <w:t>itel</w:t>
            </w:r>
            <w:r>
              <w:rPr>
                <w:caps/>
              </w:rPr>
              <w:t>, J</w:t>
            </w:r>
            <w:r>
              <w:rPr/>
              <w:t>. a kol.: Ekonomicko-matematické metódy. Bratislava, Príroda 1988, 631 s.</w:t>
            </w:r>
          </w:p>
          <w:p>
            <w:pPr>
              <w:pStyle w:val="Normal"/>
              <w:rPr/>
            </w:pPr>
            <w:r>
              <w:rPr>
                <w:caps/>
              </w:rPr>
              <w:t>J</w:t>
            </w:r>
            <w:r>
              <w:rPr/>
              <w:t>ablonský</w:t>
            </w:r>
            <w:r>
              <w:rPr>
                <w:caps/>
              </w:rPr>
              <w:t>,</w:t>
            </w:r>
            <w:r>
              <w:rPr/>
              <w:t xml:space="preserve"> J.: Operační výzkum. Praha, VŠE 1998, 297 s.</w:t>
            </w:r>
          </w:p>
          <w:p>
            <w:pPr>
              <w:pStyle w:val="Normal"/>
              <w:rPr/>
            </w:pPr>
            <w:r>
              <w:rPr>
                <w:caps/>
              </w:rPr>
              <w:t>F</w:t>
            </w:r>
            <w:r>
              <w:rPr/>
              <w:t>otr</w:t>
            </w:r>
            <w:r>
              <w:rPr>
                <w:caps/>
              </w:rPr>
              <w:t>, J., D</w:t>
            </w:r>
            <w:r>
              <w:rPr/>
              <w:t>ědina, J.: Manažerské rozhodování. Praha, Ekopress 1997, 207 s.</w:t>
            </w:r>
          </w:p>
          <w:p>
            <w:pPr>
              <w:pStyle w:val="Normal"/>
              <w:rPr/>
            </w:pPr>
            <w:r>
              <w:rPr>
                <w:caps/>
              </w:rPr>
              <w:t>S</w:t>
            </w:r>
            <w:r>
              <w:rPr/>
              <w:t>tevenson</w:t>
            </w:r>
            <w:r>
              <w:rPr>
                <w:caps/>
              </w:rPr>
              <w:t>,</w:t>
            </w:r>
            <w:r>
              <w:rPr/>
              <w:t xml:space="preserve"> W. J.: Introduction to Management Science. Homewood, Irwin 1989, 929 s.</w:t>
            </w:r>
          </w:p>
          <w:p>
            <w:pPr>
              <w:pStyle w:val="Normal"/>
              <w:rPr/>
            </w:pPr>
            <w:r>
              <w:rPr>
                <w:caps/>
              </w:rPr>
              <w:t>V</w:t>
            </w:r>
            <w:r>
              <w:rPr/>
              <w:t>aněčková</w:t>
            </w:r>
            <w:r>
              <w:rPr>
                <w:caps/>
              </w:rPr>
              <w:t>,</w:t>
            </w:r>
            <w:r>
              <w:rPr/>
              <w:t xml:space="preserve"> E.: Rozhodovací modely (pro obor obchodně podnikatelský). České Budějovice, ZF JU 1998, 16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seznámit studenty s nejdůležitějšími typy modelů v oblasti rozhodování a se základními metodami jejich řešení. </w:t>
            </w:r>
          </w:p>
        </w:tc>
      </w:tr>
      <w:tr>
        <w:trPr/>
        <w:tc>
          <w:tcPr>
            <w:tcW w:w="9777" w:type="dxa"/>
            <w:gridSpan w:val="5"/>
            <w:tcBorders/>
          </w:tcPr>
          <w:p>
            <w:pPr>
              <w:pStyle w:val="Normal"/>
              <w:jc w:val="both"/>
              <w:rPr/>
            </w:pPr>
            <w:r>
              <w:rPr/>
              <w:t>Základní pojmy teorie rozhodování. Rozhodovací modely s jedním kritériem rozhodování. Modely lineárního programování (LP). Simplexová metoda, dualita v LP, distribuční úlohy. Rozhodovací matice, pravidla pro rozhodování za rizika a za nejistoty, rozhodovací stromy. Rozhodovací modely s větším počtem kritérií. Vícekriteriální optimalizace. Vícekriteriální hodnocení variant. Metody stanovení vah kritérií, metody pro výběr nejvýhodnější varianty. Základní typy deterministických a stochastických modelů řízení zásob. Simulační technika při rozhodování. Softwarová podpora řešení vybraných typů rozhodovacích problémů.</w:t>
            </w:r>
          </w:p>
        </w:tc>
      </w:tr>
    </w:tbl>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Řízení lidských zdrojů</w:t>
            </w:r>
          </w:p>
        </w:tc>
        <w:tc>
          <w:tcPr>
            <w:tcW w:w="2159" w:type="dxa"/>
            <w:tcBorders/>
          </w:tcPr>
          <w:p>
            <w:pPr>
              <w:pStyle w:val="Normal"/>
              <w:rPr/>
            </w:pPr>
            <w:r>
              <w:rPr/>
              <w:t>KŘE/RL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Koubek, J.: Řízení lidských zdrojů. Základy moderní personalistiky. Praha,  Press 1998, 350 s.</w:t>
            </w:r>
          </w:p>
          <w:p>
            <w:pPr>
              <w:pStyle w:val="Normal"/>
              <w:jc w:val="both"/>
              <w:rPr/>
            </w:pPr>
            <w:r>
              <w:rPr/>
              <w:t>Bedrnová, E., Nový, I.: Psychologie a sociologie v řízení firmy. Praha, Prospektrum 1994, 411 s.</w:t>
            </w:r>
            <w:r>
              <w:rPr>
                <w:caps/>
              </w:rPr>
              <w:t xml:space="preserve"> </w:t>
            </w:r>
          </w:p>
          <w:p>
            <w:pPr>
              <w:pStyle w:val="Normal"/>
              <w:jc w:val="both"/>
              <w:rPr/>
            </w:pPr>
            <w:r>
              <w:rPr/>
              <w:t>Milkovich, G. T., Boudreau, J. W.: Řízení lidských zdrojů. Praha, Grada 1993, 930 s.</w:t>
            </w:r>
            <w:r>
              <w:rPr>
                <w:caps/>
              </w:rPr>
              <w:t xml:space="preserve"> </w:t>
            </w:r>
          </w:p>
          <w:p>
            <w:pPr>
              <w:pStyle w:val="Normal"/>
              <w:jc w:val="both"/>
              <w:rPr/>
            </w:pPr>
            <w:r>
              <w:rPr/>
              <w:t xml:space="preserve">Donnelly, J. H., Gibson, J. L., Ivancevich, J. M.: Management. Praha, Grada Publishing 1997, </w:t>
            </w:r>
          </w:p>
          <w:p>
            <w:pPr>
              <w:pStyle w:val="Normal"/>
              <w:jc w:val="both"/>
              <w:rPr/>
            </w:pPr>
            <w:r>
              <w:rPr/>
              <w:t>824 s.</w:t>
            </w:r>
          </w:p>
          <w:p>
            <w:pPr>
              <w:pStyle w:val="Normal"/>
              <w:jc w:val="both"/>
              <w:rPr/>
            </w:pPr>
            <w:r>
              <w:rPr/>
              <w:t xml:space="preserve">Graham, H. T., Bennett, </w:t>
            </w:r>
            <w:r>
              <w:rPr>
                <w:caps/>
              </w:rPr>
              <w:t>R</w:t>
            </w:r>
            <w:r>
              <w:rPr/>
              <w:t>.: Human resources management. London, Pitman Publishing 1995,42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znalostí moderních zásad personálního řízení jako  součásti řízení lidských zdrojů, využívání metod  a technik v praxi, a to  i v mezinárodním managementu.</w:t>
            </w:r>
          </w:p>
        </w:tc>
      </w:tr>
      <w:tr>
        <w:trPr/>
        <w:tc>
          <w:tcPr>
            <w:tcW w:w="9777" w:type="dxa"/>
            <w:gridSpan w:val="5"/>
            <w:tcBorders/>
          </w:tcPr>
          <w:p>
            <w:pPr>
              <w:pStyle w:val="Normal"/>
              <w:jc w:val="both"/>
              <w:rPr/>
            </w:pPr>
            <w:r>
              <w:rPr/>
              <w:t>Personální řízení, jeho postavení v řízení lidských zdrojů a v řízení podniku. Obecná východiska v mezioborovosti  personálního řízení. Nové trendy  a přístupy  k formování pracovní síly a k lidskému potenciálu. Tvorba a výběr strategie,  plánování a organizace jednotlivých činností personálního managementu. Řízení  personálního a sociálního rozvoje, pracovních schopností a sociálních vlastností se zřetelem k uspokojení z práce, motivační programy, problémy rozvoje manažerů. Péče o pracovníky a pracovní vztahy, komunikace. Tvorba výkonných týmů. Etika manažerů a tvůrčí přístup k personálnímu řízení. Informační systém. Trh práce, legislativní a mezinárodní dimenze personálního management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Řízení obchodního provozu</w:t>
            </w:r>
          </w:p>
        </w:tc>
        <w:tc>
          <w:tcPr>
            <w:tcW w:w="2159" w:type="dxa"/>
            <w:tcBorders/>
          </w:tcPr>
          <w:p>
            <w:pPr>
              <w:pStyle w:val="Normal"/>
              <w:rPr/>
            </w:pPr>
            <w:r>
              <w:rPr/>
              <w:t>KOD/RO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BodyText2"/>
              <w:rPr>
                <w:rFonts w:ascii="Times New Roman CE" w:hAnsi="Times New Roman CE" w:eastAsia="Times New Roman CE" w:cs="Times New Roman CE"/>
              </w:rPr>
            </w:pPr>
            <w:r>
              <w:rPr>
                <w:rFonts w:eastAsia="Times New Roman CE" w:cs="Times New Roman CE" w:ascii="Times New Roman CE" w:hAnsi="Times New Roman CE"/>
              </w:rPr>
              <w:t>Burstner, T.: Základy maloobchodního podnikání. Praha, Victoria Publishing  1994, 452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Heřman, J.: Jakost zboží.  Praha, VŠE 1992, 128 s.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Pražská, L., Jindra, J.: Obchodní podnikání, retail management. Praha, Management Press 1997,    880 s.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Zadražilová, D., Khelerová, V.: Management obchodní firmy. Praha, Grada 1994, 29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rozšíření poznatků retail managementu v oblasti řízení obchodních firem a obchodního provozu na úrovni maloobchodu i velkoobchodu. </w:t>
            </w:r>
          </w:p>
        </w:tc>
      </w:tr>
      <w:tr>
        <w:trPr/>
        <w:tc>
          <w:tcPr>
            <w:tcW w:w="9777" w:type="dxa"/>
            <w:gridSpan w:val="5"/>
            <w:tcBorders/>
          </w:tcPr>
          <w:p>
            <w:pPr>
              <w:pStyle w:val="BodyText2"/>
              <w:rPr/>
            </w:pPr>
            <w:r>
              <w:rPr>
                <w:rFonts w:eastAsia="Times New Roman CE" w:cs="Times New Roman CE" w:ascii="Times New Roman CE" w:hAnsi="Times New Roman CE"/>
              </w:rPr>
              <w:t>Územní analýza, nákupní spád, akční rádius.  Lokalizace a profilace maloobchodní sítě. Obchodní vybavenost. Systematizace maloobchodní sítě. Organizace obchodních firem, organizační kultura. Řízení lidských zdrojů v obchodní firmě. Pracovní systémy. Motivace pracovního chování.  Obchodní logistika, metody obchodní logistiky, obchodní sortiment. Technologie obchodního provozu. Obchodní provoz. Obchodně provozní operace. Maloobchodní technologie. Pohyb zboží v maloobchodních provozních jednotkách. Formy prodeje. Space management. Nákupní atmosféra. Merchandising, podpora prodeje. Systém věrnostních karet. Category managemen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Vývojové trendy  v obchodě v kontextu  EU, E- Business na příkladu vybraných sortimentů a firem.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Řízení služeb A</w:t>
            </w:r>
          </w:p>
        </w:tc>
        <w:tc>
          <w:tcPr>
            <w:tcW w:w="2159" w:type="dxa"/>
            <w:tcBorders/>
          </w:tcPr>
          <w:p>
            <w:pPr>
              <w:pStyle w:val="Normal"/>
              <w:rPr/>
            </w:pPr>
            <w:r>
              <w:rPr/>
              <w:t>KŘE/RS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Literatura:</w:t>
            </w:r>
          </w:p>
        </w:tc>
      </w:tr>
      <w:tr>
        <w:trPr/>
        <w:tc>
          <w:tcPr>
            <w:tcW w:w="9777" w:type="dxa"/>
            <w:tcBorders/>
          </w:tcPr>
          <w:p>
            <w:pPr>
              <w:pStyle w:val="Normal"/>
              <w:rPr/>
            </w:pPr>
            <w:r>
              <w:rPr/>
              <w:t>Whiteley, R. C.: Podnik řízený zákazníkem. Praha, Victoria Publishing 1995, 231 s.</w:t>
            </w:r>
          </w:p>
          <w:p>
            <w:pPr>
              <w:pStyle w:val="Normal"/>
              <w:rPr/>
            </w:pPr>
            <w:r>
              <w:rPr/>
              <w:t>Pouzarová, I.: Řízení služeb (Vybrané kapitoly). České Budějovice, ZF JU 1998, 106 s.</w:t>
            </w:r>
          </w:p>
          <w:p>
            <w:pPr>
              <w:pStyle w:val="Normal"/>
              <w:rPr/>
            </w:pPr>
            <w:r>
              <w:rPr/>
              <w:t>Synek, M. a kol.: Ekonomika a řízení podniku. Praha,  VŠE 1994, 445 s.</w:t>
            </w:r>
          </w:p>
        </w:tc>
      </w:tr>
      <w:tr>
        <w:trPr/>
        <w:tc>
          <w:tcPr>
            <w:tcW w:w="9777" w:type="dxa"/>
            <w:tcBorders/>
          </w:tcPr>
          <w:p>
            <w:pPr>
              <w:pStyle w:val="Normal"/>
              <w:rPr>
                <w:b/>
                <w:b/>
                <w:bCs/>
              </w:rPr>
            </w:pPr>
            <w:r>
              <w:rPr>
                <w:b/>
                <w:bCs/>
              </w:rPr>
              <w:t>Anotace:</w:t>
            </w:r>
          </w:p>
        </w:tc>
      </w:tr>
      <w:tr>
        <w:trPr/>
        <w:tc>
          <w:tcPr>
            <w:tcW w:w="9777" w:type="dxa"/>
            <w:tcBorders/>
          </w:tcPr>
          <w:p>
            <w:pPr>
              <w:pStyle w:val="Normal"/>
              <w:jc w:val="both"/>
              <w:rPr/>
            </w:pPr>
            <w:r>
              <w:rPr/>
              <w:t>Cílem předmětu je charakterizovat a analyzovat problematiku řízení služeb, jejich členění, třídění a sjednocování kategorizace služeb s EU.</w:t>
            </w:r>
          </w:p>
        </w:tc>
      </w:tr>
      <w:tr>
        <w:trPr/>
        <w:tc>
          <w:tcPr>
            <w:tcW w:w="9777" w:type="dxa"/>
            <w:tcBorders/>
          </w:tcPr>
          <w:p>
            <w:pPr>
              <w:pStyle w:val="Normal"/>
              <w:jc w:val="both"/>
              <w:rPr/>
            </w:pPr>
            <w:r>
              <w:rPr/>
              <w:t>Přehled ekonomiky služeb, povaha služeb, historický vývoj, vlastnosti služeb. Konkurenční diferenciace služeb, klasifikace služeb a současný přístup ke službám, kvalita služeb. Segmentace trhu, analýza trhu a výzkum v oblasti služeb, plánování a vývoj podniku , služba, výzkum a veřejné služby, techniky a etapy výzkumu. Podnik služeb orientovaný na zákazníka, zvyšování kvality služeb, program na posílení vztahů, strategická předvídavost ve službách. Cenová tvorba v sektoru služeb, organizace poskytující služby a její zaměstnanci, kvalita zaměstnanců, vztahy mezi zákazníky. Materiální prostředí a služby, procesy ve službác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ociologie a psychologie</w:t>
            </w:r>
          </w:p>
        </w:tc>
        <w:tc>
          <w:tcPr>
            <w:tcW w:w="2159" w:type="dxa"/>
            <w:tcBorders/>
          </w:tcPr>
          <w:p>
            <w:pPr>
              <w:pStyle w:val="Normal"/>
              <w:rPr/>
            </w:pPr>
            <w:r>
              <w:rPr/>
              <w:t>KPH/SOPS</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edrnová, E., Nový, I.: Psychologie a sociologie v řízení firmy. Praha, Prospektrum 1994, 400 s.</w:t>
            </w:r>
          </w:p>
          <w:p>
            <w:pPr>
              <w:pStyle w:val="Normal"/>
              <w:rPr/>
            </w:pPr>
            <w:r>
              <w:rPr/>
              <w:t>Štikar, J., Rymeš, M., Riegel, K., Hoskovec, J.: Základy psychologie práce a organizace. Praha, Karolinum 1996, 200 s.</w:t>
            </w:r>
          </w:p>
          <w:p>
            <w:pPr>
              <w:pStyle w:val="Normal"/>
              <w:rPr/>
            </w:pPr>
            <w:r>
              <w:rPr/>
              <w:t>Dlouhá, D.: Psychologie práce. Brno, Vysoká škola zemědělská 1992, 6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ybavit posluchače základními znalostmi z psychologie a sociologie pracovní činnosti.</w:t>
            </w:r>
          </w:p>
        </w:tc>
      </w:tr>
      <w:tr>
        <w:trPr/>
        <w:tc>
          <w:tcPr>
            <w:tcW w:w="9777" w:type="dxa"/>
            <w:gridSpan w:val="5"/>
            <w:tcBorders/>
          </w:tcPr>
          <w:p>
            <w:pPr>
              <w:pStyle w:val="Normal"/>
              <w:jc w:val="both"/>
              <w:rPr/>
            </w:pPr>
            <w:r>
              <w:rPr/>
              <w:t>Definice předmětů sociologie a psychologie, práce a organizace pracovní činnosti, metody, historie, vybavení studentů poznatky o tom, jak psychické jevy regulují pracovní činnost, druhy pracovní činnosti. Pojem osobnost, teorie osobnosti, osobnost manažera. Pracovní motivace, základní teorie pracovní motivace. Emoce. Náročné životní situace. Rozhodování. Pracovní únava. Teorie pracovní únavy. Duševní hygiena. Sociologie pracovních týmů, slovní a mimoslovní komunikace, jednání, vyjednávání, prezentace práce skupiny, podniková kultura a identita. Sociální styk v obchodě a službách. Užití psychologie v propagaci.</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oftware v cestovním ruchu</w:t>
            </w:r>
          </w:p>
        </w:tc>
        <w:tc>
          <w:tcPr>
            <w:tcW w:w="2159" w:type="dxa"/>
            <w:tcBorders/>
          </w:tcPr>
          <w:p>
            <w:pPr>
              <w:pStyle w:val="Normal"/>
              <w:rPr/>
            </w:pPr>
            <w:r>
              <w:rPr/>
              <w:t>KCR/SOF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rFonts w:ascii="Times New Roman CE" w:hAnsi="Times New Roman CE" w:eastAsia="Times New Roman CE" w:cs="Times New Roman CE"/>
              </w:rPr>
            </w:pPr>
            <w:r>
              <w:rPr>
                <w:rFonts w:eastAsia="Times New Roman CE" w:cs="Times New Roman CE"/>
              </w:rPr>
              <w:t>Walkenbach, J.: Excel 5.0 - podrobný průvodce zkušeného uživatele. Praha, Grada Publishing 1995, 407 s.</w:t>
            </w:r>
          </w:p>
        </w:tc>
      </w:tr>
      <w:tr>
        <w:trPr/>
        <w:tc>
          <w:tcPr>
            <w:tcW w:w="9777" w:type="dxa"/>
            <w:gridSpan w:val="5"/>
            <w:tcBorders/>
          </w:tcPr>
          <w:p>
            <w:pPr>
              <w:pStyle w:val="Normal"/>
              <w:rPr>
                <w:rFonts w:ascii="Times New Roman CE" w:hAnsi="Times New Roman CE" w:eastAsia="Times New Roman CE" w:cs="Times New Roman CE"/>
              </w:rPr>
            </w:pPr>
            <w:r>
              <w:rPr>
                <w:rFonts w:eastAsia="Times New Roman CE" w:cs="Times New Roman CE"/>
              </w:rPr>
              <w:t>Přibyl, J.-Kodl, J.: Ochrana dat v informatice. Praha, ČVUT 1996, 299 s.</w:t>
            </w:r>
          </w:p>
        </w:tc>
      </w:tr>
      <w:tr>
        <w:trPr/>
        <w:tc>
          <w:tcPr>
            <w:tcW w:w="9777" w:type="dxa"/>
            <w:gridSpan w:val="5"/>
            <w:tcBorders/>
          </w:tcPr>
          <w:p>
            <w:pPr>
              <w:pStyle w:val="Normal"/>
              <w:rPr>
                <w:rFonts w:ascii="Times New Roman CE" w:hAnsi="Times New Roman CE" w:eastAsia="Times New Roman CE" w:cs="Times New Roman CE"/>
              </w:rPr>
            </w:pPr>
            <w:r>
              <w:rPr>
                <w:rFonts w:eastAsia="Times New Roman CE" w:cs="Times New Roman CE"/>
              </w:rPr>
              <w:t>Zelenka, J.-Jonáš, R.: Využití počítače v cestovním ruchu. Praha, Grada Publishing 1998, 214 s.</w:t>
            </w:r>
          </w:p>
        </w:tc>
      </w:tr>
      <w:tr>
        <w:trPr/>
        <w:tc>
          <w:tcPr>
            <w:tcW w:w="9777" w:type="dxa"/>
            <w:gridSpan w:val="5"/>
            <w:tcBorders/>
          </w:tcPr>
          <w:p>
            <w:pPr>
              <w:pStyle w:val="Normal"/>
              <w:rPr>
                <w:rFonts w:ascii="Times New Roman CE" w:hAnsi="Times New Roman CE" w:eastAsia="Times New Roman CE" w:cs="Times New Roman CE"/>
              </w:rPr>
            </w:pPr>
            <w:r>
              <w:rPr>
                <w:rFonts w:eastAsia="Times New Roman CE" w:cs="Times New Roman CE"/>
              </w:rPr>
              <w:t>Zelenka, J.- a kol.: Informatika v cestovním ruchu. Hradec Králové, Gaudeamus 1996, 192 s.</w:t>
            </w:r>
          </w:p>
        </w:tc>
      </w:tr>
      <w:tr>
        <w:trPr/>
        <w:tc>
          <w:tcPr>
            <w:tcW w:w="9777" w:type="dxa"/>
            <w:gridSpan w:val="5"/>
            <w:tcBorders/>
          </w:tcPr>
          <w:p>
            <w:pPr>
              <w:pStyle w:val="Normal"/>
              <w:rPr>
                <w:rFonts w:ascii="Times New Roman CE" w:hAnsi="Times New Roman CE" w:eastAsia="Times New Roman CE" w:cs="Times New Roman CE"/>
              </w:rPr>
            </w:pPr>
            <w:r>
              <w:rPr>
                <w:rFonts w:eastAsia="Times New Roman CE" w:cs="Times New Roman CE"/>
              </w:rPr>
              <w:t>Uživatelské příručky – InfoMapa, Jurix CDW, InformBase, Route66, GIS SPANS.</w:t>
            </w:r>
          </w:p>
        </w:tc>
      </w:tr>
      <w:tr>
        <w:trPr/>
        <w:tc>
          <w:tcPr>
            <w:tcW w:w="9777" w:type="dxa"/>
            <w:gridSpan w:val="5"/>
            <w:tcBorders/>
          </w:tcPr>
          <w:p>
            <w:pPr>
              <w:pStyle w:val="Normal"/>
              <w:rPr>
                <w:rFonts w:ascii="Times New Roman CE" w:hAnsi="Times New Roman CE" w:eastAsia="Times New Roman CE" w:cs="Times New Roman CE"/>
                <w:b/>
                <w:b/>
                <w:bCs/>
              </w:rPr>
            </w:pPr>
            <w:r>
              <w:rPr>
                <w:rFonts w:eastAsia="Times New Roman CE" w:cs="Times New Roman CE"/>
                <w:b/>
                <w:bCs/>
              </w:rPr>
              <w:t>Anotace:</w:t>
            </w:r>
          </w:p>
        </w:tc>
      </w:tr>
      <w:tr>
        <w:trPr/>
        <w:tc>
          <w:tcPr>
            <w:tcW w:w="9777" w:type="dxa"/>
            <w:gridSpan w:val="5"/>
            <w:tcBorders/>
          </w:tcPr>
          <w:p>
            <w:pPr>
              <w:pStyle w:val="Normal"/>
              <w:jc w:val="both"/>
              <w:rPr>
                <w:rFonts w:ascii="Times New Roman CE" w:hAnsi="Times New Roman CE" w:eastAsia="Times New Roman CE" w:cs="Times New Roman CE"/>
              </w:rPr>
            </w:pPr>
            <w:r>
              <w:rPr>
                <w:rFonts w:eastAsia="Times New Roman CE" w:cs="Times New Roman CE"/>
              </w:rPr>
              <w:t xml:space="preserve">Cílem předmětu je zdokonalit studenty v práci s výpočetní technikou s důrazem na využití výpočetní techniky při chodu a řízení cestovní kanceláře, naučit je na základě komplexního přístupu k informacím efektivně řídit zařízení cestovního ruchu. </w:t>
            </w:r>
          </w:p>
          <w:p>
            <w:pPr>
              <w:pStyle w:val="Normal"/>
              <w:jc w:val="both"/>
              <w:rPr>
                <w:rFonts w:ascii="Times New Roman CE" w:hAnsi="Times New Roman CE" w:eastAsia="Times New Roman CE" w:cs="Times New Roman CE"/>
              </w:rPr>
            </w:pPr>
            <w:r>
              <w:rPr>
                <w:rFonts w:eastAsia="Times New Roman CE" w:cs="Times New Roman CE"/>
              </w:rPr>
              <w:t>Výstupem předmětu bude představa moderní společnosti pracující v cestovním ruchu, fungující na základě zvládnutí práce s informacemi ekonomického, geografického, všeobecného atp. charakteru.</w:t>
            </w:r>
          </w:p>
        </w:tc>
      </w:tr>
    </w:tbl>
    <w:p>
      <w:pPr>
        <w:pStyle w:val="Normal"/>
        <w:rPr/>
      </w:pPr>
      <w:r>
        <w:rPr/>
      </w:r>
    </w:p>
    <w:p>
      <w:pPr>
        <w:pStyle w:val="Normal"/>
        <w:tabs>
          <w:tab w:val="clear" w:pos="708"/>
        </w:tabs>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atistika OP</w:t>
            </w:r>
          </w:p>
        </w:tc>
        <w:tc>
          <w:tcPr>
            <w:tcW w:w="2159" w:type="dxa"/>
            <w:tcBorders/>
          </w:tcPr>
          <w:p>
            <w:pPr>
              <w:pStyle w:val="Normal"/>
              <w:rPr/>
            </w:pPr>
            <w:r>
              <w:rPr/>
              <w:t>KMI/STAT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Č</w:t>
            </w:r>
            <w:r>
              <w:rPr/>
              <w:t>ermáková</w:t>
            </w:r>
            <w:r>
              <w:rPr>
                <w:caps/>
              </w:rPr>
              <w:t>, A., S</w:t>
            </w:r>
            <w:r>
              <w:rPr/>
              <w:t>třeleček</w:t>
            </w:r>
            <w:r>
              <w:rPr>
                <w:caps/>
              </w:rPr>
              <w:t>, F</w:t>
            </w:r>
            <w:r>
              <w:rPr/>
              <w:t>.: Statistika I. Č. Budějovice, ZF JU 1995, 167 s.</w:t>
            </w:r>
          </w:p>
          <w:p>
            <w:pPr>
              <w:pStyle w:val="Normal"/>
              <w:rPr/>
            </w:pPr>
            <w:r>
              <w:rPr>
                <w:caps/>
              </w:rPr>
              <w:t>Č</w:t>
            </w:r>
            <w:r>
              <w:rPr/>
              <w:t>ermáková</w:t>
            </w:r>
            <w:r>
              <w:rPr>
                <w:caps/>
              </w:rPr>
              <w:t>, A., M</w:t>
            </w:r>
            <w:r>
              <w:rPr/>
              <w:t>aršík</w:t>
            </w:r>
            <w:r>
              <w:rPr>
                <w:caps/>
              </w:rPr>
              <w:t>, M., K</w:t>
            </w:r>
            <w:r>
              <w:rPr/>
              <w:t>letečková</w:t>
            </w:r>
            <w:r>
              <w:rPr>
                <w:caps/>
              </w:rPr>
              <w:t>, M</w:t>
            </w:r>
            <w:r>
              <w:rPr/>
              <w:t xml:space="preserve">.: Statistika I - cvičení. Č. Budějovice, ZF JU 2000, </w:t>
              <w:br/>
              <w:t>138 s.</w:t>
            </w:r>
          </w:p>
          <w:p>
            <w:pPr>
              <w:pStyle w:val="Normal"/>
              <w:rPr>
                <w:color w:val="FF0000"/>
              </w:rPr>
            </w:pPr>
            <w:r>
              <w:rPr>
                <w:caps/>
              </w:rPr>
              <w:t>W</w:t>
            </w:r>
            <w:r>
              <w:rPr/>
              <w:t>onnacot</w:t>
            </w:r>
            <w:r>
              <w:rPr>
                <w:caps/>
              </w:rPr>
              <w:t>, T. H., W</w:t>
            </w:r>
            <w:r>
              <w:rPr/>
              <w:t>onnacot</w:t>
            </w:r>
            <w:r>
              <w:rPr>
                <w:caps/>
              </w:rPr>
              <w:t>, R. J.:</w:t>
            </w:r>
            <w:r>
              <w:rPr/>
              <w:t xml:space="preserve"> Statistika pro obchod a hospodářství. Praha, Victoria Publishing (transl.) 1996, 89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e základními statistickými metodami a osvojení induktivního principu uvažování, aby bylo možno pochopit význam statistiky pro řešení praktických problémů.</w:t>
            </w:r>
          </w:p>
        </w:tc>
      </w:tr>
      <w:tr>
        <w:trPr/>
        <w:tc>
          <w:tcPr>
            <w:tcW w:w="9777" w:type="dxa"/>
            <w:gridSpan w:val="5"/>
            <w:tcBorders/>
          </w:tcPr>
          <w:p>
            <w:pPr>
              <w:pStyle w:val="Normal"/>
              <w:jc w:val="both"/>
              <w:rPr/>
            </w:pPr>
            <w:r>
              <w:rPr/>
              <w:t>Statistické šetření. Zpracování informací ze základního statistického souboru - třídění, grafické metody, statistické charakteristiky. Zpracování informací z výběrového statistického souboru - teorie odhadu, testování hypotéz. Studium vzájemných vazeb mezi ukazateli - regresní a korelační analýza.</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avební materiály a konstrukce</w:t>
            </w:r>
          </w:p>
        </w:tc>
        <w:tc>
          <w:tcPr>
            <w:tcW w:w="2159" w:type="dxa"/>
            <w:tcBorders/>
          </w:tcPr>
          <w:p>
            <w:pPr>
              <w:pStyle w:val="Normal"/>
              <w:rPr/>
            </w:pPr>
            <w:r>
              <w:rPr/>
              <w:t>KZT/STMK</w:t>
              <w:tab/>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b/>
                <w:b/>
                <w:bCs/>
              </w:rPr>
            </w:pPr>
            <w:r>
              <w:rPr/>
              <w:t>Adámek, J., Novotný, B., Koukal, J.: Stavební materiály. Brno, VUT FAST 1996, 205 s.</w:t>
            </w:r>
          </w:p>
          <w:p>
            <w:pPr>
              <w:pStyle w:val="Normal"/>
              <w:rPr/>
            </w:pPr>
            <w:r>
              <w:rPr/>
              <w:t xml:space="preserve">Bažantová, Z.: Nauka o materiálech 10 – Zkušební metody. Praha, ČVUT 2000, 123 s. </w:t>
            </w:r>
          </w:p>
          <w:p>
            <w:pPr>
              <w:pStyle w:val="Normal"/>
              <w:rPr/>
            </w:pPr>
            <w:r>
              <w:rPr/>
              <w:t>Novák, J.: Nauka o materiálech 10 – Stavební materiály I. Praha, ČVUT 1997, 178 s.</w:t>
            </w:r>
          </w:p>
        </w:tc>
      </w:tr>
      <w:tr>
        <w:trPr/>
        <w:tc>
          <w:tcPr>
            <w:tcW w:w="9777" w:type="dxa"/>
            <w:gridSpan w:val="5"/>
            <w:tcBorders/>
          </w:tcPr>
          <w:p>
            <w:pPr>
              <w:pStyle w:val="Normal"/>
              <w:jc w:val="both"/>
              <w:rPr>
                <w:b/>
                <w:b/>
                <w:bCs/>
              </w:rPr>
            </w:pPr>
            <w:r>
              <w:rPr>
                <w:b/>
                <w:bCs/>
              </w:rPr>
              <w:t>Anotace:</w:t>
            </w:r>
            <w:r>
              <w:rPr/>
              <w:t xml:space="preserve"> </w:t>
            </w:r>
          </w:p>
        </w:tc>
      </w:tr>
      <w:tr>
        <w:trPr/>
        <w:tc>
          <w:tcPr>
            <w:tcW w:w="9777" w:type="dxa"/>
            <w:gridSpan w:val="5"/>
            <w:tcBorders/>
          </w:tcPr>
          <w:p>
            <w:pPr>
              <w:pStyle w:val="Normal"/>
              <w:jc w:val="both"/>
              <w:rPr/>
            </w:pPr>
            <w:r>
              <w:rPr/>
              <w:t>Cílem předmětu je získat základní vědomosti o tradičních a moderních stavebních materiálech a konstrukcích.</w:t>
            </w:r>
          </w:p>
        </w:tc>
      </w:tr>
      <w:tr>
        <w:trPr/>
        <w:tc>
          <w:tcPr>
            <w:tcW w:w="9777" w:type="dxa"/>
            <w:gridSpan w:val="5"/>
            <w:tcBorders/>
          </w:tcPr>
          <w:p>
            <w:pPr>
              <w:pStyle w:val="Normal"/>
              <w:jc w:val="both"/>
              <w:rPr/>
            </w:pPr>
            <w:r>
              <w:rPr/>
              <w:t>Struktura pevných stavebních látek. Základní vlastnosti stavebních materiálů, trvanlivost a odolnost.   Různé druhy koroze a ochrana proti ní. Kámen a jeho použití v současnosti. Vlastnosti kameniva podle více různých kritérií, čára zrnitosti. Pojiva obecně, dále rozdělení na vzdušná a hydraulická. Zatřídění malt podle použitého kameniva a pojiva. Beton a lehký beton, jeho výroba a způsoby zpracování. Výroba keramiky, rozdělení podle barvy struktury střepu. Železné a neželezné kovy, výroba, zpracování, vlastnosti a použití. Jedinečnost skla, historický vývoj a uplatnění v současnosti. Polymery, moderní materiály současnosti, rozdělení podle výroby a dalšího použití. Výhody a nevýhody použití dřeva a jeho současná renesance. Živice jako nenahraditelný materiál pro stavební izolace a pozemní komunikace. Rozdělení izolačních hmot podle jejich vlastností a stavební aplikace. Voda ve stavebnictví. Konstrukce železobetonové, dřevěné, z keramických materiálů a ocelové.</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rategie a projektování firmy</w:t>
            </w:r>
          </w:p>
        </w:tc>
        <w:tc>
          <w:tcPr>
            <w:tcW w:w="2159" w:type="dxa"/>
            <w:tcBorders/>
          </w:tcPr>
          <w:p>
            <w:pPr>
              <w:pStyle w:val="Normal"/>
              <w:rPr/>
            </w:pPr>
            <w:r>
              <w:rPr/>
              <w:t>KŘE/SPF</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ron, J., Tichá, I., Dohnal, J.: Strategické řízení. Praha, ČZU 2000, 267 s.</w:t>
            </w:r>
          </w:p>
          <w:p>
            <w:pPr>
              <w:pStyle w:val="Normal"/>
              <w:rPr/>
            </w:pPr>
            <w:r>
              <w:rPr/>
              <w:t>Johanson, G., Scholes, K.: Cesty k úspěšnému podniku. Praha, Computer Press 2000, 803 s.</w:t>
            </w:r>
          </w:p>
          <w:p>
            <w:pPr>
              <w:pStyle w:val="Normal"/>
              <w:rPr/>
            </w:pPr>
            <w:r>
              <w:rPr/>
              <w:t xml:space="preserve">Dolanský, V., Měkota, V., Němec, V.:  Projektový management. Praha, Grada Publishing 1996, </w:t>
            </w:r>
          </w:p>
          <w:p>
            <w:pPr>
              <w:pStyle w:val="Normal"/>
              <w:rPr/>
            </w:pPr>
            <w:r>
              <w:rPr/>
              <w:t>372 s.</w:t>
            </w:r>
          </w:p>
          <w:p>
            <w:pPr>
              <w:pStyle w:val="Normal"/>
              <w:rPr/>
            </w:pPr>
            <w:r>
              <w:rPr/>
              <w:t>Synek, M. a kol.: Manažerská ekonomika. Praha, Grada Publishing 2000, 475 s.</w:t>
            </w:r>
          </w:p>
          <w:p>
            <w:pPr>
              <w:pStyle w:val="Normal"/>
              <w:rPr/>
            </w:pPr>
            <w:r>
              <w:rPr/>
              <w:t>Veber, J.: Management: základy, prosperita, globalizace. Praha, Management Press 2000, 74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ění funkce strategického řízení v podmínkách vnitřního a vnějšího prostředí podniků a vytváření strategií podniků zemědělské prvovýroby a zpracovatelského průmyslu.</w:t>
            </w:r>
          </w:p>
        </w:tc>
      </w:tr>
      <w:tr>
        <w:trPr/>
        <w:tc>
          <w:tcPr>
            <w:tcW w:w="9777" w:type="dxa"/>
            <w:gridSpan w:val="5"/>
            <w:tcBorders/>
          </w:tcPr>
          <w:p>
            <w:pPr>
              <w:pStyle w:val="Normal"/>
              <w:jc w:val="both"/>
              <w:rPr/>
            </w:pPr>
            <w:r>
              <w:rPr/>
              <w:t>Význam strategie, strategického řízení a projektového  managementu. Architektonické pojetí firemních  projektů. Důsledky strategických operací. Strategické cíle firmy. Firemní strategie, konkurenceschopnost, konkurenční výhoda. Management, organizační a řídící architektura. Systém tvůrčích funkcí, informační systém, přípravné a zabezpečovací práce k projektování. Projektové postupy, vize, modely, studie, programy, projekty. Prognózování a disponibilita výrobních faktorů při projektování. Projektování investic, kapacitní podmínky, omezení. Týmové řízení projektu, projektová organizační architektura. Kroky plánovacího procesu, časový aspekt, matice zodpovědností, kontrolní činnost, rizikovost, systém dokumentace. Hodnocení projektů. Studie proveditelnosti.</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 xml:space="preserve">Název předmětu: </w:t>
            </w:r>
          </w:p>
        </w:tc>
        <w:tc>
          <w:tcPr>
            <w:tcW w:w="5578" w:type="dxa"/>
            <w:gridSpan w:val="2"/>
            <w:tcBorders/>
          </w:tcPr>
          <w:p>
            <w:pPr>
              <w:pStyle w:val="Normal"/>
              <w:rPr/>
            </w:pPr>
            <w:r>
              <w:rPr/>
              <w:t>Stroje pro hnojení a ochranu</w:t>
            </w:r>
          </w:p>
        </w:tc>
        <w:tc>
          <w:tcPr>
            <w:tcW w:w="2159" w:type="dxa"/>
            <w:tcBorders/>
          </w:tcPr>
          <w:p>
            <w:pPr>
              <w:pStyle w:val="Normal"/>
              <w:rPr/>
            </w:pPr>
            <w:r>
              <w:rPr/>
              <w:t>KZT/SH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Trunečka, K.: Technika a metody v ochraně rostlin I. Brno, MZLU 1996, 120 s.</w:t>
            </w:r>
          </w:p>
          <w:p>
            <w:pPr>
              <w:pStyle w:val="Normal"/>
              <w:rPr/>
            </w:pPr>
            <w:r>
              <w:rPr/>
              <w:t>Neubauer, K. a kol.: Stroje pro rostlinnou výrobu. Praha, SZN 1989, 716 s.</w:t>
            </w:r>
          </w:p>
        </w:tc>
      </w:tr>
      <w:tr>
        <w:trPr/>
        <w:tc>
          <w:tcPr>
            <w:tcW w:w="9777" w:type="dxa"/>
            <w:gridSpan w:val="5"/>
            <w:tcBorders/>
          </w:tcPr>
          <w:p>
            <w:pPr>
              <w:pStyle w:val="Normal"/>
              <w:jc w:val="both"/>
              <w:rPr>
                <w:b/>
                <w:b/>
                <w:bCs/>
              </w:rPr>
            </w:pPr>
            <w:r>
              <w:rPr>
                <w:b/>
                <w:bCs/>
              </w:rPr>
              <w:t>Anotace:</w:t>
            </w:r>
          </w:p>
        </w:tc>
      </w:tr>
      <w:tr>
        <w:trPr/>
        <w:tc>
          <w:tcPr>
            <w:tcW w:w="9777" w:type="dxa"/>
            <w:gridSpan w:val="5"/>
            <w:tcBorders/>
          </w:tcPr>
          <w:p>
            <w:pPr>
              <w:pStyle w:val="Normal"/>
              <w:jc w:val="both"/>
              <w:rPr>
                <w:b/>
                <w:b/>
                <w:bCs/>
              </w:rPr>
            </w:pPr>
            <w:r>
              <w:rPr/>
              <w:t>Cílem předmětu je objasnění základních principů strojů pro hnojení a ochranu rostlin.</w:t>
            </w:r>
          </w:p>
        </w:tc>
      </w:tr>
      <w:tr>
        <w:trPr/>
        <w:tc>
          <w:tcPr>
            <w:tcW w:w="9777" w:type="dxa"/>
            <w:gridSpan w:val="5"/>
            <w:tcBorders/>
          </w:tcPr>
          <w:p>
            <w:pPr>
              <w:pStyle w:val="Normal"/>
              <w:jc w:val="both"/>
              <w:rPr/>
            </w:pPr>
            <w:r>
              <w:rPr/>
              <w:t xml:space="preserve">Charakteristika způsobů a metod ochrany rostlin. Chemická ochrana, charakteristika aplikačních postupů, rozdělení strojů a zařízení na ochranu rostlin. Pozemní aplikátory, konstrukce, základní stavební díly, čerpadla, ventilátory. Nádrže aplikátorů, regulační prvky, filtrace, postřikové rámy. Způsoby rozptylování postřikové kapaliny, konstrukce rozptylovačů a jejich funkce, automatizace dodržování postřikové kapaliny. Rosiče a zmlžovače. Konstrukce a základní stavební prvky, využití. Požadavky na kvalitu práce postřikovače, seřizování, dodržování dávky postřikové kapaliny, zakládání a využití kolejových meziřádků. Ochrana životního prostředí, snížení úletů postřikové kapaliny, injekční dávkování. Stroje pro hnojení organickými hnojivy, rozmetadla hnoje a kompostů. Stroje pro hnojení kejdou, charakteristika, zásady aplikace. Stroje pro hnojení průmyslovými hnojivy. Konstrukce rozmetadel tuhých průmyslových hnojiv. Lokálně diferencované hnojení. Metody termické ochrany.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roje pro obiloviny a pícniny</w:t>
            </w:r>
          </w:p>
        </w:tc>
        <w:tc>
          <w:tcPr>
            <w:tcW w:w="2159" w:type="dxa"/>
            <w:tcBorders/>
          </w:tcPr>
          <w:p>
            <w:pPr>
              <w:pStyle w:val="Normal"/>
              <w:rPr/>
            </w:pPr>
            <w:r>
              <w:rPr/>
              <w:t>KZT/SO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Neubauer, K. a kol.: Stroje pro rostlinnou výrobu. 1.vyd. Praha, SZN 1989 720 s.</w:t>
            </w:r>
          </w:p>
          <w:p>
            <w:pPr>
              <w:pStyle w:val="Normal"/>
              <w:rPr/>
            </w:pPr>
            <w:r>
              <w:rPr/>
              <w:t>Culpin, C.: Farm Maschinery. London, Granada Publisching 1978, 410 s.</w:t>
            </w:r>
          </w:p>
          <w:p>
            <w:pPr>
              <w:pStyle w:val="Normal"/>
              <w:rPr/>
            </w:pPr>
            <w:r>
              <w:rPr/>
              <w:t>Heyde, H., Kühn, G.: Landmaschinenlehre. Berlin, VEB Verlag Technik 1976, 479 s.</w:t>
            </w:r>
          </w:p>
          <w:p>
            <w:pPr>
              <w:pStyle w:val="Normal"/>
              <w:rPr/>
            </w:pPr>
            <w:r>
              <w:rPr/>
              <w:t>Velda, K. a kol.: Mechanizace RV II. 2. svazek. Praha, SNP 1980, 225 s.</w:t>
            </w:r>
          </w:p>
        </w:tc>
      </w:tr>
      <w:tr>
        <w:trPr/>
        <w:tc>
          <w:tcPr>
            <w:tcW w:w="9777" w:type="dxa"/>
            <w:gridSpan w:val="5"/>
            <w:tcBorders/>
          </w:tcPr>
          <w:p>
            <w:pPr>
              <w:pStyle w:val="Normal"/>
              <w:jc w:val="both"/>
              <w:rPr>
                <w:b/>
                <w:b/>
                <w:bCs/>
              </w:rPr>
            </w:pPr>
            <w:r>
              <w:rPr>
                <w:b/>
                <w:bCs/>
              </w:rPr>
              <w:t>Anotace:</w:t>
            </w:r>
            <w:r>
              <w:rPr/>
              <w:t xml:space="preserve"> </w:t>
            </w:r>
          </w:p>
        </w:tc>
      </w:tr>
      <w:tr>
        <w:trPr/>
        <w:tc>
          <w:tcPr>
            <w:tcW w:w="9777" w:type="dxa"/>
            <w:gridSpan w:val="5"/>
            <w:tcBorders/>
          </w:tcPr>
          <w:p>
            <w:pPr>
              <w:pStyle w:val="Normal"/>
              <w:jc w:val="both"/>
              <w:rPr/>
            </w:pPr>
            <w:r>
              <w:rPr/>
              <w:t>Cílem předmětu je sjednotit znalosti studentů  a poskytnout znalosti o strojích, které se používají v oblasti rostlinné výroby při sklizni obilovin a pícnin.</w:t>
            </w:r>
          </w:p>
        </w:tc>
      </w:tr>
      <w:tr>
        <w:trPr/>
        <w:tc>
          <w:tcPr>
            <w:tcW w:w="9777" w:type="dxa"/>
            <w:gridSpan w:val="5"/>
            <w:tcBorders/>
          </w:tcPr>
          <w:p>
            <w:pPr>
              <w:pStyle w:val="Normal"/>
              <w:widowControl w:val="false"/>
              <w:jc w:val="both"/>
              <w:rPr>
                <w:b/>
                <w:b/>
                <w:bCs/>
              </w:rPr>
            </w:pPr>
            <w:r>
              <w:rPr/>
              <w:t>Lištové a rotační žací stroje, rozdělení. Konstrukční řešení přihaněčů a děličů, kinematika přihaněče. Stroje pro ošetření pokosu, rozdělení, konstrukce, použití. Sběrací vozy, rozdělení, konstrukční řešení. Sklízecí řezačky.  Manipulátory pro hranolové a kulaté balíky, konstrukce, použití. Sklizňové postupy pro sklizeň obilovin, sklízecí mlátičky, konstrukční řešení. Mechanizované linky pro rozdělování semenných směsí, čištění a třídění semen, druhy používaných strojů. Stroje pro silážování, ukládání píce do fólií, balící stroje. Sklizeň kukuřice, sestavování mechanizovaných linek  a řešení strojů pro sklizeň kukuři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roje pro okopaniny a technické plodiny</w:t>
            </w:r>
          </w:p>
        </w:tc>
        <w:tc>
          <w:tcPr>
            <w:tcW w:w="2159" w:type="dxa"/>
            <w:tcBorders/>
          </w:tcPr>
          <w:p>
            <w:pPr>
              <w:pStyle w:val="Normal"/>
              <w:rPr/>
            </w:pPr>
            <w:r>
              <w:rPr/>
              <w:t>KZT/SOT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ernhard, M.: Mechanizace sklizně a rosení lnu. Praha, MZe ČR 1981, 150 s.</w:t>
            </w:r>
          </w:p>
          <w:p>
            <w:pPr>
              <w:pStyle w:val="Normal"/>
              <w:rPr/>
            </w:pPr>
            <w:r>
              <w:rPr/>
              <w:t>Binder, M. a kol.: Mechanizace prací u lnu. Praha, SZN 1963, 68 s.</w:t>
            </w:r>
          </w:p>
          <w:p>
            <w:pPr>
              <w:pStyle w:val="Normal"/>
              <w:rPr/>
            </w:pPr>
            <w:r>
              <w:rPr/>
              <w:t>Hruška, V. a kol.: Brambory. Praha, SZN 1974, 263 s.</w:t>
            </w:r>
          </w:p>
          <w:p>
            <w:pPr>
              <w:pStyle w:val="Normal"/>
              <w:rPr/>
            </w:pPr>
            <w:r>
              <w:rPr/>
              <w:t>Maleř, J.: Zpracování okopanin. Praha, IVV MZe ČR 1994, 65 s.</w:t>
            </w:r>
          </w:p>
          <w:p>
            <w:pPr>
              <w:pStyle w:val="Normal"/>
              <w:rPr/>
            </w:pPr>
            <w:r>
              <w:rPr/>
              <w:t>Procházka, B. a kol.: Mechanizácia rastlinnej výroby. Bratislava, Príroda 1986, 52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posluchače se základy pěstování, sklizně a posklizňového zpracování okopanin, technických plodin a zeleniny.</w:t>
            </w:r>
          </w:p>
        </w:tc>
      </w:tr>
      <w:tr>
        <w:trPr/>
        <w:tc>
          <w:tcPr>
            <w:tcW w:w="9777" w:type="dxa"/>
            <w:gridSpan w:val="5"/>
            <w:tcBorders/>
          </w:tcPr>
          <w:p>
            <w:pPr>
              <w:pStyle w:val="Normal"/>
              <w:jc w:val="both"/>
              <w:rPr/>
            </w:pPr>
            <w:r>
              <w:rPr/>
              <w:t>Brambory, význam, zařazení v osevním postupu, stroje na přípravu půdy, sazečky. Způsoby sklizně brambor, stroje na sklizeň, využití sklízecích linek. Posklizňová úprava brambor, linky pro posklizňovou úpravu. Skladování brambor, typy skladů, mechanizace pro manipulaci. Cukrovka a krmná řepa, význam, zařazení v osevním postupu, příprava půdy. Sklizeň cukrovky, její skladování a zpracování. Len a jeho význam, zařazení v osevním postupu, příprava půdy a setí. Stroje na sklizeň a rosení lnu, posklizňové zpracování lnu, využití hlavních a vedlejších produktů. Chmel a jeho význam, zařazení v osevním postupu. Stroje na setí a sázení zeleniny, její kultivace a sklizeň, posklizňové skladování a způsoby zpracování.</w:t>
            </w:r>
          </w:p>
        </w:tc>
      </w:tr>
    </w:tbl>
    <w:p>
      <w:pPr>
        <w:pStyle w:val="Normal"/>
        <w:widowControl w:val="false"/>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roje pro zahradnické a lesní práce</w:t>
            </w:r>
          </w:p>
        </w:tc>
        <w:tc>
          <w:tcPr>
            <w:tcW w:w="2159" w:type="dxa"/>
            <w:tcBorders/>
          </w:tcPr>
          <w:p>
            <w:pPr>
              <w:pStyle w:val="Normal"/>
              <w:rPr/>
            </w:pPr>
            <w:r>
              <w:rPr/>
              <w:t>KZT/SZL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Celjak, I.: Malá farmářská, zahradní a komunální mechanizace I. České Budějovice, ZF JU 2000, 221 s.</w:t>
            </w:r>
          </w:p>
          <w:p>
            <w:pPr>
              <w:pStyle w:val="Normal"/>
              <w:rPr/>
            </w:pPr>
            <w:r>
              <w:rPr/>
              <w:t>Celjak, I.: Stroje pro zemní a lesní práce II. České Budějovice, ZF JU 2000, 195 s.</w:t>
            </w:r>
          </w:p>
          <w:p>
            <w:pPr>
              <w:pStyle w:val="Normal"/>
              <w:rPr/>
            </w:pPr>
            <w:r>
              <w:rPr/>
              <w:t>Bell, B., Cousins, S.: Machinery for Horticulture. Ipswich, Farming press 1991, 29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ucelený přehled o konstrukci, technických a výkonových parametrech a způsobu používání strojů pro zahradnické a lesnické práce.</w:t>
            </w:r>
          </w:p>
        </w:tc>
      </w:tr>
      <w:tr>
        <w:trPr/>
        <w:tc>
          <w:tcPr>
            <w:tcW w:w="9777" w:type="dxa"/>
            <w:gridSpan w:val="5"/>
            <w:tcBorders/>
          </w:tcPr>
          <w:p>
            <w:pPr>
              <w:pStyle w:val="Normal"/>
              <w:jc w:val="both"/>
              <w:rPr/>
            </w:pPr>
            <w:r>
              <w:rPr/>
              <w:t>Motory zahradních a lesních strojů, konstrukce, údržba, bilance výkonů, výkonnost. Zahradní rotační žací stroje, rozdělení, popis, použití. Plotostřihy, vysavače, postřikovače, rozdělení, popis, použití. Drtiče a štěpkovače, rozdělení, popis, použití. Stavebnicové systémy, rozdělení, popis, použití. Malotraktory, žací travní malotraktory, rozdělení, popis, použití. Stroje pro zavlažování a ochranu plodin, postřikovače, rosiče, poprašovače. Stroje pro likvidaci těžebních zbytků. Stroje pro likvidaci nežádoucích nárostů, křovinořezy. Mechanizace těžebních prací, motorové řetězové pily, harvestory, vyvážecí traktory, lesní kolové traktory, speciální kolové traktory. Mechanizace pro odvoz dříví. Lanovky, mobilní pil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 xml:space="preserve">Název předmětu: </w:t>
            </w:r>
          </w:p>
        </w:tc>
        <w:tc>
          <w:tcPr>
            <w:tcW w:w="5578" w:type="dxa"/>
            <w:gridSpan w:val="2"/>
            <w:tcBorders/>
          </w:tcPr>
          <w:p>
            <w:pPr>
              <w:pStyle w:val="Normal"/>
              <w:rPr/>
            </w:pPr>
            <w:r>
              <w:rPr/>
              <w:t>Stroje pro zpracování půdy</w:t>
            </w:r>
          </w:p>
        </w:tc>
        <w:tc>
          <w:tcPr>
            <w:tcW w:w="2159" w:type="dxa"/>
            <w:tcBorders/>
          </w:tcPr>
          <w:p>
            <w:pPr>
              <w:pStyle w:val="Normal"/>
              <w:rPr/>
            </w:pPr>
            <w:r>
              <w:rPr/>
              <w:t>KZT/SZ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Neubauer, K. a kol.: Stroje pro rostlinnou výrobu. Praha, SZN 1989, 716 s.</w:t>
            </w:r>
          </w:p>
          <w:p>
            <w:pPr>
              <w:pStyle w:val="Normal"/>
              <w:rPr/>
            </w:pPr>
            <w:r>
              <w:rPr/>
              <w:t>Culpin, C.: Farm Maschinery. London, Granada Publisching 1978, 410 s.</w:t>
            </w:r>
          </w:p>
          <w:p>
            <w:pPr>
              <w:pStyle w:val="Normal"/>
              <w:rPr/>
            </w:pPr>
            <w:r>
              <w:rPr/>
              <w:t>Heyde, H., Kühn, G.: Landmaschinenlehre, Berlin, VEB Verlag Technik 1976, 479 s.</w:t>
            </w:r>
          </w:p>
          <w:p>
            <w:pPr>
              <w:pStyle w:val="Normal"/>
              <w:rPr/>
            </w:pPr>
            <w:r>
              <w:rPr/>
              <w:t>Friedman, M. a kol.: Zemědělské stroje I. Teorie a výpočet. Praha, SZN 1973, 367 s.</w:t>
            </w:r>
          </w:p>
        </w:tc>
      </w:tr>
      <w:tr>
        <w:trPr/>
        <w:tc>
          <w:tcPr>
            <w:tcW w:w="9777" w:type="dxa"/>
            <w:gridSpan w:val="5"/>
            <w:tcBorders/>
          </w:tcPr>
          <w:p>
            <w:pPr>
              <w:pStyle w:val="Normal"/>
              <w:jc w:val="both"/>
              <w:rPr>
                <w:b/>
                <w:b/>
                <w:bCs/>
              </w:rPr>
            </w:pPr>
            <w:r>
              <w:rPr>
                <w:b/>
                <w:bCs/>
              </w:rPr>
              <w:t>Anotace:</w:t>
            </w:r>
          </w:p>
        </w:tc>
      </w:tr>
      <w:tr>
        <w:trPr/>
        <w:tc>
          <w:tcPr>
            <w:tcW w:w="9777" w:type="dxa"/>
            <w:gridSpan w:val="5"/>
            <w:tcBorders/>
          </w:tcPr>
          <w:p>
            <w:pPr>
              <w:pStyle w:val="Normal"/>
              <w:jc w:val="both"/>
              <w:rPr/>
            </w:pPr>
            <w:r>
              <w:rPr/>
              <w:t>Cílem předmětu je objasnění základních způsobů zpracování půdy, konstrukce strojů pro zpracování půdy a setí a principů dílčích mechanizmů těchto strojů.</w:t>
            </w:r>
          </w:p>
        </w:tc>
      </w:tr>
      <w:tr>
        <w:trPr/>
        <w:tc>
          <w:tcPr>
            <w:tcW w:w="9777" w:type="dxa"/>
            <w:gridSpan w:val="5"/>
            <w:tcBorders/>
          </w:tcPr>
          <w:p>
            <w:pPr>
              <w:pStyle w:val="Normal"/>
              <w:jc w:val="both"/>
              <w:rPr/>
            </w:pPr>
            <w:r>
              <w:rPr/>
              <w:t>Způsoby zpracování půdy. Vzájemné působení klínu a půdy. Silové poměry při pohybu klínu v půdě. Geometrické závislosti u orebního tělesa, překlápění skývy. Vliv tvaru radlice na její pracovní možnosti. Způsoby vytváření pracovního povrchu radlice. Orební odpor. Trendy ve vývoji pluhů. Talířové pracovní nářadí, kinematika talíře. Stroje s poháněnými pracovními orgány. Agrotechnická a provozně ekonomická hlediska. Kinematika pracovního nože. Stroje pro zpracování půdy před setím a sázením, smyky, brány, kypřiče, válce. Secí stroje pro řádkový výsev, výsevní ústrojí, výsevní botky, celkové konstrukční provedení. Zařízení pro zakládání kolejových meziřádků. Secí stroje pro přesný výsev. Secí stroje pro obdělávání půdy s vynecháním orby. Konstrukční provedení a trendy ve vývoji.</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roje pro živočišnou výrobu 1.</w:t>
            </w:r>
          </w:p>
        </w:tc>
        <w:tc>
          <w:tcPr>
            <w:tcW w:w="2159" w:type="dxa"/>
            <w:tcBorders/>
          </w:tcPr>
          <w:p>
            <w:pPr>
              <w:pStyle w:val="Normal"/>
              <w:rPr/>
            </w:pPr>
            <w:r>
              <w:rPr/>
              <w:t>KZT/SZV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ucho, P. a kol.: Mechanizácia a automatizácia živočišnej výroby.1.vyd. Bratislava, Príroda 1996, 448 s.</w:t>
            </w:r>
          </w:p>
          <w:p>
            <w:pPr>
              <w:pStyle w:val="Normal"/>
              <w:rPr/>
            </w:pPr>
            <w:r>
              <w:rPr/>
              <w:t>Velebil, M. a kol.: Stroje pro živočišnou výrobu I – II. Praha, VŠZ 1988, 22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 teoretickými základy konstrukce a činnosti strojů používaných v chovech hospodářských zvířat.</w:t>
            </w:r>
          </w:p>
        </w:tc>
      </w:tr>
      <w:tr>
        <w:trPr/>
        <w:tc>
          <w:tcPr>
            <w:tcW w:w="9777" w:type="dxa"/>
            <w:gridSpan w:val="5"/>
            <w:tcBorders/>
          </w:tcPr>
          <w:p>
            <w:pPr>
              <w:pStyle w:val="Normal"/>
              <w:jc w:val="both"/>
              <w:rPr/>
            </w:pPr>
            <w:r>
              <w:rPr/>
              <w:t>Doprava kapalin, ohřívače vody, základní termomechanické vlastnosti kapalin a plynů. Doprava vzdušnin, ventilátory.Vlhký vzduch a jeho vlastnosti, sušení zemědělských produktů. Energetika sušení. Mělnění krmiv, šrotovníky, řezačky, mačkače, drtiče.Tvarovací stroje. Míchání a dávkování objemných a jadrných krmiv. Plnění a vybírání skladů. Krmicí zařízení objemnými krmivy. Krmicí vozy.</w:t>
            </w:r>
          </w:p>
        </w:tc>
      </w:tr>
    </w:tbl>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roje pro živočišnou výrobu 2.</w:t>
            </w:r>
          </w:p>
        </w:tc>
        <w:tc>
          <w:tcPr>
            <w:tcW w:w="2159" w:type="dxa"/>
            <w:tcBorders/>
          </w:tcPr>
          <w:p>
            <w:pPr>
              <w:pStyle w:val="Normal"/>
              <w:rPr/>
            </w:pPr>
            <w:r>
              <w:rPr/>
              <w:t>KZT/SZV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rundin, S.: Optimization of manure handling systems under Swedish conditions. Dis. Uppsala, Sveriges Lantbruksuniversitet 1994, 227 s.</w:t>
            </w:r>
          </w:p>
          <w:p>
            <w:pPr>
              <w:pStyle w:val="Normal"/>
              <w:rPr/>
            </w:pPr>
            <w:r>
              <w:rPr/>
              <w:t>Doležal, O. a kol.: Technologie a technika chovu skotu. Praha, SCHČSS 1996, 184 s.</w:t>
            </w:r>
          </w:p>
          <w:p>
            <w:pPr>
              <w:pStyle w:val="Normal"/>
              <w:rPr/>
            </w:pPr>
            <w:r>
              <w:rPr/>
              <w:t>Lobotka, J. a kol.: Zariadenie na dojenie, chladenie a ošetrovanie mlieka.1.vyd.Bratislava,Príroda l987, 22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 teoretickými základy konstrukce a činnosti strojních zařízení používaných v chovech hospodářských zvířat.</w:t>
            </w:r>
          </w:p>
        </w:tc>
      </w:tr>
      <w:tr>
        <w:trPr/>
        <w:tc>
          <w:tcPr>
            <w:tcW w:w="9777" w:type="dxa"/>
            <w:gridSpan w:val="5"/>
            <w:tcBorders/>
          </w:tcPr>
          <w:p>
            <w:pPr>
              <w:pStyle w:val="Normal"/>
              <w:jc w:val="both"/>
              <w:rPr/>
            </w:pPr>
            <w:r>
              <w:rPr/>
              <w:t>Strojní dojení, teoretické a fyziologické otázky. Konstrukce dojících zařízení. Pulsátory, měřiče nádoje. Dojírny, automatizace procesu dojení, dojicí roboty. Zařízení používaná v chovech prasat. Technologická zařízení v chovech drůbeže. Napájení hospodářských zvířat. Stroje a zařízení pro odkliz, manipulaci a zpracování výkalů hospodářských zvířat. Zařízení pro úpravu stájového mikroklimatu. Zařízení stáj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Technická normalizace a bezpečnost</w:t>
            </w:r>
          </w:p>
        </w:tc>
        <w:tc>
          <w:tcPr>
            <w:tcW w:w="2159" w:type="dxa"/>
            <w:tcBorders/>
          </w:tcPr>
          <w:p>
            <w:pPr>
              <w:pStyle w:val="Normal"/>
              <w:rPr/>
            </w:pPr>
            <w:r>
              <w:rPr/>
              <w:t>KZT/TN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rastík, F.: Normativně technická dokumentace. Ostrava, Montanex 1998, 287 s.</w:t>
            </w:r>
          </w:p>
          <w:p>
            <w:pPr>
              <w:pStyle w:val="Normal"/>
              <w:rPr/>
            </w:pPr>
            <w:r>
              <w:rPr/>
              <w:t>Sedlář, J.: Technické normy a metrologie. Praha, Práce 1991, 54 s.</w:t>
            </w:r>
          </w:p>
          <w:p>
            <w:pPr>
              <w:pStyle w:val="Normal"/>
              <w:rPr/>
            </w:pPr>
            <w:r>
              <w:rPr/>
              <w:t>Brzkovský, K.: Experimentální metody měření. Praha, ČVUT 1993, 137 s.</w:t>
            </w:r>
          </w:p>
          <w:p>
            <w:pPr>
              <w:pStyle w:val="Normal"/>
              <w:rPr/>
            </w:pPr>
            <w:r>
              <w:rPr/>
              <w:t>Zákoník práce v platném znění</w:t>
            </w:r>
          </w:p>
          <w:p>
            <w:pPr>
              <w:pStyle w:val="Normal"/>
              <w:rPr/>
            </w:pPr>
            <w:r>
              <w:rPr/>
              <w:t>Zákon č. 22/1997 Sb.</w:t>
            </w:r>
          </w:p>
          <w:p>
            <w:pPr>
              <w:pStyle w:val="Normal"/>
              <w:rPr/>
            </w:pPr>
            <w:r>
              <w:rPr/>
              <w:t>Zákon 505/1990 Sb.</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e způsobem tvorby, členěním, kategorizací a využitím technických norem, členěním, právní úpravou a významem metrologie, měřením fyzikálních veličin, legislativou a předpisy v oblasti péče a ochrany zdraví.</w:t>
            </w:r>
          </w:p>
        </w:tc>
      </w:tr>
      <w:tr>
        <w:trPr/>
        <w:tc>
          <w:tcPr>
            <w:tcW w:w="9777" w:type="dxa"/>
            <w:gridSpan w:val="5"/>
            <w:tcBorders/>
          </w:tcPr>
          <w:p>
            <w:pPr>
              <w:pStyle w:val="Normal"/>
              <w:jc w:val="both"/>
              <w:rPr/>
            </w:pPr>
            <w:r>
              <w:rPr/>
              <w:t>Význam a důvody BOZP. Technická normalizace, její postavení, zákon č. 22/1997 Sb. o technických požadavcích na výrobky. Česká technická norma, tvorba. Soustava technických norem, CEN / CENELEX, platnost a závaznost norem. Evropská normalizace, cíl CEN, jejich činnost. Pravidla pro zpracování a úpravu evropských norem, stavba a obsah norem. Mezinárodní normalizace, ISO, IEC, označování norem, převzetí mezinárodních a evropských norem. Povinnosti výrobců, dovozců a distributorů při uvádění výrobků na trh. Státní zkušebnictví, certifikace, autorizace, shoda, akreditace. Systém  evropské značky, pravidla programu, získání licence. Význam a členění metrologie, měřící jednotky, právní úprava metrologie. Kategorie měřidel a jejich názornost, způsoby měření fyzikálních veličin. Povinnosti zaměstnavatele v oblasti BOZP, zákoník práce, pracovní podmínky, prostředí, hygienické předpisy, evidence pracovních úrazů. Základní povinnosti při provozu a údržbě VTZ, osobní ochranné pomůcky. Bezpečnost práce v zemědělství, při provozu dílen a údržbě strojního parku.</w:t>
            </w:r>
          </w:p>
        </w:tc>
      </w:tr>
    </w:tbl>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Technologické linky</w:t>
            </w:r>
          </w:p>
        </w:tc>
        <w:tc>
          <w:tcPr>
            <w:tcW w:w="2159" w:type="dxa"/>
            <w:tcBorders/>
          </w:tcPr>
          <w:p>
            <w:pPr>
              <w:pStyle w:val="Normal"/>
              <w:rPr/>
            </w:pPr>
            <w:r>
              <w:rPr/>
              <w:t>KZT/TL</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Špelina, M. a kol.: Vybavení zemědělského podniku strojovou technikou. Praha, SZN 1980, 280 s.</w:t>
            </w:r>
          </w:p>
          <w:p>
            <w:pPr>
              <w:pStyle w:val="Normal"/>
              <w:rPr/>
            </w:pPr>
            <w:r>
              <w:rPr/>
              <w:t>Kavka, M.: Využití zem. techniky v podmínkách přechodového hospodářství. Praha, ÚVTI 1997, 180 s.</w:t>
            </w:r>
          </w:p>
          <w:p>
            <w:pPr>
              <w:pStyle w:val="Normal"/>
              <w:rPr/>
            </w:pPr>
            <w:r>
              <w:rPr/>
              <w:t>Přikryl, M.: Technologická zařízení staveb ŽV. Praha, SZN 1997, 350 s.</w:t>
            </w:r>
          </w:p>
          <w:p>
            <w:pPr>
              <w:pStyle w:val="Normal"/>
              <w:rPr/>
            </w:pPr>
            <w:r>
              <w:rPr/>
              <w:t xml:space="preserve">Procházka, B. a kol.: Mechanizácia rastlinnej výroby. Bratislava, Príroda 1986, 503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it zákonitosti sestavování strojů do linek a stanovit jejich technické, exploatační a ekonomické ukazatele.</w:t>
            </w:r>
          </w:p>
        </w:tc>
      </w:tr>
      <w:tr>
        <w:trPr/>
        <w:tc>
          <w:tcPr>
            <w:tcW w:w="9777" w:type="dxa"/>
            <w:gridSpan w:val="5"/>
            <w:tcBorders/>
          </w:tcPr>
          <w:p>
            <w:pPr>
              <w:pStyle w:val="Normal"/>
              <w:jc w:val="both"/>
              <w:rPr/>
            </w:pPr>
            <w:r>
              <w:rPr/>
              <w:t xml:space="preserve">Datová základna, její kódování a struktura. Katalog strojů. Ekonomické úvahy o soupravách, technickoekonomické ukazatele souprav. Sestavování souprav. Bilance nákladů a výnosů pro vybrané soupravy, hodnocení zdrojů na splácení bankovního úvěru, hodnocení návratnosti investičních prostředků. Multikriteriální porovnání souprav. Grafické porovnání souprav na základě ročních provozních nákladů v závislosti na rozsahu práce. Ceníky mechanizovaných prací. Výpočet potřeby strojů a struktury parku strojů, normativní ukazatele potřeby strojů, využití normativní metody. Obnova parku strojů.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Traktory a automobily</w:t>
            </w:r>
          </w:p>
        </w:tc>
        <w:tc>
          <w:tcPr>
            <w:tcW w:w="2159" w:type="dxa"/>
            <w:tcBorders/>
          </w:tcPr>
          <w:p>
            <w:pPr>
              <w:pStyle w:val="Normal"/>
              <w:rPr/>
            </w:pPr>
            <w:r>
              <w:rPr/>
              <w:t>KZT/TR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Macek, J., Suk, B.: Spalovací motory. Praha, ČVUT 1996, 242 s.</w:t>
            </w:r>
          </w:p>
          <w:p>
            <w:pPr>
              <w:pStyle w:val="Normal"/>
              <w:rPr/>
            </w:pPr>
            <w:r>
              <w:rPr/>
              <w:t>Jerie, J.: Teorie motorů. Praha, ČVUT 1991, 201 s.</w:t>
            </w:r>
          </w:p>
          <w:p>
            <w:pPr>
              <w:pStyle w:val="Normal"/>
              <w:rPr/>
            </w:pPr>
            <w:r>
              <w:rPr/>
              <w:t>Kožoušek, J.: Teorie spalovacích motorů. Praha, SNTL 1971, 210 s.</w:t>
            </w:r>
          </w:p>
          <w:p>
            <w:pPr>
              <w:pStyle w:val="Normal"/>
              <w:rPr/>
            </w:pPr>
            <w:r>
              <w:rPr/>
              <w:t>Honenberg, G.: Skriptum zur Vorlesung Verbrennugskraftmaschinen I. und II. Th Darmstadt 1989, 24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seznámit s konstrukčními a provozními vlastnostmi traktorů a automobilů české a zahraniční výroby a se všemi směry vývoje jednotlivých funkčních prvků. </w:t>
            </w:r>
          </w:p>
        </w:tc>
      </w:tr>
      <w:tr>
        <w:trPr/>
        <w:tc>
          <w:tcPr>
            <w:tcW w:w="9777" w:type="dxa"/>
            <w:gridSpan w:val="5"/>
            <w:tcBorders/>
          </w:tcPr>
          <w:p>
            <w:pPr>
              <w:pStyle w:val="Normal"/>
              <w:jc w:val="both"/>
              <w:rPr/>
            </w:pPr>
            <w:r>
              <w:rPr/>
              <w:t>Přenos výkonu, účinnosti, výkonová bilance, tahová charakteristika traktoru. Spalovací motory, pracovní oběhy, turbodmychadla, palivové systémy, elektropříslušenství. Převodové ústrojí, spojky, pojezdové ústrojí. Speciální vybavení vozidel, elektronika, hydraulické zařízení. Zkoušení a hodnocení motorových vozidel, ergonomické vztah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Účetní auditing</w:t>
            </w:r>
          </w:p>
        </w:tc>
        <w:tc>
          <w:tcPr>
            <w:tcW w:w="2159" w:type="dxa"/>
            <w:tcBorders/>
          </w:tcPr>
          <w:p>
            <w:pPr>
              <w:pStyle w:val="Normal"/>
              <w:rPr/>
            </w:pPr>
            <w:r>
              <w:rPr/>
              <w:t>KUF/U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Ricchiute, D. N.: Audit. Praha, Victoria Publishing 1994, 730 s.</w:t>
            </w:r>
          </w:p>
          <w:p>
            <w:pPr>
              <w:pStyle w:val="Normal"/>
              <w:rPr/>
            </w:pPr>
            <w:r>
              <w:rPr/>
              <w:t>Raffegeau, J., Dufils, P., Ménonville, D.: Finanční audit. Praha, HZ 1996, 152 s.</w:t>
            </w:r>
          </w:p>
          <w:p>
            <w:pPr>
              <w:pStyle w:val="Normal"/>
              <w:rPr/>
            </w:pPr>
            <w:r>
              <w:rPr/>
              <w:t>Králíček, V.: Auditing. Praha, VŠE 1997, 90 s.</w:t>
            </w:r>
          </w:p>
          <w:p>
            <w:pPr>
              <w:pStyle w:val="Normal"/>
              <w:rPr/>
            </w:pPr>
            <w:r>
              <w:rPr/>
              <w:t>Králíček, V., M</w:t>
            </w:r>
            <w:r>
              <w:rPr>
                <w:lang w:val="de-DE"/>
              </w:rPr>
              <w:t>ü</w:t>
            </w:r>
            <w:r>
              <w:rPr/>
              <w:t>llerová, L.: Auditing. Praha, Bilance 1999, 180 s.</w:t>
            </w:r>
          </w:p>
          <w:p>
            <w:pPr>
              <w:pStyle w:val="Normal"/>
              <w:rPr/>
            </w:pPr>
            <w:r>
              <w:rPr/>
              <w:t>Komora auditorů ČR.: Příručka pro provádění auditu u podnikatelů. PHARE 1995, 350 s.</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Anotace:</w:t>
            </w:r>
          </w:p>
        </w:tc>
      </w:tr>
      <w:tr>
        <w:trPr/>
        <w:tc>
          <w:tcPr>
            <w:tcW w:w="9777" w:type="dxa"/>
            <w:tcBorders/>
          </w:tcPr>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Cílem předmětu je seznámení s podstatou a prováděním účetního auditu v podnikatelské sféře. Využívají se zde znalosti získané z předmětů účetnictví pro posouzení správnosti běžného účetnictví a zejména závěrky v účetních jednotkách.</w:t>
            </w:r>
          </w:p>
        </w:tc>
      </w:tr>
      <w:tr>
        <w:trPr/>
        <w:tc>
          <w:tcPr>
            <w:tcW w:w="9777" w:type="dxa"/>
            <w:tcBorders/>
          </w:tcPr>
          <w:p>
            <w:pPr>
              <w:pStyle w:val="Normal"/>
              <w:jc w:val="both"/>
              <w:rPr/>
            </w:pPr>
            <w:r>
              <w:rPr/>
              <w:t xml:space="preserve">Právní úprava auditu, rizika auditu, postupy provádění auditu podle zákonných předpisů – činnosti klienta, zhodnocení jeho účetního a kontrolního prostředí, provedení kontrolních testů, provedení analytických a detailních testů věcné správnosti.  Zhodnocení účetní závěrky a vydání zprávy auditora. Audit nehmotného a hmotného dlouhodobého majetku. Audit dlouhodobého a krátkodobého finančního majetku. Audit zásob. Audit pohledávek. Audit peněžních prostředků. Audit přechodných aktiv. Audit vlastního kapitálu. Audit rezerv. Audit úvěrů. Audit daní. Audit závazků. Audit přechodných pasiv. Audit nákladů a výnosů. Audit účetní závěrky a výroční zprávy. Audit v počítačovém prostředí – software CORISAN a IDEA.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Účetnictví na PC</w:t>
            </w:r>
          </w:p>
        </w:tc>
        <w:tc>
          <w:tcPr>
            <w:tcW w:w="2159" w:type="dxa"/>
            <w:tcBorders/>
          </w:tcPr>
          <w:p>
            <w:pPr>
              <w:pStyle w:val="Normal"/>
              <w:rPr/>
            </w:pPr>
            <w:r>
              <w:rPr/>
              <w:t>KUF/UP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Manuály k programům.</w:t>
            </w:r>
          </w:p>
          <w:p>
            <w:pPr>
              <w:pStyle w:val="Normal"/>
              <w:rPr/>
            </w:pPr>
            <w:r>
              <w:rPr/>
              <w:t>Zákon č. 563/93 Sb., o účetnictví.</w:t>
            </w:r>
          </w:p>
          <w:p>
            <w:pPr>
              <w:pStyle w:val="Normal"/>
              <w:rPr/>
            </w:pPr>
            <w:r>
              <w:rPr/>
              <w:t>Kovanicová, D.: Nová abeceda účetních znalostí pro každého. Praha, Polygon 2000, 330 s.</w:t>
            </w:r>
          </w:p>
          <w:p>
            <w:pPr>
              <w:pStyle w:val="Normal"/>
              <w:rPr/>
            </w:pPr>
            <w:r>
              <w:rPr/>
              <w:t>M</w:t>
            </w:r>
            <w:r>
              <w:rPr>
                <w:lang w:val="de-DE"/>
              </w:rPr>
              <w:t>ü</w:t>
            </w:r>
            <w:r>
              <w:rPr/>
              <w:t>llerová, L.,  Mejzlík, L.: Automatizace účetnictví v podnicích vnitřního obchodu. Praha, VŠE 1998, 122 s.</w:t>
            </w:r>
          </w:p>
          <w:p>
            <w:pPr>
              <w:pStyle w:val="Normal"/>
              <w:rPr/>
            </w:pPr>
            <w:r>
              <w:rPr/>
              <w:t>Účetnictví v praxi (vybrané články - recenze účetního SW) od ročníku 1997</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výuka účetnictví na PC se zaměřením na podvojné účetnictví.</w:t>
            </w:r>
          </w:p>
        </w:tc>
      </w:tr>
      <w:tr>
        <w:trPr/>
        <w:tc>
          <w:tcPr>
            <w:tcW w:w="9777" w:type="dxa"/>
            <w:gridSpan w:val="5"/>
            <w:tcBorders/>
          </w:tcPr>
          <w:p>
            <w:pPr>
              <w:pStyle w:val="Normal"/>
              <w:jc w:val="both"/>
              <w:rPr/>
            </w:pPr>
            <w:r>
              <w:rPr/>
              <w:t>Počítačové programy pro účetnictví se zaměřením na vedení podvojného účetnictví. Historický vývoj zpracování účetních informací se zaměřením na oblast využití výpočetní techniky. Požadavky zákona o účetnictví a vedení účetnictví na počítači. Uživatelská kritéria pro výběr vhodného SW. Charakteristika programu, popis vstupů, výstupů a funkcí. Typ podniku, který je vhodný pro daný program. Zhodnocení výhod a nevýhod při konkrétní aplikaci daného programu. Ochrana dat v účetnictví. Zadání souvislého příkladu na vedení podvojného účetnictví na PC: založení firmy, nákup a prodej zboží, služeb, materiálu, skladová evidence, úhrady faktur došlých i vydaných prostřednictvím banky i v hotovosti, mzdy, dlouhodobý majetek, časové rozlišování, leasing, účetní uzávěrka a závěrka v podvojném účetnictv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Účetnictví neziskových organizací</w:t>
            </w:r>
          </w:p>
        </w:tc>
        <w:tc>
          <w:tcPr>
            <w:tcW w:w="2159" w:type="dxa"/>
            <w:tcBorders/>
          </w:tcPr>
          <w:p>
            <w:pPr>
              <w:pStyle w:val="Normal"/>
              <w:rPr/>
            </w:pPr>
            <w:r>
              <w:rPr/>
              <w:t>KUF/UCN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ind w:left="851" w:hanging="851"/>
              <w:jc w:val="both"/>
              <w:rPr/>
            </w:pPr>
            <w:r>
              <w:rPr/>
              <w:t>Nováková, Š.: Výklad účetnictví příspěvkových organizací. Praha, Intes 2000, 267 s.</w:t>
            </w:r>
          </w:p>
          <w:p>
            <w:pPr>
              <w:pStyle w:val="Normal"/>
              <w:ind w:left="851" w:hanging="851"/>
              <w:jc w:val="both"/>
              <w:rPr/>
            </w:pPr>
            <w:r>
              <w:rPr/>
              <w:t>Nováková, Š.: Účtování rozpočtových organizací, okresních úřadů a obcí. Praha, Intes 2000, 276 s.</w:t>
            </w:r>
          </w:p>
          <w:p>
            <w:pPr>
              <w:pStyle w:val="BodyText3"/>
              <w:rPr/>
            </w:pPr>
            <w:r>
              <w:rPr>
                <w:rFonts w:eastAsia="Times New Roman CE" w:cs="Times New Roman CE" w:ascii="Times New Roman CE" w:hAnsi="Times New Roman CE"/>
              </w:rPr>
              <w:t>Takáčová, H.: Účetnictví neziskových organizací (včetně prospěšných společností, politických stran a hnutí, občanských sdružení a jiných nevýdělečných organizací). Praha, VŠE 1999, 222 s.</w:t>
            </w:r>
          </w:p>
          <w:p>
            <w:pPr>
              <w:pStyle w:val="Normal"/>
              <w:ind w:left="851" w:hanging="851"/>
              <w:jc w:val="both"/>
              <w:rPr/>
            </w:pPr>
            <w:r>
              <w:rPr/>
              <w:t>Prokůpková, D.: Účetní závěrka a výkazy rozpočtových, příspěvkových organizací a obcí. Praha,</w:t>
            </w:r>
          </w:p>
          <w:p>
            <w:pPr>
              <w:pStyle w:val="Normal"/>
              <w:ind w:left="851" w:hanging="851"/>
              <w:jc w:val="both"/>
              <w:rPr/>
            </w:pPr>
            <w:r>
              <w:rPr/>
              <w:t>Bilance 1999, 13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seznámit studenty s účetnictvím neziskových organizací a způsobem jejich financování . </w:t>
            </w:r>
          </w:p>
        </w:tc>
      </w:tr>
      <w:tr>
        <w:trPr/>
        <w:tc>
          <w:tcPr>
            <w:tcW w:w="9777" w:type="dxa"/>
            <w:gridSpan w:val="5"/>
            <w:tcBorders/>
          </w:tcPr>
          <w:p>
            <w:pPr>
              <w:pStyle w:val="Normal"/>
              <w:jc w:val="both"/>
              <w:rPr/>
            </w:pPr>
            <w:r>
              <w:rPr/>
              <w:t>Činnost a způsob hospodaření neziskových organizací. Rozpočtová pravidla.  Účtová osnova a postupy účtování pro rozpočtové a příspěvkové organizace a obce. Rozpočtová skladba. Dlouhodobý majetek, účtování pořízení a vyřazení v příspěvkové organizaci a v rozpočtové organizaci. Účtování zásob. Zúčtovací vztahy. Fondy. Rezervy. Účetní uzávěrka. Účetní výkazy. Hospodářská činnost neziskových organizací. Účetnictví politických stran a hnutí, občanských sdružení a jiných nevýdělečných organizací.</w:t>
            </w:r>
          </w:p>
        </w:tc>
      </w:tr>
    </w:tbl>
    <w:p>
      <w:pPr>
        <w:pStyle w:val="Normal"/>
        <w:jc w:val="both"/>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Účetnictví obchodních firem</w:t>
            </w:r>
          </w:p>
        </w:tc>
        <w:tc>
          <w:tcPr>
            <w:tcW w:w="2159" w:type="dxa"/>
            <w:tcBorders/>
          </w:tcPr>
          <w:p>
            <w:pPr>
              <w:pStyle w:val="Normal"/>
              <w:rPr/>
            </w:pPr>
            <w:r>
              <w:rPr/>
              <w:t>KUF/UCOF</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ind w:left="851" w:hanging="851"/>
              <w:jc w:val="both"/>
              <w:rPr/>
            </w:pPr>
            <w:r>
              <w:rPr/>
              <w:t xml:space="preserve">Černý, V.: Účetnictví v podnicích zabývajících se zahraničně obchodní činností. Praha, VŠE 1997, </w:t>
            </w:r>
          </w:p>
          <w:p>
            <w:pPr>
              <w:pStyle w:val="Normal"/>
              <w:ind w:left="851" w:hanging="851"/>
              <w:jc w:val="both"/>
              <w:rPr/>
            </w:pPr>
            <w:r>
              <w:rPr/>
              <w:t>196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Jasanský, J., Macík, K.: Jednoduché účetnictví pro drobné a střední podnikatele. Praha, Montanex</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1997, 180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Kolektiv: Principles of Accounting. Boston, Houghton Mifflin Company 1996, 1263 s.</w:t>
            </w:r>
          </w:p>
          <w:p>
            <w:pPr>
              <w:pStyle w:val="Normal"/>
              <w:ind w:left="851" w:hanging="851"/>
              <w:jc w:val="both"/>
              <w:rPr/>
            </w:pPr>
            <w:r>
              <w:rPr/>
              <w:t>Seicht, G.: Moderne Kosten und Leistungsrechnung. Wien, Verlag Linde 1997, 612 s.</w:t>
            </w:r>
          </w:p>
          <w:p>
            <w:pPr>
              <w:pStyle w:val="Normal"/>
              <w:ind w:left="851" w:hanging="851"/>
              <w:jc w:val="both"/>
              <w:rPr/>
            </w:pPr>
            <w:r>
              <w:rPr/>
              <w:t>Bussiek, J., Ehrmann, H.: Buchf</w:t>
            </w:r>
            <w:r>
              <w:rPr>
                <w:lang w:val="de-DE"/>
              </w:rPr>
              <w:t>ührung. Leipzig Ludwigshafen, F. Kiehl Verlag 1999, 315 s.</w:t>
            </w:r>
          </w:p>
          <w:p>
            <w:pPr>
              <w:pStyle w:val="Normal"/>
              <w:ind w:left="851" w:hanging="851"/>
              <w:jc w:val="both"/>
              <w:rPr/>
            </w:pPr>
            <w:r>
              <w:rPr/>
              <w:t>Vysušil, J.: Optimální cena, základ správné kalkulace. Praha, Profess 1998, 10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je prohloubit učivo z  finančního účetnictví se zaměřením na obchodní sféru ve vztahu k tuzemským i zahraničním podnikatelským subjektům. </w:t>
            </w:r>
          </w:p>
        </w:tc>
      </w:tr>
      <w:tr>
        <w:trPr/>
        <w:tc>
          <w:tcPr>
            <w:tcW w:w="9777" w:type="dxa"/>
            <w:gridSpan w:val="5"/>
            <w:tcBorders/>
          </w:tcPr>
          <w:p>
            <w:pPr>
              <w:pStyle w:val="Normal"/>
              <w:jc w:val="both"/>
              <w:rPr/>
            </w:pPr>
            <w:r>
              <w:rPr/>
              <w:t>Jednoduché a podvojné účetnictví s aspektem na platební a obchodní operace, kurzové rozdíly. Obrat zboží v obchodních firmách, pořizování a prodej zboží, nákupní a prodejní cena, marže, druhy slev, přeceňování, reklamace, škody, DPH. Kontrola korunou. Obaly - jejich druhy a oběh. Kalkulace nákladů a ceny v obchodní firmě. Princip nákladového controllingu. Obchodní zástupce přímý a nepřímý, jeho účetní agenda. Pohledávky  po lhůtě splatnosti. Účetní výkazy a přepočet údajů z nich na reálnou hodnotu dle míry inflace. Software používaný v obchodních firmách. Srovnání účetnictví českých obchodních firem s účetnictvím obchodních firem v členských státech Evropské uni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Vnější obchodní vztahy</w:t>
            </w:r>
          </w:p>
        </w:tc>
        <w:tc>
          <w:tcPr>
            <w:tcW w:w="2159" w:type="dxa"/>
            <w:tcBorders/>
          </w:tcPr>
          <w:p>
            <w:pPr>
              <w:pStyle w:val="Normal"/>
              <w:rPr/>
            </w:pPr>
            <w:r>
              <w:rPr/>
              <w:t>KOD/VOV</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BodyText2"/>
              <w:rPr>
                <w:rFonts w:ascii="Times New Roman CE" w:hAnsi="Times New Roman CE" w:eastAsia="Times New Roman CE" w:cs="Times New Roman CE"/>
              </w:rPr>
            </w:pPr>
            <w:r>
              <w:rPr>
                <w:rFonts w:eastAsia="Times New Roman CE" w:cs="Times New Roman CE" w:ascii="Times New Roman CE" w:hAnsi="Times New Roman CE"/>
              </w:rPr>
              <w:t>Dvořák, P.: Základy mezinárodní obchodní politiky. Praha, VŠE  2000, 220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Pouzarová, I.: Mezinárodní obchod.  Č. Budějovice, ZF JU  1998, 141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Pipek, J. a kol.: Mezinárodní obchod.  Praha, VŠE  1996,  148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Šronek, I.: Světová obchodní organizace.  Praha, VŠE 1997, 64 s.</w:t>
            </w:r>
          </w:p>
        </w:tc>
      </w:tr>
      <w:tr>
        <w:trPr/>
        <w:tc>
          <w:tcPr>
            <w:tcW w:w="9777" w:type="dxa"/>
            <w:gridSpan w:val="5"/>
            <w:tcBorders/>
          </w:tcPr>
          <w:p>
            <w:pPr>
              <w:pStyle w:val="Normal"/>
              <w:jc w:val="both"/>
              <w:rPr>
                <w:b/>
                <w:b/>
                <w:bCs/>
              </w:rPr>
            </w:pPr>
            <w:r>
              <w:rPr>
                <w:b/>
                <w:bCs/>
              </w:rPr>
              <w:t>Anotace:</w:t>
            </w:r>
          </w:p>
        </w:tc>
      </w:tr>
      <w:tr>
        <w:trPr>
          <w:trHeight w:val="80" w:hRule="atLeast"/>
        </w:trPr>
        <w:tc>
          <w:tcPr>
            <w:tcW w:w="9777" w:type="dxa"/>
            <w:gridSpan w:val="5"/>
            <w:tcBorders/>
          </w:tcPr>
          <w:p>
            <w:pPr>
              <w:pStyle w:val="Normal"/>
              <w:jc w:val="both"/>
              <w:rPr/>
            </w:pPr>
            <w:r>
              <w:rPr/>
              <w:t>Předmět seznamuje  se základními funkcemi zahraničního obchodu, nástroji zahraničně obchodní politiky, vymezuje základní stupně ekonomické integrace a činnost mezinárodních  institucí.</w:t>
            </w:r>
          </w:p>
        </w:tc>
      </w:tr>
      <w:tr>
        <w:trPr/>
        <w:tc>
          <w:tcPr>
            <w:tcW w:w="9777" w:type="dxa"/>
            <w:gridSpan w:val="5"/>
            <w:tcBorders/>
          </w:tcPr>
          <w:p>
            <w:pPr>
              <w:pStyle w:val="Normal"/>
              <w:jc w:val="both"/>
              <w:rPr/>
            </w:pPr>
            <w:r>
              <w:rPr/>
              <w:t>Funkce mezinárodního obchodu. Teorie mezinárodní směny. Autonomní a smluvní nástroje zahraničně obchodní politiky (cla, kvantitativní restrikce, minimální ceny, autolimitační dohody, nástroje podpory exportu, obchodní smlouvy, obchodní a platební dohody). Pásma volného obchodu (CEFTA, EFTA, NAFTA). Celní unie (celní unie ČR-SR). Jednotný trh (EU).  Hospodářská a měnová unie (EMU). Světová ekonomika: rozvojové ekonomiky, tranzitivní ekonomiky, rozvinuté tržní ekonomiky. GATT + WTO, MMF a Světová banka, OECD.</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Heading1"/>
              <w:rPr>
                <w:rFonts w:ascii="Times New Roman CE" w:hAnsi="Times New Roman CE" w:eastAsia="Times New Roman CE" w:cs="Times New Roman CE"/>
              </w:rPr>
            </w:pPr>
            <w:r>
              <w:rPr>
                <w:rFonts w:eastAsia="Times New Roman CE" w:cs="Times New Roman CE" w:ascii="Times New Roman CE" w:hAnsi="Times New Roman CE"/>
              </w:rPr>
              <w:t>Výpočetní technika I</w:t>
            </w:r>
          </w:p>
        </w:tc>
        <w:tc>
          <w:tcPr>
            <w:tcW w:w="2159" w:type="dxa"/>
            <w:tcBorders/>
          </w:tcPr>
          <w:p>
            <w:pPr>
              <w:pStyle w:val="Normal"/>
              <w:rPr/>
            </w:pPr>
            <w:r>
              <w:rPr/>
              <w:t>KMI/VT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Kol.: Office 2000 Proffesional. Praha, Grada Publishing 2001, 476 s. </w:t>
            </w:r>
          </w:p>
          <w:p>
            <w:pPr>
              <w:pStyle w:val="Normal"/>
              <w:rPr/>
            </w:pPr>
            <w:r>
              <w:rPr>
                <w:caps/>
              </w:rPr>
              <w:t>O</w:t>
            </w:r>
            <w:r>
              <w:rPr/>
              <w:t>sif</w:t>
            </w:r>
            <w:r>
              <w:rPr>
                <w:caps/>
              </w:rPr>
              <w:t>,</w:t>
            </w:r>
            <w:r>
              <w:rPr/>
              <w:t xml:space="preserve"> M.: Windows 2000. Praha, Grada Publishing 2001, 648 s. </w:t>
            </w:r>
          </w:p>
          <w:p>
            <w:pPr>
              <w:pStyle w:val="Normal"/>
              <w:rPr/>
            </w:pPr>
            <w:r>
              <w:rPr>
                <w:caps/>
              </w:rPr>
              <w:t>P</w:t>
            </w:r>
            <w:r>
              <w:rPr/>
              <w:t xml:space="preserve">ech, J.: Výpočetní technika - Excel. Č. Budějovice, ZF JU 1997, 55 s. </w:t>
            </w:r>
          </w:p>
          <w:p>
            <w:pPr>
              <w:pStyle w:val="Normal"/>
              <w:rPr>
                <w:color w:val="FF0000"/>
              </w:rPr>
            </w:pPr>
            <w:r>
              <w:rPr>
                <w:caps/>
              </w:rPr>
              <w:t>P</w:t>
            </w:r>
            <w:r>
              <w:rPr/>
              <w:t>ech</w:t>
            </w:r>
            <w:r>
              <w:rPr>
                <w:caps/>
              </w:rPr>
              <w:t>,</w:t>
            </w:r>
            <w:r>
              <w:rPr/>
              <w:t xml:space="preserve"> J.: Výpočetní technika - Word. Č. Budějovice, ZF JU 1998, 45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zvládnutí základů počítačového zpracování informací, získání znalostí o práci počítače, počítačových sítích a praktické zvládnutí práce s textem, tabulkou a databází.</w:t>
            </w:r>
            <w:r>
              <w:rPr>
                <w:color w:val="FF0000"/>
              </w:rPr>
              <w:t xml:space="preserve"> </w:t>
            </w:r>
          </w:p>
        </w:tc>
      </w:tr>
      <w:tr>
        <w:trPr/>
        <w:tc>
          <w:tcPr>
            <w:tcW w:w="9777" w:type="dxa"/>
            <w:gridSpan w:val="5"/>
            <w:tcBorders/>
          </w:tcPr>
          <w:p>
            <w:pPr>
              <w:pStyle w:val="Normal"/>
              <w:jc w:val="both"/>
              <w:rPr/>
            </w:pPr>
            <w:r>
              <w:rPr/>
              <w:t>Informatika, informace a data. Technická stránka PC, přídavná zařízení, komunikace a sítě. Nejrozšířenější operační systémy - přehled, struktura a základní charakteristiky. Grafické rozhraní Windows 2000. Internet, služby E-mail a WWW. Základní textové editory, základní typografická pravidla. Úvod do Wordu - elementární operace s textem. Práce s objekty ve Wordu, formátování dokumentu, styly a tabulky. Tabulkové procesory a jejich možnosti. Úvod do Excelu  - filosofie práce, základní operace, funkce, grafy a formátování. Práce se seznamy, třídění, automatické filtry, souhrny a kontingenční tabulka. MS Office - propojení aplikací. HTML stránky a jejich tvorba ve Wordu. Služební antivirové a komprimační program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Výpočetní technika II</w:t>
            </w:r>
          </w:p>
        </w:tc>
        <w:tc>
          <w:tcPr>
            <w:tcW w:w="2159" w:type="dxa"/>
            <w:tcBorders/>
          </w:tcPr>
          <w:p>
            <w:pPr>
              <w:pStyle w:val="Normal"/>
              <w:rPr/>
            </w:pPr>
            <w:r>
              <w:rPr/>
              <w:t>KMI/VT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B</w:t>
            </w:r>
            <w:r>
              <w:rPr/>
              <w:t>rož</w:t>
            </w:r>
            <w:r>
              <w:rPr>
                <w:caps/>
              </w:rPr>
              <w:t>,</w:t>
            </w:r>
            <w:r>
              <w:rPr/>
              <w:t xml:space="preserve"> M.: Excel pro manažery a ekonomy. Praha, Computer Press 1998, 123 s.</w:t>
            </w:r>
          </w:p>
          <w:p>
            <w:pPr>
              <w:pStyle w:val="Normal"/>
              <w:rPr/>
            </w:pPr>
            <w:r>
              <w:rPr>
                <w:caps/>
              </w:rPr>
              <w:t>D</w:t>
            </w:r>
            <w:r>
              <w:rPr/>
              <w:t xml:space="preserve">onát, J: E-business pro manažery. Praha, Grada Publishing 2001, 84 s. </w:t>
            </w:r>
          </w:p>
          <w:p>
            <w:pPr>
              <w:pStyle w:val="Normal"/>
              <w:rPr/>
            </w:pPr>
            <w:r>
              <w:rPr>
                <w:caps/>
              </w:rPr>
              <w:t>F</w:t>
            </w:r>
            <w:r>
              <w:rPr/>
              <w:t>ikáček</w:t>
            </w:r>
            <w:r>
              <w:rPr>
                <w:caps/>
              </w:rPr>
              <w:t>,</w:t>
            </w:r>
            <w:r>
              <w:rPr/>
              <w:t xml:space="preserve"> J.: Access 2000. Praha, Grada Publishing 1999.</w:t>
            </w:r>
          </w:p>
          <w:p>
            <w:pPr>
              <w:pStyle w:val="Normal"/>
              <w:rPr/>
            </w:pPr>
            <w:r>
              <w:rPr/>
              <w:t xml:space="preserve">Kol.: Office 2000 Proffesional. Praha, Grada Publishing 2001, 476 s. </w:t>
            </w:r>
          </w:p>
          <w:p>
            <w:pPr>
              <w:pStyle w:val="Normal"/>
              <w:rPr>
                <w:color w:val="FF0000"/>
              </w:rPr>
            </w:pPr>
            <w:r>
              <w:rPr>
                <w:caps/>
              </w:rPr>
              <w:t>O</w:t>
            </w:r>
            <w:r>
              <w:rPr/>
              <w:t xml:space="preserve">sif, M.: Windows 2000. Praha, Grada Publishing 2001, 648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rohloubení teoretického a praktického zvládnutí základů počítačového zpracování informací a úvod do komerčního využití Internetu. </w:t>
            </w:r>
          </w:p>
        </w:tc>
      </w:tr>
      <w:tr>
        <w:trPr/>
        <w:tc>
          <w:tcPr>
            <w:tcW w:w="9777" w:type="dxa"/>
            <w:gridSpan w:val="5"/>
            <w:tcBorders/>
          </w:tcPr>
          <w:p>
            <w:pPr>
              <w:pStyle w:val="Normal"/>
              <w:jc w:val="both"/>
              <w:rPr/>
            </w:pPr>
            <w:r>
              <w:rPr/>
              <w:t xml:space="preserve">Síťové operační systémy Windows 2000, UNIX. Osobní počítače a multimédia. Práce s grafickými soubory - přehled nejběžnějších formátů. Komunikace - počítačové sítě, protokoly a problém bezpečnosti práce v síti. Síťové služby v Internetu. Textové editory - šablony, makra, vkládání objektů. Elektronické publikování a příprava WWW stránky. Excel - nadstavbové operace, použití dalších funkcí. Databázové operace v Excelu: vlastní filtry. Práce s mapou. Tvorba prezentací - PowerPoint. Relační databáze, využití databázového procesoru. Elektronický obchod. </w:t>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851" w:bottom="1418"/>
      <w:pgNumType w:start="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M-Mg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eastAsia="Times New Roman" w:cs="Times New Roman"/>
    </w:rPr>
  </w:style>
  <w:style w:type="paragraph" w:styleId="BodyText3">
    <w:name w:val="Body Text 3"/>
    <w:basedOn w:val="Normal"/>
    <w:qFormat/>
    <w:pPr>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8:19:00Z</dcterms:created>
  <dc:creator>Katedra ekonomiky</dc:creator>
  <dc:description/>
  <dc:language>en-US</dc:language>
  <cp:lastModifiedBy>Katedra ekonomiky</cp:lastModifiedBy>
  <dcterms:modified xsi:type="dcterms:W3CDTF">2001-08-24T14:16:00Z</dcterms:modified>
  <cp:revision>20</cp:revision>
  <dc:subject/>
  <dc:title>Charakteristiky studijních předmětů ve studijním programu	</dc:title>
</cp:coreProperties>
</file>