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Vývozní a dovozní obchodní případ - PC    </w:t>
            </w:r>
            <w:r>
              <w:rPr>
                <w:b/>
                <w:bCs/>
              </w:rPr>
              <w:t xml:space="preserve"> </w:t>
            </w:r>
          </w:p>
        </w:tc>
        <w:tc>
          <w:tcPr>
            <w:tcW w:w="2159" w:type="dxa"/>
            <w:tcBorders/>
          </w:tcPr>
          <w:p>
            <w:pPr>
              <w:pStyle w:val="Normal"/>
              <w:rPr/>
            </w:pPr>
            <w:r>
              <w:rPr/>
              <w:t>KOD/VD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pPr>
            <w:r>
              <w:rPr>
                <w:rFonts w:eastAsia="Times New Roman CE" w:cs="Times New Roman CE" w:ascii="Times New Roman CE" w:hAnsi="Times New Roman CE"/>
                <w:color w:val="000000"/>
              </w:rPr>
              <w:t>Černohlávková, J. a kol.: Operace v zahraničním obchodě.  Praha, VŠE 1994, 174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ipek, J. a kol.: Mezinárodní obchod. Praha, VŠE 1996,  149 s.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labouchová, I.: Clo a původ zboží. Praha, Polygon 1999, 148 s.</w:t>
              <w:tab/>
              <w:tab/>
              <w:tab/>
              <w:tab/>
              <w:tab/>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praktické orientace a dovedností práce s dokumenty používanými při dovozu a vývozu do ČR.</w:t>
            </w:r>
          </w:p>
        </w:tc>
      </w:tr>
      <w:tr>
        <w:trPr/>
        <w:tc>
          <w:tcPr>
            <w:tcW w:w="9777" w:type="dxa"/>
            <w:gridSpan w:val="5"/>
            <w:tcBorders/>
          </w:tcPr>
          <w:p>
            <w:pPr>
              <w:pStyle w:val="Normal"/>
              <w:jc w:val="both"/>
              <w:rPr/>
            </w:pPr>
            <w:r>
              <w:rPr/>
              <w:t>Vývozní případ, poptávka, nabídka. Cenové kalkulace, platební podmínky, dopravní podmínky. Dokumenty k vývozu zboží – jednotná celní deklarace, obchodní faktury, balicí listy, certifikáty o původu. Pojištění zásilky, expedice zásilky, dovozní případ. Objednávka, zabezpečení platby, dokumentární akreditiv. Celní řízení při dovozu zboží. Postupy při devalvaci a revalvaci. Reklamace, účetní zpracování dovozních a vývozních případů, praktické příklady dovozního a vývozního případ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Výživa člověka A, B</w:t>
            </w:r>
          </w:p>
        </w:tc>
        <w:tc>
          <w:tcPr>
            <w:tcW w:w="2159" w:type="dxa"/>
            <w:tcBorders/>
          </w:tcPr>
          <w:p>
            <w:pPr>
              <w:pStyle w:val="Normal"/>
              <w:rPr/>
            </w:pPr>
            <w:r>
              <w:rPr/>
              <w:t>KOZ/VYCLA, 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okorný, J. a kol.: Základy výživy a výživová politika. Praha, VŠCHT 1996, 158 s.</w:t>
            </w:r>
          </w:p>
          <w:p>
            <w:pPr>
              <w:pStyle w:val="Normal"/>
              <w:rPr/>
            </w:pPr>
            <w:r>
              <w:rPr/>
              <w:t>Velíšek, J. a kol.: Chemie potravin I., II., III. Tábor, OSSIS 1999, 352 s., 328 s., 368 s.</w:t>
            </w:r>
          </w:p>
          <w:p>
            <w:pPr>
              <w:pStyle w:val="Normal"/>
              <w:rPr/>
            </w:pPr>
            <w:r>
              <w:rPr/>
              <w:t xml:space="preserve">Adams, C.A.: Nutriciens Food Components in Health and Nutrition. Nottingham Un. Press 1999, </w:t>
            </w:r>
          </w:p>
          <w:p>
            <w:pPr>
              <w:pStyle w:val="Normal"/>
              <w:rPr/>
            </w:pPr>
            <w:r>
              <w:rPr/>
              <w:t>128 s.</w:t>
            </w:r>
          </w:p>
          <w:p>
            <w:pPr>
              <w:pStyle w:val="Normal"/>
              <w:rPr/>
            </w:pPr>
            <w:r>
              <w:rPr/>
              <w:t>Graaff  v.d.K.M. a kol.: Synopsis of Human Anatomy and Physiology. New York, WCB Publishers 1997, 63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studenty základními znalostmi o problematice lidské výživy a možnostech její aplikace v obchodní a potravinářské praxi.</w:t>
            </w:r>
          </w:p>
        </w:tc>
      </w:tr>
      <w:tr>
        <w:trPr/>
        <w:tc>
          <w:tcPr>
            <w:tcW w:w="9777" w:type="dxa"/>
            <w:gridSpan w:val="5"/>
            <w:tcBorders/>
          </w:tcPr>
          <w:p>
            <w:pPr>
              <w:pStyle w:val="Normal"/>
              <w:jc w:val="both"/>
              <w:rPr/>
            </w:pPr>
            <w:r>
              <w:rPr/>
              <w:t xml:space="preserve">Komplexní pohled na výživu člověka – anatomie a fyziologie trávicího traktu, přeměna látek a energie. Význam jednotlivých živin – základní, esenciální a stopové živiny. Výživové dávky a speciální dietní systémy. Přehled potravin a jejich význam a uplatnění v lidské výživě, výživa vybraných skupin populace. Základní poznatky o hygieně výživy, společném stravování, výživové situaci u nás a ve světě a o jejím vývoji v historii a předpokládaných směrech v budoucnosti.   Výživová politika u nás a v zahraničí a  výchova ke správné výživě.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cestovního ruchu</w:t>
            </w:r>
          </w:p>
        </w:tc>
        <w:tc>
          <w:tcPr>
            <w:tcW w:w="2159" w:type="dxa"/>
            <w:tcBorders/>
          </w:tcPr>
          <w:p>
            <w:pPr>
              <w:pStyle w:val="Normal"/>
              <w:rPr/>
            </w:pPr>
            <w:r>
              <w:rPr/>
              <w:t>KCR/Z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 xml:space="preserve">2 </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Šíp, J., Štěpánek, V., Kopačka, L.: Geografie cestovního ruchu. Praha, Karolinum 2001, 227s.</w:t>
            </w:r>
          </w:p>
          <w:p>
            <w:pPr>
              <w:pStyle w:val="Normal"/>
              <w:rPr/>
            </w:pPr>
            <w:r>
              <w:rPr/>
              <w:t>Čertík, M.: Cestovní ruch. Vývoj, organizace a řízení. Praha, OFF 2001, 352 s.</w:t>
            </w:r>
          </w:p>
          <w:p>
            <w:pPr>
              <w:pStyle w:val="Normal"/>
              <w:rPr/>
            </w:pPr>
            <w:r>
              <w:rPr/>
              <w:t>Šíp, J. : Základy cestovního ruchu. Č. Budějovice, ZF JU 2001.</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e strukturou systému, metodami výzkumu, odbornou terminologií, prací s literaturou a moderními informačními technologiemi a postavením ČR v mezinárodním kontextu.</w:t>
            </w:r>
          </w:p>
        </w:tc>
      </w:tr>
      <w:tr>
        <w:trPr/>
        <w:tc>
          <w:tcPr>
            <w:tcW w:w="9777" w:type="dxa"/>
            <w:gridSpan w:val="5"/>
            <w:tcBorders/>
          </w:tcPr>
          <w:p>
            <w:pPr>
              <w:pStyle w:val="Normal"/>
              <w:jc w:val="both"/>
              <w:rPr/>
            </w:pPr>
            <w:r>
              <w:rPr/>
              <w:t>Historie vzniku cestovního ruchu jako samostatného hospodářského odvětví, terminologie, vědecké disciplíny, řádovostní diferenciace systému cestovního ruchu, analýza potenciálů a možnosti jejich aktivace. Metody výzkumu, metody statistických pozorování, aplikace poznatků v praxi, postavení a výkony cestovního ruchu v  České republice a jeho organizace. Institucionalistický rámec, legislativní rámec,  mezinárodní cestovní ruch, světové organizace cestovního ruchu, rozvoj oblastí, urbanizmus a cestovní ruch. Rozvoj venkova, revitalizace venkovské krajiny, regionální politika EU, strukturální a předvstupní fond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marketingu</w:t>
            </w:r>
          </w:p>
        </w:tc>
        <w:tc>
          <w:tcPr>
            <w:tcW w:w="2159" w:type="dxa"/>
            <w:tcBorders/>
          </w:tcPr>
          <w:p>
            <w:pPr>
              <w:pStyle w:val="Normal"/>
              <w:rPr/>
            </w:pPr>
            <w:r>
              <w:rPr/>
              <w:t>KOD/ZM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McCarthy, E.J., Pereault, W.D.: Základy marketingu. Praha, Victoria Publishing 1995, 543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otler, P : Marketing management. Praha, Grada 1998, 71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esková, M. a kol.:  Základy marketingu, Č. Budějovice, ZF JU  2000,  176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Benet, P. D.: Marketing. New York, Mc-Graw-Hill Book Company 1988, 308 s.</w:t>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Boyd, H.W., Walker,O.C., Larreche, J.C.: Marketing, management. USA, University of Wisconsin 1995,  555 s.</w:t>
            </w:r>
          </w:p>
        </w:tc>
      </w:tr>
      <w:tr>
        <w:trPr/>
        <w:tc>
          <w:tcPr>
            <w:tcW w:w="9777" w:type="dxa"/>
            <w:gridSpan w:val="5"/>
            <w:tcBorders/>
          </w:tcPr>
          <w:p>
            <w:pPr>
              <w:pStyle w:val="Normal"/>
              <w:ind w:left="0" w:hanging="0"/>
              <w:rPr>
                <w:b/>
                <w:b/>
                <w:bCs/>
              </w:rPr>
            </w:pPr>
            <w:r>
              <w:rPr>
                <w:b/>
                <w:bCs/>
              </w:rPr>
              <w:t>Anotace:</w:t>
            </w:r>
          </w:p>
        </w:tc>
      </w:tr>
      <w:tr>
        <w:trPr/>
        <w:tc>
          <w:tcPr>
            <w:tcW w:w="9777" w:type="dxa"/>
            <w:gridSpan w:val="5"/>
            <w:tcBorders/>
          </w:tcPr>
          <w:p>
            <w:pPr>
              <w:pStyle w:val="Normal"/>
              <w:jc w:val="both"/>
              <w:rPr/>
            </w:pPr>
            <w:r>
              <w:rPr/>
              <w:t>Cílem předmětu je pochopení podstaty marketingové činnosti, marketingové filozofie, orientace v marketingové terminologii,  historickém vývoji, základních nástrojích marketingového mixu.</w:t>
            </w:r>
          </w:p>
        </w:tc>
      </w:tr>
      <w:tr>
        <w:trPr/>
        <w:tc>
          <w:tcPr>
            <w:tcW w:w="9777" w:type="dxa"/>
            <w:gridSpan w:val="5"/>
            <w:tcBorders/>
          </w:tcPr>
          <w:p>
            <w:pPr>
              <w:pStyle w:val="Normal"/>
              <w:jc w:val="both"/>
              <w:rPr/>
            </w:pPr>
            <w:r>
              <w:rPr/>
              <w:t xml:space="preserve">Základní pojmy a historické etapy vývoje marketingu, koncepce tržních aktivit, úloha marketingu ve společnosti a podniku. Proces marketingového řízení podporovaný marketingovým výzkumem a marketingovým informačním systémem. Marketingové prostředí, faktory makroprostředí, účastníci mikroprostředí. Model spotřebitelského chování, proces kupního rozhodování, typy kupního jednání. Charakteristika trhu organizací. Proces segmentace trhu, segmentační proměnné. Hodnocení a výběr tržních segmentů, tržní pozice. Nástroje marketingového mixu: produkt, cena, distribuce a marketingová komunikac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obchodu</w:t>
            </w:r>
          </w:p>
        </w:tc>
        <w:tc>
          <w:tcPr>
            <w:tcW w:w="2159" w:type="dxa"/>
            <w:tcBorders/>
          </w:tcPr>
          <w:p>
            <w:pPr>
              <w:pStyle w:val="Normal"/>
              <w:rPr/>
            </w:pPr>
            <w:r>
              <w:rPr/>
              <w:t>KOD/Z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Douglas, J. Dalrymple: Sales Management. USA, Indiana University 1985, 635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Burstner, T.: Základy maloobchodního podnikání. Praha, Victoria Publishing 1994, 452 s.</w:t>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Pražská, L., Jindra, J.: Obchodní podnikání, retail management. Praha, Management Press 1997,   880 s.</w:t>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Zadražilová, D. a kol.: Mezinárodní management. Praha, VŠE  2000, 97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Retail Cenzus´99. Praha, ČSÚ  2000.</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Manifest evropského obchodu, Bílá kniha o obchodu, www.mpo.cz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základní pohled na vývoj obchodu, rozvoj obchodu v kontextu WTO, zařazení obchodu v systému hospodářských odvětví, formy moderních metod obchodního podnikání. </w:t>
            </w:r>
          </w:p>
        </w:tc>
      </w:tr>
      <w:tr>
        <w:trPr/>
        <w:tc>
          <w:tcPr>
            <w:tcW w:w="9777" w:type="dxa"/>
            <w:gridSpan w:val="5"/>
            <w:tcBorders/>
          </w:tcPr>
          <w:p>
            <w:pPr>
              <w:pStyle w:val="Normal"/>
              <w:jc w:val="both"/>
              <w:rPr/>
            </w:pPr>
            <w:r>
              <w:rPr/>
              <w:t xml:space="preserve">Transformace českého obchodu ve sféře státního a družstevního obchodu. Družstevní forma podnikání. Projevy a formy kooperace a integrace v obchodě. Procesy globalizace, internacionalizace, diverzifikace, koncentrace a jejich dopad do obchodních struktur a  obchodního podnikání. Vývoj obchodu v mezinárodním kontextu. Mezinárodní instituce. Evropský jednotný trh, Evropská charta o obchodu, Bílá kniha a Manifest evropského obchodu. Specializace a systematizace provozních jednotek. Třídění zboží, tvorba obchodního sortimentu, identifikace a balení zboží. Vývojové trendy obchodního podnikán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potravinářské chemie</w:t>
            </w:r>
          </w:p>
        </w:tc>
        <w:tc>
          <w:tcPr>
            <w:tcW w:w="2159" w:type="dxa"/>
            <w:tcBorders/>
          </w:tcPr>
          <w:p>
            <w:pPr>
              <w:pStyle w:val="Normal"/>
              <w:rPr/>
            </w:pPr>
            <w:r>
              <w:rPr/>
              <w:t>KCH/ZPC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isner, W. a kol. : Chemie 1a,1b,2a,2b.  Praha, Scientia 1996,1997, 677 s.</w:t>
            </w:r>
          </w:p>
          <w:p>
            <w:pPr>
              <w:pStyle w:val="Normal"/>
              <w:rPr/>
            </w:pPr>
            <w:r>
              <w:rPr/>
              <w:t>Kalač, P.: Organická chemie – základní část. Č.Budějovice, ZF JU 1996, 145 s.</w:t>
            </w:r>
          </w:p>
          <w:p>
            <w:pPr>
              <w:pStyle w:val="Normal"/>
              <w:rPr/>
            </w:pPr>
            <w:r>
              <w:rPr/>
              <w:t>Blažek, J., Melichar, M. : Přehled chemického názvosloví. Praha, SPN 1986, 12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studentům (převážně absolventům obchodních akademií) všeobecné základy chemie obecné, anorganické a organické, nezbytné pro další studium chemie a analýzy potravin a výživy člověka. </w:t>
            </w:r>
          </w:p>
          <w:p>
            <w:pPr>
              <w:pStyle w:val="Normal"/>
              <w:jc w:val="both"/>
              <w:rPr/>
            </w:pPr>
            <w:r>
              <w:rPr/>
              <w:t>Stavba atomů a molekul, zákonitosti chemických dějů. Periodická soustava prvků a přehled biogenních prvků. Složení a vlastnosti organických sloučenin, přehled derivátů uhlovodíků se zaměřením na stavbu přírodních látek. Základy chemického názvosloví anorganických i organických sloučenin a jednoduché chemické výpočt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Základy potravinářských výrob </w:t>
            </w:r>
          </w:p>
        </w:tc>
        <w:tc>
          <w:tcPr>
            <w:tcW w:w="2159" w:type="dxa"/>
            <w:tcBorders/>
          </w:tcPr>
          <w:p>
            <w:pPr>
              <w:pStyle w:val="Normal"/>
              <w:rPr/>
            </w:pPr>
            <w:r>
              <w:rPr/>
              <w:t>KPC/ZP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4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likán, M., Sáková, L.: Jakost rostlinných produktů. České  Budějovice,  ZF JU  2001,  145 s.</w:t>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Pešek, M.: Hodnocení jakosti, zpracování a zbožíznalství živočišných. produktů. Část 1. Jakost potravin, potravinových surovin a mléka. České Budějovice,  ZF JU 1997,  235 s. </w:t>
            </w:r>
          </w:p>
          <w:p>
            <w:pPr>
              <w:pStyle w:val="BodyText2"/>
              <w:ind w:left="0" w:hanging="0"/>
              <w:rPr/>
            </w:pPr>
            <w:r>
              <w:rPr>
                <w:rFonts w:eastAsia="Times New Roman CE" w:cs="Times New Roman CE" w:ascii="Times New Roman CE" w:hAnsi="Times New Roman CE"/>
              </w:rPr>
              <w:t>Pešek, M. : Hodnocení jakosti, zpracování a zbožíznalství živočišných. produktů. Část 2. Základy zpracování a zbožíznalství mléka a mléčných výrobků. Č.Budějovice,  ZF JU 1997, 182 s.</w:t>
            </w:r>
          </w:p>
          <w:p>
            <w:pPr>
              <w:pStyle w:val="Normal"/>
              <w:rPr/>
            </w:pPr>
            <w:r>
              <w:rPr/>
              <w:t>Heiss, R.: Lebensmitteltechnologie.  IV. vydání,  Berlin,  Heidelberg,  Springer Verlag 1991,  432 s.</w:t>
            </w:r>
          </w:p>
          <w:p>
            <w:pPr>
              <w:pStyle w:val="Normal"/>
              <w:rPr/>
            </w:pPr>
            <w:r>
              <w:rPr/>
              <w:t>Cross, H. R., Overby, A. J.: Meat science, milk science and  technology. 1. ed.. Amsterdam, Elsevier Science Publishers 1988,  45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  technologických vlastnostech surovin rostlinného a živočišného původu a o základních technologických operacích aplikovaných při jejich zpracování.</w:t>
            </w:r>
          </w:p>
        </w:tc>
      </w:tr>
      <w:tr>
        <w:trPr/>
        <w:tc>
          <w:tcPr>
            <w:tcW w:w="9777" w:type="dxa"/>
            <w:gridSpan w:val="5"/>
            <w:tcBorders/>
          </w:tcPr>
          <w:p>
            <w:pPr>
              <w:pStyle w:val="Normal"/>
              <w:jc w:val="both"/>
              <w:rPr/>
            </w:pPr>
            <w:r>
              <w:rPr/>
              <w:t>Cereální technologie a pekárensví. Technologie zpracování brambor. Cukrovarnictví a technologie čokoládových a nečokoládových cukrovinek. Technologie výroby piva, vína, fermentačního ethanolu, lihovin a ovocných destilátů. Technologie konzervárenství. Technologické postupy a zařízení pro čištění, dělení, třídění, chlazení, pasteraci, odstřeďování, zahušťování, sušení, solení, uzení, fermentaci, zrání, plnění, zmrazování a skladování surovin živočišného původu. Vodní, energetické a skladové hospodářství zpracovatelských podniků. Technologie zpracování mléka, masa, drůbeže, vajec,  ryb a medu.</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potravinářských výrob I</w:t>
            </w:r>
          </w:p>
        </w:tc>
        <w:tc>
          <w:tcPr>
            <w:tcW w:w="2159" w:type="dxa"/>
            <w:tcBorders/>
          </w:tcPr>
          <w:p>
            <w:pPr>
              <w:pStyle w:val="Normal"/>
              <w:rPr/>
            </w:pPr>
            <w:r>
              <w:rPr/>
              <w:t>KPC/ZPV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4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likán, M., Sáková, L. : Jakost rostlinných produktů. České Budějovice,  ZF  JU  2001, 226 s.</w:t>
            </w:r>
          </w:p>
          <w:p>
            <w:pPr>
              <w:pStyle w:val="Normal"/>
              <w:rPr/>
            </w:pPr>
            <w:r>
              <w:rPr/>
              <w:t>Heiss, R.: Lebensmitteltechnologie.  IV. vydání. Berlin, Heidelberg, Springer  Verlag  1991, 432 s.</w:t>
            </w:r>
          </w:p>
          <w:p>
            <w:pPr>
              <w:pStyle w:val="Normal"/>
              <w:rPr/>
            </w:pPr>
            <w:r>
              <w:rPr/>
              <w:t>Kyzlink, V.: Teoretické základy konzervace potravin. Praha, Bratislava, SNTL, Alfa  1988, 512 s.</w:t>
            </w:r>
          </w:p>
          <w:p>
            <w:pPr>
              <w:pStyle w:val="Normal"/>
              <w:rPr/>
            </w:pPr>
            <w:r>
              <w:rPr/>
              <w:t>Kent, N. L., Ewers, A. D.: Technology of cereals. IV. vydání. Oxford,  Elsevier 1994, 334 s.</w:t>
            </w:r>
          </w:p>
          <w:p>
            <w:pPr>
              <w:pStyle w:val="Normal"/>
              <w:rPr/>
            </w:pPr>
            <w:r>
              <w:rPr/>
              <w:t>Albl, V. a  kol.: Výroba sladu a piva. Praha, SNTL 1990, 363 s.</w:t>
            </w:r>
          </w:p>
          <w:p>
            <w:pPr>
              <w:pStyle w:val="Normal"/>
              <w:rPr/>
            </w:pPr>
            <w:r>
              <w:rPr/>
              <w:t>Bretschneider, R.: Technologie cukru.  Praha, SNTL 1980, 43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  technologických vlastnostech surovin rostlinného původu a o základních technologických operacích aplikovaných při jejich zpracování.</w:t>
            </w:r>
          </w:p>
        </w:tc>
      </w:tr>
      <w:tr>
        <w:trPr/>
        <w:tc>
          <w:tcPr>
            <w:tcW w:w="9777" w:type="dxa"/>
            <w:gridSpan w:val="5"/>
            <w:tcBorders/>
          </w:tcPr>
          <w:p>
            <w:pPr>
              <w:pStyle w:val="Normal"/>
              <w:jc w:val="both"/>
              <w:rPr/>
            </w:pPr>
            <w:r>
              <w:rPr/>
              <w:t>Cereální technologie a pekárenství. Charakteristika a zpracování olejnin. Technologie zpracování brambor. Škrobárenství, výroba škrobu z brambor, pšenice a kukuřice. Cukrovarnictví a technologie čokoládových a nečokoládových cukrovinek. Sladařství a pivovarství, technologická jakost surovin a výroba. Technologie výroby vína, fermentačního ethanolu, lihovin a ovocných destilátů. Technologie konzervárenství. Skladování a zpracování ovoce a zelenin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potravinářských výrob II</w:t>
            </w:r>
          </w:p>
        </w:tc>
        <w:tc>
          <w:tcPr>
            <w:tcW w:w="2159" w:type="dxa"/>
            <w:tcBorders/>
          </w:tcPr>
          <w:p>
            <w:pPr>
              <w:pStyle w:val="Normal"/>
              <w:rPr/>
            </w:pPr>
            <w:r>
              <w:rPr/>
              <w:t>KSZ/ZPV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4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epička, J. et al.: Obecná potravinářská technologie. Praha, VŠCHT 1995, 246 s.</w:t>
            </w:r>
          </w:p>
          <w:p>
            <w:pPr>
              <w:pStyle w:val="Normal"/>
              <w:rPr/>
            </w:pPr>
            <w:r>
              <w:rPr/>
              <w:t>Pešek, M.: Hodnocení jakosti, zpracování a zbožíznalství živočišných produktů. Část 2. Základy zpracování a zbožíznalství mléka a mléčných výrobků. České Budějovice, JU - ZF 1997, 182 s.</w:t>
            </w:r>
          </w:p>
          <w:p>
            <w:pPr>
              <w:pStyle w:val="Normal"/>
              <w:rPr/>
            </w:pPr>
            <w:r>
              <w:rPr/>
              <w:t>Pipek, P.: Technologie masa I. Praha, VŠCHT 1995, 334 s.</w:t>
            </w:r>
          </w:p>
          <w:p>
            <w:pPr>
              <w:pStyle w:val="Normal"/>
              <w:rPr/>
            </w:pPr>
            <w:r>
              <w:rPr/>
              <w:t>Pipek, P.: Technologie masa II. Praha, VŠCHT 1998, 360 s.</w:t>
            </w:r>
          </w:p>
          <w:p>
            <w:pPr>
              <w:pStyle w:val="Normal"/>
              <w:rPr/>
            </w:pPr>
            <w:r>
              <w:rPr/>
              <w:t>Simeonovová, J.: Technologie drůbeže, vajec a minoritních živočišných produktů. Brno, MZLU 1999, 15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tudenty s problematikou výstavby zpracovatelských kapacit, jejich základním technologickým zařízením a procesy při zpracování živočišných produktů.</w:t>
            </w:r>
          </w:p>
        </w:tc>
      </w:tr>
      <w:tr>
        <w:trPr/>
        <w:tc>
          <w:tcPr>
            <w:tcW w:w="9777" w:type="dxa"/>
            <w:gridSpan w:val="5"/>
            <w:tcBorders/>
          </w:tcPr>
          <w:p>
            <w:pPr>
              <w:pStyle w:val="Normal"/>
              <w:jc w:val="both"/>
              <w:rPr/>
            </w:pPr>
            <w:r>
              <w:rPr/>
              <w:t>Výstavba zpracovatelských kapacit. Vodní, energetické a skladové hospodářství. Hlavní a pomocné suroviny v potravinářské výrobě. Technologické vlastnosti surovin živočišného původu. Technologická zařízení pro tepelné procesy, odpařování, odstřeďování, sušení, fermentace, uzení, solení a ostatní mechanické operace. Základní technologické operace při výrobě mléka a mléčných výrobků. Technologické postupy při zpracování masa, drůbeže, živočišných tuků a vajec. Technologie zpracování medu a ry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účetnictví</w:t>
            </w:r>
          </w:p>
        </w:tc>
        <w:tc>
          <w:tcPr>
            <w:tcW w:w="2159" w:type="dxa"/>
            <w:tcBorders/>
          </w:tcPr>
          <w:p>
            <w:pPr>
              <w:pStyle w:val="Normal"/>
              <w:rPr/>
            </w:pPr>
            <w:r>
              <w:rPr/>
              <w:t>KUF/Z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ákon č. 563/91 Sb., o účetnictví.</w:t>
            </w:r>
          </w:p>
          <w:p>
            <w:pPr>
              <w:pStyle w:val="Normal"/>
              <w:rPr/>
            </w:pPr>
            <w:r>
              <w:rPr/>
              <w:t>Munzar, V., Březinová, H., Muzikářová, L.: Základy podvojného účetnictví. Praha, Bilance 1995, 164 s.</w:t>
            </w:r>
          </w:p>
          <w:p>
            <w:pPr>
              <w:pStyle w:val="Normal"/>
              <w:rPr/>
            </w:pPr>
            <w:r>
              <w:rPr/>
              <w:t>Kovanicová, D.: Nová abeceda účetních znalostí pro každého. Praha, Polygon 1996, 299 s.</w:t>
            </w:r>
          </w:p>
          <w:p>
            <w:pPr>
              <w:pStyle w:val="Normal"/>
              <w:rPr/>
            </w:pPr>
            <w:r>
              <w:rPr/>
              <w:t>Dvořáková, D.: Sbírka příkladů ke cvičením ze základů účetnictví. Praha, VŠE 2000, 96 s.</w:t>
            </w:r>
          </w:p>
          <w:p>
            <w:pPr>
              <w:pStyle w:val="Normal"/>
              <w:rPr/>
            </w:pPr>
            <w:r>
              <w:rPr/>
              <w:t>Fireš, B., Zelenka, V.: Oceňování aktiv a dluhů v účetnictví. 2. vyd., Praha, Management Press 1997, 17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it se zásadami a funkcemi účetnictví, významem účetnictví pro vnitřní i vnější uživatele.         </w:t>
            </w:r>
          </w:p>
        </w:tc>
      </w:tr>
      <w:tr>
        <w:trPr/>
        <w:tc>
          <w:tcPr>
            <w:tcW w:w="9777" w:type="dxa"/>
            <w:gridSpan w:val="5"/>
            <w:tcBorders/>
          </w:tcPr>
          <w:p>
            <w:pPr>
              <w:pStyle w:val="Normal"/>
              <w:jc w:val="both"/>
              <w:rPr/>
            </w:pPr>
            <w:r>
              <w:rPr/>
              <w:t xml:space="preserve">Pojem a význam účetnictví. Účetní soustavy. Majetek podniku a jeho zdroje. Rozvaha, funkce, členění. Oceňování a členění aktiv a pasiv. Soustava účtů, klasifikační kritéria pro účty, účetní zápisy, metoda podvojnosti. Nástroje průkaznosti účetnictví – dokumentace, inventarizace. Základní účtování peněžních prostředků, dlouhodobého majetku, nákladů a výnosů, zjišťování hospodářského výsledku a možnosti jeho použití. Vazby syntetické a analytické evidence. Metody kontroly v účetnictví. Jednoduché účetnictví  - účtování v peněžním deníku a ostatních účetních knihách. Mezinárodní sjednocování účetnictv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Základy zemědělské techniky </w:t>
            </w:r>
          </w:p>
        </w:tc>
        <w:tc>
          <w:tcPr>
            <w:tcW w:w="2159" w:type="dxa"/>
            <w:tcBorders/>
          </w:tcPr>
          <w:p>
            <w:pPr>
              <w:pStyle w:val="Normal"/>
              <w:rPr/>
            </w:pPr>
            <w:r>
              <w:rPr/>
              <w:t>KZT/ZZ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přednášky (</w:t>
            </w:r>
            <w:r>
              <w:rPr>
                <w:sz w:val="20"/>
                <w:szCs w:val="20"/>
              </w:rPr>
              <w:t>týdenní rozsah v hodinách</w:t>
            </w:r>
            <w:r>
              <w:rPr/>
              <w:t>) :</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 </w:t>
            </w:r>
            <w:r>
              <w:rPr>
                <w:sz w:val="20"/>
                <w:szCs w:val="20"/>
              </w:rPr>
              <w:t xml:space="preserve">týdenní rozsah v hodinách </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inder, R.: Mechanika  II. Praha, SNTL 1988, 249 s.</w:t>
            </w:r>
          </w:p>
          <w:p>
            <w:pPr>
              <w:pStyle w:val="Normal"/>
              <w:rPr/>
            </w:pPr>
            <w:r>
              <w:rPr/>
              <w:t>Buchar, J.: Fyzika. Brno, VŠZ 1990, 198 s.</w:t>
            </w:r>
          </w:p>
          <w:p>
            <w:pPr>
              <w:pStyle w:val="Normal"/>
              <w:rPr/>
            </w:pPr>
            <w:r>
              <w:rPr/>
              <w:t>Drastík, F.: Technické kreslení podle mezinárodních norem I. Ostrava, Montanex 1994, 228 s.</w:t>
            </w:r>
          </w:p>
          <w:p>
            <w:pPr>
              <w:pStyle w:val="Normal"/>
              <w:rPr/>
            </w:pPr>
            <w:r>
              <w:rPr/>
              <w:t>Jenčík, J., Kuhn, L.: Technická měření ve strojírenství. Praha, SNTL, 1982, 60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složení a použití materiálů, strojních částí, mechaniky a pružnosti, normalizace a zařízení pro dopravu různých druhů materiálů včetně kapalin.</w:t>
            </w:r>
          </w:p>
        </w:tc>
      </w:tr>
      <w:tr>
        <w:trPr/>
        <w:tc>
          <w:tcPr>
            <w:tcW w:w="9777" w:type="dxa"/>
            <w:gridSpan w:val="5"/>
            <w:tcBorders/>
          </w:tcPr>
          <w:p>
            <w:pPr>
              <w:pStyle w:val="Normal"/>
              <w:jc w:val="both"/>
              <w:rPr/>
            </w:pPr>
            <w:r>
              <w:rPr/>
              <w:t>Základní názvosloví a definice, členění soustavy zemědělských strojů a zařízení. Pravidla pro technické kreslení součástí, schémat, grafů. Technické materiály pro stavbu strojů, jejich vlastnosti a tepelné zpracování. Působení koroze a ochrana před jejími účinky. Strojírenské technologie výroby strojních součástí, tváření, obrábění, lití. Mechanika, statika tuhých těles, základy kinematiky.  Pružnost, pevnost, druhy namáhání, dovolené napětí, dimenzování součástí. Technická normalizace, normalizované strojní součásti, použití. Mechanizmy a jejich složení, činnost a využití. Spojky a jejich rozdělení, konstrukce, vlastnosti a použití. Převody, převodové poměry, rozdělení a vlastnosti převodů, převodovky. Čerpadla, rozdělení, použití. Ventilátory, rozdělení, konstrukce. Mechanické dopravníky, konstrukce použití. Termomechanika, šíření tepla a tepelné stroje.</w:t>
            </w:r>
          </w:p>
        </w:tc>
      </w:tr>
    </w:tbl>
    <w:p>
      <w:pPr>
        <w:pStyle w:val="Normal"/>
        <w:rPr/>
      </w:pPr>
      <w:r>
        <w:rPr/>
      </w:r>
    </w:p>
    <w:p>
      <w:pPr>
        <w:pStyle w:val="Normal"/>
        <w:rPr/>
      </w:pPr>
      <w:r>
        <w:rPr/>
      </w:r>
    </w:p>
    <w:tbl>
      <w:tblPr>
        <w:tblW w:w="9849" w:type="dxa"/>
        <w:jc w:val="left"/>
        <w:tblInd w:w="-142" w:type="dxa"/>
        <w:tblLayout w:type="fixed"/>
        <w:tblCellMar>
          <w:top w:w="0" w:type="dxa"/>
          <w:left w:w="70" w:type="dxa"/>
          <w:bottom w:w="0" w:type="dxa"/>
          <w:right w:w="70" w:type="dxa"/>
        </w:tblCellMar>
      </w:tblPr>
      <w:tblGrid>
        <w:gridCol w:w="1276"/>
        <w:gridCol w:w="836"/>
        <w:gridCol w:w="3347"/>
        <w:gridCol w:w="2231"/>
        <w:gridCol w:w="2159"/>
      </w:tblGrid>
      <w:tr>
        <w:trPr/>
        <w:tc>
          <w:tcPr>
            <w:tcW w:w="2112" w:type="dxa"/>
            <w:gridSpan w:val="2"/>
            <w:tcBorders/>
          </w:tcPr>
          <w:p>
            <w:pPr>
              <w:pStyle w:val="Normal"/>
              <w:rPr>
                <w:b/>
                <w:b/>
                <w:bCs/>
              </w:rPr>
            </w:pPr>
            <w:r>
              <w:rPr>
                <w:b/>
                <w:bCs/>
              </w:rPr>
              <w:t>Název předmětu:</w:t>
            </w:r>
          </w:p>
        </w:tc>
        <w:tc>
          <w:tcPr>
            <w:tcW w:w="5578" w:type="dxa"/>
            <w:gridSpan w:val="2"/>
            <w:tcBorders/>
          </w:tcPr>
          <w:p>
            <w:pPr>
              <w:pStyle w:val="Normal"/>
              <w:rPr/>
            </w:pPr>
            <w:r>
              <w:rPr/>
              <w:t>Zbožíznalství</w:t>
            </w:r>
          </w:p>
        </w:tc>
        <w:tc>
          <w:tcPr>
            <w:tcW w:w="2159" w:type="dxa"/>
            <w:tcBorders/>
          </w:tcPr>
          <w:p>
            <w:pPr>
              <w:pStyle w:val="Normal"/>
              <w:rPr/>
            </w:pPr>
            <w:r>
              <w:rPr/>
              <w:t>KOD/ZBN</w:t>
            </w:r>
          </w:p>
        </w:tc>
      </w:tr>
      <w:tr>
        <w:trPr/>
        <w:tc>
          <w:tcPr>
            <w:tcW w:w="1276"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76"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849" w:type="dxa"/>
            <w:gridSpan w:val="5"/>
            <w:tcBorders/>
          </w:tcPr>
          <w:p>
            <w:pPr>
              <w:pStyle w:val="Normal"/>
              <w:rPr>
                <w:b/>
                <w:b/>
                <w:bCs/>
              </w:rPr>
            </w:pPr>
            <w:r>
              <w:rPr>
                <w:b/>
                <w:bCs/>
              </w:rPr>
              <w:t>Literatura:</w:t>
            </w:r>
          </w:p>
        </w:tc>
      </w:tr>
      <w:tr>
        <w:trPr/>
        <w:tc>
          <w:tcPr>
            <w:tcW w:w="9849" w:type="dxa"/>
            <w:gridSpan w:val="5"/>
            <w:tcBorders/>
          </w:tcPr>
          <w:p>
            <w:pPr>
              <w:pStyle w:val="Normal"/>
              <w:rPr/>
            </w:pPr>
            <w:r>
              <w:rPr/>
              <w:t>Veber, J.: Management kvality. Bělá pod Bezdězem, Nakladatelství Máchova kraje 2000, 269 s.</w:t>
            </w:r>
          </w:p>
          <w:p>
            <w:pPr>
              <w:pStyle w:val="Normal"/>
              <w:rPr/>
            </w:pPr>
            <w:r>
              <w:rPr/>
              <w:t>Jareš, J.: Technické požadavky na výrobky. Ostrava, Sagit 1997, 263 s.</w:t>
            </w:r>
          </w:p>
          <w:p>
            <w:pPr>
              <w:pStyle w:val="Normal"/>
              <w:tabs>
                <w:tab w:val="clear" w:pos="708"/>
                <w:tab w:val="left" w:pos="0" w:leader="none"/>
              </w:tabs>
              <w:rPr/>
            </w:pPr>
            <w:r>
              <w:rPr/>
              <w:t>Hnátek, J.: Komentované vydání návrhu norem ISO/DIS 9000:2000. Brno, Strojírenský zkušební ústav 2000, 233 s.</w:t>
            </w:r>
          </w:p>
          <w:p>
            <w:pPr>
              <w:pStyle w:val="Normal"/>
              <w:rPr/>
            </w:pPr>
            <w:r>
              <w:rPr/>
              <w:t>Petrašová, I.: Návod na postupný přechod na normy ISO 9000:2000. Brno, Strojírenský zkušební ústav 2000, 46 s.</w:t>
            </w:r>
          </w:p>
          <w:p>
            <w:pPr>
              <w:pStyle w:val="Normal"/>
              <w:ind w:left="993" w:hanging="993"/>
              <w:rPr/>
            </w:pPr>
            <w:r>
              <w:rPr/>
              <w:t>Hůlová, M.: Zbožíznalství vybraných komodit. Praha, VŠE 2000, 98 s.</w:t>
            </w:r>
          </w:p>
        </w:tc>
      </w:tr>
      <w:tr>
        <w:trPr/>
        <w:tc>
          <w:tcPr>
            <w:tcW w:w="9849" w:type="dxa"/>
            <w:gridSpan w:val="5"/>
            <w:tcBorders/>
          </w:tcPr>
          <w:p>
            <w:pPr>
              <w:pStyle w:val="Normal"/>
              <w:jc w:val="both"/>
              <w:rPr>
                <w:b/>
                <w:b/>
                <w:bCs/>
              </w:rPr>
            </w:pPr>
            <w:r>
              <w:rPr>
                <w:b/>
                <w:bCs/>
              </w:rPr>
              <w:t>Anotace:</w:t>
            </w:r>
          </w:p>
        </w:tc>
      </w:tr>
      <w:tr>
        <w:trPr/>
        <w:tc>
          <w:tcPr>
            <w:tcW w:w="9849" w:type="dxa"/>
            <w:gridSpan w:val="5"/>
            <w:tcBorders/>
          </w:tcPr>
          <w:p>
            <w:pPr>
              <w:pStyle w:val="Normal"/>
              <w:jc w:val="both"/>
              <w:rPr/>
            </w:pPr>
            <w:r>
              <w:rPr/>
              <w:t>Předmět seznamuje se základními jakostními parametry, vlivy na jakost  v oblasti výroby i oběhu, systémy řízení jakosti  garantujícími  stabilní úroveň jakosti a metodami hodnocení zboží.</w:t>
            </w:r>
          </w:p>
        </w:tc>
      </w:tr>
      <w:tr>
        <w:trPr/>
        <w:tc>
          <w:tcPr>
            <w:tcW w:w="9849" w:type="dxa"/>
            <w:gridSpan w:val="5"/>
            <w:tcBorders/>
          </w:tcPr>
          <w:p>
            <w:pPr>
              <w:pStyle w:val="Normal"/>
              <w:jc w:val="both"/>
              <w:rPr/>
            </w:pPr>
            <w:r>
              <w:rPr/>
              <w:t>Zbožní výroba, atributy a klasifikace zboží, zbožíznalství. Komplexní pojetí jakosti a základní faktory ovlivňující jakost. Vliv sféry výroby a oběhu na jakost zboží. Obalové systémy a labeling. Podnikové a mimopodnikové prvky řízení jakosti. Mezinárodní normy ISO 9000 a 14000, EMAS a TQM. Ekonomické aspekty řízení jakosti. Objektivní a subjektivní metody hodnocení jakosti zboží. Zákon o technických požadavcích na výrobky, zákon o ochraně spotřebitele. Ekologické aspekty tvorby jakosti. Právní ochrana zboží. Problematika jakosti ve vybraných komoditá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droje a využití energie</w:t>
            </w:r>
          </w:p>
        </w:tc>
        <w:tc>
          <w:tcPr>
            <w:tcW w:w="2159" w:type="dxa"/>
            <w:tcBorders/>
          </w:tcPr>
          <w:p>
            <w:pPr>
              <w:pStyle w:val="Normal"/>
              <w:rPr/>
            </w:pPr>
            <w:r>
              <w:rPr/>
              <w:t>KZT/ZV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ihelka, J.: Sluneční vytápěcí systémy. Praha, SNTL 1984, 205 s.</w:t>
            </w:r>
          </w:p>
          <w:p>
            <w:pPr>
              <w:pStyle w:val="Normal"/>
              <w:rPr/>
            </w:pPr>
            <w:r>
              <w:rPr/>
              <w:t>Haš, S.: Energie v zemědělství. Praha, SZN 1985, 375 s.</w:t>
            </w:r>
          </w:p>
          <w:p>
            <w:pPr>
              <w:pStyle w:val="Normal"/>
              <w:rPr/>
            </w:pPr>
            <w:r>
              <w:rPr/>
              <w:t>Mečárik, K., Havelský, V., Furi, B.: Tepelné čerpadlá. Bratislava, ALFA 1988, 327 s.</w:t>
            </w:r>
          </w:p>
          <w:p>
            <w:pPr>
              <w:pStyle w:val="Normal"/>
              <w:rPr/>
            </w:pPr>
            <w:r>
              <w:rPr/>
              <w:t xml:space="preserve">Adamovský, R., Kára, J.: Aplikovaná termomechanika. Praha, VŠZ 1994, 10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ukázat možnosti využití obnovitelných zdrojů energie v podmínkách zemědělství a venkovských lokalit včetně cíleného využití útlumových ploch pro pěstování energetických plodin. </w:t>
            </w:r>
          </w:p>
        </w:tc>
      </w:tr>
      <w:tr>
        <w:trPr/>
        <w:tc>
          <w:tcPr>
            <w:tcW w:w="9777" w:type="dxa"/>
            <w:gridSpan w:val="5"/>
            <w:tcBorders/>
          </w:tcPr>
          <w:p>
            <w:pPr>
              <w:pStyle w:val="Normal"/>
              <w:jc w:val="both"/>
              <w:rPr/>
            </w:pPr>
            <w:r>
              <w:rPr/>
              <w:t xml:space="preserve">Zdroje energie a současný stav jejich využívání v celosvětovém i regionálním měřítku. Šíření tepla vedením, prouděním a radiací, základní výpočty, jednotky. Prostup tepla složenou stěnou a výpočty izolací. Tepelné vlastnosti konstrukčních materiálů, jejich využití a příklady uplatnění. Tepelné ztráty obytných budov, normy a pravidla pro jejich stanovení. Tepelné bilance objektů zemědělské výroby – stáje, skleníky, klimatizované sklady. Produkce a zpracování biopaliv – energetické plodiny. Kotle na přímé spalování dřeva, dřevní štěpky, slámy apod. Výroba, vlastnosti a použití  bioplynu. Produkce bionafty a její využití ve spalovacích motorech. Solární energie, její projevy, možnosti využití, základní výpočty solárních systémů a konstrukce kolektorů. Energie větru, větrné elektrárny. Rekuperace tepla, konstrukce výměníků, využití. Tepelná čerpadla, princip činnosti, příklady využit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Cizí jazy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A1</w:t>
            </w:r>
          </w:p>
        </w:tc>
        <w:tc>
          <w:tcPr>
            <w:tcW w:w="2159" w:type="dxa"/>
            <w:tcBorders/>
          </w:tcPr>
          <w:p>
            <w:pPr>
              <w:pStyle w:val="Normal"/>
              <w:rPr/>
            </w:pPr>
            <w:r>
              <w:rPr/>
              <w:t>KJZ/AA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labá, D., Strnadová, Z.: Professional English 2. Voznice, Leda 1995, 355 s.</w:t>
            </w:r>
          </w:p>
          <w:p>
            <w:pPr>
              <w:pStyle w:val="Normal"/>
              <w:rPr/>
            </w:pPr>
            <w:r>
              <w:rPr/>
              <w:t>Slabá, D., Strnadová, Z.: Mluvnice angličtiny. Voznice, Leda 1996, 366 s.</w:t>
            </w:r>
          </w:p>
          <w:p>
            <w:pPr>
              <w:pStyle w:val="Normal"/>
              <w:rPr/>
            </w:pPr>
            <w:r>
              <w:rPr/>
              <w:t>Murphy, R.: English grammar in use. CUP 1998, 3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dosažení jazykové úrovně, která umožní studentům samostatnou orientaci v cizojazyčné odborné literatuře a komunikaci o problematice daného oboru.</w:t>
            </w:r>
          </w:p>
        </w:tc>
      </w:tr>
      <w:tr>
        <w:trPr/>
        <w:tc>
          <w:tcPr>
            <w:tcW w:w="9777" w:type="dxa"/>
            <w:gridSpan w:val="5"/>
            <w:tcBorders/>
          </w:tcPr>
          <w:p>
            <w:pPr>
              <w:pStyle w:val="Normal"/>
              <w:jc w:val="both"/>
              <w:rPr/>
            </w:pPr>
            <w:r>
              <w:rPr/>
              <w:t>Vstupní znalost daná absolvováním přijímacích zkoušek. Shrnutí a prohloubení jazykových znalostí osvojených na střední škole. Slovní zásoba a mluvnické jevy odpovídající obecné angličtině - systém slovesných časů, vyjadřování budoucnosti, konverze, sloveso - podstatné jméno. Práce s autentickým textem. Komunikace v pracovním styku - obchodní korespondence, telefonování v angličtině. Součástí předmětu jsou hodiny konverzace s rodilým mluvčí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A2</w:t>
            </w:r>
          </w:p>
        </w:tc>
        <w:tc>
          <w:tcPr>
            <w:tcW w:w="2159" w:type="dxa"/>
            <w:tcBorders/>
          </w:tcPr>
          <w:p>
            <w:pPr>
              <w:pStyle w:val="Normal"/>
              <w:rPr/>
            </w:pPr>
            <w:r>
              <w:rPr/>
              <w:t>KJZ/AA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labá, D., Strnadová, Z.: Professional English 2. Voznice, Leda 1995, 355 s.</w:t>
            </w:r>
          </w:p>
          <w:p>
            <w:pPr>
              <w:pStyle w:val="Normal"/>
              <w:rPr/>
            </w:pPr>
            <w:r>
              <w:rPr/>
              <w:t>Slabá, D., Strnadová, Z.: Mluvnice angličtiny. Voznice, Leda 1996, 366 s.</w:t>
            </w:r>
          </w:p>
          <w:p>
            <w:pPr>
              <w:pStyle w:val="Normal"/>
              <w:rPr/>
            </w:pPr>
            <w:r>
              <w:rPr/>
              <w:t>Murphy, R.: English grammar in use. CUP 1998, 3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dosažení jazykové úrovně, která umožní studentům samostatnou orientaci v cizojazyčné odborné literatuře a komunikaci o problematice daného oboru.</w:t>
            </w:r>
          </w:p>
        </w:tc>
      </w:tr>
      <w:tr>
        <w:trPr/>
        <w:tc>
          <w:tcPr>
            <w:tcW w:w="9777" w:type="dxa"/>
            <w:gridSpan w:val="5"/>
            <w:tcBorders/>
          </w:tcPr>
          <w:p>
            <w:pPr>
              <w:pStyle w:val="Normal"/>
              <w:jc w:val="both"/>
              <w:rPr/>
            </w:pPr>
            <w:r>
              <w:rPr/>
              <w:t>Přechod k obecně odborné slovní zásobě. Aktivní použití této slovní zásoby ve specifických řečových dovednostech - vysvětlení problému, popis funkcí přístroje, posouzení výhody a nevýhody metody, postupu, vyjádření názoru, souhlasu, nesouhlasu, definování pojmu. Mluvnické jevy odpovídající odbornému stylu - cizí plurály, syntax - druhy vedlejších vět, podmínka nereálná. Úvod do odborného jazyka - seznámení se základní odbornou terminologií odpovídající specializac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A3</w:t>
            </w:r>
          </w:p>
        </w:tc>
        <w:tc>
          <w:tcPr>
            <w:tcW w:w="2159" w:type="dxa"/>
            <w:tcBorders/>
          </w:tcPr>
          <w:p>
            <w:pPr>
              <w:pStyle w:val="Normal"/>
              <w:rPr/>
            </w:pPr>
            <w:r>
              <w:rPr/>
              <w:t>KJZ/AA3</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ladíková, M.: English for Economists. České Budějovice, ZF JU 2000, 85 s.</w:t>
            </w:r>
          </w:p>
          <w:p>
            <w:pPr>
              <w:pStyle w:val="Normal"/>
              <w:rPr/>
            </w:pPr>
            <w:r>
              <w:rPr/>
              <w:t>Murphy, R.: English grammar in use. CUP 1998, 350 s.</w:t>
            </w:r>
          </w:p>
          <w:p>
            <w:pPr>
              <w:pStyle w:val="Normal"/>
              <w:rPr/>
            </w:pPr>
            <w:r>
              <w:rPr/>
              <w:t>Kalina, M. a kol.: Economy in English. Praha, VŠE 1996, 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dosažení jazykové úrovně, která umožní studentům samostatnou orientaci v cizojazyčné odborné literatuře a komunikaci o problematice daného oboru.</w:t>
            </w:r>
          </w:p>
        </w:tc>
      </w:tr>
      <w:tr>
        <w:trPr/>
        <w:tc>
          <w:tcPr>
            <w:tcW w:w="9777" w:type="dxa"/>
            <w:gridSpan w:val="5"/>
            <w:tcBorders/>
          </w:tcPr>
          <w:p>
            <w:pPr>
              <w:pStyle w:val="Normal"/>
              <w:jc w:val="both"/>
              <w:rPr/>
            </w:pPr>
            <w:r>
              <w:rPr/>
              <w:t>Obecně odborná terminologie se zřetelem na rozdíly mezi obecnou a odbornou angličtinou. Orientace v jednoduchém odborném textu. Důraz na samostatnou práci se slovníkem a učebnicí gramatiky. Mluvnické jevy typické pro odborný jazyk - větná struktura odborného stylu, gerundiální vazby, vedlejší věty. Součástí předmětu jsou hodiny konverzace s rodilým mluvčí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A4</w:t>
            </w:r>
          </w:p>
        </w:tc>
        <w:tc>
          <w:tcPr>
            <w:tcW w:w="2159" w:type="dxa"/>
            <w:tcBorders/>
          </w:tcPr>
          <w:p>
            <w:pPr>
              <w:pStyle w:val="Normal"/>
              <w:rPr/>
            </w:pPr>
            <w:r>
              <w:rPr/>
              <w:t>KJZ/AA4</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ladíková, M.: English for Economists. České Budějovice, ZF JU 2000, 85 s.</w:t>
            </w:r>
          </w:p>
          <w:p>
            <w:pPr>
              <w:pStyle w:val="Normal"/>
              <w:rPr/>
            </w:pPr>
            <w:r>
              <w:rPr/>
              <w:t>Murphy, R.: English grammar in use. CUP 1998, 350 s.</w:t>
            </w:r>
          </w:p>
          <w:p>
            <w:pPr>
              <w:pStyle w:val="Normal"/>
              <w:rPr/>
            </w:pPr>
            <w:r>
              <w:rPr/>
              <w:t>Kalina, M. a kol.: Economy in English. Praha, VŠE 1996, 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dosažení jazykové úrovně, která umožní studentům samostatnou orientaci v cizojazyčné odborné literatuře a komunikaci o problematice daného oboru.</w:t>
            </w:r>
          </w:p>
        </w:tc>
      </w:tr>
      <w:tr>
        <w:trPr/>
        <w:tc>
          <w:tcPr>
            <w:tcW w:w="9777" w:type="dxa"/>
            <w:gridSpan w:val="5"/>
            <w:tcBorders/>
          </w:tcPr>
          <w:p>
            <w:pPr>
              <w:pStyle w:val="Normal"/>
              <w:jc w:val="both"/>
              <w:rPr/>
            </w:pPr>
            <w:r>
              <w:rPr/>
              <w:t>Obecně odborná terminologie osvojovaná na základě specifických typů textu - zprávy, pojednání, definice, návody, pokyny, ustanovení. Mluvnické vazby a struktury obvyklé v odborném stylu. Vyjadřování pravděpodobnosti, možnosti, záměru pomocí modálních sloves. Práce s odborným textem odpovídajícím  profesnímu zaměření. Součástí předmětu jsou hodiny konverzace s rodilým mluvčí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K5</w:t>
            </w:r>
          </w:p>
        </w:tc>
        <w:tc>
          <w:tcPr>
            <w:tcW w:w="2159" w:type="dxa"/>
            <w:tcBorders/>
          </w:tcPr>
          <w:p>
            <w:pPr>
              <w:pStyle w:val="Normal"/>
              <w:rPr/>
            </w:pPr>
            <w:r>
              <w:rPr/>
              <w:t>KJZ/AK5</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ladíková, M.: English for Entrepreneurs. České Budějovice, ZF JU 2000, 111 s.</w:t>
            </w:r>
          </w:p>
          <w:p>
            <w:pPr>
              <w:pStyle w:val="Normal"/>
              <w:rPr/>
            </w:pPr>
            <w:r>
              <w:rPr/>
              <w:t>Dyčková, J., Neumanová, O.: English for Bankers. Praha, Radix 1995, 151 s.</w:t>
            </w:r>
          </w:p>
          <w:p>
            <w:pPr>
              <w:pStyle w:val="Normal"/>
              <w:rPr/>
            </w:pPr>
            <w:r>
              <w:rPr/>
              <w:t>Murphy, R.: English grammar in use. CUP 1998, 3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dosažení jazykové úrovně, která umožní studentům samostatnou orientaci v cizojazyčné odborné literatuře a komunikaci o problematice daného oboru.</w:t>
            </w:r>
          </w:p>
        </w:tc>
      </w:tr>
      <w:tr>
        <w:trPr/>
        <w:tc>
          <w:tcPr>
            <w:tcW w:w="9777" w:type="dxa"/>
            <w:gridSpan w:val="5"/>
            <w:tcBorders/>
          </w:tcPr>
          <w:p>
            <w:pPr>
              <w:pStyle w:val="Normal"/>
              <w:jc w:val="both"/>
              <w:rPr/>
            </w:pPr>
            <w:r>
              <w:rPr/>
              <w:t>Odborná terminologie podle profesního zaměření - ekonomika bankovnictví, mezinárodní obchod, Evropské společenství. Vazby a struktury typické pro odborný jazyk. Odborný jazyk používán jako prostředek komunikace o otázkách oboru. Získávání informací z autentických textů. Doplnění o základní metodiku překladu a tlumočení. Součástí předmětu jsou hodiny konverzace s rodilým mluvčím - komunikace v obor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K6</w:t>
            </w:r>
          </w:p>
        </w:tc>
        <w:tc>
          <w:tcPr>
            <w:tcW w:w="2159" w:type="dxa"/>
            <w:tcBorders/>
          </w:tcPr>
          <w:p>
            <w:pPr>
              <w:pStyle w:val="Normal"/>
              <w:rPr/>
            </w:pPr>
            <w:r>
              <w:rPr/>
              <w:t>KJZ/AK6</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ladíková, M.: English for Entrepreneurs. České Budějovice, ZF JU 2000, 111 s.</w:t>
            </w:r>
          </w:p>
          <w:p>
            <w:pPr>
              <w:pStyle w:val="Normal"/>
              <w:rPr/>
            </w:pPr>
            <w:r>
              <w:rPr/>
              <w:t>Dyčková, J., Neumanová, O.: English for Bankers. Praha, Radix 1995, 151 s.</w:t>
            </w:r>
          </w:p>
          <w:p>
            <w:pPr>
              <w:pStyle w:val="Normal"/>
              <w:rPr/>
            </w:pPr>
            <w:r>
              <w:rPr/>
              <w:t>Murphy, R.: English grammar in use. CUP 1998, 3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dosažení jazykové úrovně, která umožní studentům samostatnou orientaci v cizojazyčné odborné literatuře a komunikaci o problematice daného oboru.</w:t>
            </w:r>
          </w:p>
        </w:tc>
      </w:tr>
      <w:tr>
        <w:trPr/>
        <w:tc>
          <w:tcPr>
            <w:tcW w:w="9777" w:type="dxa"/>
            <w:gridSpan w:val="5"/>
            <w:tcBorders/>
          </w:tcPr>
          <w:p>
            <w:pPr>
              <w:pStyle w:val="Normal"/>
              <w:jc w:val="both"/>
              <w:rPr/>
            </w:pPr>
            <w:r>
              <w:rPr/>
              <w:t>Práce s odbornými texty - výroba, typy obchodních organizací, kapitálový trh, měnový trh. Využití znalosti odborného jazyka v konkrétní situaci - rozvíjení dovednosti prezentace firmy, výrobku. Struktura a jazykové prostředky prezentace. Jazyk konferencí. Orientace v anglické odborné literatuře. Součástí předmětu je konverzace s rodilým mluvčím - komunikace v obor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Z1</w:t>
            </w:r>
          </w:p>
        </w:tc>
        <w:tc>
          <w:tcPr>
            <w:tcW w:w="2159" w:type="dxa"/>
            <w:tcBorders/>
          </w:tcPr>
          <w:p>
            <w:pPr>
              <w:pStyle w:val="Normal"/>
              <w:rPr/>
            </w:pPr>
            <w:r>
              <w:rPr/>
              <w:t>KJZ/AZ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lis, M. a kol.: Criss Cross (Beginner, Pre – Intermediate, Intermediate). Max Hueber Verlag, Ismaning 1998, 336 s.</w:t>
            </w:r>
          </w:p>
          <w:p>
            <w:pPr>
              <w:pStyle w:val="Normal"/>
              <w:rPr/>
            </w:pPr>
            <w:r>
              <w:rPr/>
              <w:t>Dominiková, I., Mašková, I.: Criss Cross Practice Book (Beginner, Pre – Intermediate, Intermediate). Max Hueber Verlag, Ismaning 1998, 33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svojit si základy cizího jazyka, které umožní studentům dorozumět se v běžných komunikačních situacích, případně prohloubit stávající znalosti.</w:t>
            </w:r>
          </w:p>
        </w:tc>
      </w:tr>
      <w:tr>
        <w:trPr/>
        <w:tc>
          <w:tcPr>
            <w:tcW w:w="9777" w:type="dxa"/>
            <w:gridSpan w:val="5"/>
            <w:tcBorders/>
          </w:tcPr>
          <w:p>
            <w:pPr>
              <w:pStyle w:val="Normal"/>
              <w:jc w:val="both"/>
              <w:rPr/>
            </w:pPr>
            <w:r>
              <w:rPr/>
              <w:t xml:space="preserve">Úvod do jazyka - základy anglické výslovnosti, přízvuk, intonace, fonetický přepis, spelling. Struktura jednoduché věty oznamovací, otázka, negativ. Uvedení do systému slovesných časů - přítomný čas prostý a průběhový. Základní řečové dovednosti - pozdravy, představování, informace o osobě, rodině, popis osob a předmětů, zájm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Z2</w:t>
            </w:r>
          </w:p>
        </w:tc>
        <w:tc>
          <w:tcPr>
            <w:tcW w:w="2159" w:type="dxa"/>
            <w:tcBorders/>
          </w:tcPr>
          <w:p>
            <w:pPr>
              <w:pStyle w:val="Normal"/>
              <w:rPr/>
            </w:pPr>
            <w:r>
              <w:rPr/>
              <w:t>KJZ/AZ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lis, M. a kol.: Criss Cross (Beginner, Pre – Intermediate, Intermediate). Max Hueber Verlag, Ismaning 1998, 336 s.</w:t>
            </w:r>
          </w:p>
          <w:p>
            <w:pPr>
              <w:pStyle w:val="Normal"/>
              <w:rPr/>
            </w:pPr>
            <w:r>
              <w:rPr/>
              <w:t>Dominiková, I., Mašková, I.: Criss Cross Practice Book (Beginner, Pre – Intermediate, Intermediate). Max Hueber Verlag, Ismaning 1998, 33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svojit si základy cizího jazyka, které umožní studentům dorozumět se v běžných komunikačních situacích, případně prohloubit stávající znalosti.</w:t>
            </w:r>
          </w:p>
        </w:tc>
      </w:tr>
      <w:tr>
        <w:trPr/>
        <w:tc>
          <w:tcPr>
            <w:tcW w:w="9777" w:type="dxa"/>
            <w:gridSpan w:val="5"/>
            <w:tcBorders/>
          </w:tcPr>
          <w:p>
            <w:pPr>
              <w:pStyle w:val="Normal"/>
              <w:jc w:val="both"/>
              <w:rPr/>
            </w:pPr>
            <w:r>
              <w:rPr/>
              <w:t>Vyjádření minulosti a blízké budoucnosti, význam základních modálních sloves, srovnávání. Větné konstrukce potřebné pro stavbu jednoduchých dialogů. Běžné komunikační situace - vyjadřování přání, pocitů, nabídky. Jednoduché vypravování. Rozvíjení poslechových dovedností. Nácvik jednoduchých frází a ustálených slovních spoje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Z3</w:t>
            </w:r>
          </w:p>
        </w:tc>
        <w:tc>
          <w:tcPr>
            <w:tcW w:w="2159" w:type="dxa"/>
            <w:tcBorders/>
          </w:tcPr>
          <w:p>
            <w:pPr>
              <w:pStyle w:val="Normal"/>
              <w:rPr/>
            </w:pPr>
            <w:r>
              <w:rPr/>
              <w:t>KJZ/AZ3</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lis, M. a kol.: Criss Cross (Intermediate, Upper Intermediate, Advanced). Max Hueber Verlag, Ismaning 1998, 336 s.</w:t>
            </w:r>
          </w:p>
          <w:p>
            <w:pPr>
              <w:pStyle w:val="Normal"/>
              <w:rPr/>
            </w:pPr>
            <w:r>
              <w:rPr/>
              <w:t>Dominiková, I., Mašková, I.: Criss Cross Practice Book (Intermediate, Upper Intermediate, Advanced). Max Hueber Verlag, Ismaning 1998, 33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svojit si základy cizího jazyka, které umožní studentům dorozumět se v běžných komunikačních situacích.</w:t>
            </w:r>
          </w:p>
        </w:tc>
      </w:tr>
      <w:tr>
        <w:trPr/>
        <w:tc>
          <w:tcPr>
            <w:tcW w:w="9777" w:type="dxa"/>
            <w:gridSpan w:val="5"/>
            <w:tcBorders/>
          </w:tcPr>
          <w:p>
            <w:pPr>
              <w:pStyle w:val="Normal"/>
              <w:jc w:val="both"/>
              <w:rPr/>
            </w:pPr>
            <w:r>
              <w:rPr/>
              <w:t>Další slovesné časy - předpřítomný prostý a průběhový, předminulý čas, sloveso a gerundium, pasivum, podmínka reálná a nereálná. Rozvíjení základních jazykových dovedností, komunikace v běžných situacích - cestování, osobní plány, zaměstnání. Vyjadřování souhlasu a nesouhlasu, názoru, stížnosti. Jednoduché definice poj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glický jazyk Z4</w:t>
            </w:r>
          </w:p>
        </w:tc>
        <w:tc>
          <w:tcPr>
            <w:tcW w:w="2159" w:type="dxa"/>
            <w:tcBorders/>
          </w:tcPr>
          <w:p>
            <w:pPr>
              <w:pStyle w:val="Normal"/>
              <w:rPr/>
            </w:pPr>
            <w:r>
              <w:rPr/>
              <w:t>KJZ/AZ4</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lis, M. a kol.: Criss Cross (Intermediate, Upper Intermediate, Advanced). Max Hueber Verlag, Ismaning 1998, 336 s.</w:t>
            </w:r>
          </w:p>
          <w:p>
            <w:pPr>
              <w:pStyle w:val="Normal"/>
              <w:rPr/>
            </w:pPr>
            <w:r>
              <w:rPr/>
              <w:t>Dominiková, I., Mašková, I.: Criss Cross Practice Book (Intermediate, Upper Intermediate, Advanced). Max Hueber Verlag, Ismaning 1998, 33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svojit si základy cizího jazyka, které umožní studentům dorozumět se v běžných komunikačních situacích.</w:t>
            </w:r>
          </w:p>
        </w:tc>
      </w:tr>
      <w:tr>
        <w:trPr/>
        <w:tc>
          <w:tcPr>
            <w:tcW w:w="9777" w:type="dxa"/>
            <w:gridSpan w:val="5"/>
            <w:tcBorders/>
          </w:tcPr>
          <w:p>
            <w:pPr>
              <w:pStyle w:val="Normal"/>
              <w:jc w:val="both"/>
              <w:rPr/>
            </w:pPr>
            <w:r>
              <w:rPr/>
              <w:t>Modální slovesa s minulým infinitivem, základní frázová slovesa, tázací dovětky, nepřímá řeč, rozdíly mezi britskou a americkou angličtinou. Řečové dovednosti - rozvíjení dialogu na dané téma, reprodukce příběhu. Porozumění jednoduchému autentickému textu, jazyk inzerátů a reklam. Jednoduchý anglický dopis, zpráv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A1</w:t>
            </w:r>
          </w:p>
        </w:tc>
        <w:tc>
          <w:tcPr>
            <w:tcW w:w="2159" w:type="dxa"/>
            <w:tcBorders/>
          </w:tcPr>
          <w:p>
            <w:pPr>
              <w:pStyle w:val="Normal"/>
              <w:rPr/>
            </w:pPr>
            <w:r>
              <w:rPr/>
              <w:t>KJZ/NA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pPr>
            <w:r>
              <w:rPr>
                <w:b/>
                <w:bCs/>
              </w:rPr>
              <w:t>Literatura:</w:t>
            </w:r>
            <w:r>
              <w:rPr/>
              <w:t xml:space="preserve"> </w:t>
            </w:r>
          </w:p>
        </w:tc>
      </w:tr>
      <w:tr>
        <w:trPr/>
        <w:tc>
          <w:tcPr>
            <w:tcW w:w="9777" w:type="dxa"/>
            <w:gridSpan w:val="5"/>
            <w:tcBorders/>
          </w:tcPr>
          <w:p>
            <w:pPr>
              <w:pStyle w:val="Normal"/>
              <w:rPr/>
            </w:pPr>
            <w:r>
              <w:rPr/>
              <w:t>Šimková, J.: Deutsch für Banken. Praha, Prospektrum 1997, 158 s.</w:t>
            </w:r>
          </w:p>
          <w:p>
            <w:pPr>
              <w:pStyle w:val="Normal"/>
              <w:rPr/>
            </w:pPr>
            <w:r>
              <w:rPr/>
              <w:t>Baběradová, H.: Bankdeutsch. Praha, Scientia 1995, 227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Cílem předmětu je získání znalostí odborného jazyka a dovedností zaměřených na cizojazyčnou komunikaci v oboru.</w:t>
            </w:r>
          </w:p>
        </w:tc>
      </w:tr>
      <w:tr>
        <w:trPr/>
        <w:tc>
          <w:tcPr>
            <w:tcW w:w="9777" w:type="dxa"/>
            <w:gridSpan w:val="5"/>
            <w:tcBorders/>
          </w:tcPr>
          <w:p>
            <w:pPr>
              <w:pStyle w:val="Normal"/>
              <w:jc w:val="both"/>
              <w:rPr/>
            </w:pPr>
            <w:r>
              <w:rPr/>
              <w:t>Návaznost na přijímací zkoušky. Výuka odborného jazyka se zaměřením na rozvoj gramatických a komunikativních znalostí a dovedností z oblasti obchodní korespondence a se zaměřením na problematiky EU (životopis, žádost, práce a studium v zahraničí). Zvláštní významy způsobových sloves, odlučitelné a neodlučitelné předpony, plusquamperfektum, přívlastková vazba, trpný rod, větný rámec a jeho uvolň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A2</w:t>
            </w:r>
          </w:p>
        </w:tc>
        <w:tc>
          <w:tcPr>
            <w:tcW w:w="2159" w:type="dxa"/>
            <w:tcBorders/>
          </w:tcPr>
          <w:p>
            <w:pPr>
              <w:pStyle w:val="Normal"/>
              <w:rPr/>
            </w:pPr>
            <w:r>
              <w:rPr/>
              <w:t>KJZ/NA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Šimková, J.: Deutsch für Banken. Praha, Prospektrum 1997, 158 s.</w:t>
            </w:r>
          </w:p>
          <w:p>
            <w:pPr>
              <w:pStyle w:val="Normal"/>
              <w:rPr/>
            </w:pPr>
            <w:r>
              <w:rPr/>
              <w:t>Höppnerová, V.: Němčina v hospodářství. Praha, Ekopress 1999, 1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dborného jazyka a dovedností zaměřených na cizojazyčnou komunikaci v oboru.</w:t>
            </w:r>
          </w:p>
        </w:tc>
      </w:tr>
      <w:tr>
        <w:trPr/>
        <w:tc>
          <w:tcPr>
            <w:tcW w:w="9777" w:type="dxa"/>
            <w:gridSpan w:val="5"/>
            <w:tcBorders/>
          </w:tcPr>
          <w:p>
            <w:pPr>
              <w:pStyle w:val="Normal"/>
              <w:jc w:val="both"/>
              <w:rPr/>
            </w:pPr>
            <w:r>
              <w:rPr/>
              <w:t>Výuka obecného jazyka se zaměřením na rozvoj gramatických a komunikativních znalostí a dovedností z oblasti bankovnictví (obchodní dopisy). Spojky, konjuktiv prézenta, perfekta, futura, oslovení, titul a označení příbuzenského vztahu ve spojení s vlastním jménem, předložky, přídavná jmén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A3</w:t>
            </w:r>
          </w:p>
        </w:tc>
        <w:tc>
          <w:tcPr>
            <w:tcW w:w="2159" w:type="dxa"/>
            <w:tcBorders/>
          </w:tcPr>
          <w:p>
            <w:pPr>
              <w:pStyle w:val="Normal"/>
              <w:rPr/>
            </w:pPr>
            <w:r>
              <w:rPr/>
              <w:t>KJZ/NA3</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řezina, J. a kol.: Firma I – němčina pro podnikový management. Praha, Informatorium 1999,160 s.</w:t>
            </w:r>
          </w:p>
          <w:p>
            <w:pPr>
              <w:pStyle w:val="Normal"/>
              <w:rPr/>
            </w:pPr>
            <w:r>
              <w:rPr/>
              <w:t>Höppnerová, V.: Němčina v hospodářství. Praha, Ekopress 1999, 150 s.</w:t>
            </w:r>
          </w:p>
          <w:p>
            <w:pPr>
              <w:pStyle w:val="Normal"/>
              <w:rPr/>
            </w:pPr>
            <w:r>
              <w:rPr/>
              <w:t>Dusilová, D.: Cvičebnice německé gramatiky. Praha, Polyglot 1998, 8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dborného jazyka a dovedností zaměřených na cizojazyčnou komunikaci v oboru.</w:t>
            </w:r>
          </w:p>
        </w:tc>
      </w:tr>
      <w:tr>
        <w:trPr/>
        <w:tc>
          <w:tcPr>
            <w:tcW w:w="9777" w:type="dxa"/>
            <w:gridSpan w:val="5"/>
            <w:tcBorders/>
          </w:tcPr>
          <w:p>
            <w:pPr>
              <w:pStyle w:val="Normal"/>
              <w:jc w:val="both"/>
              <w:rPr/>
            </w:pPr>
            <w:r>
              <w:rPr/>
              <w:t>Výuka odborného jazyka se zaměřením na odbornou terminologii z oblasti ekonomiky a řízení podniku. Prezentace firmy, založení a strategie firmy, pracovní smlouva, právní formy podniku, účtování nákladů, finanční plán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A4</w:t>
            </w:r>
          </w:p>
        </w:tc>
        <w:tc>
          <w:tcPr>
            <w:tcW w:w="2159" w:type="dxa"/>
            <w:tcBorders/>
          </w:tcPr>
          <w:p>
            <w:pPr>
              <w:pStyle w:val="Normal"/>
              <w:rPr/>
            </w:pPr>
            <w:r>
              <w:rPr/>
              <w:t>KJZ/NA4</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řezina, J. a kol.: Firma I – němčina pro podnikový management. Praha, Informatorium 1999,160 s.</w:t>
            </w:r>
          </w:p>
          <w:p>
            <w:pPr>
              <w:pStyle w:val="Normal"/>
              <w:rPr/>
            </w:pPr>
            <w:r>
              <w:rPr/>
              <w:t>Höppnerová, V.: Němčina v hospodářství. Praha, Ekopress 1999, 150 s.</w:t>
            </w:r>
          </w:p>
          <w:p>
            <w:pPr>
              <w:pStyle w:val="Normal"/>
              <w:rPr/>
            </w:pPr>
            <w:r>
              <w:rPr/>
              <w:t>Dusilová, D.: Cvičebnice německé gramatiky. Praha, Polyglot 1998, 8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dborného jazyka a dovedností zaměřených na cizojazyčnou komunikaci v oboru.</w:t>
            </w:r>
          </w:p>
        </w:tc>
      </w:tr>
      <w:tr>
        <w:trPr/>
        <w:tc>
          <w:tcPr>
            <w:tcW w:w="9777" w:type="dxa"/>
            <w:gridSpan w:val="5"/>
            <w:tcBorders/>
          </w:tcPr>
          <w:p>
            <w:pPr>
              <w:pStyle w:val="Normal"/>
              <w:jc w:val="both"/>
              <w:rPr/>
            </w:pPr>
            <w:r>
              <w:rPr/>
              <w:t>Výuka odborného jazyka se zaměřením na odbornou terminologii z oblasti ekonomiky a řízení podniku. Právní předpoklady k provozování živnosti, obchodní rejstřík, zařizování firmy, počítačová technika, podání inzerátu, pojištění, organizace a vedení firm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K5</w:t>
            </w:r>
          </w:p>
        </w:tc>
        <w:tc>
          <w:tcPr>
            <w:tcW w:w="2159" w:type="dxa"/>
            <w:tcBorders/>
          </w:tcPr>
          <w:p>
            <w:pPr>
              <w:pStyle w:val="Normal"/>
              <w:rPr/>
            </w:pPr>
            <w:r>
              <w:rPr/>
              <w:t>KJZ/NK5</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rabmüller, M. a kol.: Firma II – Němčina pro podnikový management. Praha, Polyglot 1999,182 s.</w:t>
            </w:r>
          </w:p>
          <w:p>
            <w:pPr>
              <w:pStyle w:val="Normal"/>
              <w:rPr/>
            </w:pPr>
            <w:r>
              <w:rPr/>
              <w:t>Höppnerová, V.: Němčina v hospodářství. Praha, Ekopress 1999, 1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dborného jazyka a dovedností zaměřených na cizojazyčnou komunikaci v oboru.</w:t>
            </w:r>
          </w:p>
        </w:tc>
      </w:tr>
      <w:tr>
        <w:trPr/>
        <w:tc>
          <w:tcPr>
            <w:tcW w:w="9777" w:type="dxa"/>
            <w:gridSpan w:val="5"/>
            <w:tcBorders/>
          </w:tcPr>
          <w:p>
            <w:pPr>
              <w:pStyle w:val="Normal"/>
              <w:jc w:val="both"/>
              <w:rPr/>
            </w:pPr>
            <w:r>
              <w:rPr/>
              <w:t>Výuka odborného jazyka se zaměřením na odbornou terminologii z oblasti managementu a marketingu. Financování podniku (výchozí rozvaha, vedení účtů, poskytnutí úvěrů, bankovní procesy), logistické procesy (poptávka, objednávka, platební a dodací podmínky, nákup, vedení skladu, přeprava zbož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K6</w:t>
            </w:r>
          </w:p>
        </w:tc>
        <w:tc>
          <w:tcPr>
            <w:tcW w:w="2159" w:type="dxa"/>
            <w:tcBorders/>
          </w:tcPr>
          <w:p>
            <w:pPr>
              <w:pStyle w:val="Normal"/>
              <w:rPr/>
            </w:pPr>
            <w:r>
              <w:rPr/>
              <w:t>KJZ/NK6</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rabmüller, M. a kol.: Firma II – Němčina pro podnikový management. Praha, Polyglot 1999,182 s.</w:t>
            </w:r>
          </w:p>
          <w:p>
            <w:pPr>
              <w:pStyle w:val="Normal"/>
              <w:rPr/>
            </w:pPr>
            <w:r>
              <w:rPr/>
              <w:t>Höppnerová, V.: Němčina v hospodářství. Praha, Ekopress 1999, 1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dborného jazyka a dovedností zaměřených na cizojazyčnou komunikaci v oboru.</w:t>
            </w:r>
          </w:p>
        </w:tc>
      </w:tr>
      <w:tr>
        <w:trPr/>
        <w:tc>
          <w:tcPr>
            <w:tcW w:w="9777" w:type="dxa"/>
            <w:gridSpan w:val="5"/>
            <w:tcBorders/>
          </w:tcPr>
          <w:p>
            <w:pPr>
              <w:pStyle w:val="Normal"/>
              <w:jc w:val="both"/>
              <w:rPr/>
            </w:pPr>
            <w:r>
              <w:rPr/>
              <w:t>Výuka odborného jazyka se zaměřením na odbornou terminologii z oblasti managementu a marketingu (marketingový mix, reklama, odbytové cesty, upomínky, zahraniční obchod, controlling, roční uzávěrka, daně).</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Z1</w:t>
            </w:r>
          </w:p>
        </w:tc>
        <w:tc>
          <w:tcPr>
            <w:tcW w:w="2159" w:type="dxa"/>
            <w:tcBorders/>
          </w:tcPr>
          <w:p>
            <w:pPr>
              <w:pStyle w:val="Normal"/>
              <w:rPr/>
            </w:pPr>
            <w:r>
              <w:rPr/>
              <w:t>KJZ/NZ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silová, D.: Sprechen Sie Deutsch? 1. díl (přepracované vydání). Praha, Polyglot 2000, 270 s.</w:t>
            </w:r>
          </w:p>
          <w:p>
            <w:pPr>
              <w:pStyle w:val="Normal"/>
              <w:rPr/>
            </w:pPr>
            <w:r>
              <w:rPr/>
              <w:t>Justová, H.: Wir üben deutsche Grammatik. Havlíčkův Brod, Fragment 1999, 80 s.</w:t>
            </w:r>
          </w:p>
          <w:p>
            <w:pPr>
              <w:pStyle w:val="Normal"/>
              <w:rPr/>
            </w:pPr>
            <w:r>
              <w:rPr/>
              <w:t>Berglová, E. a kol.: Německá gramatika. Plzeň, Fraus 1998, 280 s.</w:t>
            </w:r>
          </w:p>
          <w:p>
            <w:pPr>
              <w:pStyle w:val="Normal"/>
              <w:rPr/>
            </w:pPr>
            <w:r>
              <w:rPr/>
              <w:t>Dusilová, D.: Cvičebnice německé gramatiky. Praha, Polyglot 1998, 8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tabs>
                <w:tab w:val="clear" w:pos="708"/>
                <w:tab w:val="left" w:pos="2977" w:leader="none"/>
              </w:tabs>
              <w:jc w:val="both"/>
              <w:rPr/>
            </w:pPr>
            <w:r>
              <w:rPr/>
              <w:t>Cílem předmětu je porozumění základním slovním a větným konstrukcím obecného jazyka a jejich použití v praxi.</w:t>
            </w:r>
          </w:p>
        </w:tc>
      </w:tr>
      <w:tr>
        <w:trPr/>
        <w:tc>
          <w:tcPr>
            <w:tcW w:w="9777" w:type="dxa"/>
            <w:gridSpan w:val="5"/>
            <w:tcBorders/>
          </w:tcPr>
          <w:p>
            <w:pPr>
              <w:pStyle w:val="Normal"/>
              <w:jc w:val="both"/>
              <w:rPr/>
            </w:pPr>
            <w:r>
              <w:rPr/>
              <w:t>Výuka obecného jazyka se zaměřením na osvojení základních gramatických a syntaktických struktur - základy časování sloves v prézentu, skloňování substantiv, skloňování zájmen osobních a přivlastňovacích, vyjádření záporu, základní pravidla německého slovosledu, systém předložek. Osvojení slovní zásoby v rozsahu základních konverzačních témat, základy tzv. situační konverza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Z2</w:t>
            </w:r>
          </w:p>
        </w:tc>
        <w:tc>
          <w:tcPr>
            <w:tcW w:w="2159" w:type="dxa"/>
            <w:tcBorders/>
          </w:tcPr>
          <w:p>
            <w:pPr>
              <w:pStyle w:val="Normal"/>
              <w:rPr/>
            </w:pPr>
            <w:r>
              <w:rPr/>
              <w:t>KJZ/NZ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silová, D.: Sprechen Sie Deutsch? 1. díl (přepracované vydání). Praha, Polyglot 2000, 270 s.</w:t>
            </w:r>
          </w:p>
          <w:p>
            <w:pPr>
              <w:pStyle w:val="Normal"/>
              <w:rPr/>
            </w:pPr>
            <w:r>
              <w:rPr/>
              <w:t>Justová, H.: Wir üben deutsche Grammatik. Havlíčkův Brod, Fragment 1999, 80 s.</w:t>
            </w:r>
          </w:p>
          <w:p>
            <w:pPr>
              <w:pStyle w:val="Normal"/>
              <w:rPr/>
            </w:pPr>
            <w:r>
              <w:rPr/>
              <w:t>Berglová, E. a kol.: Německá gramatika. Plzeň, Fraus 1998, 280 s.</w:t>
            </w:r>
          </w:p>
          <w:p>
            <w:pPr>
              <w:pStyle w:val="Normal"/>
              <w:rPr/>
            </w:pPr>
            <w:r>
              <w:rPr/>
              <w:t>Dusilová, D.: Cvičebnice německé gramatiky. Praha, Polyglot 1998, 80 s.</w:t>
            </w:r>
          </w:p>
          <w:p>
            <w:pPr>
              <w:pStyle w:val="Normal"/>
              <w:rPr/>
            </w:pPr>
            <w:r>
              <w:rPr/>
              <w:t>Březina, J. a kol.: Firma I – němčina pro podnikový management. Praha, Informatorium 1999,1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upevnění znalostí obecného jazyka v písemném a slovním projevu a rozšíření jazykových znalostí o základní odbornou terminologii.</w:t>
            </w:r>
          </w:p>
        </w:tc>
      </w:tr>
      <w:tr>
        <w:trPr/>
        <w:tc>
          <w:tcPr>
            <w:tcW w:w="9777" w:type="dxa"/>
            <w:gridSpan w:val="5"/>
            <w:tcBorders/>
          </w:tcPr>
          <w:p>
            <w:pPr>
              <w:pStyle w:val="Normal"/>
              <w:jc w:val="both"/>
              <w:rPr/>
            </w:pPr>
            <w:r>
              <w:rPr/>
              <w:t>Výuka obecného jazyka se zaměřením na prohlubování a zdokonalování získaných základů. Osvojování gramatických a syntaktických struktur - minulé časy (perfektum, préteritum), vyjadřování času, systém skloňování přídavných jmen, souvětí souřadné a podřadné. Osvojení slovní zásoby v rozsahu základních konverzačních témat, rozvíjení komunikativních dovednost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Z3</w:t>
            </w:r>
          </w:p>
        </w:tc>
        <w:tc>
          <w:tcPr>
            <w:tcW w:w="2159" w:type="dxa"/>
            <w:tcBorders/>
          </w:tcPr>
          <w:p>
            <w:pPr>
              <w:pStyle w:val="Normal"/>
              <w:rPr/>
            </w:pPr>
            <w:r>
              <w:rPr/>
              <w:t>KJZ/NZ3</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silová, D.: Sprechen Sie Deutsch? 1. díl (přepracované vydání). Praha, Polyglot 2000, 270 s.</w:t>
            </w:r>
          </w:p>
          <w:p>
            <w:pPr>
              <w:pStyle w:val="Normal"/>
              <w:rPr/>
            </w:pPr>
            <w:r>
              <w:rPr/>
              <w:t>Justová, H.: Wir üben deutsche Grammatik. Havlíčkův Brod, Fragment 1999, 80 s.</w:t>
            </w:r>
          </w:p>
          <w:p>
            <w:pPr>
              <w:pStyle w:val="Normal"/>
              <w:rPr/>
            </w:pPr>
            <w:r>
              <w:rPr/>
              <w:t>Berglová, E. a kol.: Německá gramatika. Plzeň, Fraus 1998, 280 s.</w:t>
            </w:r>
          </w:p>
          <w:p>
            <w:pPr>
              <w:pStyle w:val="Normal"/>
              <w:rPr/>
            </w:pPr>
            <w:r>
              <w:rPr/>
              <w:t>Dusilová, D.: Cvičebnice německé gramatiky. Polyglot, Praha 1998, 80 s.</w:t>
            </w:r>
          </w:p>
          <w:p>
            <w:pPr>
              <w:pStyle w:val="Normal"/>
              <w:rPr/>
            </w:pPr>
            <w:r>
              <w:rPr/>
              <w:t>Březina, J. a kol.: Firma I – němčina pro podnikový management. Praha, Informatorium 1999,1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rohloubení znalostí z obecného i odborného jazyka a dovedností zaměřených na základní cizojazyčnou komunikaci v oboru.</w:t>
            </w:r>
          </w:p>
        </w:tc>
      </w:tr>
      <w:tr>
        <w:trPr/>
        <w:tc>
          <w:tcPr>
            <w:tcW w:w="9777" w:type="dxa"/>
            <w:gridSpan w:val="5"/>
            <w:tcBorders/>
          </w:tcPr>
          <w:p>
            <w:pPr>
              <w:pStyle w:val="Normal"/>
              <w:jc w:val="both"/>
              <w:rPr/>
            </w:pPr>
            <w:r>
              <w:rPr/>
              <w:t>Výuka obecného jazyka se zaměřením na zdokonalování a prohlubování gramatických znalostí s důrazem na rozvoj komunikativních dovedností. Osvojování gramatických a syntaktických struktur - minulé časy nepravidelných sloves, předložkové vazby sloves, přídavná jména, zájmenná příslovce, směrová příslovce. Osvojení slovní zásoby v rozsahu obecných konverzačních témat, práce se stylisticky neutrálními autentickými texty, poslech nahrávek s rodilými mluvčím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ěmecký jazyk Z4</w:t>
            </w:r>
          </w:p>
        </w:tc>
        <w:tc>
          <w:tcPr>
            <w:tcW w:w="2159" w:type="dxa"/>
            <w:tcBorders/>
          </w:tcPr>
          <w:p>
            <w:pPr>
              <w:pStyle w:val="Normal"/>
              <w:rPr/>
            </w:pPr>
            <w:r>
              <w:rPr/>
              <w:t>KJZ/NZ4</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silová, D.: Sprechen Sie Deutsch? 1. díl (přepracované vydání). Praha, Polyglot 2000, 270 s.</w:t>
            </w:r>
          </w:p>
          <w:p>
            <w:pPr>
              <w:pStyle w:val="Normal"/>
              <w:rPr/>
            </w:pPr>
            <w:r>
              <w:rPr/>
              <w:t>Justová, H.: Wir üben deutsche Grammatik. Havlíčkův Brod, Fragment 1999, 80 s.</w:t>
            </w:r>
          </w:p>
          <w:p>
            <w:pPr>
              <w:pStyle w:val="Normal"/>
              <w:rPr/>
            </w:pPr>
            <w:r>
              <w:rPr/>
              <w:t>Berglová, E. a kol.: Německá gramatika. Plzeň, Fraus 1998, 280 s.</w:t>
            </w:r>
          </w:p>
          <w:p>
            <w:pPr>
              <w:pStyle w:val="Normal"/>
              <w:rPr/>
            </w:pPr>
            <w:r>
              <w:rPr/>
              <w:t>Dusilová, D.: Cvičebnice německé gramatiky. Praha, Polyglot 1998, 80 s.</w:t>
            </w:r>
          </w:p>
          <w:p>
            <w:pPr>
              <w:pStyle w:val="Normal"/>
              <w:rPr/>
            </w:pPr>
            <w:r>
              <w:rPr/>
              <w:t>Březina, J. a kol.: Firma I – němčina pro podnikový management. Praha, Informatorium 1999,1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dokonalení komunikativních a písemných dovedností v obecném i odborném jazyce.</w:t>
            </w:r>
          </w:p>
        </w:tc>
      </w:tr>
      <w:tr>
        <w:trPr/>
        <w:tc>
          <w:tcPr>
            <w:tcW w:w="9777" w:type="dxa"/>
            <w:gridSpan w:val="5"/>
            <w:tcBorders/>
          </w:tcPr>
          <w:p>
            <w:pPr>
              <w:pStyle w:val="Normal"/>
              <w:jc w:val="both"/>
              <w:rPr/>
            </w:pPr>
            <w:r>
              <w:rPr/>
              <w:t>Výuka obecného jazyka s důrazem na rozvoj komunikativních dovedností. Práce s autentickými texty s prvky odborného jazyka se zaměřením na gramatické a syntaktické struktury - trpný rod, souvětí podřadné, věty vedlejší časové, infinitivní konstrukce. Osvojení slovní zásoby v rozsahu probíraných textů, práce se slovní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uský jazyk Z1</w:t>
            </w:r>
          </w:p>
        </w:tc>
        <w:tc>
          <w:tcPr>
            <w:tcW w:w="2159" w:type="dxa"/>
            <w:tcBorders/>
          </w:tcPr>
          <w:p>
            <w:pPr>
              <w:pStyle w:val="Normal"/>
              <w:rPr/>
            </w:pPr>
            <w:r>
              <w:rPr/>
              <w:t>KJZ/RZ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elínek, S.: Raduga I.. Plzeň, Fraus 1999, 253 s.</w:t>
            </w:r>
          </w:p>
          <w:p>
            <w:pPr>
              <w:pStyle w:val="Normal"/>
              <w:rPr/>
            </w:pPr>
            <w:r>
              <w:rPr/>
              <w:t xml:space="preserve">Kopecký, V.: Rusko-český, česko-ruský akademický slovník.Praha, SPN 1978, 1200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rozumění základním slovním a větným konstrukcím obecného jazyka a jejich použití v praktickém životě.</w:t>
            </w:r>
          </w:p>
        </w:tc>
      </w:tr>
      <w:tr>
        <w:trPr/>
        <w:tc>
          <w:tcPr>
            <w:tcW w:w="9777" w:type="dxa"/>
            <w:gridSpan w:val="5"/>
            <w:tcBorders/>
          </w:tcPr>
          <w:p>
            <w:pPr>
              <w:pStyle w:val="Normal"/>
              <w:jc w:val="both"/>
              <w:rPr/>
            </w:pPr>
            <w:r>
              <w:rPr/>
              <w:t>Nácvik základních prvků zvukové a grafické stránky jazyka: přízvuky, intonace, základní výslovnostní prvky ruského jazyka, azbuka, základy ruské gramatiky (podstatná jména, přídavná jména, zájmena osobní a přivlastňovací, číslovky základní 1 - 100, řadové 1. - 30. v 1. pádě čísla jednotného, časování sloves - 1. a 2. časování, čas přítomný, minulý, budoucí, základní slovesné vazby, základní předložkové vazby, nejfrekventovanější spojky), základní větné konstrukce (oslovení, otázka, vlastnictví, vykání), základní řečové situace (představení, omluva, poděkování), další řečové situace - vyjádření názoru, dotazník, vyjádření časových údajů - datum, letopočet, hodiny, vyjádření přibližnost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uský jazyk Z2</w:t>
            </w:r>
          </w:p>
        </w:tc>
        <w:tc>
          <w:tcPr>
            <w:tcW w:w="2159" w:type="dxa"/>
            <w:tcBorders/>
          </w:tcPr>
          <w:p>
            <w:pPr>
              <w:pStyle w:val="Normal"/>
              <w:rPr/>
            </w:pPr>
            <w:r>
              <w:rPr/>
              <w:t>KJZ/RZ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elínek, S.: Raduga I.. Plzeň, Fraus 1999, 253 s.</w:t>
            </w:r>
          </w:p>
          <w:p>
            <w:pPr>
              <w:pStyle w:val="Normal"/>
              <w:rPr/>
            </w:pPr>
            <w:r>
              <w:rPr/>
              <w:t>Anfilov, M.: Ruština pro ekonomy I, odborné texty. Praha, VŠE 1996, 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upevnění znalostí obecného jazyka v písemném i slovním projevu a rozšíření jazykových znalostí o základní odbornou terminologii týkající se ekonomie.</w:t>
            </w:r>
          </w:p>
        </w:tc>
      </w:tr>
      <w:tr>
        <w:trPr/>
        <w:tc>
          <w:tcPr>
            <w:tcW w:w="9777" w:type="dxa"/>
            <w:gridSpan w:val="5"/>
            <w:tcBorders/>
          </w:tcPr>
          <w:p>
            <w:pPr>
              <w:pStyle w:val="Normal"/>
              <w:jc w:val="both"/>
              <w:rPr/>
            </w:pPr>
            <w:r>
              <w:rPr/>
              <w:t>Procvičování a upevňování zvukové stránky jazyka, procvičování dovedností psaní (psaná azbuka) a čtení (tiskací azbuka), další prvky ruské gramatiky - slovesné vazby odlišné od ČJ, další typy skloňování podstatných jmen („tětraď“), stupňování přídavných jmen, vyjádření českého „potřebuji“, podmiňovací způsob, všechny typy tvoření rozkazovacího způsobu, neurčitá zájmena a příslovce, stupňování některých příslovcí, další řečové situace - vyjádření zeměpisných údajů, ochrana životního prostředí, komunikace při cestování (nádraží, letiště, celnice, hotel), komunikace o životním styl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uský jazyk Z3</w:t>
            </w:r>
          </w:p>
        </w:tc>
        <w:tc>
          <w:tcPr>
            <w:tcW w:w="2159" w:type="dxa"/>
            <w:tcBorders/>
          </w:tcPr>
          <w:p>
            <w:pPr>
              <w:pStyle w:val="Normal"/>
              <w:rPr/>
            </w:pPr>
            <w:r>
              <w:rPr/>
              <w:t>KJZ/RZ3</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elínek, S.: Raduga II.. Plzeň, Fraus 1999, 258 s.</w:t>
            </w:r>
          </w:p>
          <w:p>
            <w:pPr>
              <w:pStyle w:val="Normal"/>
              <w:rPr/>
            </w:pPr>
            <w:r>
              <w:rPr/>
              <w:t>Anfilov, M.: Ruština pro ekonomy I., odborné texty. Praha, VŠE 1996, 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rohloubení znalostí z obecného i odborného jazyka, doplnění o nové fráze z oblasti ekonomie a reálií.</w:t>
            </w:r>
          </w:p>
        </w:tc>
      </w:tr>
      <w:tr>
        <w:trPr/>
        <w:tc>
          <w:tcPr>
            <w:tcW w:w="9777" w:type="dxa"/>
            <w:gridSpan w:val="5"/>
            <w:tcBorders/>
          </w:tcPr>
          <w:p>
            <w:pPr>
              <w:pStyle w:val="Normal"/>
              <w:jc w:val="both"/>
              <w:rPr/>
            </w:pPr>
            <w:r>
              <w:rPr/>
              <w:t>Další slovesné vazby odlišné od češtiny, skloňování přivlastňovacích zájmen, vazby s infinitivem, příčestí a přídavná jména slovesná, jmenné tvary přídavných jmen, záporná zájmena, vidové dvojice, vyjadřování různých významů českého slovesa „mít“, větný a členský zápor, další řečové situace - získání mezinárodního certifikátu z jazyka, nákup bytu - nabídka firem, výstava, pracovní jednání, hospodářské kontakty, reference o člověku, o podniku, o projek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uský jazyk Z4</w:t>
            </w:r>
          </w:p>
        </w:tc>
        <w:tc>
          <w:tcPr>
            <w:tcW w:w="2159" w:type="dxa"/>
            <w:tcBorders/>
          </w:tcPr>
          <w:p>
            <w:pPr>
              <w:pStyle w:val="Normal"/>
              <w:rPr/>
            </w:pPr>
            <w:r>
              <w:rPr/>
              <w:t>KJZ/RZ4</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elínek, S.: Raduga II.. Plzeň, Fraus 1999, 258 s.</w:t>
            </w:r>
          </w:p>
          <w:p>
            <w:pPr>
              <w:pStyle w:val="Normal"/>
              <w:rPr/>
            </w:pPr>
            <w:r>
              <w:rPr/>
              <w:t xml:space="preserve">Anfilov, M.: Ruština pro ekonomy II., odborné texty. Praha, VŠE 1996, 9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dokonalení řečových i písemných dovedností v obecném i odborném jazyce a dosažení takové jazykové úrovně, která umožňuje samostatnou orientaci v cizojazyčné literatuře a komunikaci o problematice daného oboru.</w:t>
            </w:r>
          </w:p>
        </w:tc>
      </w:tr>
      <w:tr>
        <w:trPr/>
        <w:tc>
          <w:tcPr>
            <w:tcW w:w="9777" w:type="dxa"/>
            <w:gridSpan w:val="5"/>
            <w:tcBorders/>
          </w:tcPr>
          <w:p>
            <w:pPr>
              <w:pStyle w:val="Normal"/>
              <w:jc w:val="both"/>
              <w:rPr/>
            </w:pPr>
            <w:r>
              <w:rPr/>
              <w:t>Procvičování ruské gramatiky a pravopisu v rozsahu předchozích kurzů. Doplnění o základní gramatické a syntaktické prvky typické pro ruský odborný styl, základní ekonomická terminologie a problematika (základní ekonomické pojmy, ekonomický systém a jeho funkce, tržní ekonomika, peníze a banky, burza cenných papírů, daně a rozpočet, makroekonomika, ekonomický růst a životní prostředí). Výběr odborných textů respektuje specializaci studentů.</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M-Mg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Times New Roman" w:hAnsi="Times New Roman" w:eastAsia="Times New Roman" w:cs="Times New Roman"/>
    </w:rPr>
  </w:style>
  <w:style w:type="paragraph" w:styleId="BodyText2">
    <w:name w:val="Body Text 2"/>
    <w:basedOn w:val="Normal"/>
    <w:qFormat/>
    <w:pPr>
      <w:ind w:left="993" w:hanging="993"/>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9:47:00Z</dcterms:created>
  <dc:creator>Katedra ekonomiky</dc:creator>
  <dc:description/>
  <dc:language>en-US</dc:language>
  <cp:lastModifiedBy>Katedra ekonomiky</cp:lastModifiedBy>
  <dcterms:modified xsi:type="dcterms:W3CDTF">2001-08-24T14:41:00Z</dcterms:modified>
  <cp:revision>13</cp:revision>
  <dc:subject/>
  <dc:title>Charakteristiky studijních předmětů ve studijním programu	</dc:title>
</cp:coreProperties>
</file>