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daná absolvováním přijímacích zkoušek. Shrnutí a prohloubení jazykových znalostí osvojených na střední škole. Slovní zásoba a mluvnické jevy odpovídající obecné angličtině - systém slovesných časů, vyjadřování budoucnosti, konverze, sloveso - podstatné jméno. Práce s autentickým textem. Komunikace v pracovním styku - obchodní korespondence, telefonování v angličtině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Aktivní použití této slovní zásoby ve specifických řečových dovednostech - vysvětlení problému, popis funkcí přístroje, posouzení výhody a nevýhody metody, postupu, vyjádření názoru, souhlasu, nesouhlasu, definování pojmu. Mluvnické jevy odpovídající odbornému stylu - cizí plurály, syntax - druhy vedlejších vět, podmínka nereálná. Úvod do odborného jazyka - seznámení se základní odbornou terminologií odpovídající specializ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se zřetelem na rozdíly mezi obecnou a odbornou angličtinou. Orientace v jednoduchém odborném textu. Důraz na samostatnou práci se slovníkem a učebnicí gramatiky. Mluvnické jevy typické pro odborný jazyk - větná struktura odborného stylu, gerundiální vazby, vedlejší věty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A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  <w:p>
            <w:pPr>
              <w:pStyle w:val="Normal"/>
              <w:rPr/>
            </w:pPr>
            <w:r>
              <w:rPr/>
              <w:t>Kalina, M. a kol.: Economy in English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osvojovaná na základě specifických typů textu - zprávy, pojednání, definice, návody, pokyny, ustanovení. Mluvnické vazby a struktury obvyklé v odborném stylu. Vyjadřování pravděpodobnosti, možnosti, záměru pomocí modálních sloves. Práce s odborným textem odpovídajícím  profesnímu zaměření. Součástí předmětu jsou hodiny konverzace s rodilým mluvč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K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K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ntrepreneurs. České Budějovice, ZF JU 2000, 111 s.</w:t>
            </w:r>
          </w:p>
          <w:p>
            <w:pPr>
              <w:pStyle w:val="Normal"/>
              <w:rPr/>
            </w:pPr>
            <w:r>
              <w:rPr/>
              <w:t>Dyčková, J., Neumanová, O.: English for Bankers. Praha, Radix 1995, 151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dborná terminologie podle profesního zaměření - ekonomika bankovnictví, mezinárodní obchod, Evropské společenství. Vazby a struktury typické pro odborný jazyk. Odborný jazyk používán jako prostředek komunikace o otázkách oboru. Získávání informací z autentických textů. Doplnění o základní metodiku překladu a tlumočení. Součástí předmětu jsou hodiny konverzace s rodilým mluvčím - komunikace v o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K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K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ladíková, M.: English for Entrepreneurs. České Budějovice, ZF JU 2000, 111 s.</w:t>
            </w:r>
          </w:p>
          <w:p>
            <w:pPr>
              <w:pStyle w:val="Normal"/>
              <w:rPr/>
            </w:pPr>
            <w:r>
              <w:rPr/>
              <w:t>Dyčková, J., Neumanová, O.: English for Bankers. Praha, Radix 1995, 151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áce s odbornými texty - výroba, typy obchodních organizací, kapitálový trh, měnový trh. Využití znalosti odborného jazyka v konkrétní situaci - rozvíjení dovednosti prezentace firmy, výrobku. Struktura a jazykové prostředky prezentace. Jazyk konferencí. Orientace v anglické odborné literatuře. Součástí předmětu je konverzace s rodilým mluvčím - komunikace v ob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Pre – Intermediate,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Pre – Intermediate,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, případně prohloubit stávající znal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Úvod do jazyka - základy anglické výslovnosti, přízvuk, intonace, fonetický přepis, spelling. Struktura jednoduché věty oznamovací, otázka, negativ. Uvedení do systému slovesných časů - přítomný čas prostý a průběhový. Základní řečové dovednosti - pozdravy, představování, informace o osobě, rodině, popis osob a předmětů, zájm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Pre – Intermediate,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Pre – Intermediate,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, případně prohloubit stávající znal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yjádření minulosti a blízké budoucnosti, význam základních modálních sloves, srovnávání. Větné konstrukce potřebné pro stavbu jednoduchých dialogů. Běžné komunikační situace - vyjadřování přání, pocitů, nabídky. Jednoduché vypravování. Rozvíjení poslechových dovedností. Nácvik jednoduchých frází a ustálených slovních spoj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Intermediate, Upper Intermediate, Advanced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Intermediate, Upper Intermediate, Advanced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časy - předpřítomný prostý a průběhový, předminulý čas, sloveso a gerundium, pasivum, podmínka reálná a nereálná. Rozvíjení základních jazykových dovedností, komunikace v běžných situacích - cestování, osobní plány, zaměstnání. Vyjadřování souhlasu a nesouhlasu, názoru, stížnosti. Jednoduché definice poj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Intermediate, Upper Intermediate, Advanced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Intermediate, Upper Intermediate, Advanced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odální slovesa s minulým infinitivem, základní frázová slovesa, tázací dovětky, nepřímá řeč, rozdíly mezi britskou a americkou angličtinou. Řečové dovednosti - rozvíjení dialogu na dané téma, reprodukce příběhu. Porozumění jednoduchému autentickému textu, jazyk inzerátů a reklam. Jednoduchý anglický dopis, zpr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teratura:</w:t>
            </w: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Šimková, J.: Deutsch für Banken. Praha, Prospektrum 1997, 158 s.</w:t>
            </w:r>
          </w:p>
          <w:p>
            <w:pPr>
              <w:pStyle w:val="Normal"/>
              <w:rPr/>
            </w:pPr>
            <w:r>
              <w:rPr/>
              <w:t>Baběradová, H.: Bankdeutsch. Praha, Scientia 1995, 227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přijímací zkoušky. Výuka odborného jazyka se zaměřením na rozvoj gramatických a komunikativních znalostí a dovedností z oblasti obchodní korespondence a se zaměřením na problematiky EU (životopis, žádost, práce a studium v zahraničí). Zvláštní významy způsobových sloves, odlučitelné a neodlučitelné předpony, plusquamperfektum, přívlastková vazba, trpný rod, větný rámec a jeho uvolň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atura: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Šimková, J.: Deutsch für Banken. Praha, Prospektrum 1997, 158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oj gramatických a komunikativních znalostí a dovedností z oblasti bankovnictví (obchodní dopisy). Spojky, konjuktiv prézenta, perfekta, futura, oslovení, titul a označení příbuzenského vztahu ve spojení s vlastním jménem, předložky, přídavná jmé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ekonomiky a řízení podniku. Prezentace firmy, založení a strategie firmy, pracovní smlouva, právní formy podniku, účtování nákladů, finanční plá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A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A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ekonomiky a řízení podniku. Právní předpoklady k provozování živnosti, obchodní rejstřík, zařizování firmy, počítačová technika, podání inzerátu, pojištění, organizace a vedení fir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K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K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rabmüller, M. a kol.: Firma II – Němčina pro podnikový management. Praha, Polyglot 1999,18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managementu a marketingu. Financování podniku (výchozí rozvaha, vedení účtů, poskytnutí úvěrů, bankovní procesy), logistické procesy (poptávka, objednávka, platební a dodací podmínky, nákup, vedení skladu, přeprava zbož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K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K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rabmüller, M. a kol.: Firma II – Němčina pro podnikový management. Praha, Polyglot 1999,18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odbornou terminologii z oblasti managementu a marketingu (marketingový mix, reklama, odbytové cesty, upomínky, zahraniční obchod, controlling, roční uzávěrka, daně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Cílem předmětu je porozumění základním slovním a větným konstrukcím obecného jazyka a jejich použití v 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osvojení základních gramatických a syntaktických struktur - základy časování sloves v prézentu, skloňování substantiv, skloňování zájmen osobních a přivlastňovacích, vyjádření záporu, základní pravidla německého slovosledu, systém předložek. Osvojení slovní zásoby v rozsahu základních konverzačních témat, základy tzv. situační konverz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a slovním projevu a rozšíření jazykových znalostí o základní odbornou terminologi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prohlubování a zdokonalování získaných základů. Osvojování gramatických a syntaktických struktur - minulé časy (perfektum, préteritum), vyjadřování času, systém skloňování přídavných jmen, souvětí souřadné a podřadné. Osvojení slovní zásoby v rozsahu základních konverzačních témat, rozvíjení komunikativních dovedn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olyglot, Praha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 a dovedností zaměřených na základní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zdokonalování a prohlubování gramatických znalostí s důrazem na rozvoj komunikativních dovedností. Osvojování gramatických a syntaktických struktur - minulé časy nepravidelných sloves, předložkové vazby sloves, přídavná jména, zájmenná příslovce, směrová příslovce. Osvojení slovní zásoby v rozsahu obecných konverzačních témat, práce se stylisticky neutrálními autentickými texty, poslech nahrávek s rodilými mluvčí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komunikativních a písemných dovedností v obecném i odborném jazyc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 důrazem na rozvoj komunikativních dovedností. Práce s autentickými texty s prvky odborného jazyka se zaměřením na gramatické a syntaktické struktury - trpný rod, souvětí podřadné, věty vedlejší časové, infinitivní konstrukce. Osvojení slovní zásoby v rozsahu probíraných textů, práce se slo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. Plzeň, Fraus 1999, 253 s.</w:t>
            </w:r>
          </w:p>
          <w:p>
            <w:pPr>
              <w:pStyle w:val="Normal"/>
              <w:rPr/>
            </w:pPr>
            <w:r>
              <w:rPr/>
              <w:t xml:space="preserve">Kopecký, V.: Rusko-český, česko-ruský akademický slovník.Praha, SPN 1978, 120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rozumění základním slovním a větným konstrukcím obecného jazyka a jejich použití v praktickém životě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cvik základních prvků zvukové a grafické stránky jazyka: přízvuky, intonace, základní výslovnostní prvky ruského jazyka, azbuka, základy ruské gramatiky (podstatná jména, přídavná jména, zájmena osobní a přivlastňovací, číslovky základní 1 - 100, řadové 1. - 30. v 1. pádě čísla jednotného, časování sloves - 1. a 2. časování, čas přítomný, minulý, budoucí, základní slovesné vazby, základní předložkové vazby, nejfrekventovanější spojky), základní větné konstrukce (oslovení, otázka, vlastnictví, vykání), základní řečové situace (představení, omluva, poděkování), další řečové situace - vyjádření názoru, dotazník, vyjádření časových údajů - datum, letopočet, hodiny, vyjádření přibliž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. Plzeň, Fraus 1999, 253 s.</w:t>
            </w:r>
          </w:p>
          <w:p>
            <w:pPr>
              <w:pStyle w:val="Normal"/>
              <w:rPr/>
            </w:pPr>
            <w:r>
              <w:rPr/>
              <w:t>Anfilov, M.: Ruština pro ekonomy I, odborné texty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i slovním projevu a rozšíření jazykových znalostí o základní odbornou terminologii týkající se ekonomi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a upevňování zvukové stránky jazyka, procvičování dovedností psaní (psaná azbuka) a čtení (tiskací azbuka), další prvky ruské gramatiky - slovesné vazby odlišné od ČJ, další typy skloňování podstatných jmen („tětraď“), stupňování přídavných jmen, vyjádření českého „potřebuji“, podmiňovací způsob, všechny typy tvoření rozkazovacího způsobu, neurčitá zájmena a příslovce, stupňování některých příslovcí, další řečové situace - vyjádření zeměpisných údajů, ochrana životního prostředí, komunikace při cestování (nádraží, letiště, celnice, hotel), komunikace o životním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. Plzeň, Fraus 1999, 258 s.</w:t>
            </w:r>
          </w:p>
          <w:p>
            <w:pPr>
              <w:pStyle w:val="Normal"/>
              <w:rPr/>
            </w:pPr>
            <w:r>
              <w:rPr/>
              <w:t>Anfilov, M.: Ruština pro ekonomy I., odborné texty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, doplnění o nové fráze z oblasti ekonomie a reáli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vazby odlišné od češtiny, skloňování přivlastňovacích zájmen, vazby s infinitivem, příčestí a přídavná jména slovesná, jmenné tvary přídavných jmen, záporná zájmena, vidové dvojice, vyjadřování různých významů českého slovesa „mít“, větný a členský zápor, další řečové situace - získání mezinárodního certifikátu z jazyka, nákup bytu - nabídka firem, výstava, pracovní jednání, hospodářské kontakty, reference o člověku, o podniku, o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. Plzeň, Fraus 1999, 258 s.</w:t>
            </w:r>
          </w:p>
          <w:p>
            <w:pPr>
              <w:pStyle w:val="Normal"/>
              <w:rPr/>
            </w:pPr>
            <w:r>
              <w:rPr/>
              <w:t xml:space="preserve">Anfilov, M.: Ruština pro ekonomy II., odborné texty. Praha, VŠE 1996, 95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řečových i písemných dovedností v obecném i odborném jazyce a dosažení takové jazykové úrovně, která umožňuje samostatnou orientaci v cizojazyč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ruské gramatiky a pravopisu v rozsahu předchozích kurzů. Doplnění o základní gramatické a syntaktické prvky typické pro ruský odborný styl, základní ekonomická terminologie a problematika (základní ekonomické pojmy, ekonomický systém a jeho funkce, tržní ekonomika, peníze a banky, burza cenných papírů, daně a rozpočet, makroekonomika, ekonomický růst a životní prostředí). Výběr odborných textů respektuje specializaci studen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M-Mg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45:00Z</dcterms:created>
  <dc:creator>Katedra ekonomiky</dc:creator>
  <dc:description/>
  <dc:language>en-US</dc:language>
  <cp:lastModifiedBy>Katedra ekonomiky</cp:lastModifiedBy>
  <dcterms:modified xsi:type="dcterms:W3CDTF">2001-08-24T13:45:00Z</dcterms:modified>
  <cp:revision>2</cp:revision>
  <dc:subject/>
  <dc:title>Charakteristiky studijních předmětů ve studijním programu	</dc:title>
</cp:coreProperties>
</file>