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pacing w:before="40" w:after="40"/>
              <w:rPr>
                <w:b/>
                <w:b/>
                <w:bCs/>
              </w:rPr>
            </w:pPr>
            <w:r>
              <w:rPr>
                <w:b/>
                <w:bCs/>
              </w:rPr>
              <w:t>Charakteristiky studijních předmětů ve studijním programu</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Vysoká škol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ihočeská univerzita v Českých Budějovicích</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Součást vysoké školy</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Zemědělská fakulta</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40"/>
              <w:rPr>
                <w:b/>
                <w:b/>
                <w:bCs/>
              </w:rPr>
            </w:pPr>
            <w:r>
              <w:rPr>
                <w:b/>
                <w:bCs/>
              </w:rPr>
              <w:t>Studijní program</w:t>
            </w:r>
          </w:p>
        </w:tc>
        <w:tc>
          <w:tcPr>
            <w:tcW w:w="6873" w:type="dxa"/>
            <w:tcBorders>
              <w:top w:val="single" w:sz="6" w:space="0" w:color="000000"/>
              <w:left w:val="single" w:sz="6" w:space="0" w:color="000000"/>
              <w:right w:val="single" w:sz="6" w:space="0" w:color="000000"/>
            </w:tcBorders>
          </w:tcPr>
          <w:p>
            <w:pPr>
              <w:pStyle w:val="Normal"/>
              <w:spacing w:before="40" w:after="40"/>
              <w:rPr/>
            </w:pPr>
            <w:r>
              <w:rPr/>
              <w:t>Zemědělství</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0"/>
              <w:rPr>
                <w:b/>
                <w:b/>
                <w:bCs/>
              </w:rPr>
            </w:pPr>
            <w:r>
              <w:rPr>
                <w:b/>
                <w:bCs/>
              </w:rPr>
              <w:t>Studijní obory</w:t>
            </w:r>
          </w:p>
        </w:tc>
        <w:tc>
          <w:tcPr>
            <w:tcW w:w="6873" w:type="dxa"/>
            <w:tcBorders>
              <w:top w:val="single" w:sz="6" w:space="0" w:color="000000"/>
              <w:left w:val="dashed" w:sz="6" w:space="0" w:color="auto"/>
              <w:right w:val="single" w:sz="6" w:space="0" w:color="000000"/>
            </w:tcBorders>
          </w:tcPr>
          <w:p>
            <w:pPr>
              <w:pStyle w:val="Normal"/>
              <w:spacing w:before="40" w:after="0"/>
              <w:rPr/>
            </w:pPr>
            <w:r>
              <w:rPr/>
              <w:t>Ekologické a alternativní systémy hospodaření v krajině</w:t>
            </w:r>
          </w:p>
        </w:tc>
      </w:tr>
      <w:tr>
        <w:trPr/>
        <w:tc>
          <w:tcPr>
            <w:tcW w:w="2905" w:type="dxa"/>
            <w:tcBorders>
              <w:left w:val="single" w:sz="6" w:space="0" w:color="000000"/>
              <w:bottom w:val="single" w:sz="6" w:space="0" w:color="000000"/>
              <w:right w:val="single" w:sz="6" w:space="0" w:color="000000"/>
            </w:tcBorders>
            <w:shd w:fill="CCCCCC" w:val="clear"/>
          </w:tcPr>
          <w:p>
            <w:pPr>
              <w:pStyle w:val="Normal"/>
              <w:snapToGrid w:val="false"/>
              <w:spacing w:before="0" w:after="40"/>
              <w:rPr/>
            </w:pPr>
            <w:r>
              <w:rPr/>
            </w:r>
          </w:p>
        </w:tc>
        <w:tc>
          <w:tcPr>
            <w:tcW w:w="6873" w:type="dxa"/>
            <w:tcBorders>
              <w:left w:val="dashed" w:sz="6" w:space="0" w:color="auto"/>
              <w:bottom w:val="single" w:sz="6" w:space="0" w:color="000000"/>
              <w:right w:val="single" w:sz="6" w:space="0" w:color="000000"/>
            </w:tcBorders>
          </w:tcPr>
          <w:p>
            <w:pPr>
              <w:pStyle w:val="Normal"/>
              <w:spacing w:before="0" w:after="40"/>
              <w:rPr/>
            </w:pPr>
            <w:r>
              <w:rPr/>
              <w:t>Zemědělská technika, obchod, servis a služb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grotechnické požadavky na zemědělské stroje</w:t>
            </w:r>
          </w:p>
        </w:tc>
        <w:tc>
          <w:tcPr>
            <w:tcW w:w="2159" w:type="dxa"/>
            <w:tcBorders/>
          </w:tcPr>
          <w:p>
            <w:pPr>
              <w:pStyle w:val="Normal"/>
              <w:rPr/>
            </w:pPr>
            <w:r>
              <w:rPr/>
              <w:t>KOR/XTAP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imon, J., Lhotský, J. a kol.: Zpracování a zúrodňování půd. Praha, SZN 1989, 317 s.</w:t>
            </w:r>
          </w:p>
          <w:p>
            <w:pPr>
              <w:pStyle w:val="Normal"/>
              <w:rPr/>
            </w:pPr>
            <w:r>
              <w:rPr/>
              <w:t>Kvěch, O., Škoda, V.: Současné a perspektivní způsoby zpracování půdy. Praha, VŠZ 1985, 109 s.</w:t>
            </w:r>
          </w:p>
          <w:p>
            <w:pPr>
              <w:pStyle w:val="Normal"/>
              <w:rPr/>
            </w:pPr>
            <w:r>
              <w:rPr/>
              <w:t>Ledvina, R., Horáček, J.: Agrotechnické požadavky na zemědělské stroje. Č. Budějovice, ZF JU 2000, 146 s.</w:t>
            </w:r>
          </w:p>
          <w:p>
            <w:pPr>
              <w:pStyle w:val="Normal"/>
              <w:rPr/>
            </w:pPr>
            <w:r>
              <w:rPr/>
              <w:t>Hůla, J. a kol.: Zpracování půdy. Praha, Brázda 1997, 14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štípit studentům základní znalosti o půdě a jejích vlastnostech ovlivňujících její zpracovatelnost a volbu vhodné agrotechniky.</w:t>
            </w:r>
          </w:p>
        </w:tc>
      </w:tr>
      <w:tr>
        <w:trPr/>
        <w:tc>
          <w:tcPr>
            <w:tcW w:w="9777" w:type="dxa"/>
            <w:gridSpan w:val="5"/>
            <w:tcBorders/>
          </w:tcPr>
          <w:p>
            <w:pPr>
              <w:pStyle w:val="Normal"/>
              <w:jc w:val="both"/>
              <w:rPr/>
            </w:pPr>
            <w:r>
              <w:rPr/>
              <w:t>Půda, její vývoj, půdotvorné faktory. Vliv mateční horniny na zrnitostní složení půdy a její technologické vlastnosti. Fyzikální vlastnosti půdy, uspořádání půdního profilu. Konzistenční konstanty, orební odpor. Základní údaje o agrochemickém, hydrologickém a biologickém režimu půd, interakce těchto režimů se zpracováním půd. Klasické, minimalizační a půdoochranné technologie, požadavky na zemědělskou techniku, ekonomická a pedologická hlediska. Sekundární utužení půd. Úloha zpracování půd v systémech jejich využití. Osevní postupy, regulace plevelů. Zpracování půdy ve vztahu k eroz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groturistika</w:t>
            </w:r>
          </w:p>
        </w:tc>
        <w:tc>
          <w:tcPr>
            <w:tcW w:w="2159" w:type="dxa"/>
            <w:tcBorders/>
          </w:tcPr>
          <w:p>
            <w:pPr>
              <w:pStyle w:val="Normal"/>
              <w:rPr/>
            </w:pPr>
            <w:r>
              <w:rPr/>
              <w:t>KŘE/XAG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íp, J., Štěpánek, V., Kopačka, L.: Geografie cestovního ruchu. Praha, Karolinum 2001, 227 s.</w:t>
            </w:r>
          </w:p>
          <w:p>
            <w:pPr>
              <w:pStyle w:val="Normal"/>
              <w:rPr/>
            </w:pPr>
            <w:r>
              <w:rPr/>
              <w:t>Čertík, M.: Cestovní ruch: vývoj, organizace a řízení. Praha, OFF 2001, 352 s.</w:t>
            </w:r>
          </w:p>
          <w:p>
            <w:pPr>
              <w:pStyle w:val="Normal"/>
              <w:rPr/>
            </w:pPr>
            <w:r>
              <w:rPr/>
              <w:t xml:space="preserve">Vaněček, D.: Agroturistika. České Budějovice, ZF JU 1996, 164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Footer"/>
              <w:tabs>
                <w:tab w:val="clear" w:pos="4536"/>
                <w:tab w:val="clear" w:pos="9072"/>
              </w:tabs>
              <w:rPr/>
            </w:pPr>
            <w:r>
              <w:rPr/>
              <w:t>Cílem je seznámit se s cestovním ruchem jako alternativním nástrojem rozvoje venkova.</w:t>
            </w:r>
          </w:p>
        </w:tc>
      </w:tr>
      <w:tr>
        <w:trPr/>
        <w:tc>
          <w:tcPr>
            <w:tcW w:w="9777" w:type="dxa"/>
            <w:gridSpan w:val="5"/>
            <w:tcBorders/>
          </w:tcPr>
          <w:p>
            <w:pPr>
              <w:pStyle w:val="Normal"/>
              <w:jc w:val="both"/>
              <w:rPr/>
            </w:pPr>
            <w:r>
              <w:rPr/>
              <w:t>Historie vzniku cestovního ruchu jako samostatného hospodářského odvětví, terminologie, vědecké disciplíny, řádovostní diferenciace systému cestovního ruchu, analýza potenciálů a možnosti jejich aktivace, metody výzkumu, metody statistických pozorování, aplikace poznatků v praxi, postavení a výkony cestovního ruchu v České republice a jeho organizace, institucionalistický rámec, legislativní rámec,  mezinárodní cestovní ruch, světové organizace cestovního ruchu, rozvoj oblastí, urbanizmus a cestovní ruch, rozvoj venkova, revitalizace venkovské krajiny,  venkovský cestovní ruch, služby cestovního ruchu, regionální politika EU, strukturální a předvstupní fon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plikovaná ekologie</w:t>
            </w:r>
          </w:p>
        </w:tc>
        <w:tc>
          <w:tcPr>
            <w:tcW w:w="2159" w:type="dxa"/>
            <w:tcBorders/>
          </w:tcPr>
          <w:p>
            <w:pPr>
              <w:pStyle w:val="Normal"/>
              <w:rPr/>
            </w:pPr>
            <w:r>
              <w:rPr/>
              <w:t>KEK/XTA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Douvigneaud, P.: Ekologická syntéza. Praha, Academia 1988, 450 s.</w:t>
            </w:r>
          </w:p>
          <w:p>
            <w:pPr>
              <w:pStyle w:val="Normal"/>
              <w:rPr/>
            </w:pPr>
            <w:r>
              <w:rPr/>
              <w:t>Klein, O., Bencko, V.: Ekologie člověka. Praha, Karolinum 1997, 150 s.</w:t>
            </w:r>
          </w:p>
          <w:p>
            <w:pPr>
              <w:pStyle w:val="Normal"/>
              <w:rPr/>
            </w:pPr>
            <w:r>
              <w:rPr/>
              <w:t>Manych, J.: Ekologie pro lékaře. Praha, Avicenum 1988, 184 s.</w:t>
            </w:r>
          </w:p>
          <w:p>
            <w:pPr>
              <w:pStyle w:val="Normal"/>
              <w:rPr/>
            </w:pPr>
            <w:r>
              <w:rPr/>
              <w:t xml:space="preserve">Moldan, B.: Životní prostředí globální perspektiva. Praha, Centrum UK pro otázky ŽP, 111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chopení interakcí mezi organismem a složkami vnějšího prostředí se zaměřením na antropické vlivy.</w:t>
            </w:r>
          </w:p>
        </w:tc>
      </w:tr>
      <w:tr>
        <w:trPr/>
        <w:tc>
          <w:tcPr>
            <w:tcW w:w="9777" w:type="dxa"/>
            <w:gridSpan w:val="5"/>
            <w:tcBorders/>
          </w:tcPr>
          <w:p>
            <w:pPr>
              <w:pStyle w:val="Normal"/>
              <w:jc w:val="both"/>
              <w:rPr/>
            </w:pPr>
            <w:r>
              <w:rPr/>
              <w:t>Postavení ekologie základní i aplikované v systému věd, seznámení se základní terminologií. Biosféra, biomy, přirozené a člověkem ovlivněné ekosystémy v podmínkách ČR, typy a intenzita jejich antropického ovlivnění. Interakce ekologických faktorů s organismy, obecně, příklady. Biotické faktory.  Vliv člověka na vývoj populací a společenstev. Potravní řetězce, hygienické aspekty transportu xenobiotik potravními řetězci. Tok energie a koloběh hmoty v ekosystému. Biogeochemické cykly, antropické vlivy s hygienickými dopady na jejich průběh. Narušení půdního a vodního prostředí lidskou činností. Limitované zdroje energie, surovin, potravin, vody, problematika odpadů. Narušení stavu atmosféry a hydrosféry. Celosvětové problémy ochrany biosfé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jc w:val="both"/>
              <w:rPr>
                <w:rFonts w:ascii="Times New Roman CE" w:hAnsi="Times New Roman CE" w:eastAsia="Times New Roman CE" w:cs="Times New Roman CE"/>
                <w:u w:val="none"/>
              </w:rPr>
            </w:pPr>
            <w:r>
              <w:rPr>
                <w:rFonts w:eastAsia="Times New Roman CE" w:cs="Times New Roman CE" w:ascii="Times New Roman CE" w:hAnsi="Times New Roman CE"/>
                <w:u w:val="none"/>
              </w:rPr>
              <w:t>Architektura zemědělské krajiny</w:t>
            </w:r>
          </w:p>
        </w:tc>
        <w:tc>
          <w:tcPr>
            <w:tcW w:w="2159" w:type="dxa"/>
            <w:tcBorders/>
          </w:tcPr>
          <w:p>
            <w:pPr>
              <w:pStyle w:val="Normal"/>
              <w:rPr/>
            </w:pPr>
            <w:r>
              <w:rPr/>
              <w:t>KEK/XAZ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Demo, M., Bielek, P., Hronec, O.: Trvalo udržitelný rozvoj. VŠP Nitra a VÚPOP Bratislava, 1999, 400 s.</w:t>
            </w:r>
          </w:p>
          <w:p>
            <w:pPr>
              <w:pStyle w:val="Normal"/>
              <w:jc w:val="both"/>
              <w:rPr/>
            </w:pPr>
            <w:r>
              <w:rPr/>
              <w:t>Kubeš, J.: Plánování venkovské krajiny. VŠB-TU Ostrava, 1996, 178 s.</w:t>
            </w:r>
          </w:p>
          <w:p>
            <w:pPr>
              <w:pStyle w:val="Normal"/>
              <w:jc w:val="both"/>
              <w:rPr/>
            </w:pPr>
            <w:r>
              <w:rPr/>
              <w:t>Škopek, V., Váchal, J.: Antropoekologická stabilizace krajiny. ČSAV-ÚKE, MŽP ČR a SMS Praha. 1998, 206 s.</w:t>
            </w:r>
          </w:p>
          <w:p>
            <w:pPr>
              <w:pStyle w:val="Normal"/>
              <w:jc w:val="both"/>
              <w:rPr/>
            </w:pPr>
            <w:r>
              <w:rPr/>
              <w:t>Krajinotvorné programy. Sborník konference MŽP ČR,  Příbram, 1995, 146 s.</w:t>
            </w:r>
          </w:p>
          <w:p>
            <w:pPr>
              <w:pStyle w:val="Normal"/>
              <w:jc w:val="both"/>
              <w:rPr/>
            </w:pPr>
            <w:r>
              <w:rPr/>
              <w:t>Časopisy: Landscape and Urban Planning, Landscape architekture, Landscape Design, Ecology, Landscape Research,  od roku 1998</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ílem  předmětu je seznámit studenty s antropoekologickým přístupem při plánování, projekci  a managementu zemědělsky využívané krajiny.</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Krajina jako antropoekologický systém. Potenciál a kapacita krajiny, její ekologická stabilita, přírodní a ekologické limity využívání krajiny a jejich složek, trvale udržitelný rozvoj. Směry a zásady krajinářské architektury v České republice a v zahraničí. Prognóza a diagnóza krajiny, prostorový a funkční aspekt její exploatace. Funkční a prostorová architektura venkovských sídel a zemědělských provozů a jejich obslužnost. Program obnovy vesnice. Krajinné plánování, územní plánování, pozemkové úpravy, koncepce územních celků ekologické stability. Vymezení a charakteristika krajinného rázu . Krajinotvorné programy  a příslušná legislativa v ČR.</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iagnostika a servis zemědělské strojů</w:t>
            </w:r>
          </w:p>
        </w:tc>
        <w:tc>
          <w:tcPr>
            <w:tcW w:w="2159" w:type="dxa"/>
            <w:tcBorders/>
          </w:tcPr>
          <w:p>
            <w:pPr>
              <w:pStyle w:val="Normal"/>
              <w:rPr/>
            </w:pPr>
            <w:r>
              <w:rPr/>
              <w:t>KZT/XTDS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droš, J.: Diagnostika nákladních automobilů. Praha, SNTL 1980, 250 s.</w:t>
            </w:r>
          </w:p>
          <w:p>
            <w:pPr>
              <w:pStyle w:val="Normal"/>
              <w:rPr/>
            </w:pPr>
            <w:r>
              <w:rPr/>
              <w:t>Havlíček, J. a kol.: Provozní spolehlivost strojů. Praha, SZN 1983, 650 s.</w:t>
            </w:r>
          </w:p>
          <w:p>
            <w:pPr>
              <w:pStyle w:val="Normal"/>
              <w:rPr/>
            </w:pPr>
            <w:r>
              <w:rPr/>
              <w:t xml:space="preserve">Havlíček, J., Pejša, L.: Technické údržby a diagnostika strojů v zemědělství. Praha, SZN 1973, 240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na základě měření provozních parametrů stroje zjistit jeho stupeň opotřebení a plánovat jeho další využití nebo rozhodnout o případné opravě.</w:t>
            </w:r>
          </w:p>
        </w:tc>
      </w:tr>
      <w:tr>
        <w:trPr/>
        <w:tc>
          <w:tcPr>
            <w:tcW w:w="9777" w:type="dxa"/>
            <w:gridSpan w:val="5"/>
            <w:tcBorders/>
          </w:tcPr>
          <w:p>
            <w:pPr>
              <w:pStyle w:val="Normal"/>
              <w:jc w:val="both"/>
              <w:rPr/>
            </w:pPr>
            <w:r>
              <w:rPr/>
              <w:t>Základy jakosti a spolehlivosti strojů. Technická údržba, garážní péče o stroje a zařízení, technická kontrola. Pravděpodobnost poruchy, bezporuchový provoz. Diagnostické postupy, systémy kontrol.  Poruchy materiálu, ferografie. Obnova tvaru a povrchu, rovnání deformací, navařování. Tribotechnika. Paliva a maziva. Kontrola podvozku a pneumatik včetně geometrie náprav. Spalovací motory – údržba, opravy a diagnostika. Palivová soustava vznětových motorů, nastavení, spotřeba. Elektrické příslušenství – zdrojová soustava, dobíjení, okruh startéru. Pneumatické systémy, hydraulické okruhy – poruchy a diagnostika. Elektronické systémy a senzory – palubní počítače. Servisní logistika, optimalizace logistických řetězců. Ekonomika servisní péče o stroj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Ekologie </w:t>
            </w:r>
          </w:p>
        </w:tc>
        <w:tc>
          <w:tcPr>
            <w:tcW w:w="2159" w:type="dxa"/>
            <w:tcBorders/>
          </w:tcPr>
          <w:p>
            <w:pPr>
              <w:pStyle w:val="Normal"/>
              <w:rPr/>
            </w:pPr>
            <w:r>
              <w:rPr/>
              <w:t>KEK/XEKO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snapToGrid w:val="false"/>
              <w:rPr/>
            </w:pPr>
            <w:r>
              <w:rPr/>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5</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Begon, M., Harper, J.L., Townsend, C.R.: Ekologie, jedinci, populace, společenstva. Olomouc, UP 1997, 949 s.</w:t>
            </w:r>
          </w:p>
          <w:p>
            <w:pPr>
              <w:pStyle w:val="Normal"/>
              <w:rPr/>
            </w:pPr>
            <w:r>
              <w:rPr/>
              <w:t>Douvigneaud, P.: Ekologická syntéza. Praha, Academia 1988, 450 s.</w:t>
            </w:r>
          </w:p>
          <w:p>
            <w:pPr>
              <w:pStyle w:val="Normal"/>
              <w:rPr/>
            </w:pPr>
            <w:r>
              <w:rPr/>
              <w:t>Dykyjová, D. (ed.): Metody studia ekosystému. Praha, Academia 1989, 687 s.</w:t>
            </w:r>
          </w:p>
          <w:p>
            <w:pPr>
              <w:pStyle w:val="Normal"/>
              <w:rPr/>
            </w:pPr>
            <w:r>
              <w:rPr/>
              <w:t>Manych, J.: Ekologie pro lékaře. Praha, Avicenum 1988, 1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e zákonitostmi vztahů organismů a jejich  prostředí, včetně ekologických aspektů lidské činnosti.</w:t>
            </w:r>
          </w:p>
        </w:tc>
      </w:tr>
      <w:tr>
        <w:trPr/>
        <w:tc>
          <w:tcPr>
            <w:tcW w:w="9777" w:type="dxa"/>
            <w:gridSpan w:val="5"/>
            <w:tcBorders/>
          </w:tcPr>
          <w:p>
            <w:pPr>
              <w:pStyle w:val="Normal"/>
              <w:jc w:val="both"/>
              <w:rPr/>
            </w:pPr>
            <w:r>
              <w:rPr/>
              <w:t>Zařazení předmětu v systému věd, základní ekologická terminologie. Členění biosféry, přehled typů ekosystémů v podmínkách ČR. Ekologické faktory, interakce s organismy: reakce, adaptace, stres. Ekologické faktory ve vodním a suchozemském prostředí. Vliv hlavních abiotických faktorů na organismy. Biotické faktory.  Základy  ekologie populací a ekologie společenstev. Potravní řetězce, jejich podstata a úloha. Potrava jako faktor v ontogenezi  i fylogenezi   živočichů. Tok energie a koloběh hmoty v ekosystému. Produkční ekologie. Biogeochemické cykly. Zdravotní aspekty kontaminace prostředí. Základy ekologie půdních a vodních ekosystémů. Aktuální celosvětové ekologické problémy včetně ochrany genofon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Ekonomika podniku</w:t>
            </w:r>
          </w:p>
        </w:tc>
        <w:tc>
          <w:tcPr>
            <w:tcW w:w="2159" w:type="dxa"/>
            <w:tcBorders/>
          </w:tcPr>
          <w:p>
            <w:pPr>
              <w:pStyle w:val="Normal"/>
              <w:rPr/>
            </w:pPr>
            <w:r>
              <w:rPr/>
              <w:t>KEN/EP, XE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ynek, M. a kol.: Podniková ekonomika. Praha,  C. H. Beck 2000, 456 s.</w:t>
            </w:r>
          </w:p>
        </w:tc>
      </w:tr>
      <w:tr>
        <w:trPr/>
        <w:tc>
          <w:tcPr>
            <w:tcW w:w="9777" w:type="dxa"/>
            <w:gridSpan w:val="5"/>
            <w:tcBorders/>
          </w:tcPr>
          <w:p>
            <w:pPr>
              <w:pStyle w:val="Normal"/>
              <w:rPr/>
            </w:pPr>
            <w:r>
              <w:rPr/>
              <w:t>Synek, M. a kol.: Manažerská ekonomika. Praha, Grada  1996, 456 s.</w:t>
            </w:r>
          </w:p>
        </w:tc>
      </w:tr>
      <w:tr>
        <w:trPr/>
        <w:tc>
          <w:tcPr>
            <w:tcW w:w="9777" w:type="dxa"/>
            <w:gridSpan w:val="5"/>
            <w:tcBorders/>
          </w:tcPr>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utina, V. a kol.: Ekonomika podniku – cvičení. České Budějovice, ZF JU  2000, 69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objasnění faktorů a podmínek, ekonomických vztahů a jevů v období výstavby podniku, jeho fungování v řadě opakujících se činností, tak i při možném zániku podniku.</w:t>
            </w:r>
          </w:p>
        </w:tc>
      </w:tr>
      <w:tr>
        <w:trPr/>
        <w:tc>
          <w:tcPr>
            <w:tcW w:w="9777" w:type="dxa"/>
            <w:tcBorders/>
          </w:tcPr>
          <w:p>
            <w:pPr>
              <w:pStyle w:val="Normal"/>
              <w:jc w:val="both"/>
              <w:rPr/>
            </w:pPr>
            <w:r>
              <w:rPr/>
              <w:t>Podnik jako institucializované podnikání, cíle a funkce podniku, členění podniků. Založení podniku, činnosti související se založením podniku, zakladatelský rozpočet. Majetková a kapitálová výstavba podniku, majetek podniku a jeho struktura, oceňování majetku, kapitálová struktura podniku a její optimalizace. Výnosy, náklady a hospodářský výsledek, analýza bodu zvratu, cash flow. Ceny, stanovení ceny nového výrobku, metody stanovení ceny. Zásobování, formy, metody a postupy při řízení zásobovacího procesu. Výrobní činnost podniku, produkční funkce, optimalizace struktury produkce, výrobní kapacita. Investiční činnost podniku, postup a metody hodnocení efektivnosti investic. Krizový vývoj, sanace a zánik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tologie hospodářských zvířat</w:t>
            </w:r>
          </w:p>
        </w:tc>
        <w:tc>
          <w:tcPr>
            <w:tcW w:w="2159" w:type="dxa"/>
            <w:tcBorders/>
          </w:tcPr>
          <w:p>
            <w:pPr>
              <w:pStyle w:val="Normal"/>
              <w:rPr/>
            </w:pPr>
            <w:r>
              <w:rPr/>
              <w:t>KSZ/XETO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orenz, K.: Základy etologie. Praha, Academia 1993, 254 s.</w:t>
            </w:r>
          </w:p>
          <w:p>
            <w:pPr>
              <w:pStyle w:val="Normal"/>
              <w:rPr/>
            </w:pPr>
            <w:r>
              <w:rPr/>
              <w:t>Franck, D.: Etologie. Praha, Karolinum 1996, 323 s.</w:t>
            </w:r>
          </w:p>
          <w:p>
            <w:pPr>
              <w:pStyle w:val="Normal"/>
              <w:rPr/>
            </w:pPr>
            <w:r>
              <w:rPr/>
              <w:t>Kovalčiková, M., Kovalčik, K.: Etológia hovädzieho dobytka. Bratislava, Príroda 1984, 232 s.</w:t>
            </w:r>
          </w:p>
          <w:p>
            <w:pPr>
              <w:pStyle w:val="Normal"/>
              <w:rPr/>
            </w:pPr>
            <w:r>
              <w:rPr/>
              <w:t>Kovalčiková, M., Kovalčik, K.: Adaptácia a stres v chovu hospodárskych zvierat. Bratislava, Príroda 1974, 20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životními projevy chování u jednotlivých druhů a kategorií hospodářských zvířat ve vztahu k ustájení, welfare zvířat a etiky zacházení se zvířaty.</w:t>
            </w:r>
          </w:p>
        </w:tc>
      </w:tr>
      <w:tr>
        <w:trPr/>
        <w:tc>
          <w:tcPr>
            <w:tcW w:w="9777" w:type="dxa"/>
            <w:gridSpan w:val="5"/>
            <w:tcBorders/>
          </w:tcPr>
          <w:p>
            <w:pPr>
              <w:pStyle w:val="Normal"/>
              <w:jc w:val="both"/>
              <w:rPr/>
            </w:pPr>
            <w:r>
              <w:rPr/>
              <w:t>Význam etologie pro chov hospodářských zvířat, využití aplikované etologie v zootechnice při respektování základních poznatků z etologie obecné. Stres, stresové faktory, adaptační mechanismy, vliv stresu na chování zvířat. Poruchy chování. Základní životní kategorie chování hospodářských zvířat - termoregulační chování, sociální, sexuální, emoční, interakce matky a potomstva apod. Speciální etologie jednotlivých kategorií skotu, etologie pastevního chovu skotu a ovcí, speciální etologie ovcí, koní, prasat a drůbeže. Etika chovu zvířat, zacházení se zvířaty, zákonná opatření. Aplikace etologie v chráněných krajinných oblast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ziologické základy tvorby výnosu</w:t>
            </w:r>
          </w:p>
        </w:tc>
        <w:tc>
          <w:tcPr>
            <w:tcW w:w="2159" w:type="dxa"/>
            <w:tcBorders/>
          </w:tcPr>
          <w:p>
            <w:pPr>
              <w:pStyle w:val="Normal"/>
              <w:rPr/>
            </w:pPr>
            <w:r>
              <w:rPr/>
              <w:t>KRV/XFZ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ssarakli, M.: Handbook of Plant and Crop Fysiology. New York, Marcel Decker inc. 1995, 980 s.</w:t>
            </w:r>
          </w:p>
          <w:p>
            <w:pPr>
              <w:pStyle w:val="Normal"/>
              <w:rPr/>
            </w:pPr>
            <w:r>
              <w:rPr/>
              <w:t>Petr, J. a kol.: Tvorba výnosu polních plodin. Praha,  SZN 1982, 342 s.</w:t>
            </w:r>
          </w:p>
          <w:p>
            <w:pPr>
              <w:pStyle w:val="Normal"/>
              <w:rPr/>
            </w:pPr>
            <w:r>
              <w:rPr/>
              <w:t xml:space="preserve">Kostrej, A. a kol.: Ekofyziológia produkčného procesu porastu a plodín. Nitra,  SPU 1998, 18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fyziologickými základy tvorby biologického a hospodářského výnosu hlavních skupin polních plodin. </w:t>
            </w:r>
          </w:p>
        </w:tc>
      </w:tr>
      <w:tr>
        <w:trPr/>
        <w:tc>
          <w:tcPr>
            <w:tcW w:w="9777" w:type="dxa"/>
            <w:gridSpan w:val="5"/>
            <w:tcBorders/>
          </w:tcPr>
          <w:p>
            <w:pPr>
              <w:pStyle w:val="Normal"/>
              <w:jc w:val="both"/>
              <w:rPr/>
            </w:pPr>
            <w:r>
              <w:rPr/>
              <w:t>Populace jako základní stavební jednotka společenstva. Vzájemné vztahy mezi jedinci a populacemi rostlin. Agroekosystémy. Tok energie v ekosystému. Primární produkce jako základní předpoklad výnosu. Produkční ekologie. Fotosyntéza a dýchání. Kořenová soustava a příjmová schopnost rostlin. Tok asimilátů a akumulační kapacita (sink) jednotlivých orgánů rostlin. Ontogeneze asimilačního aparátu, vztah mezi LAI a NAR. Vodní provoz a bilance ve vztahu k redukci a výnosu porostů. Biologický výnos, tvorba a distribuce sušiny, hospodářský výnos. Tvorba výnosu polních plodin (obilniny, luskoviny, olejniny, okopaniny, pícnin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ziologické základy živočišné produkce</w:t>
            </w:r>
          </w:p>
        </w:tc>
        <w:tc>
          <w:tcPr>
            <w:tcW w:w="2159" w:type="dxa"/>
            <w:tcBorders/>
          </w:tcPr>
          <w:p>
            <w:pPr>
              <w:pStyle w:val="Normal"/>
              <w:rPr/>
            </w:pPr>
            <w:r>
              <w:rPr/>
              <w:t>KAF/XFZZ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ova, Z. a kol.: Fyziologie hospodářských zvířat. Praha, SZN 1990, 467 s.</w:t>
            </w:r>
          </w:p>
          <w:p>
            <w:pPr>
              <w:pStyle w:val="Normal"/>
              <w:rPr/>
            </w:pPr>
            <w:r>
              <w:rPr/>
              <w:t>Reece, W. O.: Fyziologie domácích zvířat. Praha, Grada 1998, 449 s.</w:t>
            </w:r>
          </w:p>
          <w:p>
            <w:pPr>
              <w:pStyle w:val="Normal"/>
              <w:rPr/>
            </w:pPr>
            <w:r>
              <w:rPr/>
              <w:t>Kolb, E. a kol.: Lehrbuch der Physiologie der Haustiere. I. a II. díl. Jena, VEB Gustav Fischer Verlag 1989, 1012 s.</w:t>
            </w:r>
          </w:p>
          <w:p>
            <w:pPr>
              <w:pStyle w:val="Normal"/>
              <w:rPr/>
            </w:pPr>
            <w:r>
              <w:rPr/>
              <w:t>Berne, R.M., Levy, M.N: Principles of Physiology. Saint Louis: CV. Mosby Inc. 1990, 68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teoretické znalosti potřebné k pochopení biologických zákonitostí životních nároků hospodářských zvířat a jejich produkce.</w:t>
            </w:r>
          </w:p>
        </w:tc>
      </w:tr>
      <w:tr>
        <w:trPr/>
        <w:tc>
          <w:tcPr>
            <w:tcW w:w="9777" w:type="dxa"/>
            <w:gridSpan w:val="5"/>
            <w:tcBorders/>
          </w:tcPr>
          <w:p>
            <w:pPr>
              <w:pStyle w:val="Normal"/>
              <w:jc w:val="both"/>
              <w:rPr/>
            </w:pPr>
            <w:r>
              <w:rPr/>
              <w:t>Úvod do fyziologie. Krev a tělní tekutiny a jejich složení, krvetvorba. Cévní a mízní soustava. Dýchací systém savců a ptáků. Příjem potravin a trávení včetně druhových zvláštností. Metabolizmus ústrojných látek, minerálních látek a vody, vitamíny, vstřebávání. Energetický metabolizmus, termoregulace. Fyziologie vyměšování. Funkce pohlavní soustavy samců a samic, fyziologie oplození, gravidita a porod, laktace. Funkce žláz s vnitřní sekrecí, hormony. Funkce nervové soustavy, vyšší nervová činnost. Aklimatizace, adaptace, stres. Fyziologie svalové soustavy a pohyb. Funkce kůže. Růst a vývoj, funkční rozdíly savců, ptáků a ryb. Fyziologické aspekty při zajišťování pohody zvířat. Vliv prostředí na životní projevy zvíř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Herbologie</w:t>
            </w:r>
          </w:p>
        </w:tc>
        <w:tc>
          <w:tcPr>
            <w:tcW w:w="2159" w:type="dxa"/>
            <w:tcBorders/>
          </w:tcPr>
          <w:p>
            <w:pPr>
              <w:pStyle w:val="Normal"/>
              <w:rPr/>
            </w:pPr>
            <w:r>
              <w:rPr/>
              <w:t>KOR/XHER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ikulka, J. a kol.: Plevelné rostliny polí, luk a zahrad. Praha, Farmář 1999, 160 s.</w:t>
            </w:r>
          </w:p>
          <w:p>
            <w:pPr>
              <w:pStyle w:val="Normal"/>
              <w:rPr/>
            </w:pPr>
            <w:r>
              <w:rPr/>
              <w:t>Kohout, V. a kol.: Herbologie. Plevele a jejich regulace. Praha, ČZU 1996, 115 s.</w:t>
            </w:r>
          </w:p>
          <w:p>
            <w:pPr>
              <w:pStyle w:val="Normal"/>
              <w:rPr/>
            </w:pPr>
            <w:r>
              <w:rPr/>
              <w:t>Hron, F., Kohout, V.: Polní plevele - Část obecná. Praha, VŠZ 1986, 168 s.</w:t>
            </w:r>
          </w:p>
          <w:p>
            <w:pPr>
              <w:pStyle w:val="Normal"/>
              <w:rPr/>
            </w:pPr>
            <w:r>
              <w:rPr/>
              <w:t>Hron, F., Kohout, V.: Polní plevele - Část speciální. Praha, VŠZ 1988, 145 s.</w:t>
            </w:r>
          </w:p>
          <w:p>
            <w:pPr>
              <w:pStyle w:val="Normal"/>
              <w:rPr/>
            </w:pPr>
            <w:r>
              <w:rPr/>
              <w:t>Jehlík, V. a kol.: Cizí expanzivní plevele České a Slovenské republiky. Praha, Akademia 1998,   50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teoretických a praktických znalostí při uplatňování komplexní regulace zaplevelení využitím vhodných preventivních, agrotechnických, pěstitelských a chemických zásahů.</w:t>
            </w:r>
          </w:p>
        </w:tc>
      </w:tr>
      <w:tr>
        <w:trPr/>
        <w:tc>
          <w:tcPr>
            <w:tcW w:w="9777" w:type="dxa"/>
            <w:gridSpan w:val="5"/>
            <w:tcBorders/>
          </w:tcPr>
          <w:p>
            <w:pPr>
              <w:pStyle w:val="Normal"/>
              <w:jc w:val="both"/>
              <w:rPr/>
            </w:pPr>
            <w:r>
              <w:rPr/>
              <w:t>Historie a současnost. Tendence rozšiřování plevelů na orné půdě. Klasifikace a kategorizace škodlivosti plevelů. Biologie plevelů, generativní a vegetativní způsoby šíření. Dormance semen plevelů. Vztahy plevelů a plodin - konkurence, kompetice, alelopatie rostlin. Změny druhového spektra plevelů, vliv osevních sledů, zpracování půdy, výživy rostlin, herbicidů a nezemědělské činnosti na změnu plevelných společenstev. Rezistence plevelů vůči herbicidům. Metody regulace zaplevelení. Selektivita, rezidualita a aplikace herbicidů. Biologie a regulace hlavních plevelných druhů. Využití výpočetní techniky v herbologii.</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Hodnocení jakosti a využití rostlinných produktů</w:t>
            </w:r>
          </w:p>
        </w:tc>
        <w:tc>
          <w:tcPr>
            <w:tcW w:w="2159" w:type="dxa"/>
            <w:tcBorders/>
          </w:tcPr>
          <w:p>
            <w:pPr>
              <w:pStyle w:val="Normal"/>
              <w:rPr/>
            </w:pPr>
            <w:r>
              <w:rPr/>
              <w:t>KPC/XJAR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likán, M., Sáková, L.: Jakost rostlinných produktů.  České Budějovice, ZF JU 2001, 226 s.</w:t>
            </w:r>
          </w:p>
          <w:p>
            <w:pPr>
              <w:pStyle w:val="BodyText2"/>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likán, M., Suková, M.: Hodnocení a využití rostl. produktů (Návody na cvičení). České Budějovice, ZF JU 1998, 173 s.</w:t>
            </w:r>
          </w:p>
          <w:p>
            <w:pPr>
              <w:pStyle w:val="Normal"/>
              <w:rPr/>
            </w:pPr>
            <w:r>
              <w:rPr/>
              <w:t>Muchová, Z., Frančáková, H., Bojňanská, T., Bajči, P.: Hodnotenie surovin a potravin rastlinného pôvodu. Nitra,  SPU 1999, 215 s.</w:t>
            </w:r>
          </w:p>
          <w:p>
            <w:pPr>
              <w:pStyle w:val="Normal"/>
              <w:rPr/>
            </w:pPr>
            <w:r>
              <w:rPr/>
              <w:t>Velíšek, J.: Chemie potravin. Díl I. Tábor, OSSIS 1999, 328 s.</w:t>
            </w:r>
          </w:p>
          <w:p>
            <w:pPr>
              <w:pStyle w:val="Normal"/>
              <w:rPr/>
            </w:pPr>
            <w:r>
              <w:rPr/>
              <w:t>Zákon č. 110/1997 Sb. o potravinách a tabákových výrobcích a prováděcí vyhlášky. Praha, Agrospoj 1998,  21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teoretických a praktických základů hodnocení jakosti rostlinných produktů, včetně aspektů kontrolní činnosti.</w:t>
            </w:r>
          </w:p>
        </w:tc>
      </w:tr>
      <w:tr>
        <w:trPr/>
        <w:tc>
          <w:tcPr>
            <w:tcW w:w="9777" w:type="dxa"/>
            <w:gridSpan w:val="5"/>
            <w:tcBorders/>
          </w:tcPr>
          <w:p>
            <w:pPr>
              <w:pStyle w:val="Normal"/>
              <w:jc w:val="both"/>
              <w:rPr/>
            </w:pPr>
            <w:r>
              <w:rPr/>
              <w:t xml:space="preserve">Vztahy a vazby mezi jednotlivými stupni výrobních a zpracovatelských činností. Chemická skladba rostlinných produktů, nutriční a technologická hodnota. Hygienická jakost, přirozené škodlivé i cizorodé látky v rostlinných produktech, moderní analytické metody. Trvanlivost rostlinných produktů. Biologické principy skladování a konzervace produktů.  Požadavky na jakost obilovin pro zpracování ve mlýnech, pekárnách a těstárnách. Požadavky na jakost surovin pro sladovnictví a pivovarnictví. Ukazatele jakosti luštěnin pro potravinářství. Olejniny, jakost a skladování, potravinářské a alternativní využití olejnin. Ukazatele jakosti a skladování brambor, škrob. Jakost a mikroorganismy v kvasném průmyslu. Krmná řepa a cukrovka, jakost a skladování. Ukazatele jakosti ovoce a zeleniny. Krmná a technologická jakost pícnin.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Hodnocení jakosti a zpracování živočišných produktů</w:t>
            </w:r>
          </w:p>
        </w:tc>
        <w:tc>
          <w:tcPr>
            <w:tcW w:w="2159" w:type="dxa"/>
            <w:tcBorders/>
          </w:tcPr>
          <w:p>
            <w:pPr>
              <w:pStyle w:val="Normal"/>
              <w:rPr/>
            </w:pPr>
            <w:r>
              <w:rPr/>
              <w:t>KSZ/XJAZ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spacing w:lineRule="atLeast" w:line="280"/>
              <w:rPr/>
            </w:pPr>
            <w:r>
              <w:rPr/>
              <w:t>Pešek, M.: Hodnocení jakosti, zpracování a zbožíznalství živočišných produktů. Část 1. Jakost potravin, potravinových surovin a mléka. České Budějovice, JU - ZF 1997, 235 s.</w:t>
            </w:r>
          </w:p>
          <w:p>
            <w:pPr>
              <w:pStyle w:val="Normal"/>
              <w:spacing w:lineRule="atLeast" w:line="280"/>
              <w:rPr/>
            </w:pPr>
            <w:r>
              <w:rPr/>
              <w:t>Pipek, P., Jirotková, D.: Hodnocení jakosti, zpracování a zbožíznalství živočišných produktů. Část 3. Hodnocení a zpracování masa, drůbeže, vajec a ryb. České Budějovice, JU - ZF 2001, 136 s.</w:t>
            </w:r>
          </w:p>
          <w:p>
            <w:pPr>
              <w:pStyle w:val="Normal"/>
              <w:rPr/>
            </w:pPr>
            <w:r>
              <w:rPr/>
              <w:t>Steinhäuser, L. et al.: Produkce masa. Brno, LAST 2000, 4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potřebných k realizaci systémů řízení jakosti surovin a produktů živočišného původu včetně problematiky jejich skladování a zpeněžování.</w:t>
            </w:r>
          </w:p>
        </w:tc>
      </w:tr>
      <w:tr>
        <w:trPr/>
        <w:tc>
          <w:tcPr>
            <w:tcW w:w="9777" w:type="dxa"/>
            <w:gridSpan w:val="5"/>
            <w:tcBorders/>
          </w:tcPr>
          <w:p>
            <w:pPr>
              <w:pStyle w:val="Normal"/>
              <w:jc w:val="both"/>
              <w:rPr/>
            </w:pPr>
            <w:r>
              <w:rPr/>
              <w:t>Trendy v produkci a zpracování živočišných produktů v ČR a v zemích EU. Systémy hodnocení jakosti živočišných výrobků, normy a metodiky hodnocení. Senzorická jakost, mikrobiologická jakost, problematika cizorodých látek. Technologická jakost, nutriční a fyzikálně chemické vlastnosti živočišných produktů a metody jejich stanovení. Nákup a zpeněžování mléka, jatečných zvířat a ostatních živočišných produktů. Kontrolní porážky jatečných zvířat. Hodnocení jakosti mléka, masa, masných výrobků, vajec, vaječných výrobků, ryb, rybích výrobků a me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drobných hospodářských zvířat</w:t>
            </w:r>
          </w:p>
        </w:tc>
        <w:tc>
          <w:tcPr>
            <w:tcW w:w="2159" w:type="dxa"/>
            <w:tcBorders/>
          </w:tcPr>
          <w:p>
            <w:pPr>
              <w:pStyle w:val="Normal"/>
              <w:rPr/>
            </w:pPr>
            <w:r>
              <w:rPr/>
              <w:t>KSZ/XCD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5</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ousek, J. et al.: Chov králíků pro masnou produkci. Praha, Natural - Apros 1994, 174 s.</w:t>
            </w:r>
          </w:p>
          <w:p>
            <w:pPr>
              <w:pStyle w:val="Normal"/>
              <w:rPr/>
            </w:pPr>
            <w:r>
              <w:rPr/>
              <w:t>Fingerland, J.: Králíkářská genetika. Praha, Chovatel, s.r.o. 1998, 111 s.</w:t>
            </w:r>
          </w:p>
          <w:p>
            <w:pPr>
              <w:pStyle w:val="Normal"/>
              <w:rPr/>
            </w:pPr>
            <w:r>
              <w:rPr/>
              <w:t xml:space="preserve">Konrád, J.: Chov kožešinových zvířat. Brno, MZLU 1996, 201 s. </w:t>
            </w:r>
          </w:p>
          <w:p>
            <w:pPr>
              <w:pStyle w:val="Normal"/>
              <w:rPr>
                <w:b/>
                <w:b/>
                <w:bCs/>
              </w:rPr>
            </w:pPr>
            <w:r>
              <w:rPr/>
              <w:t>Skřivan, M.: Chov kožešinových zvířat. Praha, SZN 1983, 28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problematiky produkce dietetického králičího masa  a kožek hlavních druhů masožravých a býložravých kožešinových zvířat.</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V předmětu je hlavní pozornost věnována produkci králičího masa, které je pro své dietetické vlastnosti velmi vhodné pro výživu člověka. Z hlediska ekonomické úspěšnosti chovu brojlerových králíků je kladen důraz na optimalizaci technologie chovu a genotypové skladby produkčních zvířat. U ostatních kožešinových zvířat (norků, lišek, nutrií a činčil) je hlavní pozornost věnována otázkám množství a kvality kožek, které mají rozhodující vliv na ekonomiku chovu. Studenti získají při studiu tohoto předmětu základní teoretické a potřebné praktické poznatky z chovu králíků a nejrozšířenějších druhů kožešinových zvíř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Chov hospodářských zvířat </w:t>
            </w:r>
          </w:p>
        </w:tc>
        <w:tc>
          <w:tcPr>
            <w:tcW w:w="2159" w:type="dxa"/>
            <w:tcBorders/>
          </w:tcPr>
          <w:p>
            <w:pPr>
              <w:pStyle w:val="Normal"/>
              <w:rPr/>
            </w:pPr>
            <w:r>
              <w:rPr/>
              <w:t>KSZ/XCH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Footer"/>
              <w:tabs>
                <w:tab w:val="clear" w:pos="4536"/>
                <w:tab w:val="clear" w:pos="9072"/>
              </w:tabs>
              <w:rPr/>
            </w:pPr>
            <w:r>
              <w:rPr/>
              <w:t>Matoušek, V. et al.: Speciální zootechnika. České Budějovice, JU - ZF 1996, 157 s.</w:t>
            </w:r>
          </w:p>
          <w:p>
            <w:pPr>
              <w:pStyle w:val="Footer"/>
              <w:tabs>
                <w:tab w:val="clear" w:pos="4536"/>
                <w:tab w:val="clear" w:pos="9072"/>
              </w:tabs>
              <w:rPr/>
            </w:pPr>
            <w:r>
              <w:rPr/>
              <w:t>Štolc, L. et al.: Chov hospodářských zvířat. Praha, ČZU 1999, 151 s.</w:t>
            </w:r>
          </w:p>
          <w:p>
            <w:pPr>
              <w:pStyle w:val="Footer"/>
              <w:tabs>
                <w:tab w:val="clear" w:pos="4536"/>
                <w:tab w:val="clear" w:pos="9072"/>
              </w:tabs>
              <w:rPr/>
            </w:pPr>
            <w:r>
              <w:rPr/>
              <w:t>Konrád, J.: Chov kožešinových zvířat. Brno, MZLU 1996, 201 s.</w:t>
            </w:r>
          </w:p>
          <w:p>
            <w:pPr>
              <w:pStyle w:val="Footer"/>
              <w:tabs>
                <w:tab w:val="clear" w:pos="4536"/>
                <w:tab w:val="clear" w:pos="9072"/>
              </w:tabs>
              <w:rPr/>
            </w:pPr>
            <w:r>
              <w:rPr/>
              <w:t>Marre, C., Casey, N.H.:  Livestock production systems (Principles and Practice). Brooklyn, Agridevelopment fundation 1993, 403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Cílem předmětu je objasnění problematiky chovu jednotlivých druhů hospodářských zvířat v návaznosti na ekonomiku produkce a kvalitu jednotlivých komodit.</w:t>
            </w:r>
          </w:p>
        </w:tc>
      </w:tr>
      <w:tr>
        <w:trPr/>
        <w:tc>
          <w:tcPr>
            <w:tcW w:w="9777" w:type="dxa"/>
            <w:gridSpan w:val="5"/>
            <w:tcBorders/>
          </w:tcPr>
          <w:p>
            <w:pPr>
              <w:pStyle w:val="Normal"/>
              <w:jc w:val="both"/>
              <w:rPr/>
            </w:pPr>
            <w:r>
              <w:rPr/>
              <w:t>Současný stav a perspektivy chovu jednotlivých druhů hospodářských zvířat. Plemena skotu, využití světového genofondu v tuzemských programech. Technologický postup získávání mléka a masa.Technologie chovu jednotlivých kategorií skotu. Základní programy v chovu prasat, plemena prasat a využití světového genofondu v tuzemských programech šlechtění a hybridizace. Základy drůbežnictví, plemena a užitkové typy drůbeže, produkce a využití jednotlivých komodit. Základy chovu ovcí a koz, produkce masa, mléka, vlny, srsti a kůží. Základy chovu koní, výcvik a hodnocení koní, využití koní. Základy chovu králíků a kožešinových zvířat. Provozně ekonomické ukazatele jednotlivých komodi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hospodářských zvířat C</w:t>
            </w:r>
          </w:p>
        </w:tc>
        <w:tc>
          <w:tcPr>
            <w:tcW w:w="2159" w:type="dxa"/>
            <w:tcBorders/>
          </w:tcPr>
          <w:p>
            <w:pPr>
              <w:pStyle w:val="Normal"/>
              <w:rPr/>
            </w:pPr>
            <w:r>
              <w:rPr/>
              <w:t>KSZ/CHZZ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Footer"/>
              <w:tabs>
                <w:tab w:val="clear" w:pos="4536"/>
                <w:tab w:val="clear" w:pos="9072"/>
              </w:tabs>
              <w:rPr/>
            </w:pPr>
            <w:r>
              <w:rPr/>
              <w:t>Matoušek, V. et al.: Speciální zootechnika. České Budějovice, JU - ZF, 1996, 157 s.</w:t>
            </w:r>
          </w:p>
          <w:p>
            <w:pPr>
              <w:pStyle w:val="Footer"/>
              <w:tabs>
                <w:tab w:val="clear" w:pos="4536"/>
                <w:tab w:val="clear" w:pos="9072"/>
              </w:tabs>
              <w:rPr/>
            </w:pPr>
            <w:r>
              <w:rPr/>
              <w:t>Štolc, L. et al.: Chov hospodářských zvířat. Praha,  ČZU 1999, 151 s.</w:t>
            </w:r>
          </w:p>
          <w:p>
            <w:pPr>
              <w:pStyle w:val="Footer"/>
              <w:tabs>
                <w:tab w:val="clear" w:pos="4536"/>
                <w:tab w:val="clear" w:pos="9072"/>
              </w:tabs>
              <w:rPr/>
            </w:pPr>
            <w:r>
              <w:rPr/>
              <w:t>Konrád, J.: Chov kožešinových zvířat. Brno, MZLU 1996, 201 s.</w:t>
            </w:r>
          </w:p>
          <w:p>
            <w:pPr>
              <w:pStyle w:val="Footer"/>
              <w:tabs>
                <w:tab w:val="clear" w:pos="4536"/>
                <w:tab w:val="clear" w:pos="9072"/>
              </w:tabs>
              <w:rPr/>
            </w:pPr>
            <w:r>
              <w:rPr/>
              <w:t>Marre, C., Casey, N. H.:  Livestock production systems (Principles and Practice). Brooklyn, Agridevelopment foundation 1993, 403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Cílem předmětu je objasnění problematiky chovu jednotlivých druhů hospodářských zvířat v návaznosti na ekonomiku produkce a využití moderních technologických postupů.</w:t>
            </w:r>
          </w:p>
        </w:tc>
      </w:tr>
      <w:tr>
        <w:trPr/>
        <w:tc>
          <w:tcPr>
            <w:tcW w:w="9777" w:type="dxa"/>
            <w:gridSpan w:val="5"/>
            <w:tcBorders/>
          </w:tcPr>
          <w:p>
            <w:pPr>
              <w:pStyle w:val="Normal"/>
              <w:jc w:val="both"/>
              <w:rPr/>
            </w:pPr>
            <w:r>
              <w:rPr/>
              <w:t xml:space="preserve">Současný stav a perspektivy chovu jednotlivých druhů hospodářských zvířat. Technologie a technika používaná v chovech hospodářských zvířat. Provozně ekonomické ukazatele jednotlivých komodit.  Plemena skotu, využití světového genofondu v tuzemských programech. Technologický postup získávání mléka a masa. Základní programy v chovu prasat, plemena prasat a využití světového genofondu v tuzemských programech šlechtění a hybridizace. Základy drůbežnictví, plemena a užitkové typy drůbeže, produkce a využití jednotlivých komodit. Technologie využívané v drůbežnictví. Základy chovu ovcí a koz, produkce masa, mléka, vlny, srsti a kůží. Základy chovu koní, výcvik a hodnocení koní, využití koní. Základy chovu králíků a kožešinových zvířa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Krmivářství a bilance krmiv</w:t>
            </w:r>
          </w:p>
        </w:tc>
        <w:tc>
          <w:tcPr>
            <w:tcW w:w="2159" w:type="dxa"/>
            <w:tcBorders/>
          </w:tcPr>
          <w:p>
            <w:pPr>
              <w:pStyle w:val="Normal"/>
              <w:rPr/>
            </w:pPr>
            <w:r>
              <w:rPr/>
              <w:t>KOZ/XKB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irchgesner, M.: Tierernährung. Frankfurt nad Mohanem, VerlagsUnion Agrar 1997, 582 s.</w:t>
            </w:r>
          </w:p>
          <w:p>
            <w:pPr>
              <w:pStyle w:val="Normal"/>
              <w:rPr/>
            </w:pPr>
            <w:r>
              <w:rPr/>
              <w:t>Perry, T.W.: Feed Formulations. Danville, Illinois, USA, The Interstate Printers and Publishers 1982, 380 s.</w:t>
            </w:r>
          </w:p>
          <w:p>
            <w:pPr>
              <w:pStyle w:val="Normal"/>
              <w:rPr/>
            </w:pPr>
            <w:r>
              <w:rPr/>
              <w:t>Heide, v.d.D. a kol.: Regulation of Feed Intake. Wallingford, CABI Publishing 1998, 232 s.</w:t>
            </w:r>
          </w:p>
          <w:p>
            <w:pPr>
              <w:pStyle w:val="Normal"/>
              <w:jc w:val="both"/>
              <w:rPr/>
            </w:pPr>
            <w:r>
              <w:rPr/>
              <w:t>Veselý, Z. a kol.: Výživa a krmení zvířat. Praha, SZN 1984, 35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it studenty s hodnocením komponentů formou chemické a biologické testace a s využitím získaných výsledků při sestavování odpovídajících receptur krmných směsí a s jejich kontrolou. </w:t>
            </w:r>
          </w:p>
        </w:tc>
      </w:tr>
      <w:tr>
        <w:trPr/>
        <w:tc>
          <w:tcPr>
            <w:tcW w:w="9777" w:type="dxa"/>
            <w:gridSpan w:val="5"/>
            <w:tcBorders/>
          </w:tcPr>
          <w:p>
            <w:pPr>
              <w:pStyle w:val="Normal"/>
              <w:jc w:val="both"/>
              <w:rPr/>
            </w:pPr>
            <w:r>
              <w:rPr/>
              <w:t xml:space="preserve">Problematika koncentrovaných krmiv a jejich využití pro další zpracování v krmivářském průmyslu. Vstupní kontrolní analýzy, řízení postupů a podmínek skladování a úprav surovin. Legislativa ČR a EU, neboť řada surovin je z dovozu. Rozdíly v sestavování krmných směsí, koncentrátů a premixů se specifickým určením.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Lukařství a pastvinářství</w:t>
            </w:r>
          </w:p>
        </w:tc>
        <w:tc>
          <w:tcPr>
            <w:tcW w:w="2159" w:type="dxa"/>
            <w:tcBorders/>
          </w:tcPr>
          <w:p>
            <w:pPr>
              <w:pStyle w:val="Normal"/>
              <w:rPr/>
            </w:pPr>
            <w:r>
              <w:rPr/>
              <w:t>KPC/XLP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limeš, F.: Lukařství a pastvinářství. Ekologie travních porostů. České Budějovice, ZF JU 1997, 140 s. </w:t>
            </w:r>
          </w:p>
          <w:p>
            <w:pPr>
              <w:pStyle w:val="Normal"/>
              <w:rPr/>
            </w:pPr>
            <w:r>
              <w:rPr/>
              <w:t xml:space="preserve">Klimeš, F.: Lukařství a pastvinářství. Biodiagnostika a speciální pratotechnika. České Budějovice, ZF JU  2001, 146 s. </w:t>
            </w:r>
          </w:p>
          <w:p>
            <w:pPr>
              <w:pStyle w:val="Normal"/>
              <w:rPr/>
            </w:pPr>
            <w:r>
              <w:rPr/>
              <w:t xml:space="preserve">Mrkvička, J. : Pastvinářství. Praha, AF ČZU  1998, 81 s. </w:t>
            </w:r>
          </w:p>
          <w:p>
            <w:pPr>
              <w:pStyle w:val="Normal"/>
              <w:rPr/>
            </w:pPr>
            <w:r>
              <w:rPr/>
              <w:t xml:space="preserve">Begon, M.,  Harper, J.L.,  Townsend, C. R.: Ekologie: jedinci, populace a společenstva. Olomouc, Vydavatelství Univerzity Palackého 1997,  94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vládnutí teoretických základů a praktických postupů v lukařství a pastvinářství včetně  prevence rizik a harmonizace produkčních a mimoprodukčních funkcí travních porostů. </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Všeobecná charakteristika, rozšíření a význam travních porostů. Podmínky pro uplatnění a vzájemnou harmonizaci produkčních a mimoprodukčních funkcí travních porostů. Vývoj lukařství a pastvinářství a jeho současný stav v ČR a ve světě. Biologické a ekologické základy lukařství a pastvinářství.  Biologická, ekologická a pícninářská charakteristika lučních rostlin. Typologie travních porostů. Regulace vodního režimu u travních porostů. Povrchové ošetření, obnova a přísevy travních porostů. Výživa a hnojení travních porostů. Využívání travních porostů kosením a pastvou. Pastevní technika. Budování a provoz pastevních areálů. Ekologicko–ekonomická syntéza v lukařství a pastvinář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lé a střední podnikání</w:t>
            </w:r>
          </w:p>
        </w:tc>
        <w:tc>
          <w:tcPr>
            <w:tcW w:w="2159" w:type="dxa"/>
            <w:tcBorders/>
          </w:tcPr>
          <w:p>
            <w:pPr>
              <w:pStyle w:val="Normal"/>
              <w:rPr/>
            </w:pPr>
            <w:r>
              <w:rPr/>
              <w:t>KŘE/MS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er"/>
              <w:tabs>
                <w:tab w:val="clear" w:pos="4536"/>
                <w:tab w:val="clear" w:pos="9072"/>
              </w:tabs>
              <w:rPr/>
            </w:pPr>
            <w:r>
              <w:rPr/>
              <w:t>Duchoň, B.: Drobné podnikání. České Budějovice, ZF JU 1997, 196 s.</w:t>
            </w:r>
          </w:p>
          <w:p>
            <w:pPr>
              <w:pStyle w:val="Normal"/>
              <w:rPr/>
            </w:pPr>
            <w:r>
              <w:rPr/>
              <w:t>Zuzaňák, A.: Finanční řízení projektů. Praha, Linde 1997, 63 s.</w:t>
            </w:r>
          </w:p>
          <w:p>
            <w:pPr>
              <w:pStyle w:val="Normal"/>
              <w:rPr/>
            </w:pPr>
            <w:r>
              <w:rPr/>
              <w:t xml:space="preserve">Schwarz, O.: Jak přežít na trhu. Praha, Grada Publishing 1994, 126 s. </w:t>
            </w:r>
          </w:p>
          <w:p>
            <w:pPr>
              <w:pStyle w:val="Normal"/>
              <w:rPr/>
            </w:pPr>
            <w:r>
              <w:rPr/>
              <w:t>Kleibl, J.: Stimulace pracovníků a tvorba mzdových soustav. Praha, VŠE 1998, 14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teoretické objasnění a</w:t>
            </w:r>
            <w:r>
              <w:rPr>
                <w:b/>
                <w:bCs/>
              </w:rPr>
              <w:t xml:space="preserve"> </w:t>
            </w:r>
            <w:r>
              <w:rPr/>
              <w:t>praktická aplikace  způsobů marketingového, obchodního a finančního řízení.</w:t>
            </w:r>
          </w:p>
        </w:tc>
      </w:tr>
      <w:tr>
        <w:trPr/>
        <w:tc>
          <w:tcPr>
            <w:tcW w:w="9777" w:type="dxa"/>
            <w:gridSpan w:val="5"/>
            <w:tcBorders/>
          </w:tcPr>
          <w:p>
            <w:pPr>
              <w:pStyle w:val="Normal"/>
              <w:jc w:val="both"/>
              <w:rPr/>
            </w:pPr>
            <w:r>
              <w:rPr/>
              <w:t xml:space="preserve">Význam drobného podnikání. Vznik a vývoj. Klasifikace malých a středních podniků. Právní formy drobných podniků. Malý podnik a trh. Založení drobného podnikání. Podnikatelský záměr, projekt, plán. Podpory drobného podnikání. Vztahy mezi malými a velkými podniky. Drobné podnikání ve službách. Sdružování drobných podnikatelů. Provozní a technické aspekty. Marketing malých a středních podniků. Chování zákazníka a tržní strategie. Drobný prodej. Problematika zásob. Styl řízení malého podniku. Personální práce v malých podnicích. Odměňování. Náklady a kalkulace. Finanční plánování. Finanční analýza. Peněžní tok. Hodnocení a analýza rizik. Likvidita. Pravidla pro ukončení podnikán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w:t>
            </w:r>
          </w:p>
        </w:tc>
        <w:tc>
          <w:tcPr>
            <w:tcW w:w="2159" w:type="dxa"/>
            <w:tcBorders/>
          </w:tcPr>
          <w:p>
            <w:pPr>
              <w:pStyle w:val="Normal"/>
              <w:rPr/>
            </w:pPr>
            <w:r>
              <w:rPr/>
              <w:t>KŘE/XMAN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oontz, H., Weihrich, H.: Management. Praha, Victoria Publishing 1993, 650 s.</w:t>
            </w:r>
          </w:p>
          <w:p>
            <w:pPr>
              <w:pStyle w:val="Normal"/>
              <w:rPr/>
            </w:pPr>
            <w:r>
              <w:rPr/>
              <w:t>Dědina, J.: Podnikové organizační struktury. Praha, Victoria Publishing 1996, 117 s.</w:t>
            </w:r>
          </w:p>
          <w:p>
            <w:pPr>
              <w:pStyle w:val="Normal"/>
              <w:rPr/>
            </w:pPr>
            <w:r>
              <w:rPr/>
              <w:t>Truneček, J.: Systémy podnikového řízení ve společnosti znalostí. Praha, VŠE 1999, 184 s.</w:t>
            </w:r>
          </w:p>
          <w:p>
            <w:pPr>
              <w:pStyle w:val="Normal"/>
              <w:rPr/>
            </w:pPr>
            <w:r>
              <w:rPr/>
              <w:t>Kolektiv autorů: Zavádění systému kritických bodů HACCP. Praha, ÚZPI 2000, 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obecnými principy řízení podniku podle jednotlivých manažerských funkcí  ve vztahu k odlišnostem agrárního sektoru.</w:t>
            </w:r>
          </w:p>
        </w:tc>
      </w:tr>
      <w:tr>
        <w:trPr/>
        <w:tc>
          <w:tcPr>
            <w:tcW w:w="9777" w:type="dxa"/>
            <w:gridSpan w:val="5"/>
            <w:tcBorders/>
          </w:tcPr>
          <w:p>
            <w:pPr>
              <w:pStyle w:val="Normal"/>
              <w:jc w:val="both"/>
              <w:rPr/>
            </w:pPr>
            <w:r>
              <w:rPr/>
              <w:t xml:space="preserve">Manažerské funkce a jejich aplikace při řízení zemědělských podniků. Měkké a tvrdé prvky podniku. Strategické řízení a plánování. Organizační architektura. Komunikace. Vedení a motivace. Systémy kontroly a hodnocení.  Podniková kultura. Principy procesně řízené organizace. Hodnocení konkurenceschopnosti podniků agrárního sektoru. Zásady projektového managementu . Informační systémy v zemědělství. Systémy řízení jakosti zemědělských produktů a potravin dle norem v ČR a  v návaznosti na EU. </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 I</w:t>
            </w:r>
          </w:p>
        </w:tc>
        <w:tc>
          <w:tcPr>
            <w:tcW w:w="2159" w:type="dxa"/>
            <w:tcBorders/>
          </w:tcPr>
          <w:p>
            <w:pPr>
              <w:pStyle w:val="Normal"/>
              <w:rPr/>
            </w:pPr>
            <w:r>
              <w:rPr/>
              <w:t>KŘE/MA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areš, J.:  Základy řízení I. České Budějovice, ZF JU 1996, 80 s.</w:t>
            </w:r>
          </w:p>
          <w:p>
            <w:pPr>
              <w:pStyle w:val="Normal"/>
              <w:rPr/>
            </w:pPr>
            <w:r>
              <w:rPr/>
              <w:t>Donnelly, J. H. a kol.: Management. Praha, Grada Publishing 1997, 821 s.</w:t>
            </w:r>
          </w:p>
          <w:p>
            <w:pPr>
              <w:pStyle w:val="Normal"/>
              <w:rPr/>
            </w:pPr>
            <w:r>
              <w:rPr/>
              <w:t>Truneček, J. a kol.: Management v informační společnosti. Praha, VŠE 1997, 228 s.</w:t>
            </w:r>
          </w:p>
          <w:p>
            <w:pPr>
              <w:pStyle w:val="Normal"/>
              <w:rPr/>
            </w:pPr>
            <w:r>
              <w:rPr/>
              <w:t>Dědina, J., Malý, M.: Organizační architektura. Praha, Victoria Publishing 1996, 3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tvořivá výuka řízení procesů ve smyslu dosažení  úspěchu a prosperity podniků s důrazem  na systémové myšlení, jednání a tvůrčí vedení spolupracovníků.</w:t>
            </w:r>
          </w:p>
        </w:tc>
      </w:tr>
      <w:tr>
        <w:trPr/>
        <w:tc>
          <w:tcPr>
            <w:tcW w:w="9777" w:type="dxa"/>
            <w:gridSpan w:val="5"/>
            <w:tcBorders/>
          </w:tcPr>
          <w:p>
            <w:pPr>
              <w:pStyle w:val="Normal"/>
              <w:jc w:val="both"/>
              <w:rPr/>
            </w:pPr>
            <w:r>
              <w:rPr/>
              <w:t>Komparace starých a nových paradigmat managementu. Harmonizace komponent organizace a kritických faktorů úspěchu. Budování konkurenční výhody. Organizační architektura. Životní cyklus organizací. Integrační procesy, partnerské vztahy. Reengineering manažerských procesů. Řízení znalostí, podnikatelského jednání a chování. Firemní komunikace. Role manažera. Styly manažerské práce. Podniková kultura a etika řízení. Time management. Krizový management. Systémy kontroly a hodnocení. Řízení změn. Tvorba případových studií a projekt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w:t>
            </w:r>
          </w:p>
        </w:tc>
        <w:tc>
          <w:tcPr>
            <w:tcW w:w="2159" w:type="dxa"/>
            <w:tcBorders/>
          </w:tcPr>
          <w:p>
            <w:pPr>
              <w:pStyle w:val="Normal"/>
              <w:rPr/>
            </w:pPr>
            <w:r>
              <w:rPr/>
              <w:t>KMI/M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arnett</w:t>
            </w:r>
            <w:r>
              <w:rPr>
                <w:caps/>
              </w:rPr>
              <w:t>, R. A., Z</w:t>
            </w:r>
            <w:r>
              <w:rPr/>
              <w:t>iegler</w:t>
            </w:r>
            <w:r>
              <w:rPr>
                <w:caps/>
              </w:rPr>
              <w:t>, M. R</w:t>
            </w:r>
            <w:r>
              <w:rPr/>
              <w:t>.: College Mathematics for Management, Life and Social Sciences. San Francisco, Dellen 1987, 987 s.</w:t>
            </w:r>
          </w:p>
          <w:p>
            <w:pPr>
              <w:pStyle w:val="Normal"/>
              <w:rPr/>
            </w:pPr>
            <w:r>
              <w:rPr>
                <w:caps/>
              </w:rPr>
              <w:t>H</w:t>
            </w:r>
            <w:r>
              <w:rPr/>
              <w:t>avránek</w:t>
            </w:r>
            <w:r>
              <w:rPr>
                <w:caps/>
              </w:rPr>
              <w:t>, T.</w:t>
            </w:r>
            <w:r>
              <w:rPr/>
              <w:t xml:space="preserve"> a kol.: Matematika pro biologické a lékařské vědy. Praha, Academia 1981, 269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Základní operace s aritmetickými vektory a maticemi, lineární závislost a nezávislost, hodnost matice, determinant, inverzní matice, maticové rovnice, soustavy lineárních rovnic, Gaussova a Jordanova eliminace; elementární funkce, posloupnosti, limita posloupnosti a limita funkce, derivace funkce a derivace funkce vyšších řádů, pravidla derivování, aplikace diferenciálního počtu; neurčitý a určitý Newtonův integrál, pojem diferenciální rovnice, separovatelná a homogenní lineární diferenciální rovnice, modelování diferenciálními rovnicemi; funkce více proměnných, parciální derivace, totální diferenciál, lokální extrémy funkcí dvou proměnných; využití softwarového produktu MAPLE V ve vyšší matema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echanizace zemědělské výroby a energetické zdroje</w:t>
            </w:r>
          </w:p>
        </w:tc>
        <w:tc>
          <w:tcPr>
            <w:tcW w:w="2159" w:type="dxa"/>
            <w:tcBorders/>
          </w:tcPr>
          <w:p>
            <w:pPr>
              <w:pStyle w:val="Normal"/>
              <w:rPr/>
            </w:pPr>
            <w:r>
              <w:rPr/>
              <w:t>KZT/XMZE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ulpin, C.: Farm Maschinery. London, Granada Publishing, 1978, 410 s.</w:t>
            </w:r>
          </w:p>
          <w:p>
            <w:pPr>
              <w:pStyle w:val="Normal"/>
              <w:rPr/>
            </w:pPr>
            <w:r>
              <w:rPr/>
              <w:t>Heyde, H., Kühn, G.: Landmaschinenlehre. Berlin, VEB Verlag Technik, 1976, 479 s.</w:t>
            </w:r>
          </w:p>
          <w:p>
            <w:pPr>
              <w:pStyle w:val="Normal"/>
              <w:rPr/>
            </w:pPr>
            <w:r>
              <w:rPr/>
              <w:t>Neubauer, K. a kol.: Stroje pro rostlinnou výrobu. 1.vyd. Praha, SZN, 1989, 720 s.</w:t>
            </w:r>
          </w:p>
          <w:p>
            <w:pPr>
              <w:pStyle w:val="Normal"/>
              <w:rPr/>
            </w:pPr>
            <w:r>
              <w:rPr/>
              <w:t>Procházka, B. a kol.: Mechanizácia rastlinnej výroby, Bratislava, Príroda, 1986,  520 s.</w:t>
            </w:r>
          </w:p>
          <w:p>
            <w:pPr>
              <w:pStyle w:val="Normal"/>
              <w:rPr/>
            </w:pPr>
            <w:r>
              <w:rPr/>
              <w:t>Ducho, P. a kol.: Mechanizácia a automatizácia živočíšnej výroby. Bratislava, Príroda, 1990, 480 s.</w:t>
            </w:r>
          </w:p>
        </w:tc>
      </w:tr>
      <w:tr>
        <w:trPr/>
        <w:tc>
          <w:tcPr>
            <w:tcW w:w="9777" w:type="dxa"/>
            <w:gridSpan w:val="5"/>
            <w:tcBorders/>
          </w:tcPr>
          <w:p>
            <w:pPr>
              <w:pStyle w:val="Normal"/>
              <w:jc w:val="both"/>
              <w:rPr>
                <w:b/>
                <w:b/>
                <w:bCs/>
              </w:rPr>
            </w:pPr>
            <w:r>
              <w:rPr>
                <w:b/>
                <w:bCs/>
              </w:rPr>
              <w:t>Anotace:</w:t>
            </w:r>
            <w:r>
              <w:rPr/>
              <w:t xml:space="preserve"> </w:t>
            </w:r>
          </w:p>
        </w:tc>
      </w:tr>
      <w:tr>
        <w:trPr/>
        <w:tc>
          <w:tcPr>
            <w:tcW w:w="9777" w:type="dxa"/>
            <w:gridSpan w:val="5"/>
            <w:tcBorders/>
          </w:tcPr>
          <w:p>
            <w:pPr>
              <w:pStyle w:val="Normal"/>
              <w:jc w:val="both"/>
              <w:rPr/>
            </w:pPr>
            <w:r>
              <w:rPr/>
              <w:t>Cílem předmětu je sjednocení znalostí studentů a poskytnutí obecných a trvalých znalosti o strojích, které se používají v oblasti zemědělské výroby.</w:t>
            </w:r>
          </w:p>
        </w:tc>
      </w:tr>
      <w:tr>
        <w:trPr/>
        <w:tc>
          <w:tcPr>
            <w:tcW w:w="9777" w:type="dxa"/>
            <w:gridSpan w:val="5"/>
            <w:tcBorders/>
          </w:tcPr>
          <w:p>
            <w:pPr>
              <w:pStyle w:val="Normal"/>
              <w:jc w:val="both"/>
              <w:rPr/>
            </w:pPr>
            <w:r>
              <w:rPr/>
              <w:t>Konstrukce a využití strojů pro základní zpracování půdy. Klíny, pluhy, orební těleso, ostatní části radličného pluhu, technika orby. Zpracování půdy talířovým pracovním nářadím. Stroje pro ochranu rostlin, postřikovače, rosiče, zmlžovače, ATP. Stroje pro setí. Druhy pleček. Rozmetadla tuhých průmyslových hnojiv, rozmetací ústrojí. Aplikace kapalných hnojiv. Mechanizace sklizně píce, pracovní postupy. Sklízecí řezačky, konstrukce a typy, řezací ústrojí. Zemědělské lisy, jejich rozdělení a konstrukce. Stroje pro manipulaci s balíky. Sklízecí mlátičky a jejich rozdělení, ATP. Mechanizace sklizně brambor, konstrukce sklízečů a vyorávačů. Mechanizace sklizně cukrovky a kukuřice. Stroje a zařízení pro ŽV. Napájení a krmení HZ. Odkliz výkalů, dojení. Dopravní a manipulační technika, energetické zdroje a energetické prostřed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Meteorologie </w:t>
            </w:r>
          </w:p>
        </w:tc>
        <w:tc>
          <w:tcPr>
            <w:tcW w:w="2159" w:type="dxa"/>
            <w:tcBorders/>
          </w:tcPr>
          <w:p>
            <w:pPr>
              <w:pStyle w:val="Normal"/>
              <w:rPr/>
            </w:pPr>
            <w:r>
              <w:rPr/>
              <w:t>KEK/XME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Havlíček, V. a kol. : Agrometeorologie. Praha, SZN 1986, 257 s.</w:t>
            </w:r>
          </w:p>
          <w:p>
            <w:pPr>
              <w:pStyle w:val="Normal"/>
              <w:rPr/>
            </w:pPr>
            <w:r>
              <w:rPr/>
              <w:t>Špánik, F. a kol.: Aplikovaná agrometeorológia. Nitra, SPÚ 1999, 194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 xml:space="preserve">Cílem předmětu je seznámení s problematikou meteorologie a její aplikací na zemědělství zejména v oblasti rostlinné, živočišné výroby a  se zaměřením na zúrodňovací programy. </w:t>
            </w:r>
          </w:p>
        </w:tc>
      </w:tr>
      <w:tr>
        <w:trPr/>
        <w:tc>
          <w:tcPr>
            <w:tcW w:w="9777" w:type="dxa"/>
            <w:gridSpan w:val="5"/>
            <w:tcBorders/>
          </w:tcPr>
          <w:p>
            <w:pPr>
              <w:pStyle w:val="Normal"/>
              <w:jc w:val="both"/>
              <w:rPr/>
            </w:pPr>
            <w:r>
              <w:rPr/>
              <w:t xml:space="preserve">Historie meteorologie, meteorologická služba, atmosféra, její vrstvy, složení vzduchu, příměsi a znečištění. Sluneční záření, základní zákony, pohlcování, rozptyl, odraz, spektrální složení. Charakteristiky záření, osvětlení, dlouhovlnné záření Země, vyzařování povrchu půdy, bilance záření. Teplota vzduchu, teplotní charakteristiky, termické zvrstvení ovzduší, adiabatické a pseudoadiabatické děje. Vlhkost vzduchu, základní charakteristiky. Kondenzace vodních par, oblaka, vznik a složení srážek. Výpar z vody a půdy, transpirace a evaporace. Tlak vzduchu, barické gradienty, bioklimatický význam tlaku. Proudění vzduchu, cirkulace vzduchu v atmosféře. Základní tlakové útvary, proudění, frontální systém, předpovědi počasí. Klimatologie, fenologie. Výskyt a ochrana proti mrazíkům.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biologie</w:t>
            </w:r>
          </w:p>
        </w:tc>
        <w:tc>
          <w:tcPr>
            <w:tcW w:w="2159" w:type="dxa"/>
            <w:tcBorders/>
          </w:tcPr>
          <w:p>
            <w:pPr>
              <w:pStyle w:val="Normal"/>
              <w:rPr/>
            </w:pPr>
            <w:r>
              <w:rPr/>
              <w:t>KAF/XMB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ross, T., Faull, J., Ketteridge, S., Springham, D.: Introductory Microbiology. 1. vyd., Londýn, Chapman</w:t>
            </w:r>
            <w:r>
              <w:rPr>
                <w:lang w:val="en-US"/>
              </w:rPr>
              <w:t>&amp;</w:t>
            </w:r>
            <w:r>
              <w:rPr/>
              <w:t>Hall 1995, 414 s.</w:t>
            </w:r>
          </w:p>
          <w:p>
            <w:pPr>
              <w:pStyle w:val="Normal"/>
              <w:rPr/>
            </w:pPr>
            <w:r>
              <w:rPr/>
              <w:t>Greenwood, D., Slack, R.C.B., Peutherer, J.F.: Lékařská mikrobiologie. 1.vyd. Praha, Grada Publishing 1999, 690 s.</w:t>
            </w:r>
          </w:p>
          <w:p>
            <w:pPr>
              <w:pStyle w:val="Normal"/>
              <w:rPr/>
            </w:pPr>
            <w:r>
              <w:rPr/>
              <w:t>Marendiak, D., Kopčanová, L., Leittgeb, S.: Poĺnohospodárska mikrobiológia. 1.vyd., Bratislava, Príroda Bratislava ve spolupráci se SZN Praha 1987, 444 s.</w:t>
            </w:r>
          </w:p>
          <w:p>
            <w:pPr>
              <w:pStyle w:val="Normal"/>
              <w:rPr/>
            </w:pPr>
            <w:r>
              <w:rPr/>
              <w:t>Leittgeb. S., Vošta, J.: Mikrobiologie. Praha, VŠZ 1988, 337 s.</w:t>
            </w:r>
          </w:p>
          <w:p>
            <w:pPr>
              <w:pStyle w:val="Normal"/>
              <w:rPr/>
            </w:pPr>
            <w:r>
              <w:rPr/>
              <w:t>Cempírková, R., Lukášová, J., Hejlová, Š.: Mikrobiologie potravin. 1. vyd., Č. Budějovice,  ZF JU 1997, 165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pochopit funkci mikroorganismů v přírodním prostředí, tedy i v rostlinné a živočišné výrobě, naučit se poznatky využívat.</w:t>
            </w:r>
          </w:p>
        </w:tc>
      </w:tr>
      <w:tr>
        <w:trPr/>
        <w:tc>
          <w:tcPr>
            <w:tcW w:w="9777" w:type="dxa"/>
            <w:tcBorders/>
          </w:tcPr>
          <w:p>
            <w:pPr>
              <w:pStyle w:val="Normal"/>
              <w:jc w:val="both"/>
              <w:rPr/>
            </w:pPr>
            <w:r>
              <w:rPr/>
              <w:t>Morfologická a cytologická charakteristika mikroorganismů. Prvkové a látkové složení mikroorganismů. Metabolismus mikroorganismů. Výživa, růst a rozmnožování mikroorganismů. Vliv podmínek prostředí na mikroorganismy. Proměnlivost mikroorganismů. Mikrobiologie půdy a úloha mikroorganismů při přeměně látek v půdě. Činnost mikroorganismů při využití a likvidaci odpadů. Komposty. Mikrobiologie vody, vzduchu a čištění odpadních vod. Mikrobiologie krmiv, silážování, senážování, sušení krmiv. Mikroflóra živočišného organismu. Základy imunologie, nespecifické a specifické obranné mechanismy. Chemoterapeutika a antibiotika. Mikrobiologie živočišných produktů (mléko, maso, vej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yslivost</w:t>
            </w:r>
          </w:p>
        </w:tc>
        <w:tc>
          <w:tcPr>
            <w:tcW w:w="2159" w:type="dxa"/>
            <w:tcBorders/>
          </w:tcPr>
          <w:p>
            <w:pPr>
              <w:pStyle w:val="Normal"/>
              <w:rPr/>
            </w:pPr>
            <w:r>
              <w:rPr/>
              <w:t>KEK/XMYS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Hromas, J.  a kol.: Myslivost. Písek, Matice lesnická 2000, 491 s. </w:t>
            </w:r>
          </w:p>
          <w:p>
            <w:pPr>
              <w:pStyle w:val="Normal"/>
              <w:rPr/>
            </w:pPr>
            <w:r>
              <w:rPr/>
              <w:t>Kolektiv: Lehrbuch Jägerprüfung. Hamburk, Paul Parey 1996, 1092 s.</w:t>
            </w:r>
          </w:p>
          <w:p>
            <w:pPr>
              <w:pStyle w:val="Normal"/>
              <w:rPr/>
            </w:pPr>
            <w:r>
              <w:rPr/>
              <w:t>Lochman, J., Hanzal, V.: Myslivost - zoologie v obrazech. Praha, ČMMJ 1996, 92 s.</w:t>
            </w:r>
          </w:p>
          <w:p>
            <w:pPr>
              <w:pStyle w:val="Normal"/>
              <w:rPr/>
            </w:pPr>
            <w:r>
              <w:rPr/>
              <w:t>Schulte, J.: Naturschutz und Jagd. Stuttgart, Ulmer 1993, 324 s.</w:t>
            </w:r>
          </w:p>
          <w:p>
            <w:pPr>
              <w:pStyle w:val="Normal"/>
              <w:rPr/>
            </w:pPr>
            <w:r>
              <w:rPr/>
              <w:t>Vach, M. a kol.: Myslivost. Uhlířské Janovice, Silvestris 1997, 85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posluchače s jednotlivými profesními okruhy tvořícími myslivost a naučit je vyhláškou předepsaným znalostem pro složení vyšší odborné myslivecké zkoušky. </w:t>
            </w:r>
          </w:p>
        </w:tc>
      </w:tr>
      <w:tr>
        <w:trPr/>
        <w:tc>
          <w:tcPr>
            <w:tcW w:w="9777" w:type="dxa"/>
            <w:gridSpan w:val="5"/>
            <w:tcBorders/>
          </w:tcPr>
          <w:p>
            <w:pPr>
              <w:pStyle w:val="Normal"/>
              <w:jc w:val="both"/>
              <w:rPr>
                <w:color w:val="000000"/>
              </w:rPr>
            </w:pPr>
            <w:r>
              <w:rPr>
                <w:color w:val="000000"/>
              </w:rPr>
              <w:t>Význam a vývoj myslivosti, zvyky, obyčeje, mluva a chování. Myslivecká zoologie a biologie zvěře, životní prostředí zvěře a ekosystémové vazby. Péče o zvěř -  význam přikrmování, myslivecká zařízení. Chov zvěře - ve volnosti, intenzivní chovy. Choroby zvěře - rozdělení, předcházení onemocnění, léčení. Lovectví - způsoby lovu a pravidla. Lovecké zbraně a střelivo, rozdělení, konstrukce, použití, bezpečnost, první pomoc. Ošetřování ulovené zvěře, úprava a hodnocení trofejí. Myslivecká kynologie, rozdělení plemen, péče o psa, hlavní nemoci. Chov, výchova, výcvik a vedení loveckých psů. Myslivecké plánování a statistika. Právní předpisy o myslivosti, ochraně přírody, mezinárodní organizace, doho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Obecná genetika </w:t>
            </w:r>
          </w:p>
        </w:tc>
        <w:tc>
          <w:tcPr>
            <w:tcW w:w="2159" w:type="dxa"/>
            <w:tcBorders/>
          </w:tcPr>
          <w:p>
            <w:pPr>
              <w:pStyle w:val="Normal"/>
              <w:rPr/>
            </w:pPr>
            <w:r>
              <w:rPr/>
              <w:t>KOZ / XGEN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rickberger, W.M.: Genetik. München, Carl Hanser Verlag 1988, 843 s.</w:t>
            </w:r>
          </w:p>
          <w:p>
            <w:pPr>
              <w:pStyle w:val="Normal"/>
              <w:rPr/>
            </w:pPr>
            <w:r>
              <w:rPr/>
              <w:t>Kimball, J.W.: Biologie. Dobuque, Iowa, USA, Wm.C. Brown Publishers 1994, 752 s.</w:t>
            </w:r>
          </w:p>
          <w:p>
            <w:pPr>
              <w:pStyle w:val="Normal"/>
              <w:rPr/>
            </w:pPr>
            <w:r>
              <w:rPr/>
              <w:t>Hartl, D.L.,Clark, A.G.: Principles of Populatin Genetics. Second Edition, Massachusetts, Sinauer Associates, Suderland 1989, 681 s.</w:t>
            </w:r>
          </w:p>
        </w:tc>
      </w:tr>
      <w:tr>
        <w:trPr/>
        <w:tc>
          <w:tcPr>
            <w:tcW w:w="9777" w:type="dxa"/>
            <w:gridSpan w:val="5"/>
            <w:tcBorders/>
          </w:tcPr>
          <w:p>
            <w:pPr>
              <w:pStyle w:val="Normal"/>
              <w:rPr>
                <w:b/>
                <w:b/>
                <w:bCs/>
              </w:rPr>
            </w:pPr>
            <w:r>
              <w:rPr>
                <w:b/>
                <w:bCs/>
              </w:rPr>
              <w:t>Anotace:</w:t>
            </w:r>
          </w:p>
        </w:tc>
      </w:tr>
      <w:tr>
        <w:trPr>
          <w:trHeight w:val="417" w:hRule="atLeast"/>
        </w:trPr>
        <w:tc>
          <w:tcPr>
            <w:tcW w:w="9777" w:type="dxa"/>
            <w:gridSpan w:val="5"/>
            <w:tcBorders/>
          </w:tcPr>
          <w:p>
            <w:pPr>
              <w:pStyle w:val="Normal"/>
              <w:jc w:val="both"/>
              <w:rPr/>
            </w:pPr>
            <w:r>
              <w:rPr/>
              <w:t>Cílem předmětu je zvládnout základy obecné genetiky – mendelismus, vazba vloh, interakce, cytogenetika, molekulární genetika, polymorfismus, mutace a základy populační genetiky.</w:t>
            </w:r>
          </w:p>
        </w:tc>
      </w:tr>
      <w:tr>
        <w:trPr/>
        <w:tc>
          <w:tcPr>
            <w:tcW w:w="9777" w:type="dxa"/>
            <w:gridSpan w:val="5"/>
            <w:tcBorders/>
          </w:tcPr>
          <w:p>
            <w:pPr>
              <w:pStyle w:val="Normal"/>
              <w:jc w:val="both"/>
              <w:rPr/>
            </w:pPr>
            <w:r>
              <w:rPr/>
              <w:t>Studium jednotlivých skupin znaků zvířat a rostlin. Základy navazujících genetických disciplín – biochemické genetiky, imunogenetiky, genetiky reprodukce, populační genetiky kvalitativních a kvantitativních znaků, genetických základů šlechtění a hybridizace u zvířat a rostlin, genetiky zdraví a rezistence a v neposlední řadě i na problematiku genetické diverzity a ochranu genových zdrojů. Molekulární a chemické základy dědičnosti, cytologické základy dědičnosti, mendelistická genetika a její modifikace, analýza hlavních složek genetické variability, cílené metody zvyšování genetické variability a úvod do genetiky organizmů (včetně člověka) a populac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Obecná zootechnika </w:t>
            </w:r>
          </w:p>
        </w:tc>
        <w:tc>
          <w:tcPr>
            <w:tcW w:w="2159" w:type="dxa"/>
            <w:tcBorders/>
          </w:tcPr>
          <w:p>
            <w:pPr>
              <w:pStyle w:val="Normal"/>
              <w:rPr/>
            </w:pPr>
            <w:r>
              <w:rPr/>
              <w:t>KOZ / XOZ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Schaeffer, L. R.: Linear Models and Computing Strategies in Animal Breeding. Guelph, University of Guelph 1993, 168 s.</w:t>
            </w:r>
          </w:p>
          <w:p>
            <w:pPr>
              <w:pStyle w:val="Normal"/>
              <w:rPr/>
            </w:pPr>
            <w:r>
              <w:rPr/>
              <w:t>Jakubec, V. a kol.: Odhad plemenné hodnoty hospodářských zvířat. Rapotín, VÚCHS 1999, 177 s.</w:t>
            </w:r>
          </w:p>
          <w:p>
            <w:pPr>
              <w:pStyle w:val="Normal"/>
              <w:rPr/>
            </w:pPr>
            <w:r>
              <w:rPr/>
              <w:t>Jakubec, V. a kol.: Šlechtění masných plemen skotu. Rapotín, VÚCHS 1998, 177 s.</w:t>
            </w:r>
          </w:p>
          <w:p>
            <w:pPr>
              <w:pStyle w:val="Normal"/>
              <w:rPr/>
            </w:pPr>
            <w:r>
              <w:rPr/>
              <w:t>Suchánek, B. a kol.: Užitkové typy skotu. Praha, SZN 1982, 295 s.</w:t>
            </w:r>
          </w:p>
          <w:p>
            <w:pPr>
              <w:pStyle w:val="Normal"/>
              <w:rPr/>
            </w:pPr>
            <w:r>
              <w:rPr/>
              <w:t>Šiler, R. a kol.: Růst a produkce masa u hospodářských zvířat. Praha, SZN 1980, 27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osluchačům teoretické základy o chovu  hospodářských zvířat v návaznosti na využití pro účely jejich produkce.</w:t>
            </w:r>
          </w:p>
        </w:tc>
      </w:tr>
      <w:tr>
        <w:trPr/>
        <w:tc>
          <w:tcPr>
            <w:tcW w:w="9777" w:type="dxa"/>
            <w:gridSpan w:val="5"/>
            <w:tcBorders/>
          </w:tcPr>
          <w:p>
            <w:pPr>
              <w:pStyle w:val="Normal"/>
              <w:jc w:val="both"/>
              <w:rPr/>
            </w:pPr>
            <w:r>
              <w:rPr/>
              <w:t>Společný základ pro studium chovu jednotlivých druhů hospodářských zvířat. Zahrnuje fylogenetický vývoj a domestikaci zvířat, zootechnickou taxonomii, charakteristiku znaků a vlastností a jejich třídění, základy morfologických znaků – exteriér, kůže, srst a zbarvení, biologické základy fyziologických vlastností – konstituce, kondice, rozmnožování, ontogeneze a ranost, produkce masa, mléka, vajec a práce. Dále zahrnuje základy plemenářské práce – selekci, odhad plemenné hodnoty, genetický pokrok, metody plemenitby vycházející z podobnosti rodičů a potomků, metody hybridizace a  podstatu selekčních a hybridizačních plemenářských progra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činnost a marketing</w:t>
            </w:r>
          </w:p>
        </w:tc>
        <w:tc>
          <w:tcPr>
            <w:tcW w:w="2159" w:type="dxa"/>
            <w:tcBorders/>
          </w:tcPr>
          <w:p>
            <w:pPr>
              <w:pStyle w:val="Normal"/>
              <w:rPr/>
            </w:pPr>
            <w:r>
              <w:rPr/>
              <w:t>KOD/XOCM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rHeight w:val="2016" w:hRule="atLeast"/>
        </w:trPr>
        <w:tc>
          <w:tcPr>
            <w:tcW w:w="9777" w:type="dxa"/>
            <w:gridSpan w:val="5"/>
            <w:tcBorders/>
          </w:tcPr>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sková, M. a kol.:  Základy marketingu. Č. Budějovice, ZF JU  2000,  176 s.</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tler, P.: Marketing management. Praha, Grada 1998, 710 s.</w:t>
            </w:r>
          </w:p>
          <w:p>
            <w:pPr>
              <w:pStyle w:val="Normal"/>
              <w:rPr/>
            </w:pPr>
            <w:r>
              <w:rPr/>
              <w:t>Pražská, L., Jindra, J.: Obchodní podnikání, retail management. Praha, Management Press 1997,   880 s.</w:t>
            </w:r>
          </w:p>
          <w:p>
            <w:pPr>
              <w:pStyle w:val="Normal"/>
              <w:rPr/>
            </w:pPr>
            <w:r>
              <w:rPr/>
              <w:t>McCarthy, E. J., Pereault, W. D.: Základy marketingu. Praha, Victoria Publishing 1995, 543 s.</w:t>
            </w:r>
          </w:p>
          <w:p>
            <w:pPr>
              <w:pStyle w:val="Normal"/>
              <w:rPr/>
            </w:pPr>
            <w:r>
              <w:rPr/>
              <w:t>Boyd, H. W., Walker, O. C., Larreche, J. C.: Marketing, management. USA, University of Wisconsin 1995,  55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dosažení znalosti vývoje obchodu, forem moderních metod obchodního podnikání, pochopení podstaty marketingové činnosti a orientace v základních nástrojích marketingového mixu.</w:t>
            </w:r>
          </w:p>
        </w:tc>
      </w:tr>
      <w:tr>
        <w:trPr/>
        <w:tc>
          <w:tcPr>
            <w:tcW w:w="9777" w:type="dxa"/>
            <w:gridSpan w:val="5"/>
            <w:tcBorders/>
          </w:tcPr>
          <w:p>
            <w:pPr>
              <w:pStyle w:val="Normal"/>
              <w:jc w:val="both"/>
              <w:rPr/>
            </w:pPr>
            <w:r>
              <w:rPr/>
              <w:t>Vývoj obchodu. Vymezení obchodu v národohospodářském systému. Funkce obchodu. Integrační trendy v obchodě, formy koncentrace, vznik řetězových společností, formy kooperací, franchising. Obchodní sortiment, technologické členění sortimentu. Jakost zboží, pojem jakosti, skladování, skladové technologie. Základní pojmy marketingu, funkce marketingu, základní marketingové koncepce. Analýza marketingového prostředí. Zásady strategického marketingu. Marketing produktů, řízení výrobkových řad, problematika značek a balení zboží. Tvorba cen produktů. Stanovení poptávkové funkce. Strategie distribuce. Marketingová komunikace. Cíle komunikace. Složení komunikačního mix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činnost I</w:t>
            </w:r>
          </w:p>
        </w:tc>
        <w:tc>
          <w:tcPr>
            <w:tcW w:w="2159" w:type="dxa"/>
            <w:tcBorders/>
          </w:tcPr>
          <w:p>
            <w:pPr>
              <w:pStyle w:val="Normal"/>
              <w:rPr/>
            </w:pPr>
            <w:r>
              <w:rPr/>
              <w:t>KOD/XTOC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18"/>
                <w:szCs w:val="18"/>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rHeight w:val="1449" w:hRule="atLeast"/>
        </w:trPr>
        <w:tc>
          <w:tcPr>
            <w:tcW w:w="9777" w:type="dxa"/>
            <w:gridSpan w:val="5"/>
            <w:tcBorders/>
          </w:tcPr>
          <w:p>
            <w:pPr>
              <w:pStyle w:val="Normal"/>
              <w:rPr/>
            </w:pPr>
            <w:r>
              <w:rPr/>
              <w:t>Pražská, L., Jindra, J.: Obchodní podnikání, retail management. Praha, Management Press 1997,   880 s.</w:t>
            </w:r>
          </w:p>
          <w:p>
            <w:pPr>
              <w:pStyle w:val="Normal"/>
              <w:rPr/>
            </w:pPr>
            <w:r>
              <w:rPr/>
              <w:t>Slaný, A., Žák, M.: Hospodářská politika. Praha, C. H. Beck 1999, 271 s.</w:t>
            </w:r>
          </w:p>
          <w:p>
            <w:pPr>
              <w:pStyle w:val="Normal"/>
              <w:rPr/>
            </w:pPr>
            <w:r>
              <w:rPr/>
              <w:t>Dvořák, P.: Základy mezinárodní obchodní politiky. Praha, VŠE 1999, 221 s.</w:t>
            </w:r>
          </w:p>
          <w:p>
            <w:pPr>
              <w:pStyle w:val="Normal"/>
              <w:rPr/>
            </w:pPr>
            <w:r>
              <w:rPr/>
              <w:t>Kotler, P.: Marketing management. Praha, Grada 1998, 71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ákladního pohled na vývoj obchodu, rozvoj obchodu v kontextu WTO, zařazení obchodu v systému hospodářských odvětví, formy moderních metod obchodního podnikání.</w:t>
            </w:r>
          </w:p>
        </w:tc>
      </w:tr>
      <w:tr>
        <w:trPr/>
        <w:tc>
          <w:tcPr>
            <w:tcW w:w="9777" w:type="dxa"/>
            <w:gridSpan w:val="5"/>
            <w:tcBorders/>
          </w:tcPr>
          <w:p>
            <w:pPr>
              <w:pStyle w:val="Normal"/>
              <w:jc w:val="both"/>
              <w:rPr/>
            </w:pPr>
            <w:r>
              <w:rPr/>
              <w:t>Vývoj obchodu, význam. Vymezení obchodu v národohospodářském systému. Funkce obchodu. Transformace českého obchodu ve sféře státního a družstevního obchodu. Družstevní forma podnikání. Integrační trendy v obchodě, formy koncentrace, vznik řetězových společností, formy kooperací. Specializace a systematizace provozních jednotek. Maloobchod, velkoobchod, franchising. Třídění zboží, tvorba obchodního sortimentu, identifikace a balení zboží. Jakost zboží, pojem jakosti, skladování, skladové technologie. Nákup, doprava, kontrola, kvalita zboží.Vývojové trendy obchodního podnik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činnost II</w:t>
            </w:r>
          </w:p>
        </w:tc>
        <w:tc>
          <w:tcPr>
            <w:tcW w:w="2159" w:type="dxa"/>
            <w:tcBorders/>
          </w:tcPr>
          <w:p>
            <w:pPr>
              <w:pStyle w:val="Normal"/>
              <w:rPr/>
            </w:pPr>
            <w:r>
              <w:rPr/>
              <w:t>KOD/XTOC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rHeight w:val="1307" w:hRule="atLeast"/>
        </w:trPr>
        <w:tc>
          <w:tcPr>
            <w:tcW w:w="9777" w:type="dxa"/>
            <w:gridSpan w:val="5"/>
            <w:tcBorders/>
          </w:tcPr>
          <w:p>
            <w:pPr>
              <w:pStyle w:val="Normal"/>
              <w:rPr/>
            </w:pPr>
            <w:r>
              <w:rPr/>
              <w:t>Pražská, L., Jindra, J.: Obchodní podnikání, retail management. Praha, Management Press 1997,   880 s.</w:t>
            </w:r>
          </w:p>
          <w:p>
            <w:pPr>
              <w:pStyle w:val="Normal"/>
              <w:rPr/>
            </w:pPr>
            <w:r>
              <w:rPr/>
              <w:t xml:space="preserve">Kolektiv autorů katedry obchodního podnikání: Globalizace a obchod. Praha, VŠE 2000, 175 s. </w:t>
            </w:r>
          </w:p>
          <w:p>
            <w:pPr>
              <w:pStyle w:val="Normal"/>
              <w:rPr/>
            </w:pPr>
            <w:r>
              <w:rPr/>
              <w:t>Machková, H., Černohlávková, E. a kol.: Mezinárodní obchodní operace. Praha, VŠE 1998, 196 s.</w:t>
            </w:r>
          </w:p>
          <w:p>
            <w:pPr>
              <w:pStyle w:val="Normal"/>
              <w:rPr/>
            </w:pPr>
            <w:r>
              <w:rPr/>
              <w:t>Burstner, T.: Základy maloobchodního podnikání. Praha, Victoria Publishing 1994, 45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dosažení znalosti problematiky obchodování mimo hranice ČR, zejména v podmínkách transformace ekonomiky z  centrálně plánované do systému tržního hospodářství. </w:t>
            </w:r>
          </w:p>
        </w:tc>
      </w:tr>
      <w:tr>
        <w:trPr/>
        <w:tc>
          <w:tcPr>
            <w:tcW w:w="9777" w:type="dxa"/>
            <w:gridSpan w:val="5"/>
            <w:tcBorders/>
          </w:tcPr>
          <w:p>
            <w:pPr>
              <w:pStyle w:val="Normal"/>
              <w:jc w:val="both"/>
              <w:rPr/>
            </w:pPr>
            <w:r>
              <w:rPr/>
              <w:t>Základní rysy zahraničně obchodní politiky. Technika zahraničně obchodní činnosti. Obchodně politické nástroje a jejich efektivnost. Obchodní dohody. Mezinárodní úmluvy a instituce. Mezinárodní organizace uvnitř OSN. Mezinárodní organizace stojící mimo OSN. Regionální organizace. Vývoj mezinárodního obchodu. Mezinárodní měnový systém. Platební bilance a její účty. Věcná analýza vývoje české platební bilance. Ceny na světových trzích. Procesy globalizace, internacionalizace, diverzifikace, koncentrace a jejich dopad do obchodních struktur a  obchodního podnikání v tuzemsku i zahraničí.</w:t>
            </w:r>
          </w:p>
        </w:tc>
      </w:tr>
    </w:tbl>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Ochrana a tvorba životního prostředí </w:t>
            </w:r>
          </w:p>
        </w:tc>
        <w:tc>
          <w:tcPr>
            <w:tcW w:w="2159" w:type="dxa"/>
            <w:tcBorders/>
          </w:tcPr>
          <w:p>
            <w:pPr>
              <w:pStyle w:val="Normal"/>
              <w:rPr/>
            </w:pPr>
            <w:r>
              <w:rPr/>
              <w:t>KEK/XOTZ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Farina, A.: Principes and Methods in Landscape Ecology. Chaomann et Hall 1998, 228 s.</w:t>
            </w:r>
          </w:p>
          <w:p>
            <w:pPr>
              <w:pStyle w:val="Normal"/>
              <w:rPr/>
            </w:pPr>
            <w:r>
              <w:rPr/>
              <w:t>Lipský, Z.: Krajinná ekologie. Praha, Karolinum 1998, 206 s.</w:t>
            </w:r>
          </w:p>
          <w:p>
            <w:pPr>
              <w:pStyle w:val="Normal"/>
              <w:rPr/>
            </w:pPr>
            <w:r>
              <w:rPr/>
              <w:t>Lipský, Z.: Sledování změn v kulturní krajině. Praha, ČZU 1999,  248 s.</w:t>
            </w:r>
          </w:p>
        </w:tc>
      </w:tr>
      <w:tr>
        <w:trPr/>
        <w:tc>
          <w:tcPr>
            <w:tcW w:w="9777" w:type="dxa"/>
            <w:gridSpan w:val="5"/>
            <w:tcBorders/>
          </w:tcPr>
          <w:p>
            <w:pPr>
              <w:pStyle w:val="Normal"/>
              <w:rPr>
                <w:b/>
                <w:b/>
                <w:bCs/>
              </w:rPr>
            </w:pPr>
            <w:r>
              <w:rPr>
                <w:b/>
                <w:bCs/>
              </w:rPr>
              <w:t xml:space="preserve">Anotace: </w:t>
            </w:r>
            <w:r>
              <w:rPr/>
              <w:t xml:space="preserve">  </w:t>
            </w:r>
          </w:p>
        </w:tc>
      </w:tr>
      <w:tr>
        <w:trPr/>
        <w:tc>
          <w:tcPr>
            <w:tcW w:w="9777" w:type="dxa"/>
            <w:gridSpan w:val="5"/>
            <w:tcBorders/>
          </w:tcPr>
          <w:p>
            <w:pPr>
              <w:pStyle w:val="Normal"/>
              <w:jc w:val="both"/>
              <w:rPr/>
            </w:pPr>
            <w:r>
              <w:rPr/>
              <w:t>Cílem předmětu je seznámení se základními faktory prostředí,  jejich působením a limitujícími vlivy, vývojem využívání  a osidlování krajiny člověkem, včetně dopadů zásahů do krajiny.</w:t>
            </w:r>
          </w:p>
        </w:tc>
      </w:tr>
      <w:tr>
        <w:trPr/>
        <w:tc>
          <w:tcPr>
            <w:tcW w:w="9777" w:type="dxa"/>
            <w:gridSpan w:val="5"/>
            <w:tcBorders/>
          </w:tcPr>
          <w:p>
            <w:pPr>
              <w:pStyle w:val="Normal"/>
              <w:jc w:val="both"/>
              <w:rPr/>
            </w:pPr>
            <w:r>
              <w:rPr/>
              <w:t xml:space="preserve">Hodnocení ubývání přírodních zdrojů, snižování ztrát biologické produkce. Ekologická síť v krajině, systémy ekologické stability. Ochrana genofondu rostlin a živočichů. Územní ochrana přírody.   Krajinotvorná problematika z pohledu zemědělského a lesního hospodaření, průmyslové a komunální činnosti. Základní skladebné součásti krajiny. Procesy fungování krajiny.  Procesy vývoje krajiny. Vznik a vývoj  dnešní kulturní krajiny na území  ČR. Legislativní zajištění ochrany přírody a krajiny. Posuzování vlivu na životní prostřed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chrana rostlin</w:t>
            </w:r>
          </w:p>
        </w:tc>
        <w:tc>
          <w:tcPr>
            <w:tcW w:w="2159" w:type="dxa"/>
            <w:tcBorders/>
          </w:tcPr>
          <w:p>
            <w:pPr>
              <w:pStyle w:val="Normal"/>
              <w:rPr/>
            </w:pPr>
            <w:r>
              <w:rPr/>
              <w:t>KRV/XOR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5</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ača, Z. a kol.: Ochrana polních a zahradních plodin. Praha, SZN 1990, 362 s.</w:t>
            </w:r>
          </w:p>
          <w:p>
            <w:pPr>
              <w:pStyle w:val="Normal"/>
              <w:rPr/>
            </w:pPr>
            <w:r>
              <w:rPr/>
              <w:t>Hoffmann, M., Schmutterer, H.: Parasitare Krankheiten und Sch</w:t>
            </w:r>
            <w:r>
              <w:rPr>
                <w:lang w:val="de-DE"/>
              </w:rPr>
              <w:t>ä</w:t>
            </w:r>
            <w:r>
              <w:rPr/>
              <w:t>dlinge an landwirtschaftlichen Kulturpflanzen.  Stuttgart, Ulmer 1983, 488 s.</w:t>
            </w:r>
          </w:p>
          <w:p>
            <w:pPr>
              <w:pStyle w:val="Normal"/>
              <w:rPr/>
            </w:pPr>
            <w:r>
              <w:rPr/>
              <w:t xml:space="preserve">Arden,  F., Alan,  A.: Vegetable diseases and their control. New York,  A Wiley-Interscience Publication 1986, 728 s. </w:t>
            </w:r>
          </w:p>
          <w:p>
            <w:pPr>
              <w:pStyle w:val="Normal"/>
              <w:rPr/>
            </w:pPr>
            <w:r>
              <w:rPr/>
              <w:t>Kazda, J. a kol.: Choroby a škůdci polních plodin, ovoce a zeleniny. Praha, Farmář 1997, 11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dát absolventům základní přehled o způsobech poškození rostlin z pohledu chorob a škůdců a poskytnout přehled zemědělské fytopatologie a entomologie. </w:t>
            </w:r>
          </w:p>
        </w:tc>
      </w:tr>
      <w:tr>
        <w:trPr/>
        <w:tc>
          <w:tcPr>
            <w:tcW w:w="9777" w:type="dxa"/>
            <w:gridSpan w:val="5"/>
            <w:tcBorders/>
          </w:tcPr>
          <w:p>
            <w:pPr>
              <w:pStyle w:val="Normal"/>
              <w:jc w:val="both"/>
              <w:rPr/>
            </w:pPr>
            <w:r>
              <w:rPr/>
              <w:t xml:space="preserve">Charakteristika a diagnostika hlavních skupin chorob a škůdců obilovin, luskovin, okopanin, řepky, zelenin a ovocných plodin. Zaměření ochrany rostlin na agrotechnické, mechanické, fyzikální, biologické a chemické způsoby ochrany rostlin.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chrana zdraví zvířat</w:t>
            </w:r>
          </w:p>
        </w:tc>
        <w:tc>
          <w:tcPr>
            <w:tcW w:w="2159" w:type="dxa"/>
            <w:tcBorders/>
          </w:tcPr>
          <w:p>
            <w:pPr>
              <w:pStyle w:val="Normal"/>
              <w:rPr/>
            </w:pPr>
            <w:r>
              <w:rPr/>
              <w:t>KAF/ XOZZ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avlík, J. a kol.: Infektologie. Praha, Avicenum 1990, 393 s.</w:t>
            </w:r>
          </w:p>
          <w:p>
            <w:pPr>
              <w:pStyle w:val="Normal"/>
              <w:rPr/>
            </w:pPr>
            <w:r>
              <w:rPr/>
              <w:t>Mehlhorn, G.: Lehrbuch der Tierhygiene. Jena, VEB Gustav Fischer Verlag 1979, díl I. 1079 s., díl II. 557 s.</w:t>
            </w:r>
          </w:p>
          <w:p>
            <w:pPr>
              <w:pStyle w:val="Normal"/>
              <w:rPr/>
            </w:pPr>
            <w:r>
              <w:rPr/>
              <w:t>Treml, F. a kol.: Epizootologie pro veterinární hygieniky. Brno, VFU 1991, díl I. a II., 318 s.</w:t>
            </w:r>
          </w:p>
          <w:p>
            <w:pPr>
              <w:pStyle w:val="Normal"/>
              <w:rPr/>
            </w:pPr>
            <w:r>
              <w:rPr/>
              <w:t>Kursa, J. a kol.: Zoohygiena a prevence chorob hospodářských zvířat. Č. Budějovice, ZF JU 1998, 200 s.</w:t>
            </w:r>
          </w:p>
          <w:p>
            <w:pPr>
              <w:pStyle w:val="Normal"/>
              <w:rPr/>
            </w:pPr>
            <w:r>
              <w:rPr/>
              <w:t>Matyáš, Z., Vítovec, J.: Hygiena výroby a distribuce potravin. Č. Budějovice, ZF JU 1999, 191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ílem předmětu je poskytnout poznatky o ochraně zdraví a prevenci chorob zvířat jako nedílné součásti ochrany zdraví člověka.</w:t>
            </w:r>
          </w:p>
        </w:tc>
      </w:tr>
      <w:tr>
        <w:trPr/>
        <w:tc>
          <w:tcPr>
            <w:tcW w:w="9777" w:type="dxa"/>
            <w:tcBorders/>
          </w:tcPr>
          <w:p>
            <w:pPr>
              <w:pStyle w:val="Normal"/>
              <w:jc w:val="both"/>
              <w:rPr/>
            </w:pPr>
            <w:r>
              <w:rPr/>
              <w:t>Právní předpisy k ochraně zdraví zvířat. Ochrana zvířat na úrovni morální, právní i ekonomické. Zdraví a nemoc. Choroby a jejich základní funkční a morfologické projevy. Obranné mechanismy organismu, aktivní a pasivní imunita. Asanace prostředí, dezinfekce, dezinsekce, deratizace. Hygiena vody, její zdravotní a hygienická nezávadnost. Zdravotní a hygienická nezávadnost a biologická hodnota potravin živočišného původu. Aktuální zdravotní situace v chovech hospodářských zvířat v České republ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vocnictví</w:t>
            </w:r>
          </w:p>
        </w:tc>
        <w:tc>
          <w:tcPr>
            <w:tcW w:w="2159" w:type="dxa"/>
            <w:tcBorders/>
          </w:tcPr>
          <w:p>
            <w:pPr>
              <w:pStyle w:val="Normal"/>
              <w:rPr/>
            </w:pPr>
            <w:r>
              <w:rPr/>
              <w:t>KPC/XOVO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vná, V. a kol.: Záhradnictvo.  Bratislava,  Príroda 1984, 54l s.</w:t>
            </w:r>
          </w:p>
          <w:p>
            <w:pPr>
              <w:pStyle w:val="Normal"/>
              <w:rPr/>
            </w:pPr>
            <w:r>
              <w:rPr/>
              <w:t>Blažek, J. a kol.: Ovocnictví.  Praha, Květ 1998, 382 s.</w:t>
            </w:r>
          </w:p>
          <w:p>
            <w:pPr>
              <w:pStyle w:val="Normal"/>
              <w:rPr/>
            </w:pPr>
            <w:r>
              <w:rPr/>
              <w:t>Dvořák,  A. a kol.: Pomologie I-IV. Praha, Academia 1962, 1976, 1850 s.</w:t>
            </w:r>
          </w:p>
          <w:p>
            <w:pPr>
              <w:pStyle w:val="Normal"/>
              <w:rPr/>
            </w:pPr>
            <w:r>
              <w:rPr/>
              <w:t xml:space="preserve">Hluchý, M. a kol.: Obrazový atlas chorob a škůdců ovocných dřevin. Brno,  BIOCONT 1997, </w:t>
            </w:r>
          </w:p>
          <w:p>
            <w:pPr>
              <w:pStyle w:val="Normal"/>
              <w:rPr/>
            </w:pPr>
            <w:r>
              <w:rPr/>
              <w:t>l42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oznatky o nejdůležitějších principech technologie výroby ovoce ve velkovýrobních i samozásobitelských podmínkách ČR.</w:t>
            </w:r>
          </w:p>
        </w:tc>
      </w:tr>
      <w:tr>
        <w:trPr/>
        <w:tc>
          <w:tcPr>
            <w:tcW w:w="9777" w:type="dxa"/>
            <w:gridSpan w:val="5"/>
            <w:tcBorders/>
          </w:tcPr>
          <w:p>
            <w:pPr>
              <w:pStyle w:val="Normal"/>
              <w:jc w:val="both"/>
              <w:rPr/>
            </w:pPr>
            <w:r>
              <w:rPr/>
              <w:t>Význam pěstování ovoce, chemické složení, biologická hodnota. Původ ovocných druhů, pomologické členění, botanická charakteristika. Podnože ovocných rostlin, jejich vlastnosti a použití. Kořen, kmen, koruna stromu, jejich morfologie, anatomie, možnosti ovlivnění. Procesy růstu a vývoje, fenofáze, možnosti jejich usměrňování. Typy výsadeb a v nich uplatňované odrůdy našeho a světového sortimentu. Způsoby a metody zúrodňování a přípravy půdy v sadech, výsadba. Ošetřování ovocných výsadeb, soustavy zpracování půdy v sadech. Pomologie, ovocnářská morfologie. Řez ovocných rostlin, řez výchovný, udržovací, zmlazovací, speciální řezy, formování kordonů, palmet a různých typů stěn. Školkařství, generativní rozmnožování, stratifikace semen, způsoby vegetativního rozmnožování, štěpování. Výživa a hnojení ovocných stromů. Sklizeň a třídění ovoce, obaly, technika, skladov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Pěstování rostlin </w:t>
            </w:r>
          </w:p>
        </w:tc>
        <w:tc>
          <w:tcPr>
            <w:tcW w:w="2159" w:type="dxa"/>
            <w:tcBorders/>
          </w:tcPr>
          <w:p>
            <w:pPr>
              <w:pStyle w:val="Normal"/>
              <w:rPr/>
            </w:pPr>
            <w:r>
              <w:rPr/>
              <w:t>KRV/XPR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5</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Oehmichen, J.: Pflanzenproduktion. Berlin und Hamburg, Verlag Paul Parey 1986, 607 s.</w:t>
            </w:r>
          </w:p>
          <w:p>
            <w:pPr>
              <w:pStyle w:val="Normal"/>
              <w:rPr/>
            </w:pPr>
            <w:r>
              <w:rPr/>
              <w:t>Diviš, J. a kol.: Pěstování rostlin. Č. Budějovice,  ZF JU 2000, 258 s.</w:t>
            </w:r>
          </w:p>
          <w:p>
            <w:pPr>
              <w:pStyle w:val="Normal"/>
              <w:rPr/>
            </w:pPr>
            <w:r>
              <w:rPr/>
              <w:t>Petr, J. a kol.: Tvorba výnosu hlavních polních plodin. Praha,  SZN 1980, 44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znání biologických vlastností polních plodin, agrotechnických opatření a uplatňovaných technologií pěstování. </w:t>
            </w:r>
          </w:p>
        </w:tc>
      </w:tr>
      <w:tr>
        <w:trPr/>
        <w:tc>
          <w:tcPr>
            <w:tcW w:w="9777" w:type="dxa"/>
            <w:gridSpan w:val="5"/>
            <w:tcBorders/>
          </w:tcPr>
          <w:p>
            <w:pPr>
              <w:pStyle w:val="Normal"/>
              <w:jc w:val="both"/>
              <w:rPr/>
            </w:pPr>
            <w:r>
              <w:rPr/>
              <w:t xml:space="preserve">Agroekosystémy a postavení kulturních rostlin v rostlinné říši. Charakteristika polních kultur a rozdělení zemědělských plodin, tvorba biologického a hospodářského výnosu. Hlavní faktory a pěstitelská opatření ovlivňující výnos. Význam obilnin a stupně intenzity jejich pěstování - programované,  konvenční,  integrované a ekologické. Zásady agrotechniky obilnin a jejich pěstování podle užitkových směrů – pšenice, ječmen, žito, tritikale, oves. Specifika pěstování obilnin druhé skupiny. Luskoviny, význam, druhy a technologie jejich pěstování. Postavení a význam olejnin, biologické vlastnosti a technologie pěstování. Okopaniny v osevním postupu, biologické vlastnosti, zásady pěstování cukrovky, krmné řepy a brambor.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rostlin</w:t>
            </w:r>
          </w:p>
        </w:tc>
        <w:tc>
          <w:tcPr>
            <w:tcW w:w="2159" w:type="dxa"/>
            <w:tcBorders/>
          </w:tcPr>
          <w:p>
            <w:pPr>
              <w:pStyle w:val="Normal"/>
              <w:rPr/>
            </w:pPr>
            <w:r>
              <w:rPr/>
              <w:t>KRV/XT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nobl, J.,  Pulkrábek, J. a kol.: Základy rostlinné produkce. Praha, Agronomická fakulta ČZU 1999, 153 s.</w:t>
            </w:r>
          </w:p>
          <w:p>
            <w:pPr>
              <w:pStyle w:val="Normal"/>
              <w:rPr/>
            </w:pPr>
            <w:r>
              <w:rPr/>
              <w:t>Šroller, J. a kol.: Speciální fytotechnika, Praha, Ekopress 1997,  2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vládnutí teoretických základů a praktických postupů v pěstování polních a zahradních plodin, lukařství a pastvinářství.  </w:t>
            </w:r>
          </w:p>
        </w:tc>
      </w:tr>
      <w:tr>
        <w:trPr/>
        <w:tc>
          <w:tcPr>
            <w:tcW w:w="9777" w:type="dxa"/>
            <w:gridSpan w:val="5"/>
            <w:tcBorders/>
          </w:tcPr>
          <w:p>
            <w:pPr>
              <w:pStyle w:val="Normal"/>
              <w:jc w:val="both"/>
              <w:rPr/>
            </w:pPr>
            <w:r>
              <w:rPr/>
              <w:t xml:space="preserve">Charakteristika půdy a půdního prostředí. Soustava zpracování půdy. Tvorba výnosu polních plodin. Zásady pěstování obilnin, luskovin, technických plodin a okopanin  a ostatních důležitých plodin na orné půdě - pěstování podle užitkových směrů. Pěstování hlavních polních zelenin, základy pěstování ovocných dřevin. Lukařství a pastvinářství, vývoj, biologické a ekologické zásady. Využívání travních porostů. Význam a uplatnění víceletých a jednoletých pícnin na orné půdě. Jejich význam v krmivové základě. Význam včelařství a využití opylovačů pro zemědělské plodin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speciálních plodin</w:t>
            </w:r>
          </w:p>
        </w:tc>
        <w:tc>
          <w:tcPr>
            <w:tcW w:w="2159" w:type="dxa"/>
            <w:tcBorders/>
          </w:tcPr>
          <w:p>
            <w:pPr>
              <w:pStyle w:val="Normal"/>
              <w:rPr/>
            </w:pPr>
            <w:r>
              <w:rPr/>
              <w:t>KRV/XPSP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 Bassam, N. et al.: Sustainable Agriculture for Food, Energy and Industry. London,  James &amp; James (Science Publishers), Ltd 1998,  1308 s.</w:t>
            </w:r>
          </w:p>
          <w:p>
            <w:pPr>
              <w:pStyle w:val="Normal"/>
              <w:rPr/>
            </w:pPr>
            <w:r>
              <w:rPr/>
              <w:t>Anonymus: Erneuerbare Energie in der Landwirtschaft I, II,  M. C. Medenbach, Zeven 2000,  299 s.</w:t>
            </w:r>
          </w:p>
          <w:p>
            <w:pPr>
              <w:pStyle w:val="Normal"/>
              <w:rPr/>
            </w:pPr>
            <w:r>
              <w:rPr/>
              <w:t>Moudrý, J., Strašil, Z.: Pěstování alternativních plodin. Č. Budějovice,  ZF JU 1999, 163 s.</w:t>
            </w:r>
          </w:p>
          <w:p>
            <w:pPr>
              <w:pStyle w:val="Normal"/>
              <w:rPr/>
            </w:pPr>
            <w:r>
              <w:rPr/>
              <w:t>Anonymus: Zpráva o obnovitelných surovinách. Praha,  MZe ČR  1995,  45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ení studentů s novými směry využívání fytomasy polních plodin, pěstováním alternativních – maloobjemových potravinářsky využitelných plodin a nepotravinářským – průmyslovým a energetickým využitím fytomasy běžně pěstovaných i nově zaváděných druhů. </w:t>
            </w:r>
          </w:p>
        </w:tc>
      </w:tr>
      <w:tr>
        <w:trPr/>
        <w:tc>
          <w:tcPr>
            <w:tcW w:w="9777" w:type="dxa"/>
            <w:gridSpan w:val="5"/>
            <w:tcBorders/>
          </w:tcPr>
          <w:p>
            <w:pPr>
              <w:pStyle w:val="Normal"/>
              <w:jc w:val="both"/>
              <w:rPr/>
            </w:pPr>
            <w:r>
              <w:rPr/>
              <w:t>Restrukturalizace zemědělství, programy, specifika zemědělské produkce v marginálních podmínkách. Alternativní plodiny, charakteristika, rozdělení, zvláštnosti jejich pěstování a využití. Pěstování maloobjemových obilnin, luskovin, olejnin, okopanin. Léčivé rostliny, produkce farmak. Barvířské rostliny. Nepotravinářské využití plodin. Netradiční způsoby využití cukru, škrobu, oleje, vlákniny. Využití biomasy pro energetické účely, produkce bionafty a bioetanolu, získávání energie z biomasy spalováním. Energetické byliny, energetické dřeviny.</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ícninářství</w:t>
            </w:r>
          </w:p>
        </w:tc>
        <w:tc>
          <w:tcPr>
            <w:tcW w:w="2159" w:type="dxa"/>
            <w:tcBorders/>
          </w:tcPr>
          <w:p>
            <w:pPr>
              <w:pStyle w:val="Normal"/>
              <w:rPr/>
            </w:pPr>
            <w:r>
              <w:rPr/>
              <w:t>KPC/XPC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Velich, J. et al. : Pícninářství. Praha, AF VŠZ 1994, 204 s. </w:t>
            </w:r>
          </w:p>
          <w:p>
            <w:pPr>
              <w:pStyle w:val="Normal"/>
              <w:rPr/>
            </w:pPr>
            <w:r>
              <w:rPr/>
              <w:t xml:space="preserve">Veselá, M. et al. :  Návody ke cvičení z pícninářství. Praha, AF VŠZ  1994,  205 s. </w:t>
            </w:r>
          </w:p>
          <w:p>
            <w:pPr>
              <w:pStyle w:val="Normal"/>
              <w:rPr/>
            </w:pPr>
            <w:r>
              <w:rPr/>
              <w:t xml:space="preserve">Chapman, G.P.: The Biology of Grasses, Wallingford, CAB International  1996, 273 s. </w:t>
            </w:r>
          </w:p>
          <w:p>
            <w:pPr>
              <w:pStyle w:val="Normal"/>
              <w:rPr/>
            </w:pPr>
            <w:r>
              <w:rPr/>
              <w:t xml:space="preserve">Jamriška, P. et al.: Pestovanie ďatelinovín. Piešťany, VÚRV  1998,  6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teoretických základů i praktických postupů při pěstování a využívání  pícních druhů a cenóz včetně otázek jejich uplatnění při trvale udržitelném hospodaření v krajině.</w:t>
            </w:r>
          </w:p>
        </w:tc>
      </w:tr>
      <w:tr>
        <w:trPr/>
        <w:tc>
          <w:tcPr>
            <w:tcW w:w="9777" w:type="dxa"/>
            <w:gridSpan w:val="5"/>
            <w:tcBorders/>
          </w:tcPr>
          <w:p>
            <w:pPr>
              <w:pStyle w:val="Normal"/>
              <w:jc w:val="both"/>
              <w:rPr/>
            </w:pPr>
            <w:r>
              <w:rPr/>
              <w:t>Postavení a význam pícninářství v zemědělství a při ochraně  a tvorbě krajiny. Vývojové směry a perspektivy pícninářství v ČR a ve světě. Kvantitativní, kvalitativní, ekologické a ekonomické požadavky na pícní druhy a cenózy.  Význam, uplatnění,  biologické vlastnosti, ekologické požadavky,  produkční a kvalitativní charakteristiky a pěstitelské postupy  u jednoletých pícnin (kukuřice na siláž a  na zelené krmení, pícní obiloviny, luskoviny a luskovinoobilné směsky,  brukvovité pícniny, krmné okopaniny  a meziplodiny) a u  víceletých pícních cenóz (vojtěška, jetele luční, jetel plazivý a další druhy jetelovin, pícní trávy a jetelovinotravní směsi). Všeobecná charakteristika, význam a uplatnění travních porostů v krmivové základně a v krajině. Biologická a ekologická východiska  obhospodařování travních porostů. Obhospodařování a využívání travních porostů. Ekologicko–ekonomická syntéza v  pícninář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Právo </w:t>
            </w:r>
          </w:p>
        </w:tc>
        <w:tc>
          <w:tcPr>
            <w:tcW w:w="2159" w:type="dxa"/>
            <w:tcBorders/>
          </w:tcPr>
          <w:p>
            <w:pPr>
              <w:pStyle w:val="Normal"/>
              <w:rPr/>
            </w:pPr>
            <w:r>
              <w:rPr/>
              <w:t>KPH/XPRA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lub, M. a kol.: Občanský zákoník s komentářem. Praha, Linde 2001, 655 s.</w:t>
            </w:r>
          </w:p>
          <w:p>
            <w:pPr>
              <w:pStyle w:val="Normal"/>
              <w:rPr/>
            </w:pPr>
            <w:r>
              <w:rPr/>
              <w:t>Bičovský, J. a kol.: Občanský zákoník – poznámkové vydání s judikaturou a novou literaturou. Praha, Linde 2000, 777 s.</w:t>
            </w:r>
          </w:p>
          <w:p>
            <w:pPr>
              <w:pStyle w:val="Normal"/>
              <w:rPr/>
            </w:pPr>
            <w:r>
              <w:rPr/>
              <w:t>Janků, M. a kol.: Základy veřejného a soukromého práva. Brno, Mendelova zemědělská a lesnická univerzita 2000, 174 s.</w:t>
            </w:r>
          </w:p>
          <w:p>
            <w:pPr>
              <w:pStyle w:val="Normal"/>
              <w:rPr/>
            </w:pPr>
            <w:r>
              <w:rPr/>
              <w:t>Brádlerová, L.: Zákoník práce. Komentář. Praha, Prospektrum 2000, 5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ladní pojmy teorie práva a vysvětlit současný právní stav v základních disciplínách veřejného a soukromého práva.</w:t>
            </w:r>
          </w:p>
        </w:tc>
      </w:tr>
      <w:tr>
        <w:trPr/>
        <w:tc>
          <w:tcPr>
            <w:tcW w:w="9777" w:type="dxa"/>
            <w:gridSpan w:val="5"/>
            <w:tcBorders/>
          </w:tcPr>
          <w:p>
            <w:pPr>
              <w:pStyle w:val="Normal"/>
              <w:jc w:val="both"/>
              <w:rPr/>
            </w:pPr>
            <w:r>
              <w:rPr/>
              <w:t>Systém práva, jeho prameny; normativní právní akt, individuální právní akt a právní úkony. Základy ústavního práva. Základy právní úpravy veřejné správy, státní správa a samospráva. Pojem a předmět občanského práva, věcná práva, vlastnické právo, spoluvlastnictví, společné jmění manželů, závazkové vztahy. Základy autorského práva, základy pozemkového práva, bezpečnost a ochrana zdraví při práci. Pojem a prameny pracovního práva, pracovní poměr, odpovědnostní vztahy v pracovním právu. Základy trestního prá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jc w:val="both"/>
              <w:rPr/>
            </w:pPr>
            <w:r>
              <w:rPr/>
              <w:t>Projektování ekologických soustav hospodaření I</w:t>
            </w:r>
          </w:p>
        </w:tc>
        <w:tc>
          <w:tcPr>
            <w:tcW w:w="2159" w:type="dxa"/>
            <w:tcBorders/>
          </w:tcPr>
          <w:p>
            <w:pPr>
              <w:pStyle w:val="Normal"/>
              <w:rPr/>
            </w:pPr>
            <w:r>
              <w:rPr/>
              <w:t>KRV/XPES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pBdr/>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jc w:val="both"/>
              <w:rPr/>
            </w:pPr>
            <w:r>
              <w:rPr/>
              <w:t>Demo, M., Bielek, P., Hronec, O.: Trvalo udržitelný rozvoj. VŠP Nitra a VÚPOP Bratislava, 1999,  400 s.</w:t>
            </w:r>
          </w:p>
          <w:p>
            <w:pPr>
              <w:pStyle w:val="Normal"/>
              <w:jc w:val="both"/>
              <w:rPr/>
            </w:pPr>
            <w:r>
              <w:rPr/>
              <w:t xml:space="preserve">Demo, M. a kol.: </w:t>
            </w:r>
            <w:r>
              <w:rPr>
                <w:lang w:val="sk-SK"/>
              </w:rPr>
              <w:t>Usporaidanie a využívanie pôdy v polnohospodárskej krajine.</w:t>
            </w:r>
            <w:r>
              <w:rPr/>
              <w:t xml:space="preserve"> VŠP Nitra a VÚPOP Bratislava, 1999, 302 s.</w:t>
            </w:r>
          </w:p>
          <w:p>
            <w:pPr>
              <w:pStyle w:val="Normal"/>
              <w:jc w:val="both"/>
              <w:rPr/>
            </w:pPr>
            <w:r>
              <w:rPr/>
              <w:t>Neuerberburg, W., Padel, S.: Ekologické zemědělství v praxi. MZ ČR, Praha, 1994, 476 s.</w:t>
            </w:r>
          </w:p>
          <w:p>
            <w:pPr>
              <w:pStyle w:val="Normal"/>
              <w:jc w:val="both"/>
              <w:rPr/>
            </w:pPr>
            <w:r>
              <w:rPr/>
              <w:t>Petr, J., Dlouhý, J. a kol.: Ekologické zemědělství. Praha, Brázda, 1992, 305 s.</w:t>
            </w:r>
          </w:p>
        </w:tc>
      </w:tr>
      <w:tr>
        <w:trPr/>
        <w:tc>
          <w:tcPr>
            <w:tcW w:w="9777" w:type="dxa"/>
            <w:tcBorders/>
          </w:tcPr>
          <w:p>
            <w:pPr>
              <w:pStyle w:val="Normal"/>
              <w:rPr>
                <w:b/>
                <w:b/>
                <w:bCs/>
              </w:rPr>
            </w:pPr>
            <w:r>
              <w:rPr>
                <w:b/>
                <w:bCs/>
              </w:rPr>
              <w:t>Anotace:</w:t>
            </w:r>
          </w:p>
        </w:tc>
      </w:tr>
      <w:tr>
        <w:trPr/>
        <w:tc>
          <w:tcPr>
            <w:tcW w:w="9777" w:type="dxa"/>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Předmět poskytuje studentům ucelené informace o teoretických  předpokladech  a přístupových rovinách při projektovaní ekologických systémů hospodaření.</w:t>
            </w:r>
          </w:p>
        </w:tc>
      </w:tr>
      <w:tr>
        <w:trPr/>
        <w:tc>
          <w:tcPr>
            <w:tcW w:w="9777" w:type="dxa"/>
            <w:tcBorders/>
          </w:tcPr>
          <w:p>
            <w:pPr>
              <w:pStyle w:val="Normal"/>
              <w:jc w:val="both"/>
              <w:rPr/>
            </w:pPr>
            <w:r>
              <w:rPr/>
              <w:t xml:space="preserve">Zemědělsky využívaná krajina jako součást antropoekologického systému. Struktura a funkce krajiny a agroekosystémů. Zásada biodiverzity, toky organismů v krajině, princip přerozdělování živin, krajinných změn a stability krajiny. Zemědělství a trvale udržitelný rozvoj (ekologické parametry, biofyzikální a  socioekonomická dimenze, morální a etická rovina, ekonomický a politický rozměr). Setrvalé zemědělství, ekologický management agroekosystémů a jejich stabilita. Zásady trvale udržitelné rostlinné produkce, živočišné výroby a odpovídající zemědělská technika a technologie. Charakteristika zemědělských produkčních systémů a jejich  diferenciace dle intenzity a výrobních oblastí. Vývoj a cíle ekologického zemědělství v  České republice a v EU, stávající legislativ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2"/>
              <w:rPr>
                <w:rFonts w:ascii="Times New Roman CE" w:hAnsi="Times New Roman CE" w:eastAsia="Times New Roman CE" w:cs="Times New Roman CE"/>
                <w:u w:val="none"/>
              </w:rPr>
            </w:pPr>
            <w:r>
              <w:rPr>
                <w:rFonts w:eastAsia="Times New Roman CE" w:cs="Times New Roman CE" w:ascii="Times New Roman CE" w:hAnsi="Times New Roman CE"/>
                <w:u w:val="none"/>
              </w:rPr>
              <w:t>Projektování ekologických soustav hospodaření  II</w:t>
            </w:r>
          </w:p>
        </w:tc>
        <w:tc>
          <w:tcPr>
            <w:tcW w:w="2159" w:type="dxa"/>
            <w:tcBorders/>
          </w:tcPr>
          <w:p>
            <w:pPr>
              <w:pStyle w:val="Normal"/>
              <w:rPr/>
            </w:pPr>
            <w:r>
              <w:rPr/>
              <w:t>KRV/XPES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Kováč, K.: Metodika projektu konverzie a rozvoja ekologického pol‘nohospodárstva.VÚRV, Piešťany, 1995, 43 s.</w:t>
            </w:r>
          </w:p>
          <w:p>
            <w:pPr>
              <w:pStyle w:val="Normal"/>
              <w:jc w:val="both"/>
              <w:rPr/>
            </w:pPr>
            <w:r>
              <w:rPr/>
              <w:t>Moudrý, J.: Přechod na ekologický způsob hospodaření. IVVZ MZ ČR.1997, 47 s.</w:t>
            </w:r>
          </w:p>
          <w:p>
            <w:pPr>
              <w:pStyle w:val="Normal"/>
              <w:jc w:val="both"/>
              <w:rPr/>
            </w:pPr>
            <w:r>
              <w:rPr/>
              <w:t>Neuerberburg, W., Padel, S.: Ekologické zemědělství v praxi. MZ ČR, Praha, 1994, 476 s.</w:t>
            </w:r>
          </w:p>
          <w:p>
            <w:pPr>
              <w:pStyle w:val="Normal"/>
              <w:jc w:val="both"/>
              <w:rPr/>
            </w:pPr>
            <w:r>
              <w:rPr/>
              <w:t>Váchal, J.: Metoda postupné projekce ekologických systémů hospodaření. Habilitační práce. JU ZF České Budějovice 2000, 152 s.</w:t>
            </w:r>
          </w:p>
          <w:p>
            <w:pPr>
              <w:pStyle w:val="Normal"/>
              <w:jc w:val="both"/>
              <w:rPr/>
            </w:pPr>
            <w:r>
              <w:rPr/>
              <w:t>Zákon č. 242/2000 Sb., O ekologickém zemědělství a o změně zákona č. 368/1992 Sb., o správních poplatcích ve znění pozdějších předpisů, 1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ílem předmětu je vybavit studenty praktickými dovednostmi k projektování ekologických systémů hospodaření v kontextu platné legislativy.</w:t>
            </w:r>
          </w:p>
        </w:tc>
      </w:tr>
      <w:tr>
        <w:trPr/>
        <w:tc>
          <w:tcPr>
            <w:tcW w:w="9777" w:type="dxa"/>
            <w:gridSpan w:val="5"/>
            <w:tcBorders/>
          </w:tcPr>
          <w:p>
            <w:pPr>
              <w:pStyle w:val="Normal"/>
              <w:jc w:val="both"/>
              <w:rPr/>
            </w:pPr>
            <w:r>
              <w:rPr/>
              <w:t>Analýza a ekooptimalizace zájmového území. Funkční a prostorová stabilizace agroekosystémů, optimalizace látkově-energetických toků, bilanční rovnice. Zásady a postupy systémové konverze k  ekologickým formám hospodaření. Přechodné období, předpoklady přechodu na EZ. Projektování přechodného období v rostlinné výrobě. Projektování přechodu na ekologický chov hospodářských zvířat. Ekonomika podniku v přechodném období. Zásady registrace ekologicky hospodařících subjektů. Podpora a směry rozvoje trvale udržitelného a ekologického zemědělství v České republ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sychologie práce</w:t>
            </w:r>
          </w:p>
        </w:tc>
        <w:tc>
          <w:tcPr>
            <w:tcW w:w="2159" w:type="dxa"/>
            <w:tcBorders/>
          </w:tcPr>
          <w:p>
            <w:pPr>
              <w:pStyle w:val="Normal"/>
              <w:rPr/>
            </w:pPr>
            <w:r>
              <w:rPr/>
              <w:t>KPH/XTPS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Bedrnová, E., Nový, I.: Psychologie a sociologie v řízení firmy. Praha, Prospektrum 1994, 400 s.</w:t>
            </w:r>
          </w:p>
          <w:p>
            <w:pPr>
              <w:pStyle w:val="Normal"/>
              <w:rPr/>
            </w:pPr>
            <w:r>
              <w:rPr/>
              <w:t>Štikar, J., Rymeš, M., Riegel, K., Hoskovec, J.: Základy psychologie práce a organizace. Praha, Karolinum 1996, 200 s.</w:t>
            </w:r>
          </w:p>
          <w:p>
            <w:pPr>
              <w:pStyle w:val="Normal"/>
              <w:rPr/>
            </w:pPr>
            <w:r>
              <w:rPr/>
              <w:t>Dlouhá, D.: Psychologie práce. Brno, VŠZ 1992, 60 s.</w:t>
            </w:r>
          </w:p>
        </w:tc>
      </w:tr>
      <w:tr>
        <w:trPr/>
        <w:tc>
          <w:tcPr>
            <w:tcW w:w="9777" w:type="dxa"/>
            <w:tcBorders/>
          </w:tcPr>
          <w:p>
            <w:pPr>
              <w:pStyle w:val="Normal"/>
              <w:jc w:val="both"/>
              <w:rPr/>
            </w:pPr>
            <w:r>
              <w:rPr>
                <w:b/>
                <w:bCs/>
              </w:rPr>
              <w:t>Anotace:</w:t>
            </w:r>
            <w:r>
              <w:rPr/>
              <w:t xml:space="preserve"> </w:t>
            </w:r>
          </w:p>
          <w:p>
            <w:pPr>
              <w:pStyle w:val="Normal"/>
              <w:jc w:val="both"/>
              <w:rPr>
                <w:b/>
                <w:b/>
                <w:bCs/>
              </w:rPr>
            </w:pPr>
            <w:r>
              <w:rPr/>
              <w:t>Cílem předmětu je vybavit absolventy základními znalostmi z psychologie a sociologie pracovní činnosti.</w:t>
            </w:r>
          </w:p>
        </w:tc>
      </w:tr>
      <w:tr>
        <w:trPr/>
        <w:tc>
          <w:tcPr>
            <w:tcW w:w="9777" w:type="dxa"/>
            <w:tcBorders/>
          </w:tcPr>
          <w:p>
            <w:pPr>
              <w:pStyle w:val="Normal"/>
              <w:jc w:val="both"/>
              <w:rPr/>
            </w:pPr>
            <w:r>
              <w:rPr/>
              <w:t>Definice předmětu psychologie, psychologický základ osobnosti, sociální skupina, sociální komunikace, motivace, duševní zdraví, problematika pracovní výkonnosti a odměňování, organizace práce, vytváření vazeb zaměstnanců na podnik, podniková kultura a její prosazování, definice předmětu sociologie, sociologické teorie, sociologické metody, sociologické pojmy, sociologie a politika, role sdělovacích prostředků, sociologie rodiny a venko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ůdní prostředí</w:t>
            </w:r>
          </w:p>
        </w:tc>
        <w:tc>
          <w:tcPr>
            <w:tcW w:w="2159" w:type="dxa"/>
            <w:tcBorders/>
          </w:tcPr>
          <w:p>
            <w:pPr>
              <w:pStyle w:val="Normal"/>
              <w:rPr/>
            </w:pPr>
            <w:r>
              <w:rPr/>
              <w:t>KOR/XP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ockmann, CH., Kaarstad, O., Richards, J.: Agriculture and Fertilizers. Oslo, Lang Druck AG. 1990, 245 s.</w:t>
            </w:r>
          </w:p>
          <w:p>
            <w:pPr>
              <w:pStyle w:val="Normal"/>
              <w:rPr/>
            </w:pPr>
            <w:r>
              <w:rPr/>
              <w:t>Halliday, D. J., Trenkel, M. E.: IFA World Fertilizer Use Manual. Paris, IFA 1992, 632 s.</w:t>
            </w:r>
          </w:p>
          <w:p>
            <w:pPr>
              <w:pStyle w:val="Normal"/>
              <w:rPr/>
            </w:pPr>
            <w:r>
              <w:rPr/>
              <w:t>Kolektiv: FAUST-ZAHLEN für Landwirtschaft und Gartenbau. Landwirtschaftsverlag GmbH, Münster – Hiltrup, 12 Aufl., 1993, 618 s. (DLG-Verlag Frankfurt, Agrarverlag Wien, Grafino-Verlag Bern, 10 Aufl., 1985, 584 s.)</w:t>
            </w:r>
          </w:p>
          <w:p>
            <w:pPr>
              <w:pStyle w:val="Normal"/>
              <w:rPr/>
            </w:pPr>
            <w:r>
              <w:rPr/>
              <w:t>Kolář, L.: Hygiena půd. Č. Budějovice, ZF JU 1999, 15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pohybu iontů, molekul a vody v půdě a průběhu fyzikálně-chemických, chemických a biologických dějů v tomto prostředí.</w:t>
            </w:r>
          </w:p>
        </w:tc>
      </w:tr>
      <w:tr>
        <w:trPr/>
        <w:tc>
          <w:tcPr>
            <w:tcW w:w="9777" w:type="dxa"/>
            <w:gridSpan w:val="5"/>
            <w:tcBorders/>
          </w:tcPr>
          <w:p>
            <w:pPr>
              <w:pStyle w:val="Normal"/>
              <w:jc w:val="both"/>
              <w:rPr/>
            </w:pPr>
            <w:r>
              <w:rPr/>
              <w:t>Náplní předmětu je využití výše uvedeného cíle předmětu v praktických aplikacích půdoznaleckých (různé půdní druhy, genetické půdní typy, různá kvalita a množství půdních koloidů – minerálních a organických a s tím spojený stupeň transformace půdní organické hmoty), výživářských (různé soustavy hnojení a způsoby hospodaření na půdě), agrotechnických (klasické a půdoochranné zpracování půdy) a vodohospodářsko-ekologických (PHO vodních zdrojů, ekologické a alternativní způsoby hospodaření v zemědělské krajině, rostlinná výroba pro kojeneckou a racionální výživ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vitalizační postupy</w:t>
            </w:r>
          </w:p>
        </w:tc>
        <w:tc>
          <w:tcPr>
            <w:tcW w:w="2159" w:type="dxa"/>
            <w:tcBorders/>
          </w:tcPr>
          <w:p>
            <w:pPr>
              <w:pStyle w:val="Normal"/>
              <w:rPr/>
            </w:pPr>
            <w:r>
              <w:rPr/>
              <w:t>KEK/XREP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Farina, A.: Principes and Methods in Landscape Ecology. Chaomann et Hall 1998, 228 s.</w:t>
            </w:r>
          </w:p>
          <w:p>
            <w:pPr>
              <w:pStyle w:val="Normal"/>
              <w:rPr/>
            </w:pPr>
            <w:r>
              <w:rPr/>
              <w:t>Vrána, K., a kol.: Krajinné inženýrství. Praha,  ČKAIT 1998, 197 s.</w:t>
            </w:r>
          </w:p>
          <w:p>
            <w:pPr>
              <w:pStyle w:val="Normal"/>
              <w:rPr/>
            </w:pPr>
            <w:r>
              <w:rPr/>
              <w:t>Kender, J.: Teoretické a praktické aspekty krajiny. Praha,  MŹP  2000, 218 s.</w:t>
            </w:r>
          </w:p>
        </w:tc>
      </w:tr>
      <w:tr>
        <w:trPr/>
        <w:tc>
          <w:tcPr>
            <w:tcW w:w="9777" w:type="dxa"/>
            <w:gridSpan w:val="5"/>
            <w:tcBorders/>
          </w:tcPr>
          <w:p>
            <w:pPr>
              <w:pStyle w:val="Normal"/>
              <w:rPr>
                <w:b/>
                <w:b/>
                <w:bCs/>
              </w:rPr>
            </w:pPr>
            <w:r>
              <w:rPr>
                <w:b/>
                <w:bCs/>
              </w:rPr>
              <w:t xml:space="preserve">Anotace: </w:t>
            </w:r>
            <w:r>
              <w:rPr/>
              <w:t xml:space="preserve"> </w:t>
            </w:r>
          </w:p>
        </w:tc>
      </w:tr>
      <w:tr>
        <w:trPr/>
        <w:tc>
          <w:tcPr>
            <w:tcW w:w="9777" w:type="dxa"/>
            <w:gridSpan w:val="5"/>
            <w:tcBorders/>
          </w:tcPr>
          <w:p>
            <w:pPr>
              <w:pStyle w:val="Normal"/>
              <w:jc w:val="both"/>
              <w:rPr/>
            </w:pPr>
            <w:r>
              <w:rPr/>
              <w:t xml:space="preserve">Cílem předmětu je seznámení se s hlavními problémy ovlivňujícími stabilitu krajiny a se způsoby, jak tyto problémy řešit. </w:t>
            </w:r>
          </w:p>
        </w:tc>
      </w:tr>
      <w:tr>
        <w:trPr/>
        <w:tc>
          <w:tcPr>
            <w:tcW w:w="9777" w:type="dxa"/>
            <w:gridSpan w:val="5"/>
            <w:tcBorders/>
          </w:tcPr>
          <w:p>
            <w:pPr>
              <w:pStyle w:val="Normal"/>
              <w:jc w:val="both"/>
              <w:rPr/>
            </w:pPr>
            <w:r>
              <w:rPr/>
              <w:t xml:space="preserve">Pojmy revitalizace, renaturalizace a jejich uplatnění v managementu krajiny. Bioindikátory narušení krajiny, jejich uplatnění v zemědělsky využívané krajině. Zásady revitalizace krajiny, podklady pro návrh revitalizačních krajinných systémů. Revitalizace krajiny ve vazbě na dříve provedená meliorační opatření. Revitalizace úprav  drobných vodních toků, návrh koncepce. Program revitalizace říčních systémů. Revitalizované toky a krajinné prvky v projektech KPÚ. Základní význam a funkce revitalizačních staveb a zásahů na tocích. Vegetační doprovod vodních  toků a nádrží, funkce, význam, údržba. Oborová legislativ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Rybníkářství </w:t>
            </w:r>
          </w:p>
        </w:tc>
        <w:tc>
          <w:tcPr>
            <w:tcW w:w="2159" w:type="dxa"/>
            <w:tcBorders/>
          </w:tcPr>
          <w:p>
            <w:pPr>
              <w:pStyle w:val="Normal"/>
              <w:rPr/>
            </w:pPr>
            <w:r>
              <w:rPr/>
              <w:t>KEK/XRB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1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Čítek, J. a kol.: Rybníkářství. Praha,  Informatorium 1993, 306 s.</w:t>
            </w:r>
          </w:p>
          <w:p>
            <w:pPr>
              <w:pStyle w:val="Normal"/>
              <w:jc w:val="both"/>
              <w:rPr/>
            </w:pPr>
            <w:r>
              <w:rPr/>
              <w:t>Špaček, F. a kol.: Speciální chov hospodářských zvířat - 2. Praha, SZN 1980, 591 s.</w:t>
            </w:r>
          </w:p>
          <w:p>
            <w:pPr>
              <w:pStyle w:val="Normal"/>
              <w:rPr/>
            </w:pPr>
            <w:r>
              <w:rPr/>
              <w:t>Schäperclaus, W.: Lehrbuch der Teichwirtschaft. Berlin, Paul Parey 1998, 58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obsáhnout studium chovu ryb na rybnících a praktické technologie k výrobě ryb jako potraviny. Pozornost je věnována způsobům chovu kapra při různé intenzitě obhospodařování.</w:t>
            </w:r>
          </w:p>
        </w:tc>
      </w:tr>
      <w:tr>
        <w:trPr/>
        <w:tc>
          <w:tcPr>
            <w:tcW w:w="9777" w:type="dxa"/>
            <w:gridSpan w:val="5"/>
            <w:tcBorders/>
          </w:tcPr>
          <w:p>
            <w:pPr>
              <w:pStyle w:val="Normal"/>
              <w:jc w:val="both"/>
              <w:rPr/>
            </w:pPr>
            <w:r>
              <w:rPr/>
              <w:t>Historie rybníkářství a význam rybníků v krajině. Bionomie kapra, rozšíření ve světě, rybniční produkce. Zásobení rybníků vodou, vlastnosti vody, rybniční dno. Základní vybavení rybníků pro chov ryb. Rozdělení rybníků podle různých hledisek, kategorizace rybníků. Technologie chovu kapra a stupně intenzity chovu. Integrovaný chov ryb a vodní drůbeže, vúceúčelové nádrže s chovem ryb. Příprava, vypouštění, lovební prostředky a organizace výlovu rybníku. Přeprava a sádkování ryb. Stanovení obsádek a provozní evidence. Přehled doplňkových ryb, hlavní zásady chovu dravých a nedravých ryb. Monokulturní a polykulturní obsádky rybníků. Výživa ryb, složky potravy kapra, druhy a úpravy krmiv, krmné programy. Potřeba krmiv, technika přikrmování, výpočty a úpravy krmných dávek. Přezimování ryb v komorových rybnící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Řízení služeb B</w:t>
            </w:r>
          </w:p>
        </w:tc>
        <w:tc>
          <w:tcPr>
            <w:tcW w:w="2159" w:type="dxa"/>
            <w:tcBorders/>
          </w:tcPr>
          <w:p>
            <w:pPr>
              <w:pStyle w:val="Normal"/>
              <w:rPr/>
            </w:pPr>
            <w:r>
              <w:rPr/>
              <w:t>KŘE/RS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Whiteley, R. C.: Podnik řízený zákazníkem. Praha, Victoria Publishing 1995, 231 s.</w:t>
            </w:r>
          </w:p>
          <w:p>
            <w:pPr>
              <w:pStyle w:val="Normal"/>
              <w:rPr/>
            </w:pPr>
            <w:r>
              <w:rPr/>
              <w:t>Pouzarová, I.: Řízení služeb (Vybrané kapitoly) České Budějovice, ZF JU 1998, 106 s.</w:t>
            </w:r>
          </w:p>
          <w:p>
            <w:pPr>
              <w:pStyle w:val="Normal"/>
              <w:rPr/>
            </w:pPr>
            <w:r>
              <w:rPr/>
              <w:t>Synek, M. a kol.: Ekonomika a řízení podniku. Praha, VŠE 1994, 44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charakterizovat a analyzovat problematiku řízení služeb, jejich členění, třídění a sjednocování kategorizace služeb s EU.</w:t>
            </w:r>
          </w:p>
        </w:tc>
      </w:tr>
      <w:tr>
        <w:trPr/>
        <w:tc>
          <w:tcPr>
            <w:tcW w:w="9777" w:type="dxa"/>
            <w:gridSpan w:val="5"/>
            <w:tcBorders/>
          </w:tcPr>
          <w:p>
            <w:pPr>
              <w:pStyle w:val="Normal"/>
              <w:jc w:val="both"/>
              <w:rPr/>
            </w:pPr>
            <w:r>
              <w:rPr/>
              <w:t>Přehled ekonomiky služeb, povaha služeb, historický vývoj, vlastnosti služeb. Konkurenční diferenciace služeb, klasifikace služeb a současný přístup ke službám, kvalita služeb. Segmentace trhu, analýza trhu a výzkum v oblasti služeb, plánování a vývoj podniku , služba, výzkum a veřejné služby, techniky a etapy výzkumu. Podnik služeb orientovaný na zákazníka, zvyšování kvality služeb, program na posílení vztahů, strategická předvídavost ve službách. Cenová tvorba v sektoru služeb, organizace poskytující služby a její zaměstnanci, kvalita zaměstnanců, vztahy mezi zákazníky. Materiální prostředí a služby, procesy ve službách. Obchodní služby, služby cestovního ruchu, dopravní služby, služby telekomunikační. Oblast veřejných služeb.</w:t>
            </w:r>
          </w:p>
        </w:tc>
      </w:tr>
    </w:tbl>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BodyText2">
    <w:name w:val="Body Text 2"/>
    <w:basedOn w:val="Normal"/>
    <w:qFormat/>
    <w:pPr>
      <w:ind w:left="2694" w:hanging="269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16:00Z</dcterms:created>
  <dc:creator>Katedra ekonomiky</dc:creator>
  <dc:description/>
  <dc:language>en-US</dc:language>
  <cp:lastModifiedBy>Katedra ekonomiky</cp:lastModifiedBy>
  <dcterms:modified xsi:type="dcterms:W3CDTF">2001-08-24T09:37:00Z</dcterms:modified>
  <cp:revision>4</cp:revision>
  <dc:subject/>
  <dc:title>Charakteristiky studijních předmětů ve studijním programu	</dc:title>
</cp:coreProperties>
</file>