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Stroje pro hnojení a ochranu rostlin</w:t>
            </w:r>
          </w:p>
        </w:tc>
        <w:tc>
          <w:tcPr>
            <w:tcW w:w="2159" w:type="dxa"/>
            <w:tcBorders/>
          </w:tcPr>
          <w:p>
            <w:pPr>
              <w:pStyle w:val="Normal"/>
              <w:rPr/>
            </w:pPr>
            <w:r>
              <w:rPr/>
              <w:t>KZT/XTSH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18"/>
                <w:szCs w:val="18"/>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Trunečka, K.: Technika a metody v ochraně rostlin I. Brno, MZLU 1996, 120 s.</w:t>
            </w:r>
          </w:p>
          <w:p>
            <w:pPr>
              <w:pStyle w:val="Normal"/>
              <w:rPr/>
            </w:pPr>
            <w:r>
              <w:rPr/>
              <w:t>Neubauer, K. a kol.: Stroje pro rostlinnou výrobu. Praha, SZN 1989, 716 s.</w:t>
            </w:r>
          </w:p>
        </w:tc>
      </w:tr>
      <w:tr>
        <w:trPr/>
        <w:tc>
          <w:tcPr>
            <w:tcW w:w="9777" w:type="dxa"/>
            <w:gridSpan w:val="5"/>
            <w:tcBorders/>
          </w:tcPr>
          <w:p>
            <w:pPr>
              <w:pStyle w:val="Normal"/>
              <w:jc w:val="both"/>
              <w:rPr>
                <w:b/>
                <w:b/>
                <w:bCs/>
              </w:rPr>
            </w:pPr>
            <w:r>
              <w:rPr>
                <w:b/>
                <w:bCs/>
              </w:rPr>
              <w:t>Anotace:</w:t>
            </w:r>
          </w:p>
        </w:tc>
      </w:tr>
      <w:tr>
        <w:trPr/>
        <w:tc>
          <w:tcPr>
            <w:tcW w:w="9777" w:type="dxa"/>
            <w:gridSpan w:val="5"/>
            <w:tcBorders/>
          </w:tcPr>
          <w:p>
            <w:pPr>
              <w:pStyle w:val="Normal"/>
              <w:jc w:val="both"/>
              <w:rPr>
                <w:b/>
                <w:b/>
                <w:bCs/>
              </w:rPr>
            </w:pPr>
            <w:r>
              <w:rPr/>
              <w:t>Cílem předmětu je objasnit základní principy strojů pro hnojení a ochranu rostlin a vybavit absolventy nezbytnými znalostmi a dovednostmi v uvedené oblasti.</w:t>
            </w:r>
          </w:p>
        </w:tc>
      </w:tr>
      <w:tr>
        <w:trPr/>
        <w:tc>
          <w:tcPr>
            <w:tcW w:w="9777" w:type="dxa"/>
            <w:gridSpan w:val="5"/>
            <w:tcBorders/>
          </w:tcPr>
          <w:p>
            <w:pPr>
              <w:pStyle w:val="Normal"/>
              <w:jc w:val="both"/>
              <w:rPr/>
            </w:pPr>
            <w:r>
              <w:rPr/>
              <w:t xml:space="preserve">Charakteristika způsobů a metod ochrany rostlin. Chemická ochrana, charakteristika aplikačních postupů, rozdělení strojů a zařízení na ochranu rostlin. Pozemní aplikátory, konstrukce, základní stavební díly, čerpadla, ventilátory. Nádrže aplikátorů, regulační prvky, filtrace, postřikové rámy. Způsoby rozptylování postřikové kapaliny, konstrukce rozptylovačů a jejich funkce, automatizace dodržování postřikové kapaliny. Rosiče a zmlžovače. Konstrukce a základní stavební prvky, využití. Požadavky na kvalitu práce postřikovače, seřizování, dodržování dávky postřikové kapaliny, zakládání a využití kolejových meziřádků. Ochrana životního prostředí, snížení úletů postřikové kapaliny, injekční dávkování. Stroje pro hnojení organickými hnojivy, rozmetadla hnoje a kompostů. Stroje pro hnojení kejdou, charakteristika, zásady aplikace. Stroje pro hnojení průmyslovými hnojivy. Konstrukce rozmetadel tuhých průmyslových hnojiv. Lokálně diferencované hnojení. Metody termické ochran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obiloviny a pícniny</w:t>
            </w:r>
          </w:p>
        </w:tc>
        <w:tc>
          <w:tcPr>
            <w:tcW w:w="2159" w:type="dxa"/>
            <w:tcBorders/>
          </w:tcPr>
          <w:p>
            <w:pPr>
              <w:pStyle w:val="Normal"/>
              <w:rPr/>
            </w:pPr>
            <w:r>
              <w:rPr/>
              <w:t>KZT/XTS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Neubauer, K. a kol.: Stroje pro rostlinnou výrobu. 1.vyd. Praha, SZN 1989, 720 s.</w:t>
            </w:r>
          </w:p>
          <w:p>
            <w:pPr>
              <w:pStyle w:val="Normal"/>
              <w:rPr/>
            </w:pPr>
            <w:r>
              <w:rPr/>
              <w:t>Culpin, C.: Farm Maschinery. London, Granada Publisching 1978, 410 s.</w:t>
            </w:r>
          </w:p>
          <w:p>
            <w:pPr>
              <w:pStyle w:val="Normal"/>
              <w:rPr/>
            </w:pPr>
            <w:r>
              <w:rPr/>
              <w:t>Heyde, H., Kühn, G.: Landmaschinenlehre. Berlin, VEB Verlag Technik 1976, 479 s.</w:t>
            </w:r>
          </w:p>
          <w:p>
            <w:pPr>
              <w:pStyle w:val="Normal"/>
              <w:rPr/>
            </w:pPr>
            <w:r>
              <w:rPr/>
              <w:t>Velda, K. a kol.: Mechanizace RV II.  2. svazek. Praha, SNP 1980, 225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sjednotit znalosti studentů a poskytnout trvalé znalosti o strojích, které se používají v oblasti rostlinné výroby při sklizni obilovin a pícnin.</w:t>
            </w:r>
          </w:p>
        </w:tc>
      </w:tr>
      <w:tr>
        <w:trPr/>
        <w:tc>
          <w:tcPr>
            <w:tcW w:w="9777" w:type="dxa"/>
            <w:gridSpan w:val="5"/>
            <w:tcBorders/>
          </w:tcPr>
          <w:p>
            <w:pPr>
              <w:pStyle w:val="Normal"/>
              <w:widowControl w:val="false"/>
              <w:jc w:val="both"/>
              <w:rPr>
                <w:b/>
                <w:b/>
                <w:bCs/>
              </w:rPr>
            </w:pPr>
            <w:r>
              <w:rPr/>
              <w:t>Lištové a rotační žací stroje, rozdělení. Konstrukční řešení přihaněčů a děličů, kinematika přihaněče. Stroje pro ošetření pokosu, rozdělení, konstrukce, použití. Sběrací vozy, rozdělení, konstrukční řešení. Sklízecí řezačky.  Manipulátory pro hranolové a kulaté balíky, konstrukce, použití. Sklizňové postupy pro sklizeň obilovin, sklízecí mlátičky, konstrukční řešení. Mechanizované linky pro rozdělování semenných směsí, čištění a třídění semen, druhy používaných strojů. Stroje pro silážování, ukládání píce do fólií , balící stroje. Sklizeň kukuřice, sestavování mechanizovaných linek  a řešení strojů pro sklizeň kukuř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okopaniny, technické plodiny a zeleninu</w:t>
            </w:r>
          </w:p>
        </w:tc>
        <w:tc>
          <w:tcPr>
            <w:tcW w:w="2159" w:type="dxa"/>
            <w:tcBorders/>
          </w:tcPr>
          <w:p>
            <w:pPr>
              <w:pStyle w:val="Normal"/>
              <w:rPr/>
            </w:pPr>
            <w:r>
              <w:rPr/>
              <w:t>KZT/XTSO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rnhard, M.: Mechanizace sklizně a rosení lnu. Praha, Min. zemědělství 1981, 150 s.</w:t>
            </w:r>
          </w:p>
          <w:p>
            <w:pPr>
              <w:pStyle w:val="Normal"/>
              <w:rPr/>
            </w:pPr>
            <w:r>
              <w:rPr/>
              <w:t>Binder, M. a kol.: Mechanizace prací u lnu. Praha, SZN 1963, 68 s.</w:t>
            </w:r>
          </w:p>
          <w:p>
            <w:pPr>
              <w:pStyle w:val="Normal"/>
              <w:rPr/>
            </w:pPr>
            <w:r>
              <w:rPr/>
              <w:t>Hruška, V. a kol.: Brambory.  Praha, SZN 1974, 263 s.</w:t>
            </w:r>
          </w:p>
          <w:p>
            <w:pPr>
              <w:pStyle w:val="Normal"/>
              <w:rPr/>
            </w:pPr>
            <w:r>
              <w:rPr/>
              <w:t>Maleř, J.: Zpracování okopanin. Praha, Institut výchovy a  vzdělávání Ministerstva zemědělství ČR 1994, 65 s.</w:t>
            </w:r>
          </w:p>
          <w:p>
            <w:pPr>
              <w:pStyle w:val="Normal"/>
              <w:rPr/>
            </w:pPr>
            <w:r>
              <w:rPr/>
              <w:t>Procházka, B. a kol.: Mechanizácia rastlinnej výroby. Bratislava, Príroda 1986, 5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e základy pěstování, sklizně a posklizňového zpracování okopanin, technických plodin a zeleniny.</w:t>
            </w:r>
          </w:p>
        </w:tc>
      </w:tr>
      <w:tr>
        <w:trPr/>
        <w:tc>
          <w:tcPr>
            <w:tcW w:w="9777" w:type="dxa"/>
            <w:gridSpan w:val="5"/>
            <w:tcBorders/>
          </w:tcPr>
          <w:p>
            <w:pPr>
              <w:pStyle w:val="Normal"/>
              <w:jc w:val="both"/>
              <w:rPr/>
            </w:pPr>
            <w:r>
              <w:rPr/>
              <w:t>Brambory, význam, zařazení v osevním postupu, stroje na přípravu půdy, sazečky. Způsoby sklizně brambor, stroje na sklizeň, využití sklízecích linek. Posklizňová úprava brambor, linky pro posklizňovou úpravu. Skladování brambor, typy skladů, mechanizace pro manipulaci. Cukrovka a krmná řepa, význam, zařazení v osevním postupu, příprava půdy. Sklizeň cukrovky, její skladování a zpracování. Len a jeho význam, zařazení v osevním postupu, příprava půdy a setí. Stroje na sklizeň a rosení lnu, posklizňové zpracování lnu, využití hlavních a vedlejších produktů. Chmel a jeho význam, zařazení v osevním postupu. Stroje na setí a sázení zeleniny, její kultivace a sklizeň, posklizňové skladování a způsoby zpracování.</w:t>
            </w:r>
          </w:p>
        </w:tc>
      </w:tr>
    </w:tbl>
    <w:p>
      <w:pPr>
        <w:pStyle w:val="Normal"/>
        <w:widowControl w:val="false"/>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zemní a lesní práce</w:t>
            </w:r>
          </w:p>
        </w:tc>
        <w:tc>
          <w:tcPr>
            <w:tcW w:w="2159" w:type="dxa"/>
            <w:tcBorders/>
          </w:tcPr>
          <w:p>
            <w:pPr>
              <w:pStyle w:val="Normal"/>
              <w:rPr/>
            </w:pPr>
            <w:r>
              <w:rPr/>
              <w:t>KZT/XTSZ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Petříček, V. a kol.: Mechanizační prostředky v lesnictví. Praha, SZN 1984, 285 s.</w:t>
            </w:r>
          </w:p>
          <w:p>
            <w:pPr>
              <w:pStyle w:val="Normal"/>
              <w:rPr/>
            </w:pPr>
            <w:r>
              <w:rPr/>
              <w:t>Celjak, I.: Stroje pro zemní a lesní práce II. České Budějovice, ZF JU 2000, 195 s.</w:t>
            </w:r>
          </w:p>
          <w:p>
            <w:pPr>
              <w:pStyle w:val="Normal"/>
              <w:rPr/>
            </w:pPr>
            <w:r>
              <w:rPr/>
              <w:t>Celjak, I.: Stroje pro zemní a lesní práce I. České Budějovice, ZF JU 1998, 137 s.</w:t>
            </w:r>
          </w:p>
          <w:p>
            <w:pPr>
              <w:pStyle w:val="Normal"/>
              <w:rPr/>
            </w:pPr>
            <w:r>
              <w:rPr/>
              <w:t>Gorskij, S. S., Mer, I. I.: Melioračné a stavebné stroje. Bratislava, Príroda 1972, 322 s.</w:t>
            </w:r>
          </w:p>
          <w:p>
            <w:pPr>
              <w:pStyle w:val="Normal"/>
              <w:rPr/>
            </w:pPr>
            <w:r>
              <w:rPr/>
              <w:t>Mašek, V: Stroje pro meliorační a zemní práce. Praha, VŠZ 1985, 32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ucelený přehled o lesnické mechanizaci, o strojích pro zpracování a manipulaci s dřevní hmotou a o strojích pro provádění zemních prací.</w:t>
            </w:r>
          </w:p>
        </w:tc>
      </w:tr>
      <w:tr>
        <w:trPr/>
        <w:tc>
          <w:tcPr>
            <w:tcW w:w="9777" w:type="dxa"/>
            <w:gridSpan w:val="5"/>
            <w:tcBorders/>
          </w:tcPr>
          <w:p>
            <w:pPr>
              <w:pStyle w:val="Normal"/>
              <w:jc w:val="both"/>
              <w:rPr/>
            </w:pPr>
            <w:r>
              <w:rPr/>
              <w:t>Pracovní materiál strojů. Rozdělení strojů podle možnosti nasazení, podle složitosti pracovních podmínek, terminologie, značení. Výpočet výkonnosti strojů pro zemní práce. Lopatová rýpadla, popis, rozdělení, výpočet výkonnosti. Dozery, popis, rozdělení, výpočet výkonnosti. Nakladače, popis, rozdělení, výpočet výkonnosti. Grejdry, popis, rozdělení, výpočet výkonnosti. Skrejpry, popis, rozdělení, výpočet výkonnosti. Stroje pro ošetřování a ochranu lesních porostů. Stroje pro odstranění nežádoucích nárostů. Stroje pro lesní těžbu, motorové řetězové pily, harvestory. Mechanizace pro soustřeďování dříví, univerzální kolové traktory, speciální lesní kolové traktory, vyvážecí traktory s pevnými klanicemi. Lanovky. Mechanizace pro odvoz dříví, odvozní soupravy, oplenové přívěsy, návěsy. Stroje secí, sázecí. Mobilní pily. Manipulační sklad střední kulatiny, popis jednotlivých pracovních uzl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Stroje pro zpracování půdy</w:t>
            </w:r>
          </w:p>
        </w:tc>
        <w:tc>
          <w:tcPr>
            <w:tcW w:w="2159" w:type="dxa"/>
            <w:tcBorders/>
          </w:tcPr>
          <w:p>
            <w:pPr>
              <w:pStyle w:val="Normal"/>
              <w:rPr/>
            </w:pPr>
            <w:r>
              <w:rPr/>
              <w:t>KZT/XTS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Culpin, C.: Farm Maschinery. London, Granada Publisching 1978, 410 s.</w:t>
            </w:r>
          </w:p>
          <w:p>
            <w:pPr>
              <w:pStyle w:val="Normal"/>
              <w:rPr/>
            </w:pPr>
            <w:r>
              <w:rPr/>
              <w:t>Heyde, H., Kühn, G.: Landmaschinenlehre, Berlin, VEB Verlag Technik 1976, 479 s.</w:t>
            </w:r>
          </w:p>
          <w:p>
            <w:pPr>
              <w:pStyle w:val="Normal"/>
              <w:rPr/>
            </w:pPr>
            <w:r>
              <w:rPr/>
              <w:t>Neubauer, K. a kol.: Stroje pro rostlinnou výrobu. Praha, SZN 1989, 716 s.</w:t>
            </w:r>
          </w:p>
          <w:p>
            <w:pPr>
              <w:pStyle w:val="Normal"/>
              <w:rPr/>
            </w:pPr>
            <w:r>
              <w:rPr/>
              <w:t>Friedman, M. a kol.: Zemědělské stroje I. Teorie a výpočet. Praha, SZN 1973, 367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jc w:val="both"/>
              <w:rPr>
                <w:b/>
                <w:b/>
                <w:bCs/>
              </w:rPr>
            </w:pPr>
            <w:r>
              <w:rPr>
                <w:b/>
                <w:bCs/>
              </w:rPr>
              <w:t>Anotace:</w:t>
            </w:r>
          </w:p>
        </w:tc>
      </w:tr>
      <w:tr>
        <w:trPr/>
        <w:tc>
          <w:tcPr>
            <w:tcW w:w="9777" w:type="dxa"/>
            <w:tcBorders/>
          </w:tcPr>
          <w:p>
            <w:pPr>
              <w:pStyle w:val="Normal"/>
              <w:jc w:val="both"/>
              <w:rPr/>
            </w:pPr>
            <w:r>
              <w:rPr/>
              <w:t>Cílem předmětu je objasnění základních způsobů zpracování půdy, konstrukce strojů pro zpracování půdy a setí a principů dílčích mechanizmů těchto strojů.</w:t>
            </w:r>
          </w:p>
        </w:tc>
      </w:tr>
      <w:tr>
        <w:trPr/>
        <w:tc>
          <w:tcPr>
            <w:tcW w:w="9777" w:type="dxa"/>
            <w:tcBorders/>
          </w:tcPr>
          <w:p>
            <w:pPr>
              <w:pStyle w:val="Normal"/>
              <w:jc w:val="both"/>
              <w:rPr/>
            </w:pPr>
            <w:r>
              <w:rPr/>
              <w:t>Způsoby zpracování půdy. Vzájemné působení klínu a půdy. Silové poměry při pohybu klínu v půdě. Geometrické závislosti u orebního tělesa, překlápění skývy. Vliv tvaru radlice na její pracovní možnosti. Způsoby vytváření pracovního povrchu radlice. Orební odpor. Trendy ve vývoji pluhů. Talířové pracovní nářadí, kinematika talíře. Stroje s poháněnými pracovními orgány. Agrotechnická a provozně ekonomická hlediska. Kinematika pracovního nože. Stroje pro zpracování půdy před setím a sázením, smyky, brány, kypřiče, válce. Secí stroje pro řádkový výsev, výsevní ústrojí, výsevní botky, celkové konstrukční provedení. Zařízení pro zakládání kolejových meziřádků. Secí stroje pro přesný výsev. Secí stroje pro obdělávání půdy s vynecháním orby. Konstrukční provedení a trendy ve vývoj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živočišnou výrobu I</w:t>
            </w:r>
          </w:p>
        </w:tc>
        <w:tc>
          <w:tcPr>
            <w:tcW w:w="2159" w:type="dxa"/>
            <w:tcBorders/>
          </w:tcPr>
          <w:p>
            <w:pPr>
              <w:pStyle w:val="Normal"/>
              <w:rPr/>
            </w:pPr>
            <w:r>
              <w:rPr/>
              <w:t>KZT/XTSZ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o, P. a kol.: Mechanizácia a automatizácia živočišnej výroby. Bratislava, Príroda 1996, 448 s.</w:t>
            </w:r>
          </w:p>
          <w:p>
            <w:pPr>
              <w:pStyle w:val="Normal"/>
              <w:rPr/>
            </w:pPr>
            <w:r>
              <w:rPr/>
              <w:t>Lobotka, J. a kol.: Zariadenie na dojenie, chladenie a ošetrovanie mlieka. Bratislava, Príroda l987, 228 s.</w:t>
            </w:r>
          </w:p>
          <w:p>
            <w:pPr>
              <w:pStyle w:val="Normal"/>
              <w:rPr/>
            </w:pPr>
            <w:r>
              <w:rPr/>
              <w:t>FAWC: Report on the welfare of laying hens in colony systems FAWC, Surbiton 1991, 44 s.</w:t>
            </w:r>
          </w:p>
          <w:p>
            <w:pPr>
              <w:pStyle w:val="Normal"/>
              <w:rPr/>
            </w:pPr>
            <w:r>
              <w:rPr/>
              <w:t>Kartašov, L. P.: Mašinoje dojenije korov. Moskva, Kolos 1982, 300 s.</w:t>
            </w:r>
          </w:p>
          <w:p>
            <w:pPr>
              <w:pStyle w:val="Normal"/>
              <w:rPr/>
            </w:pPr>
            <w:r>
              <w:rPr/>
              <w:t>Velebil, M. a kol.: Stroje pro živočišnou výrobu I – II. Praha, VŠZ 1988, 22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teoretickými základy konstrukce a činnosti strojů používaných v chovech hospodářských zvířat.</w:t>
            </w:r>
          </w:p>
        </w:tc>
      </w:tr>
      <w:tr>
        <w:trPr/>
        <w:tc>
          <w:tcPr>
            <w:tcW w:w="9777" w:type="dxa"/>
            <w:gridSpan w:val="5"/>
            <w:tcBorders/>
          </w:tcPr>
          <w:p>
            <w:pPr>
              <w:pStyle w:val="Normal"/>
              <w:jc w:val="both"/>
              <w:rPr/>
            </w:pPr>
            <w:r>
              <w:rPr/>
              <w:t>Doprava kapalin, ohřívače vody, základní termomechanické vlastnosti kapalin a plynů. Doprava vzdušnin, ventilátory. Vlhký vzduch a jeho vlastnosti, sušení zemědělských produktů. Energetika sušení. Mělnění krmiv, šrotovníky, řezačky, mačkače, drtiče. Tvarovací stroje. Míchání a dávkování objemných a jadrných krmiv. Plnění a vybírání  skladů. Krmicí zařízení objemnými krmivy. Krmicí voz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roje pro živočišnou výrobu II</w:t>
            </w:r>
          </w:p>
        </w:tc>
        <w:tc>
          <w:tcPr>
            <w:tcW w:w="2159" w:type="dxa"/>
            <w:tcBorders/>
          </w:tcPr>
          <w:p>
            <w:pPr>
              <w:pStyle w:val="Normal"/>
              <w:rPr/>
            </w:pPr>
            <w:r>
              <w:rPr/>
              <w:t>KZT/XTSZ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rundin, S.: Optimization of manure handling systems under Swedish conditions. Dis. Uppsala, Sveriges Lantbruksuniversitet 1994, 227 s.</w:t>
            </w:r>
          </w:p>
          <w:p>
            <w:pPr>
              <w:pStyle w:val="Normal"/>
              <w:rPr/>
            </w:pPr>
            <w:r>
              <w:rPr/>
              <w:t>Doležal, O. a kol.: Technologie a technika chovu skotu. Praha, SCHČSS 1996, 184 s.</w:t>
            </w:r>
          </w:p>
          <w:p>
            <w:pPr>
              <w:pStyle w:val="Normal"/>
              <w:rPr/>
            </w:pPr>
            <w:r>
              <w:rPr/>
              <w:t>Ducho, P. a kol.: Mechanizácia a automatizácia živočišnej výroby. Bratislava, Príroda 1996, 448 s.</w:t>
            </w:r>
          </w:p>
          <w:p>
            <w:pPr>
              <w:pStyle w:val="Normal"/>
              <w:rPr/>
            </w:pPr>
            <w:r>
              <w:rPr/>
              <w:t>Lobotka, J. a kol.: Zariadenie na dojenie, chladenie a ošetrovanie mlieka. Bratislava, Príroda l987, 22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teoretickými základy konstrukce a činnosti strojních zařízení používaných v chovech hospodářských zvířat.</w:t>
            </w:r>
          </w:p>
        </w:tc>
      </w:tr>
      <w:tr>
        <w:trPr/>
        <w:tc>
          <w:tcPr>
            <w:tcW w:w="9777" w:type="dxa"/>
            <w:gridSpan w:val="5"/>
            <w:tcBorders/>
          </w:tcPr>
          <w:p>
            <w:pPr>
              <w:pStyle w:val="Normal"/>
              <w:jc w:val="both"/>
              <w:rPr/>
            </w:pPr>
            <w:r>
              <w:rPr/>
              <w:t>Strojní dojení, teoretické a fyziologické otázky. Konstrukce dojícího zařízení. Pulsátory, měřiče nádoje. Dojírny, automatizace procesu dojení, dojicí roboty. Zařízení používaná v chovech prasat. Technologická zařízení v chovech drůbeže. Napájení hospodářských zvířat. Stroje a zařízení pro odkliz, manipulaci a zpracování výkalů hospodářských zvířat. Zařízení pro úpravu stájového mikroklimatu. Zařízení stáj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cká mechanika</w:t>
            </w:r>
          </w:p>
        </w:tc>
        <w:tc>
          <w:tcPr>
            <w:tcW w:w="2159" w:type="dxa"/>
            <w:tcBorders/>
          </w:tcPr>
          <w:p>
            <w:pPr>
              <w:pStyle w:val="Normal"/>
              <w:rPr/>
            </w:pPr>
            <w:r>
              <w:rPr/>
              <w:t>KZT/T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Horák, Z., Krupka, F.: Fyzika. Praha, SNTL 1976, 422 s.</w:t>
            </w:r>
          </w:p>
          <w:p>
            <w:pPr>
              <w:pStyle w:val="Normal"/>
              <w:rPr/>
            </w:pPr>
            <w:r>
              <w:rPr/>
              <w:t>Kompan, F., Bartoš, Z., Fabianová, A.: Technická mechanika. Bratislava, Príroda 1990, 384 s.</w:t>
            </w:r>
          </w:p>
          <w:p>
            <w:pPr>
              <w:pStyle w:val="Normal"/>
              <w:rPr/>
            </w:pPr>
            <w:r>
              <w:rPr/>
              <w:t>Šesták, J. a kol.: Technická mechanika. Bratislava, Príroda 1988, 57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Cílem předmětu je objasnění a seznámení absolventů se základy mechaniky tak, aby byli schopni uplatnit získané znalosti v ostatních následujících předmětech.</w:t>
            </w:r>
          </w:p>
        </w:tc>
      </w:tr>
      <w:tr>
        <w:trPr/>
        <w:tc>
          <w:tcPr>
            <w:tcW w:w="9777" w:type="dxa"/>
            <w:gridSpan w:val="5"/>
            <w:tcBorders/>
          </w:tcPr>
          <w:p>
            <w:pPr>
              <w:pStyle w:val="Normal"/>
              <w:jc w:val="both"/>
              <w:rPr/>
            </w:pPr>
            <w:r>
              <w:rPr/>
              <w:t xml:space="preserve">Ucelený přehled o jednotlivých částech mechaniky a základech konstrukce a principech činnosti strojů. Kinematika - průběhy pohybů těles v závislosti na čase, vztahy mezi pohyby. Statika – nauka o síle, působení sil na těleso, podmínky rovnováhy sil. Dynamika - změny pohybových stavů těles vlivem působících sil. Nauka o pružnosti a pevnosti - vztahy mezi tvarem těles, jejich materiálem, zatěžujícími silami a deformací těles.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ická normalizace a bezpečnost</w:t>
            </w:r>
          </w:p>
        </w:tc>
        <w:tc>
          <w:tcPr>
            <w:tcW w:w="2159" w:type="dxa"/>
            <w:tcBorders/>
          </w:tcPr>
          <w:p>
            <w:pPr>
              <w:pStyle w:val="Normal"/>
              <w:rPr/>
            </w:pPr>
            <w:r>
              <w:rPr/>
              <w:t>KZT/TN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rastík, F.: Normativně technická dokumentace. Ostrava, Montanex 1998, 287 s.</w:t>
            </w:r>
          </w:p>
          <w:p>
            <w:pPr>
              <w:pStyle w:val="Normal"/>
              <w:rPr/>
            </w:pPr>
            <w:r>
              <w:rPr/>
              <w:t>Sedlář, J.: Technické normy a metrologie. Praha, Práce 1991, 54 s.</w:t>
            </w:r>
          </w:p>
          <w:p>
            <w:pPr>
              <w:pStyle w:val="Normal"/>
              <w:rPr/>
            </w:pPr>
            <w:r>
              <w:rPr/>
              <w:t>Brzkovský, K.: Experimentální metody měření. Praha, ČVUT 1993, 137 s.</w:t>
            </w:r>
          </w:p>
          <w:p>
            <w:pPr>
              <w:pStyle w:val="Normal"/>
              <w:rPr/>
            </w:pPr>
            <w:r>
              <w:rPr/>
              <w:t>Zákoník práce v platném znění</w:t>
            </w:r>
          </w:p>
          <w:p>
            <w:pPr>
              <w:pStyle w:val="Normal"/>
              <w:rPr/>
            </w:pPr>
            <w:r>
              <w:rPr/>
              <w:t>Zákon č. 22/1997 Sb.</w:t>
            </w:r>
          </w:p>
          <w:p>
            <w:pPr>
              <w:pStyle w:val="Normal"/>
              <w:rPr/>
            </w:pPr>
            <w:r>
              <w:rPr/>
              <w:t>Zákon 505/1990 Sb.</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působem tvorby, členěním, kategorizací a využitím technických norem, členěním, právní úpravou a významem metrologie, měřením fyzikálních veličin, legislativou a předpisy v oblasti péče a ochrany zdraví.</w:t>
            </w:r>
          </w:p>
        </w:tc>
      </w:tr>
      <w:tr>
        <w:trPr/>
        <w:tc>
          <w:tcPr>
            <w:tcW w:w="9777" w:type="dxa"/>
            <w:gridSpan w:val="5"/>
            <w:tcBorders/>
          </w:tcPr>
          <w:p>
            <w:pPr>
              <w:pStyle w:val="Normal"/>
              <w:jc w:val="both"/>
              <w:rPr/>
            </w:pPr>
            <w:r>
              <w:rPr/>
              <w:t>Význam a důvody BOZP. Technická normalizace, její postavení, zákon č. 22/1997 Sb. o technických požadavcích na výrobky. Česká technická norma, tvorba. Soustava technických norem, CEN / CENELEX, platnost a závaznost norem. Evropská normalizace, cíl CEN, jejich činnost. Pravidla pro zpracování a úpravu evropských norem, stavba a obsah norem. Mezinárodní normalizace, ISO, IEC, označování norem, převzetí mezinárodních a evropských norem. Povinnosti výrobců, dovozců a distributorů při uvádění výrobků na trh. Státní zkušebnictví, certifikace, autorizace, shoda, akreditace. Systém  evropské značky, pravidla programu, získání licence. Význam a členění metrologie, měřící jednotky, právní úprava metrologie. Kategorie měřidel a jejich názornost, způsoby měření fyzikálních veličin. Povinnosti zaměstnavatele v oblasti BOZP, zákoník práce, pracovní podmínky, prostředí, hygienické předpisy, evidence pracovních úrazů. Základní povinnosti při provozu a údržbě VTZ, osobní ochranné pomůcky. Bezpečnost práce v zemědělství, při provozu dílen a údržbě strojního par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echnologické linky</w:t>
            </w:r>
          </w:p>
        </w:tc>
        <w:tc>
          <w:tcPr>
            <w:tcW w:w="2159" w:type="dxa"/>
            <w:tcBorders/>
          </w:tcPr>
          <w:p>
            <w:pPr>
              <w:pStyle w:val="Normal"/>
              <w:rPr/>
            </w:pPr>
            <w:r>
              <w:rPr/>
              <w:t>KZT/T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pelina, M. a kol.: Vybavení zemědělského podniku strojovou technikou. Praha, SZN 1980, 280 s.</w:t>
            </w:r>
          </w:p>
          <w:p>
            <w:pPr>
              <w:pStyle w:val="Normal"/>
              <w:rPr/>
            </w:pPr>
            <w:r>
              <w:rPr/>
              <w:t>Kavka, M.: Využití zem. techniky v podmínkách přechodového hospodářství. Praha, ÚVTI 1997, 180 s.</w:t>
            </w:r>
          </w:p>
          <w:p>
            <w:pPr>
              <w:pStyle w:val="Normal"/>
              <w:rPr/>
            </w:pPr>
            <w:r>
              <w:rPr/>
              <w:t>Přikryl, M.: Technologická zařízení staveb ŽV. Praha, SZN 1997, 350 s.</w:t>
            </w:r>
          </w:p>
          <w:p>
            <w:pPr>
              <w:pStyle w:val="Normal"/>
              <w:rPr/>
            </w:pPr>
            <w:r>
              <w:rPr/>
              <w:t xml:space="preserve">Procházka, B. a kol.: Mechanizácia rastlinnej výroby. Bratislava, Príroda 1986, 503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onitosti sestavování strojů do linek a stanovit jejich technické, exploatační a ekonomické ukazatele.</w:t>
            </w:r>
          </w:p>
        </w:tc>
      </w:tr>
      <w:tr>
        <w:trPr/>
        <w:tc>
          <w:tcPr>
            <w:tcW w:w="9777" w:type="dxa"/>
            <w:gridSpan w:val="5"/>
            <w:tcBorders/>
          </w:tcPr>
          <w:p>
            <w:pPr>
              <w:pStyle w:val="Normal"/>
              <w:jc w:val="both"/>
              <w:rPr/>
            </w:pPr>
            <w:r>
              <w:rPr/>
              <w:t xml:space="preserve">Datová základna, její kódování a struktura. Katalog strojů. Ekonomické úvahy o soupravách, technickoekonomické ukazatele souprav. Sestavování souprav. Bilance nákladů a výnosů pro vybrané soupravy, hodnocení zdrojů na splácení bankovního úvěru, hodnocení návratnosti investičních prostředků. Multikriteriální porovnání souprav. Grafické porovnání souprav na základě ročních provozních nákladů v závislosti na rozsahu práce. Ceníky mechanizovaných prací. Výpočet potřeby strojů a struktury parku strojů, normativní ukazatele potřeby strojů, využití normativní metody. Obnova parku strojů.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Traktory a doprava</w:t>
            </w:r>
          </w:p>
        </w:tc>
        <w:tc>
          <w:tcPr>
            <w:tcW w:w="2159" w:type="dxa"/>
            <w:tcBorders/>
          </w:tcPr>
          <w:p>
            <w:pPr>
              <w:pStyle w:val="Normal"/>
              <w:rPr/>
            </w:pPr>
            <w:r>
              <w:rPr/>
              <w:t>KZT/XTTR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cek, J., Suk, B.: Spalovací motory. Praha, ČVUT 1996, 242 s.</w:t>
            </w:r>
          </w:p>
          <w:p>
            <w:pPr>
              <w:pStyle w:val="Normal"/>
              <w:rPr/>
            </w:pPr>
            <w:r>
              <w:rPr/>
              <w:t>Semetko, J. a kol.: Traktory a automobily C3. Bratislava, Príroda 1986, 453 s.</w:t>
            </w:r>
          </w:p>
          <w:p>
            <w:pPr>
              <w:pStyle w:val="Normal"/>
              <w:rPr/>
            </w:pPr>
            <w:r>
              <w:rPr/>
              <w:t>Čudakov, A. D.: Osnovy teorii i rasčota traktora i automobila. Moskva, Kolos 1972, 432 s.</w:t>
            </w:r>
          </w:p>
          <w:p>
            <w:pPr>
              <w:pStyle w:val="Normal"/>
              <w:rPr/>
            </w:pPr>
            <w:r>
              <w:rPr/>
              <w:t>Velebil, M.: Doprava a manipulace s materiálem v zemědělství. Praha, SZN 1978, 31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 hlavními konstrukčními prvky traktorů, s dopravními zařízeními, jejich rozdělením a využitím.</w:t>
            </w:r>
          </w:p>
        </w:tc>
      </w:tr>
      <w:tr>
        <w:trPr/>
        <w:tc>
          <w:tcPr>
            <w:tcW w:w="9777" w:type="dxa"/>
            <w:gridSpan w:val="5"/>
            <w:tcBorders/>
          </w:tcPr>
          <w:p>
            <w:pPr>
              <w:pStyle w:val="Normal"/>
              <w:jc w:val="both"/>
              <w:rPr/>
            </w:pPr>
            <w:r>
              <w:rPr/>
              <w:t>Rozdělení traktorů podle účelovosti použití. Spalovací motory, hlavní parametry, pracovní oběhy, palivové ústrojí motorů zážehových a vznětových. Charakteristiky spalovacího motoru, indikátorový diagram. Provedení spojek, převodovek, rozvodovek, koncových převodů. Pojezdové ústrojí a příslušenství traktorů. Tahové vlastnosti a energetická bilance. Náročnost dopravy v zemědělství, druhy mobilních dopravních prostředků a zařízení. Výkonnost jednotlivých typů. Specifika zemědělské doprav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w:t>
            </w:r>
          </w:p>
        </w:tc>
        <w:tc>
          <w:tcPr>
            <w:tcW w:w="2159" w:type="dxa"/>
            <w:tcBorders/>
          </w:tcPr>
          <w:p>
            <w:pPr>
              <w:pStyle w:val="Normal"/>
              <w:rPr/>
            </w:pPr>
            <w:r>
              <w:rPr/>
              <w:t>KUF/XUC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sanský, J., Macík, K.: Jednoduché účetnictví pro drobné a střední podnikatele. Ostrava, Montanex  1997, 180 s.</w:t>
            </w:r>
          </w:p>
          <w:p>
            <w:pPr>
              <w:pStyle w:val="Normal"/>
              <w:rPr/>
            </w:pPr>
            <w:r>
              <w:rPr/>
              <w:t>Kovanicová, D.: Nová abeceda účetních znalostí pro každého. Praha, Polygon 1996, 299 s.</w:t>
            </w:r>
          </w:p>
          <w:p>
            <w:pPr>
              <w:pStyle w:val="Normal"/>
              <w:rPr/>
            </w:pPr>
            <w:r>
              <w:rPr/>
              <w:t>Valder, A.: Účetnictví pro podnikatele. Praha, PEF ČZU 1995, 31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s účetnictvím jako systémem informací o majetku, závazcích a hospodaření právnických a fyzických osob a osvojit si praktickou znalost účtování v soustavě jednoduchého a podvojného účetnictví.</w:t>
            </w:r>
          </w:p>
        </w:tc>
      </w:tr>
      <w:tr>
        <w:trPr/>
        <w:tc>
          <w:tcPr>
            <w:tcW w:w="9777" w:type="dxa"/>
            <w:gridSpan w:val="5"/>
            <w:tcBorders/>
          </w:tcPr>
          <w:p>
            <w:pPr>
              <w:pStyle w:val="Normal"/>
              <w:jc w:val="both"/>
              <w:rPr/>
            </w:pPr>
            <w:r>
              <w:rPr/>
              <w:t xml:space="preserve">Význam, funkce, zásady účetnictví. Předmět a metoda účetnictví. Význam dokumentace v účetnictví. Účetní soustavy. Zásady vedení jednoduchého účetnictví. Přechod z jednoduchého na  podvojné účetnictví. Podvojné účetnictví - účetní zápisy, knihy, doklady. Základy účtování peněžních prostředků. Bankovní úvěry, platební styk. Základy účtování o dlouhodobém majetku. Základy účtování nakupovaných zásob a zásob vlastní výroby. Zúčtovací vztahy,  DPH. Mzdy, zúčtování se zaměstnanci a institucemi sociálního zabezpečení. Význam účtů časového rozlišení a dohadných účtů. Základy účtování o fondech, dotacích a rezervách. Náklady a výnosy ve vztahu k dani z příjmů. Hospodářský výsledek před zdaněním a po zdanění. Účetní uzávěrka a závěrka. Účetní výkaz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čelařství</w:t>
            </w:r>
          </w:p>
        </w:tc>
        <w:tc>
          <w:tcPr>
            <w:tcW w:w="2159" w:type="dxa"/>
            <w:tcBorders/>
          </w:tcPr>
          <w:p>
            <w:pPr>
              <w:pStyle w:val="Normal"/>
              <w:rPr/>
            </w:pPr>
            <w:r>
              <w:rPr/>
              <w:t>KPC/XVCE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Veselý, V. et al.: Včelařství. Praha, SZN  1985,  365 s. </w:t>
            </w:r>
          </w:p>
          <w:p>
            <w:pPr>
              <w:pStyle w:val="Normal"/>
              <w:rPr/>
            </w:pPr>
            <w:r>
              <w:rPr/>
              <w:t xml:space="preserve">Kubišová, S., Háslbachová, H. : Včelařství. Brno, MZLU 1998, 101 s. </w:t>
            </w:r>
          </w:p>
          <w:p>
            <w:pPr>
              <w:pStyle w:val="Normal"/>
              <w:rPr/>
            </w:pPr>
            <w:r>
              <w:rPr/>
              <w:t>Háslbachová, H.: Včelařství. Brno, VŠZ  1992, 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základů a praktických postupů ve včelařství včetně prevence rizik a  otázek multifunkčního uplatnění chovu včel.</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Význam včelařství a jeho vývoj. Biologie včely medonosné. Včelstvo a jeho činnosti. Typy úlů a jejich uplatnění v různých podmínkách. Výživa a krmení včel. Technika chovu včel a ošetřování včelstev.  Plemenitba včely medonosné a chov včelích matek. Nemoci a škůdci včely medonosné, otravy včel a veterinární prevence ve včelařství. Včelí produkty, jejich ošetřování a využití. Včelí pastva a její zdroje (nektarodárné a pylodárné rostliny, medovice a její producenti). Využití včely medonosné a dalších opylovačů při pěstování entomofilních plodin a při ochraně a rozvíjení biodiverzity. Ekonomika chovu včel.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ybrané otázky práva</w:t>
            </w:r>
          </w:p>
        </w:tc>
        <w:tc>
          <w:tcPr>
            <w:tcW w:w="2159" w:type="dxa"/>
            <w:tcBorders/>
          </w:tcPr>
          <w:p>
            <w:pPr>
              <w:pStyle w:val="Normal"/>
              <w:rPr/>
            </w:pPr>
            <w:r>
              <w:rPr/>
              <w:t>KPH/XTV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iáš, K.: Obchodní zákoník s komentářem. Praha, C. H. Beck 1999, 876 s.</w:t>
            </w:r>
          </w:p>
          <w:p>
            <w:pPr>
              <w:pStyle w:val="Normal"/>
              <w:rPr/>
            </w:pPr>
            <w:r>
              <w:rPr/>
              <w:t>Holub, M. a kol.: Občanský zákoník s komentářem. Praha,  Linde 2001, 655 s.</w:t>
            </w:r>
          </w:p>
          <w:p>
            <w:pPr>
              <w:pStyle w:val="Normal"/>
              <w:rPr/>
            </w:pPr>
            <w:r>
              <w:rPr/>
              <w:t>Horzinková, E.: Živnostenský zákon v praxi. Praha, ANAG 2000, 69 s.</w:t>
            </w:r>
          </w:p>
          <w:p>
            <w:pPr>
              <w:pStyle w:val="Normal"/>
              <w:rPr/>
            </w:pPr>
            <w:r>
              <w:rPr/>
              <w:t>Janků, M. a kol.: Základy veřejného a soukromého práva. Brno, MZLU 2000, 174 s.</w:t>
            </w:r>
          </w:p>
        </w:tc>
      </w:tr>
      <w:tr>
        <w:trPr/>
        <w:tc>
          <w:tcPr>
            <w:tcW w:w="9777" w:type="dxa"/>
            <w:gridSpan w:val="5"/>
            <w:tcBorders/>
          </w:tcPr>
          <w:p>
            <w:pPr>
              <w:pStyle w:val="Normal"/>
              <w:jc w:val="both"/>
              <w:rPr/>
            </w:pPr>
            <w:r>
              <w:rPr>
                <w:b/>
                <w:bCs/>
              </w:rPr>
              <w:t>Anotace:</w:t>
            </w:r>
            <w:r>
              <w:rPr/>
              <w:t xml:space="preserve"> </w:t>
            </w:r>
          </w:p>
          <w:p>
            <w:pPr>
              <w:pStyle w:val="Normal"/>
              <w:jc w:val="both"/>
              <w:rPr>
                <w:b/>
                <w:b/>
                <w:bCs/>
              </w:rPr>
            </w:pPr>
            <w:r>
              <w:rPr/>
              <w:t>Cílem předmětu je objasnit základní pojmy teorie práva a vysvětlit současný právní vztah v základních disciplínách veřejného a soukromého práva.</w:t>
            </w:r>
          </w:p>
        </w:tc>
      </w:tr>
      <w:tr>
        <w:trPr/>
        <w:tc>
          <w:tcPr>
            <w:tcW w:w="9777" w:type="dxa"/>
            <w:gridSpan w:val="5"/>
            <w:tcBorders/>
          </w:tcPr>
          <w:p>
            <w:pPr>
              <w:pStyle w:val="Normal"/>
              <w:jc w:val="both"/>
              <w:rPr/>
            </w:pPr>
            <w:r>
              <w:rPr/>
              <w:t>Základní pojmy teorie práva, základy ústavního práva, základy právní úpravy veřejné správy, základy pozemkového práva, základy občanského práva, závazkové vztahy, základy pracovního práva, odpovědnostní vztahy v pracovním právu, základy trestního práva, základy obchodního práva, podnikání podle živnostenského zákona, obchodní společnosti a družstvo, závazky v obchodním právu a základy procesního práva, konkurzní a vyrovnávací říze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Výpočetní technika I</w:t>
            </w:r>
          </w:p>
        </w:tc>
        <w:tc>
          <w:tcPr>
            <w:tcW w:w="2159" w:type="dxa"/>
            <w:tcBorders/>
          </w:tcPr>
          <w:p>
            <w:pPr>
              <w:pStyle w:val="Normal"/>
              <w:rPr/>
            </w:pPr>
            <w:r>
              <w:rPr/>
              <w:t>KMI/V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ol.: Office 2000 Proffesional. Praha, Grada Publishing 2001, 476 s. </w:t>
            </w:r>
          </w:p>
          <w:p>
            <w:pPr>
              <w:pStyle w:val="Normal"/>
              <w:rPr/>
            </w:pPr>
            <w:r>
              <w:rPr>
                <w:caps/>
              </w:rPr>
              <w:t>O</w:t>
            </w:r>
            <w:r>
              <w:rPr/>
              <w:t>sif</w:t>
            </w:r>
            <w:r>
              <w:rPr>
                <w:caps/>
              </w:rPr>
              <w:t>,</w:t>
            </w:r>
            <w:r>
              <w:rPr/>
              <w:t xml:space="preserve"> M.: Windows 2000. Praha, Grada Publishing 2001, 648 s. </w:t>
            </w:r>
          </w:p>
          <w:p>
            <w:pPr>
              <w:pStyle w:val="Normal"/>
              <w:rPr/>
            </w:pPr>
            <w:r>
              <w:rPr>
                <w:caps/>
              </w:rPr>
              <w:t>P</w:t>
            </w:r>
            <w:r>
              <w:rPr/>
              <w:t xml:space="preserve">ech, J.: Výpočetní technika - Excel. Č. Budějovice, ZF JU 1997, 55 s. </w:t>
            </w:r>
          </w:p>
          <w:p>
            <w:pPr>
              <w:pStyle w:val="Normal"/>
              <w:rPr>
                <w:color w:val="FF0000"/>
              </w:rPr>
            </w:pPr>
            <w:r>
              <w:rPr>
                <w:caps/>
              </w:rPr>
              <w:t>P</w:t>
            </w:r>
            <w:r>
              <w:rPr/>
              <w:t>ech</w:t>
            </w:r>
            <w:r>
              <w:rPr>
                <w:caps/>
              </w:rPr>
              <w:t>,</w:t>
            </w:r>
            <w:r>
              <w:rPr/>
              <w:t xml:space="preserve"> J.: Výpočetní technika - Word. Č. Budějovice, ZF JU 1998, 4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vládnutí základů počítačového zpracování informací, získání znalostí o práci počítače, počítačových sítích a praktické zvládnutí práce s textem, tabulkou a databází.</w:t>
            </w:r>
            <w:r>
              <w:rPr>
                <w:color w:val="FF0000"/>
              </w:rPr>
              <w:t xml:space="preserve"> </w:t>
            </w:r>
          </w:p>
        </w:tc>
      </w:tr>
      <w:tr>
        <w:trPr/>
        <w:tc>
          <w:tcPr>
            <w:tcW w:w="9777" w:type="dxa"/>
            <w:gridSpan w:val="5"/>
            <w:tcBorders/>
          </w:tcPr>
          <w:p>
            <w:pPr>
              <w:pStyle w:val="Normal"/>
              <w:jc w:val="both"/>
              <w:rPr/>
            </w:pPr>
            <w:r>
              <w:rPr/>
              <w:t>Informatika, informace a data. Technická stránka PC, přídavná zařízení, komunikace a sítě. Nejrozšířenější operační systémy - přehled, struktura a základní charakteristiky. Grafické rozhraní Windows 2000. Internet, služby E-mail a WWW. Základní textové editory, základní typografická pravidla. Úvod do Wordu - elementární operace s textem. Práce s objekty ve Wordu, formátování dokumentu, styly a tabulky. Tabulkové procesory a jejich možnosti. Úvod do Excelu  - filosofie práce, základní operace, funkce, grafy a formátování. Práce se seznamy, třídění, automatické filtry, souhrny a kontingenční tabulka. MS Office - propojení aplikací. HTML stránky a jejich tvorba ve Wordu. Služební antivirové a komprimační program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ýpočetní technika II</w:t>
            </w:r>
          </w:p>
        </w:tc>
        <w:tc>
          <w:tcPr>
            <w:tcW w:w="2159" w:type="dxa"/>
            <w:tcBorders/>
          </w:tcPr>
          <w:p>
            <w:pPr>
              <w:pStyle w:val="Normal"/>
              <w:rPr/>
            </w:pPr>
            <w:r>
              <w:rPr/>
              <w:t>KMI/VT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rož</w:t>
            </w:r>
            <w:r>
              <w:rPr>
                <w:caps/>
              </w:rPr>
              <w:t>,</w:t>
            </w:r>
            <w:r>
              <w:rPr/>
              <w:t xml:space="preserve"> M.: Excel pro manažery a ekonomy. Praha, Computer Press 1998, 123 s.</w:t>
            </w:r>
          </w:p>
          <w:p>
            <w:pPr>
              <w:pStyle w:val="Normal"/>
              <w:rPr/>
            </w:pPr>
            <w:r>
              <w:rPr>
                <w:caps/>
              </w:rPr>
              <w:t>D</w:t>
            </w:r>
            <w:r>
              <w:rPr/>
              <w:t xml:space="preserve">onát, J: E-business pro manažery. Praha, Grada Publishing 2001, 84 s. </w:t>
            </w:r>
          </w:p>
          <w:p>
            <w:pPr>
              <w:pStyle w:val="Normal"/>
              <w:rPr/>
            </w:pPr>
            <w:r>
              <w:rPr>
                <w:caps/>
              </w:rPr>
              <w:t>F</w:t>
            </w:r>
            <w:r>
              <w:rPr/>
              <w:t>ikáček</w:t>
            </w:r>
            <w:r>
              <w:rPr>
                <w:caps/>
              </w:rPr>
              <w:t>,</w:t>
            </w:r>
            <w:r>
              <w:rPr/>
              <w:t xml:space="preserve"> J.: Access 2000. Praha, Grada Publishing 1999.</w:t>
            </w:r>
          </w:p>
          <w:p>
            <w:pPr>
              <w:pStyle w:val="Normal"/>
              <w:rPr/>
            </w:pPr>
            <w:r>
              <w:rPr/>
              <w:t xml:space="preserve">Kol.: Office 2000 Proffesional. Praha, Grada Publishing 2001, 476 s. </w:t>
            </w:r>
          </w:p>
          <w:p>
            <w:pPr>
              <w:pStyle w:val="Normal"/>
              <w:rPr>
                <w:color w:val="FF0000"/>
              </w:rPr>
            </w:pPr>
            <w:r>
              <w:rPr>
                <w:caps/>
              </w:rPr>
              <w:t>O</w:t>
            </w:r>
            <w:r>
              <w:rPr/>
              <w:t xml:space="preserve">sif, M.: Windows 2000. Praha, Grada Publishing 2001, 648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rohloubení teoretického a praktického zvládnutí základů počítačového zpracování informací a úvod do komerčního využití Internetu. </w:t>
            </w:r>
          </w:p>
        </w:tc>
      </w:tr>
      <w:tr>
        <w:trPr/>
        <w:tc>
          <w:tcPr>
            <w:tcW w:w="9777" w:type="dxa"/>
            <w:gridSpan w:val="5"/>
            <w:tcBorders/>
          </w:tcPr>
          <w:p>
            <w:pPr>
              <w:pStyle w:val="Normal"/>
              <w:jc w:val="both"/>
              <w:rPr/>
            </w:pPr>
            <w:r>
              <w:rPr/>
              <w:t xml:space="preserve">Síťové operační systémy Windows 2000, UNIX. Osobní počítače a multimédia. Práce s grafickými soubory - přehled nejběžnějších formátů. Komunikace - počítačové sítě, protokoly a problém bezpečnosti práce v síti. Síťové služby v Internetu. Textové editory - šablony, makra, vkládání objektů. Elektronické publikování a příprava WWW stránky. Excel - nadstavbové operace, použití dalších funkcí. Databázové operace v Excelu: vlastní filtry. Práce s mapou. Tvorba prezentací - PowerPoint. Relační databáze, využití databázového procesoru. Elektronický obchod.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yužití výpočetní techniky</w:t>
            </w:r>
          </w:p>
        </w:tc>
        <w:tc>
          <w:tcPr>
            <w:tcW w:w="2159" w:type="dxa"/>
            <w:tcBorders/>
          </w:tcPr>
          <w:p>
            <w:pPr>
              <w:pStyle w:val="Normal"/>
              <w:rPr/>
            </w:pPr>
            <w:r>
              <w:rPr/>
              <w:t>KMI/VT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rož, M.: Excel pro manažery a ekonomy. Praha, Computer Press 1998, 123 s.</w:t>
            </w:r>
          </w:p>
          <w:p>
            <w:pPr>
              <w:pStyle w:val="Normal"/>
              <w:rPr/>
            </w:pPr>
            <w:r>
              <w:rPr>
                <w:caps/>
              </w:rPr>
              <w:t>D</w:t>
            </w:r>
            <w:r>
              <w:rPr/>
              <w:t xml:space="preserve">onát, J.: E-business pro manažery. Praha, Grada Publishing 2001, 84 s. </w:t>
            </w:r>
          </w:p>
          <w:p>
            <w:pPr>
              <w:pStyle w:val="Normal"/>
              <w:rPr/>
            </w:pPr>
            <w:r>
              <w:rPr/>
              <w:t xml:space="preserve">Kol.: Pracujeme s ArcView GIS. Praha, Computer Press 1999, 364 s. </w:t>
            </w:r>
          </w:p>
          <w:p>
            <w:pPr>
              <w:pStyle w:val="Normal"/>
              <w:rPr/>
            </w:pPr>
            <w:r>
              <w:rPr/>
              <w:t xml:space="preserve">Kol.: Office 2000 Proffesional. Praha, Grada Publishing 2001, 476 s. </w:t>
            </w:r>
          </w:p>
          <w:p>
            <w:pPr>
              <w:pStyle w:val="Normal"/>
              <w:rPr>
                <w:color w:val="FF0000"/>
              </w:rPr>
            </w:pPr>
            <w:r>
              <w:rPr>
                <w:caps/>
              </w:rPr>
              <w:t>O</w:t>
            </w:r>
            <w:r>
              <w:rPr/>
              <w:t xml:space="preserve">sif, M.: Windows 2000. Praha, Grada Publishing 2001, 648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rohloubení základů počítačového zpracování informací, úvod do komerčního využití Internetu a úvod do geografických informačních systémů. </w:t>
            </w:r>
          </w:p>
        </w:tc>
      </w:tr>
      <w:tr>
        <w:trPr/>
        <w:tc>
          <w:tcPr>
            <w:tcW w:w="9777" w:type="dxa"/>
            <w:gridSpan w:val="5"/>
            <w:tcBorders/>
          </w:tcPr>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Komerční využití sítí. Elektronický obchod, elektronická výměna dat, komunikace v EDI systémech, bezpečnost a software v EDI, právo v elektronickém obchodu, aplikace. Publikování informací ve Webu, formáty pro publikování, HTML a XML, postup při zveřejnění. Využití Excelu pro inženýrské výpočty, komplexní příklady a problémové studie.  Práce s aplikací Outlook. Příprava počítačové prezentace - práce s programem PowerPoint. Databázové procesory, základní moduly aplikace Access, integrace s ostatními aplikacemi Office. Úvod do geografických informačních systémů, základní prvky GIS, typy datových struktur.</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ýživa a krmení zvířat</w:t>
            </w:r>
          </w:p>
        </w:tc>
        <w:tc>
          <w:tcPr>
            <w:tcW w:w="2159" w:type="dxa"/>
            <w:tcBorders/>
          </w:tcPr>
          <w:p>
            <w:pPr>
              <w:pStyle w:val="Normal"/>
              <w:rPr/>
            </w:pPr>
            <w:r>
              <w:rPr/>
              <w:t>KOZ/XVK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irchgesner, M.: Tierernährung. Frankfurt nad Mohanem, VerlagsUnion Agrar 1997, 582 s.</w:t>
            </w:r>
          </w:p>
          <w:p>
            <w:pPr>
              <w:pStyle w:val="Normal"/>
              <w:rPr/>
            </w:pPr>
            <w:r>
              <w:rPr/>
              <w:t>Horn, H.H., Wilcox, C.J.:  Large Dairy Herd Management. Champaign, Management Services American Dairy Science Association 1992, 439 s.</w:t>
            </w:r>
          </w:p>
          <w:p>
            <w:pPr>
              <w:pStyle w:val="Normal"/>
              <w:rPr/>
            </w:pPr>
            <w:r>
              <w:rPr/>
              <w:t>Cool, B. a kol.: Monogastric animal nutrition. Nottingham Un. Press 1999, 420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ngelovičová, M.: Dietetika výživy zvierat. Bratislava, účelová publikace CKP 2000, 230 s.</w:t>
            </w:r>
          </w:p>
          <w:p>
            <w:pPr>
              <w:pStyle w:val="Normal"/>
              <w:jc w:val="both"/>
              <w:rPr/>
            </w:pPr>
            <w:r>
              <w:rPr/>
              <w:t>Veselý, Z. a kol.: Výživa a krmení zvířat. Praha, SZN 1984, 3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rozšířit poznatky v oblasti výživy vysokoužitkových mono a polygastrických zvířat, plánování a zaměřování výživy v rámci podniku a regionu – bilancování krmiv.</w:t>
            </w:r>
          </w:p>
        </w:tc>
      </w:tr>
      <w:tr>
        <w:trPr/>
        <w:tc>
          <w:tcPr>
            <w:tcW w:w="9777" w:type="dxa"/>
            <w:gridSpan w:val="5"/>
            <w:tcBorders/>
          </w:tcPr>
          <w:p>
            <w:pPr>
              <w:pStyle w:val="Normal"/>
              <w:jc w:val="both"/>
              <w:rPr/>
            </w:pPr>
            <w:r>
              <w:rPr/>
              <w:t>Specifické požadavky jednotlivých kategorií zvířat. Důraz na vysokoužitková zvířata a zvířata chovaná v  ekologických podmínkách. Diferencované bilancování krmivové základny pro specifické podmínky chovu. Specifické působení stimulačních látek pro hygienu a ochranu zvířat, potenciální účinnost trávicích enzymů a specifické působení preparátů ovlivňujících dosahovanou užitkovos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Výživa rostlin </w:t>
            </w:r>
          </w:p>
        </w:tc>
        <w:tc>
          <w:tcPr>
            <w:tcW w:w="2159" w:type="dxa"/>
            <w:tcBorders/>
          </w:tcPr>
          <w:p>
            <w:pPr>
              <w:pStyle w:val="Normal"/>
              <w:rPr/>
            </w:pPr>
            <w:r>
              <w:rPr/>
              <w:t>KOR/XV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Tesař, S., Vaněk, V.: Výživa rostlin a hnojení. Praha, AF VŠZ 1992, 151 s.</w:t>
            </w:r>
          </w:p>
          <w:p>
            <w:pPr>
              <w:pStyle w:val="Normal"/>
              <w:rPr/>
            </w:pPr>
            <w:r>
              <w:rPr/>
              <w:t>Tesař, S., Vostal, J.: Výživa a hnojení rostlin. Praha, AF VŠZ 1986, 133 s.</w:t>
            </w:r>
          </w:p>
          <w:p>
            <w:pPr>
              <w:pStyle w:val="Normal"/>
              <w:rPr/>
            </w:pPr>
            <w:r>
              <w:rPr/>
              <w:t>Mengel, K.: Ern</w:t>
            </w:r>
            <w:r>
              <w:rPr>
                <w:rFonts w:eastAsia="Times New Roman" w:cs="Times New Roman" w:ascii="Times New Roman" w:hAnsi="Times New Roman"/>
              </w:rPr>
              <w:t>ä</w:t>
            </w:r>
            <w:r>
              <w:rPr/>
              <w:t>hrung und Stoffwechsel der Pflanze. Jena, G. Fischer Verlag 1994, 431 s.</w:t>
            </w:r>
          </w:p>
          <w:p>
            <w:pPr>
              <w:pStyle w:val="Normal"/>
              <w:rPr/>
            </w:pPr>
            <w:r>
              <w:rPr/>
              <w:t>Vaněk, V.: Výživa a hnojení polních plodin, ovoce a zeleniny. Praha, Farmář 1998, 124 s.</w:t>
            </w:r>
          </w:p>
          <w:p>
            <w:pPr>
              <w:pStyle w:val="Normal"/>
              <w:rPr/>
            </w:pPr>
            <w:r>
              <w:rPr/>
              <w:t>Baier, J., Baierová, V.: Abeceda výživy rostlin a hnojení. Praha, SZN 1985, 3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hrnout potřebné poznatky ze základních disciplín, doplnit je teorií výživy rostlin a naučit studenty prakticky hnojit v různých podmínkách všechny polní plodiny.</w:t>
            </w:r>
          </w:p>
        </w:tc>
      </w:tr>
      <w:tr>
        <w:trPr/>
        <w:tc>
          <w:tcPr>
            <w:tcW w:w="9777" w:type="dxa"/>
            <w:gridSpan w:val="5"/>
            <w:tcBorders/>
          </w:tcPr>
          <w:p>
            <w:pPr>
              <w:pStyle w:val="Normal"/>
              <w:jc w:val="both"/>
              <w:rPr/>
            </w:pPr>
            <w:r>
              <w:rPr/>
              <w:t>Příjem živin rostlinami, složení rostlin, zákony ve výživě rostlin, agrochemické vlastnosti půd, živinný režim, hnojiva - rozdělení, organická a minerální hnojiva, zákon o hnojivech, hnojiva N, P, K, Ca, Mg, stopová, vícesložková, kombinovaná, univerzální, kapalná, suspenzní, skladování a míchání hnojiv, aplikace hnojiv. Metody agrochemického výzkumu. Soustavy hnojení. Optimalizace hnojení. Technika hnojení. Ekonomické otázky hnojiv - výrobnost hnojiv, rentabilita hnojení. Skladování hnojiv a bezpečnost práce s hnojiv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ní agrotechnika</w:t>
            </w:r>
          </w:p>
        </w:tc>
        <w:tc>
          <w:tcPr>
            <w:tcW w:w="2159" w:type="dxa"/>
            <w:tcBorders/>
          </w:tcPr>
          <w:p>
            <w:pPr>
              <w:pStyle w:val="Normal"/>
              <w:rPr/>
            </w:pPr>
            <w:r>
              <w:rPr/>
              <w:t>KOR/XZ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18"/>
                <w:szCs w:val="18"/>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tach, J.: Základní agrotechnika. Č. Budějovice, ZF JU 1995, 98 s.</w:t>
            </w:r>
          </w:p>
          <w:p>
            <w:pPr>
              <w:pStyle w:val="Normal"/>
              <w:rPr/>
            </w:pPr>
            <w:r>
              <w:rPr/>
              <w:t>Hůla, J. a kol.: Zpracování půdy. Praha, Brázda 1997, 140 s.</w:t>
            </w:r>
          </w:p>
          <w:p>
            <w:pPr>
              <w:pStyle w:val="Normal"/>
              <w:rPr/>
            </w:pPr>
            <w:r>
              <w:rPr/>
              <w:t>Kohout, V. a kol.: Obecná produkce rostlinná. Praha, VŠZ 1993, 281 s.</w:t>
            </w:r>
          </w:p>
          <w:p>
            <w:pPr>
              <w:pStyle w:val="Normal"/>
              <w:rPr/>
            </w:pPr>
            <w:r>
              <w:rPr/>
              <w:t>Mikulka, J. a kol.: Plevelné rostliny polí, luk a zahrad. Praha, Farmář 1999, 1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naučit budoucí podnikatelské subjekty správně využívat základní agrotechnické principy v oblasti hospodaření na půdě, střídání plodin, zpracování půdy a regulace plevelů.</w:t>
            </w:r>
          </w:p>
        </w:tc>
      </w:tr>
      <w:tr>
        <w:trPr/>
        <w:tc>
          <w:tcPr>
            <w:tcW w:w="9777" w:type="dxa"/>
            <w:gridSpan w:val="5"/>
            <w:tcBorders/>
          </w:tcPr>
          <w:p>
            <w:pPr>
              <w:pStyle w:val="Normal"/>
              <w:jc w:val="both"/>
              <w:rPr/>
            </w:pPr>
            <w:r>
              <w:rPr/>
              <w:t>Rozdělení území ČR do zemědělských výrobních oblastí a podoblastí. Důvody a příčiny střídání plodin. Nároky jednotlivých plodin na zařazení do osevního postupu. Meziplodiny. Sestavování a hodnocení osevních postupů. Navržení počtu a délky osevních postupů. Speciální osevní postupy. Teoretické základy zpracování půdy. Základní zpracování půdy, podmítka, orba, hloubka, doba a způsoby orby. Předseťová příprava půdy, smykování, vláčení, kypření, válení půdy a nové způsoby předseťové přípravy půdy. Zpracování půdy v průběhu vegetace. Zjednodušené systémy zpracování půdy - minimální, půdoochranné a bezorebné technologie. Důvody ekologické, ekonomické, technické a agrotechnické. Metody a systémy zjednodušeného zpracování půdy. Technologie zpracování půdy k jednotlivým skupinám plodin. Význam polních plevelů. Generativní a vegetativní rozmnožování. Preventivní, přímé a speciální zásahy proti plevelům. Regulace plevelů herbici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51"/>
        <w:gridCol w:w="3260"/>
        <w:gridCol w:w="2303"/>
        <w:gridCol w:w="2159"/>
      </w:tblGrid>
      <w:tr>
        <w:trPr/>
        <w:tc>
          <w:tcPr>
            <w:tcW w:w="2055" w:type="dxa"/>
            <w:gridSpan w:val="2"/>
            <w:tcBorders/>
          </w:tcPr>
          <w:p>
            <w:pPr>
              <w:pStyle w:val="Normal"/>
              <w:rPr>
                <w:b/>
                <w:b/>
                <w:bCs/>
              </w:rPr>
            </w:pPr>
            <w:r>
              <w:rPr>
                <w:b/>
                <w:bCs/>
              </w:rPr>
              <w:t>Název předmětu:</w:t>
            </w:r>
          </w:p>
        </w:tc>
        <w:tc>
          <w:tcPr>
            <w:tcW w:w="5563" w:type="dxa"/>
            <w:gridSpan w:val="2"/>
            <w:tcBorders/>
          </w:tcPr>
          <w:p>
            <w:pPr>
              <w:pStyle w:val="Normal"/>
              <w:rPr/>
            </w:pPr>
            <w:r>
              <w:rPr/>
              <w:t>Základy lesnictví</w:t>
            </w:r>
          </w:p>
        </w:tc>
        <w:tc>
          <w:tcPr>
            <w:tcW w:w="2159" w:type="dxa"/>
            <w:tcBorders/>
          </w:tcPr>
          <w:p>
            <w:pPr>
              <w:pStyle w:val="Normal"/>
              <w:rPr/>
            </w:pPr>
            <w:r>
              <w:rPr/>
              <w:t>KEK/XZALE</w:t>
            </w:r>
          </w:p>
        </w:tc>
      </w:tr>
      <w:tr>
        <w:trPr/>
        <w:tc>
          <w:tcPr>
            <w:tcW w:w="1204" w:type="dxa"/>
            <w:tcBorders/>
          </w:tcPr>
          <w:p>
            <w:pPr>
              <w:pStyle w:val="Normal"/>
              <w:rPr>
                <w:b/>
                <w:b/>
                <w:bCs/>
              </w:rPr>
            </w:pPr>
            <w:r>
              <w:rPr>
                <w:b/>
                <w:bCs/>
              </w:rPr>
              <w:t>Rozsah:</w:t>
            </w:r>
          </w:p>
        </w:tc>
        <w:tc>
          <w:tcPr>
            <w:tcW w:w="4111" w:type="dxa"/>
            <w:gridSpan w:val="2"/>
            <w:tcBorders/>
          </w:tcPr>
          <w:p>
            <w:pPr>
              <w:pStyle w:val="Normal"/>
              <w:rPr/>
            </w:pPr>
            <w:r>
              <w:rPr/>
              <w:t xml:space="preserve">přednášky </w:t>
            </w:r>
            <w:r>
              <w:rPr>
                <w:sz w:val="20"/>
                <w:szCs w:val="20"/>
              </w:rPr>
              <w:t>(týdenní rozsah v hodinách)</w:t>
            </w:r>
            <w:r>
              <w:rPr/>
              <w:t xml:space="preserve">: </w:t>
            </w:r>
          </w:p>
        </w:tc>
        <w:tc>
          <w:tcPr>
            <w:tcW w:w="4462" w:type="dxa"/>
            <w:gridSpan w:val="2"/>
            <w:tcBorders/>
          </w:tcPr>
          <w:p>
            <w:pPr>
              <w:pStyle w:val="Normal"/>
              <w:rPr/>
            </w:pPr>
            <w:r>
              <w:rPr/>
              <w:t>2</w:t>
            </w:r>
          </w:p>
        </w:tc>
      </w:tr>
      <w:tr>
        <w:trPr/>
        <w:tc>
          <w:tcPr>
            <w:tcW w:w="1204" w:type="dxa"/>
            <w:tcBorders/>
          </w:tcPr>
          <w:p>
            <w:pPr>
              <w:pStyle w:val="Normal"/>
              <w:snapToGrid w:val="false"/>
              <w:rPr/>
            </w:pPr>
            <w:r>
              <w:rPr/>
            </w:r>
          </w:p>
        </w:tc>
        <w:tc>
          <w:tcPr>
            <w:tcW w:w="4111" w:type="dxa"/>
            <w:gridSpan w:val="2"/>
            <w:tcBorders/>
          </w:tcPr>
          <w:p>
            <w:pPr>
              <w:pStyle w:val="Normal"/>
              <w:rPr/>
            </w:pPr>
            <w:r>
              <w:rPr/>
              <w:t xml:space="preserve">cvičení </w:t>
            </w:r>
            <w:r>
              <w:rPr>
                <w:sz w:val="20"/>
                <w:szCs w:val="20"/>
              </w:rPr>
              <w:t>(týdenní rozsah v hodinách)</w:t>
            </w:r>
            <w:r>
              <w:rPr/>
              <w:t>:</w:t>
            </w:r>
          </w:p>
        </w:tc>
        <w:tc>
          <w:tcPr>
            <w:tcW w:w="4462" w:type="dxa"/>
            <w:gridSpan w:val="2"/>
            <w:tcBorders/>
          </w:tcPr>
          <w:p>
            <w:pPr>
              <w:pStyle w:val="Normal"/>
              <w:rPr/>
            </w:pPr>
            <w:r>
              <w:rPr/>
              <w:t>2</w:t>
            </w:r>
          </w:p>
        </w:tc>
      </w:tr>
      <w:tr>
        <w:trPr/>
        <w:tc>
          <w:tcPr>
            <w:tcW w:w="1204" w:type="dxa"/>
            <w:tcBorders/>
          </w:tcPr>
          <w:p>
            <w:pPr>
              <w:pStyle w:val="Normal"/>
              <w:snapToGrid w:val="false"/>
              <w:rPr>
                <w:b/>
                <w:b/>
                <w:bCs/>
              </w:rPr>
            </w:pPr>
            <w:r>
              <w:rPr>
                <w:b/>
                <w:bCs/>
              </w:rPr>
            </w:r>
          </w:p>
        </w:tc>
        <w:tc>
          <w:tcPr>
            <w:tcW w:w="4111" w:type="dxa"/>
            <w:gridSpan w:val="2"/>
            <w:tcBorders/>
          </w:tcPr>
          <w:p>
            <w:pPr>
              <w:pStyle w:val="Normal"/>
              <w:rPr>
                <w:b/>
                <w:b/>
                <w:bCs/>
              </w:rPr>
            </w:pPr>
            <w:r>
              <w:rPr/>
              <w:t xml:space="preserve">terénní cvičení </w:t>
            </w:r>
            <w:r>
              <w:rPr>
                <w:sz w:val="20"/>
                <w:szCs w:val="20"/>
              </w:rPr>
              <w:t>(v hodinách za semestr)</w:t>
            </w:r>
            <w:r>
              <w:rPr/>
              <w:t>:</w:t>
            </w:r>
          </w:p>
        </w:tc>
        <w:tc>
          <w:tcPr>
            <w:tcW w:w="4462" w:type="dxa"/>
            <w:gridSpan w:val="2"/>
            <w:tcBorders/>
          </w:tcPr>
          <w:p>
            <w:pPr>
              <w:pStyle w:val="Normal"/>
              <w:rPr/>
            </w:pPr>
            <w:r>
              <w:rPr/>
              <w:t>5</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color w:val="000000"/>
              </w:rPr>
            </w:pPr>
            <w:r>
              <w:rPr>
                <w:color w:val="000000"/>
              </w:rPr>
              <w:t>Amann, G.: Kerfe des Waldes. Neudamm, Verlag J. Neumann 1961, 284 s.</w:t>
            </w:r>
          </w:p>
          <w:p>
            <w:pPr>
              <w:pStyle w:val="Normal"/>
              <w:jc w:val="both"/>
              <w:rPr>
                <w:color w:val="000000"/>
              </w:rPr>
            </w:pPr>
            <w:r>
              <w:rPr>
                <w:color w:val="000000"/>
              </w:rPr>
              <w:t xml:space="preserve">Bezecný, P. a kol.: Pěstování lesů. Praha, Brázda 1992, 367 s. </w:t>
            </w:r>
          </w:p>
          <w:p>
            <w:pPr>
              <w:pStyle w:val="Normal"/>
              <w:jc w:val="both"/>
              <w:rPr>
                <w:color w:val="000000"/>
              </w:rPr>
            </w:pPr>
            <w:r>
              <w:rPr>
                <w:color w:val="000000"/>
              </w:rPr>
              <w:t>Forst, P. a kol.: Ochrana lesů a přírodního prostředí. Praha, SZN 1985, 416 s.</w:t>
            </w:r>
          </w:p>
          <w:p>
            <w:pPr>
              <w:pStyle w:val="Normal"/>
              <w:jc w:val="both"/>
              <w:rPr>
                <w:color w:val="000000"/>
              </w:rPr>
            </w:pPr>
            <w:r>
              <w:rPr>
                <w:color w:val="000000"/>
              </w:rPr>
              <w:t>Novák,V., Hrozinka, F., Starý, B.: Atlas schädlicher Forstinsekten. Stuttgart, Ferdinand Enke Verlag 1986, 123 s.</w:t>
            </w:r>
          </w:p>
          <w:p>
            <w:pPr>
              <w:pStyle w:val="Normal"/>
              <w:jc w:val="both"/>
              <w:rPr>
                <w:color w:val="000000"/>
              </w:rPr>
            </w:pPr>
            <w:r>
              <w:rPr>
                <w:color w:val="000000"/>
              </w:rPr>
              <w:t>Priesol, A., Polák, L.: Hospodárska úprava lesov. Bratislava, Príroda 1991, 44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základní přehled o zásadách a způsobech hospodaření v lesích včetně právního rámce hospodaření v lesích a povinností vlastníků lesa.</w:t>
            </w:r>
          </w:p>
        </w:tc>
      </w:tr>
      <w:tr>
        <w:trPr/>
        <w:tc>
          <w:tcPr>
            <w:tcW w:w="9777" w:type="dxa"/>
            <w:gridSpan w:val="5"/>
            <w:tcBorders/>
          </w:tcPr>
          <w:p>
            <w:pPr>
              <w:pStyle w:val="Normal"/>
              <w:jc w:val="both"/>
              <w:rPr>
                <w:color w:val="000000"/>
              </w:rPr>
            </w:pPr>
            <w:r>
              <w:rPr>
                <w:color w:val="000000"/>
              </w:rPr>
              <w:t>Principy lesního hospodářství, hospodářské způsoby a tvary, zalesňování holin, péče o kultury a nárosty. Výchova lesních porostů, první zásahy v nárostech a kulturách, prořezávky, probírky, obnova lesních porostů. Ochrana lesa, její vývoj, povinnosti vlastníka lesa, zajišťování ochranářských opatření, živočišní škůdci, choroby lesních dřevin, ochrana před  plevelem, buření, zvěří a člověkem. Hospodářská úprava lesů, růstové podmínky lesů, lesní hospodářské plány, osnovy, prostorové rozdělení lesa, hospodářská kniha, lesnické mapy. Ostatní funkce lesa, kategorie, povinnosti a práva majitele. Lesní těžba, využití dřeva a jeho charakteristika, výrobně technické podmínky, těžební techniky a technologie. Práva a povinnosti vlastníka lesa. Zákon č. 289/95 Sb. o lesích a prováděcí vyhlášky k zákonu o lesí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účetnictví</w:t>
            </w:r>
          </w:p>
        </w:tc>
        <w:tc>
          <w:tcPr>
            <w:tcW w:w="2159" w:type="dxa"/>
            <w:tcBorders/>
          </w:tcPr>
          <w:p>
            <w:pPr>
              <w:pStyle w:val="Normal"/>
              <w:rPr/>
            </w:pPr>
            <w:r>
              <w:rPr/>
              <w:t>KUF/XTZ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č. 563/91 Sb., o účetnictví.</w:t>
            </w:r>
          </w:p>
          <w:p>
            <w:pPr>
              <w:pStyle w:val="Normal"/>
              <w:rPr/>
            </w:pPr>
            <w:r>
              <w:rPr/>
              <w:t>Munzar, V., Březinová, H., Muzikářová, L.: Základy podvojného účetnictví. Praha, Bilance 1995, 164 s.</w:t>
            </w:r>
          </w:p>
          <w:p>
            <w:pPr>
              <w:pStyle w:val="Normal"/>
              <w:rPr/>
            </w:pPr>
            <w:r>
              <w:rPr/>
              <w:t>Kovanicová, D.: Nová abeceda účetních znalostí pro každého. Praha, Polygon 1996, 299 s.</w:t>
            </w:r>
          </w:p>
          <w:p>
            <w:pPr>
              <w:pStyle w:val="Normal"/>
              <w:rPr/>
            </w:pPr>
            <w:r>
              <w:rPr/>
              <w:t>Dvořáková, D.: Sbírka příkladů ke cvičením ze základů účetnictví. Praha, VŠE 2000, 96 s.</w:t>
            </w:r>
          </w:p>
          <w:p>
            <w:pPr>
              <w:pStyle w:val="Normal"/>
              <w:rPr/>
            </w:pPr>
            <w:r>
              <w:rPr/>
              <w:t>Fireš, B., Zelenka, V.: Oceňování aktiv a dluhů v účetnictví. 2. vyd., Praha, Management Press 1997, 17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se zásadami a funkcemi účetnictví, významem účetnictví pro vnitřní i vnější uživatele.         </w:t>
            </w:r>
          </w:p>
        </w:tc>
      </w:tr>
      <w:tr>
        <w:trPr/>
        <w:tc>
          <w:tcPr>
            <w:tcW w:w="9777" w:type="dxa"/>
            <w:gridSpan w:val="5"/>
            <w:tcBorders/>
          </w:tcPr>
          <w:p>
            <w:pPr>
              <w:pStyle w:val="Normal"/>
              <w:jc w:val="both"/>
              <w:rPr/>
            </w:pPr>
            <w:r>
              <w:rPr/>
              <w:t xml:space="preserve">Pojem a význam účetnictví. Účetní soustavy. Majetek podniku a jeho zdroje. Rozvaha, funkce, členění. Oceňování a členění aktiv a pasiv. Soustava účtů, klasifikační kritéria pro účty, účetní zápisy, metoda podvojnosti. Nástroje průkaznosti účetnictví – dokumentace, inventarizace. Základní účtování peněžních prostředků, dlouhodobého majetku, nákladů a výnosů, zjišťování hospodářského výsledku a možnosti jeho použití. Vazby syntetické a analytické evidence. Metody kontroly v účetnictví. Jednoduché účetnictví  - účtování v peněžním deníku a ostatních účetních knihách. Mezinárodní sjednocování účetnictv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zemědělské techniky</w:t>
            </w:r>
          </w:p>
        </w:tc>
        <w:tc>
          <w:tcPr>
            <w:tcW w:w="2159" w:type="dxa"/>
            <w:tcBorders/>
          </w:tcPr>
          <w:p>
            <w:pPr>
              <w:pStyle w:val="Normal"/>
              <w:rPr/>
            </w:pPr>
            <w:r>
              <w:rPr/>
              <w:t>KZT/XTZZ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aš, S. a kol.: Energie v zemědělství. Praha, SZN 1985, 380 s.</w:t>
            </w:r>
          </w:p>
          <w:p>
            <w:pPr>
              <w:pStyle w:val="Normal"/>
              <w:rPr/>
            </w:pPr>
            <w:r>
              <w:rPr/>
              <w:t>Brož, F. a kol.: Fyzika. Praha, VŠZ 1984, 210 s.</w:t>
            </w:r>
          </w:p>
          <w:p>
            <w:pPr>
              <w:pStyle w:val="Normal"/>
              <w:rPr/>
            </w:pPr>
            <w:r>
              <w:rPr/>
              <w:t>Jenčík, J., Kuhn, L.: Technická měření ve strojírenství. Praha, SNTL 1982, 400 s.</w:t>
            </w:r>
          </w:p>
          <w:p>
            <w:pPr>
              <w:pStyle w:val="Normal"/>
              <w:rPr/>
            </w:pPr>
            <w:r>
              <w:rPr/>
              <w:t>Pluhař, J., Koritta, J.: Strojírenské materiály. Praha, SNTL 1977, 2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y strojnictví a navazující funkční prvky jednotlivých zemědělských strojů a traktorů.</w:t>
            </w:r>
          </w:p>
        </w:tc>
      </w:tr>
      <w:tr>
        <w:trPr/>
        <w:tc>
          <w:tcPr>
            <w:tcW w:w="9777" w:type="dxa"/>
            <w:gridSpan w:val="5"/>
            <w:tcBorders/>
          </w:tcPr>
          <w:p>
            <w:pPr>
              <w:pStyle w:val="Normal"/>
              <w:jc w:val="both"/>
              <w:rPr/>
            </w:pPr>
            <w:r>
              <w:rPr/>
              <w:t xml:space="preserve">Základní názvosloví a definice, členění soustavy zemědělských strojů a zařízení. Pravidla pro technické kreslení součástí, schémat, grafů. Technické materiály pro stavbu strojů, jejich vlastnosti a tepelné zpracování. Působení koroze a ochrana před jejími účinky. Strojírenské technologie výroby strojních součástí, tváření, obrábění, lití. Mechanika, statika tuhých těles, základy kinematiky.  Pružnost, pevnost, druhy namáhání, dovolené napětí, dimenzování součástí. Technická normalizace, normalizované strojní součásti, použití. Mechanizmy a jejich složení, činnost a využití. Spojky a jejich rozdělení, konstrukce, vlastnosti a použití. Převody, převodové poměry, rozdělení a vlastnosti převodů, převodovky. Čerpadla, rozdělení, použití. Ventilátory, rozdělení, konstrukce. Mechanické dopravníky, konstrukce, použití. Termomechanika, šíření tepla a tepelné stroj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droje a využití energie</w:t>
            </w:r>
          </w:p>
        </w:tc>
        <w:tc>
          <w:tcPr>
            <w:tcW w:w="2159" w:type="dxa"/>
            <w:tcBorders/>
          </w:tcPr>
          <w:p>
            <w:pPr>
              <w:pStyle w:val="Normal"/>
              <w:rPr/>
            </w:pPr>
            <w:r>
              <w:rPr/>
              <w:t>KZT/XTZV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ihelka, J.: Sluneční vytápěcí systémy. Praha, SNTL 1984, 205 s.</w:t>
            </w:r>
          </w:p>
          <w:p>
            <w:pPr>
              <w:pStyle w:val="Normal"/>
              <w:rPr/>
            </w:pPr>
            <w:r>
              <w:rPr/>
              <w:t>Haš, S.: Energie v zemědělství. Praha, SZN 1985, 375 s.</w:t>
            </w:r>
          </w:p>
          <w:p>
            <w:pPr>
              <w:pStyle w:val="Normal"/>
              <w:rPr/>
            </w:pPr>
            <w:r>
              <w:rPr/>
              <w:t>Mečárik, K., Havelský, V., Furi, B.: Tepelné čerpadlá. Bratislava, ALFA 1988, 327 s.</w:t>
            </w:r>
          </w:p>
          <w:p>
            <w:pPr>
              <w:pStyle w:val="Normal"/>
              <w:rPr/>
            </w:pPr>
            <w:r>
              <w:rPr/>
              <w:t xml:space="preserve">Adamovský, R., Kára, J.: Aplikovaná termomechanika. Praha, VŠZ 1994, 10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ukázat možnosti využití obnovitelných zdrojů energie v podmínkách zemědělství a venkovských lokalit včetně cíleného využití útlumových ploch pro pěstování energetických plodin. </w:t>
            </w:r>
          </w:p>
        </w:tc>
      </w:tr>
      <w:tr>
        <w:trPr/>
        <w:tc>
          <w:tcPr>
            <w:tcW w:w="9777" w:type="dxa"/>
            <w:gridSpan w:val="5"/>
            <w:tcBorders/>
          </w:tcPr>
          <w:p>
            <w:pPr>
              <w:pStyle w:val="Normal"/>
              <w:jc w:val="both"/>
              <w:rPr/>
            </w:pPr>
            <w:r>
              <w:rPr/>
              <w:t xml:space="preserve">Zdroje energie a současný stav jejich využívání v celosvětovém i regionálním měřítku. Šíření tepla vedením, prouděním a radiací, základní výpočty, jednotky. Prostup tepla složenou stěnou a výpočty izolací. Tepelné vlastnosti konstrukčních materiálů, jejich využití a příklady uplatnění. Tepelné ztráty obytných budov, normy a pravidla pro jejich stanovení. Tepelné bilance objektů zemědělské výroby – stáje, skleníky, klimatizované sklady. Produkce a zpracování biopaliv – energetické plodiny. Kotle na přímé spalování dřeva, dřevní štěpky, slámy apod. Výroba, vlastnosti a použití  bioplynu. Produkce bionafty a její využití ve spalovacích motorech. Solární energie, její projevy, možnosti využití, základní výpočty solárních systémů a konstrukce kolektorů. Energie větru, větrné elektrárny. Rekuperace tepla, konstrukce výměníků, využití. Tepelná čerpadla, princip činnosti, příklady využit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elinářství</w:t>
            </w:r>
          </w:p>
        </w:tc>
        <w:tc>
          <w:tcPr>
            <w:tcW w:w="2159" w:type="dxa"/>
            <w:tcBorders/>
          </w:tcPr>
          <w:p>
            <w:pPr>
              <w:pStyle w:val="Normal"/>
              <w:rPr/>
            </w:pPr>
            <w:r>
              <w:rPr/>
              <w:t>KPC/XZE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vná, V. a  kol.: Záhradníctvo. Bratislava, Príroda 1984, 541 s.</w:t>
            </w:r>
          </w:p>
          <w:p>
            <w:pPr>
              <w:pStyle w:val="Normal"/>
              <w:rPr/>
            </w:pPr>
            <w:r>
              <w:rPr/>
              <w:t>Melichar, M. a  kol.: Zelinářství. Praha,  KVĚT  1997, 165 s.</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alý, I.: Zahradnictví II. Brno,  VŠZ 1992, 140 s.</w:t>
            </w:r>
          </w:p>
          <w:p>
            <w:pPr>
              <w:pStyle w:val="Normal"/>
              <w:rPr/>
            </w:pPr>
            <w:r>
              <w:rPr/>
              <w:t>Kopec, K.: Tabulky nutričních hodnot ovoce a zeleniny. Praha, ÚZPI 1998, 72 s.</w:t>
            </w:r>
          </w:p>
          <w:p>
            <w:pPr>
              <w:pStyle w:val="Normal"/>
              <w:rPr/>
            </w:pPr>
            <w:r>
              <w:rPr/>
              <w:t>Merckens, H.K., Ulmer, G. E.: Das  biologische  Gartenbuch. Stuttgart, Paul Parey Verlag 1980, 32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oznatky o principech technologie výroby ovoce ve velkovýrobních i samozásobitelských podmínkách ČR tak, aby bylo možno je uplatnit v odborné praxi.</w:t>
            </w:r>
          </w:p>
        </w:tc>
      </w:tr>
      <w:tr>
        <w:trPr/>
        <w:tc>
          <w:tcPr>
            <w:tcW w:w="9777" w:type="dxa"/>
            <w:gridSpan w:val="5"/>
            <w:tcBorders/>
          </w:tcPr>
          <w:p>
            <w:pPr>
              <w:pStyle w:val="Normal"/>
              <w:jc w:val="both"/>
              <w:rPr/>
            </w:pPr>
            <w:r>
              <w:rPr/>
              <w:t>Význam pěstování zeleniny, chemické složení a biologická hodnota. Pěstování zeleniny v ČR v porovnání s EU. Ekologické, klimatické, edafické a ekonomické podmínky.Vztah různé úrovně ekologických faktorů ke tvorbě výnosu. Rozmnožování zeleniny, způsoby zakládání a ošetřování porostů. Hnojení a výživa jednotlivých druhů zelenin. Osevní postupy v zelinářství, v polních podmínkách a ve sklenících, sklizeň zeleniny. Pěstování zelenin košťálových, kořenových, plodových, cibulových, listových a vytrvalých. Pěstování hub. Pěstování jahodníku. Méně známé druhy zelenin. Zelinářské semenářství. Odrůdy zelen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emědělská fytopatologie a fytofarmacie</w:t>
            </w:r>
          </w:p>
        </w:tc>
        <w:tc>
          <w:tcPr>
            <w:tcW w:w="2159" w:type="dxa"/>
            <w:tcBorders/>
          </w:tcPr>
          <w:p>
            <w:pPr>
              <w:pStyle w:val="Normal"/>
              <w:rPr/>
            </w:pPr>
            <w:r>
              <w:rPr/>
              <w:t>KRV/XZF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ača, Z. a kol.: Zemědělská fytopatologie. Praha, SZN 1981, 362 s.</w:t>
            </w:r>
          </w:p>
          <w:p>
            <w:pPr>
              <w:pStyle w:val="Normal"/>
              <w:rPr/>
            </w:pPr>
            <w:r>
              <w:rPr/>
              <w:t>Hanii, F. a kol.: Obrazový atlas chorob a škůdců polních plodin. Praha,  Scientia s.r.o. 1993, 335 s.</w:t>
            </w:r>
          </w:p>
          <w:p>
            <w:pPr>
              <w:pStyle w:val="Normal"/>
              <w:rPr/>
            </w:pPr>
            <w:r>
              <w:rPr/>
              <w:t xml:space="preserve">Hluchý, M. a kol.: Obrazový atlas chorob a škůdců ovocných dřevin a révy vinné.  Brno, Biocont Laboratory s.r.o. 1997,  428 s.  </w:t>
            </w:r>
          </w:p>
          <w:p>
            <w:pPr>
              <w:pStyle w:val="Normal"/>
              <w:rPr/>
            </w:pPr>
            <w:r>
              <w:rPr/>
              <w:t xml:space="preserve">Schwarz, A. a kol: Obrazový atlas chorob a škůdců zeleniny. Brno, Biocont laboratory, s.r.o. 1996, 32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posluchače s modelovými chorobami významných polních a zahradních plodin a nastínit bazální principy ochrany. </w:t>
            </w:r>
          </w:p>
        </w:tc>
      </w:tr>
      <w:tr>
        <w:trPr/>
        <w:tc>
          <w:tcPr>
            <w:tcW w:w="9777" w:type="dxa"/>
            <w:gridSpan w:val="5"/>
            <w:tcBorders/>
          </w:tcPr>
          <w:p>
            <w:pPr>
              <w:pStyle w:val="Normal"/>
              <w:jc w:val="both"/>
              <w:rPr/>
            </w:pPr>
            <w:r>
              <w:rPr/>
              <w:t xml:space="preserve">Předmět zahrnuje vyčerpávající charakteristiku původců hospodářsky významných poruch a chorob nejdůležitějších polních a zahradních plodin. V základní bázi ukazuje především na jejich diagnostiku, přetrvávání patogenů v prostředí pěstovaných plodin a vliv abiotických a biotických faktorů na jejich ekonomicky škodlivé uplatnění. V konečné fázi poskytuje informace o cílené ochraně proti chorobám ať již nechemickými, či chemickými způsoby, vždy vedoucími k nezávadné produkc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emědělská chemie a biochemie</w:t>
            </w:r>
          </w:p>
        </w:tc>
        <w:tc>
          <w:tcPr>
            <w:tcW w:w="2159" w:type="dxa"/>
            <w:tcBorders/>
          </w:tcPr>
          <w:p>
            <w:pPr>
              <w:pStyle w:val="Normal"/>
              <w:rPr/>
            </w:pPr>
            <w:r>
              <w:rPr/>
              <w:t>KCH/XZCB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ubáček, J. a kol.: Chemie pro vysoké školy zemědělské. Praha, SZN 1988, 767 s.</w:t>
            </w:r>
          </w:p>
          <w:p>
            <w:pPr>
              <w:pStyle w:val="Normal"/>
              <w:rPr/>
            </w:pPr>
            <w:r>
              <w:rPr/>
              <w:t>Kalač, P.: Organická chemie – základní část. Č.Budějovice, ZF JU 1996, 144 s.</w:t>
            </w:r>
          </w:p>
          <w:p>
            <w:pPr>
              <w:pStyle w:val="Normal"/>
              <w:rPr/>
            </w:pPr>
            <w:r>
              <w:rPr/>
              <w:t>Kalač, P.: Organická chemie – přírodní a kontaminující látky. Č.Budějovice, ZF JU 1992, 85 s.</w:t>
            </w:r>
          </w:p>
          <w:p>
            <w:pPr>
              <w:pStyle w:val="Normal"/>
              <w:jc w:val="both"/>
              <w:rPr/>
            </w:pPr>
            <w:r>
              <w:rPr/>
              <w:t>Šípal, Z. a kol.: Biochemie. Praha, SPN 1992, 480 s.</w:t>
            </w:r>
          </w:p>
          <w:p>
            <w:pPr>
              <w:pStyle w:val="Normal"/>
              <w:jc w:val="both"/>
              <w:rPr/>
            </w:pPr>
            <w:r>
              <w:rPr/>
              <w:t xml:space="preserve">Voet, D., Voet, J. G.: Biochemie. Praha, Victoria Publishing 1995, 132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ředmět zemědělská chemie a biochemie si klade za cíl sjednotit středoškolské znalosti chemie na úroveň, která umožní pochopit chemickou podstatu zemědělsky významných přírodních dějů. Jednotlivé partie z obecné, anorganické, analytické, organické chemie a biochemie jsou vybrány s ohledem na budoucí profilaci absolventa. Součástí předmětu jsou i laboratorní cvičení, ve kterých posluchači mohou získat základní manuální laboratorní dovednosti a seznámit se s vybranými instrumentálními analytickými metodami. Zvláště jsou probírány okruhy zaměřené především na skupiny přírodních látek významných pro zemědělskou chemii a podstatu základních fyziologických funkc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emědělské stavby</w:t>
            </w:r>
          </w:p>
        </w:tc>
        <w:tc>
          <w:tcPr>
            <w:tcW w:w="2159" w:type="dxa"/>
            <w:tcBorders/>
          </w:tcPr>
          <w:p>
            <w:pPr>
              <w:pStyle w:val="Normal"/>
              <w:rPr/>
            </w:pPr>
            <w:r>
              <w:rPr/>
              <w:t>KZT/XTZST</w:t>
              <w:tab/>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Adámek, J., Novotný, B., Koukal, J.: Stavební materiály. Brno, VUT-FAST 1996, 205 s.</w:t>
            </w:r>
          </w:p>
          <w:p>
            <w:pPr>
              <w:pStyle w:val="Normal"/>
              <w:jc w:val="both"/>
              <w:rPr>
                <w:b/>
                <w:b/>
                <w:bCs/>
              </w:rPr>
            </w:pPr>
            <w:r>
              <w:rPr/>
              <w:t>Diviš, I. a kol.:Zemědělské stavby. Praha, VŠZ 1982, 123 s.</w:t>
            </w:r>
          </w:p>
          <w:p>
            <w:pPr>
              <w:pStyle w:val="Normal"/>
              <w:rPr/>
            </w:pPr>
            <w:r>
              <w:rPr/>
              <w:t xml:space="preserve">Martínek, M., Kozel, J.: Architektura a plánování venkova. Brno, VUT 1993, 152 s. </w:t>
            </w:r>
          </w:p>
          <w:p>
            <w:pPr>
              <w:pStyle w:val="Footnote"/>
              <w:widowControl/>
              <w:rPr/>
            </w:pPr>
            <w:r>
              <w:rPr>
                <w:rFonts w:eastAsia="Times New Roman CE" w:cs="Times New Roman CE" w:ascii="Times New Roman CE" w:hAnsi="Times New Roman CE"/>
                <w:sz w:val="24"/>
                <w:szCs w:val="24"/>
              </w:rPr>
              <w:t>Sýkora, J.:</w:t>
            </w:r>
            <w:r>
              <w:rPr>
                <w:rFonts w:eastAsia="Times New Roman CE" w:cs="Times New Roman CE" w:ascii="Times New Roman CE" w:hAnsi="Times New Roman CE"/>
                <w:b/>
                <w:bCs/>
                <w:caps/>
                <w:sz w:val="24"/>
                <w:szCs w:val="24"/>
              </w:rPr>
              <w:t xml:space="preserve"> </w:t>
            </w:r>
            <w:r>
              <w:rPr>
                <w:rStyle w:val="Strong"/>
                <w:rFonts w:eastAsia="Times New Roman CE" w:cs="Times New Roman CE" w:ascii="Times New Roman CE" w:hAnsi="Times New Roman CE"/>
                <w:b w:val="false"/>
                <w:bCs w:val="false"/>
                <w:caps/>
                <w:sz w:val="24"/>
                <w:szCs w:val="24"/>
              </w:rPr>
              <w:t>V</w:t>
            </w:r>
            <w:r>
              <w:rPr>
                <w:rStyle w:val="Strong"/>
                <w:rFonts w:eastAsia="Times New Roman CE" w:cs="Times New Roman CE" w:ascii="Times New Roman CE" w:hAnsi="Times New Roman CE"/>
                <w:b w:val="false"/>
                <w:bCs w:val="false"/>
                <w:sz w:val="24"/>
                <w:szCs w:val="24"/>
              </w:rPr>
              <w:t>enkovský prostor,</w:t>
            </w:r>
            <w:r>
              <w:rPr>
                <w:rStyle w:val="Strong"/>
                <w:rFonts w:eastAsia="Times New Roman CE" w:cs="Times New Roman CE" w:ascii="Times New Roman CE" w:hAnsi="Times New Roman CE"/>
                <w:b w:val="false"/>
                <w:bCs w:val="false"/>
                <w:caps/>
                <w:sz w:val="24"/>
                <w:szCs w:val="24"/>
              </w:rPr>
              <w:t xml:space="preserve"> 2.</w:t>
            </w:r>
            <w:r>
              <w:rPr>
                <w:rStyle w:val="Strong"/>
                <w:rFonts w:eastAsia="Times New Roman CE" w:cs="Times New Roman CE" w:ascii="Times New Roman CE" w:hAnsi="Times New Roman CE"/>
                <w:b w:val="false"/>
                <w:bCs w:val="false"/>
                <w:sz w:val="24"/>
                <w:szCs w:val="24"/>
              </w:rPr>
              <w:t>díl</w:t>
            </w:r>
            <w:r>
              <w:rPr>
                <w:rStyle w:val="Strong"/>
                <w:rFonts w:eastAsia="Times New Roman CE" w:cs="Times New Roman CE" w:ascii="Times New Roman CE" w:hAnsi="Times New Roman CE"/>
                <w:b w:val="false"/>
                <w:bCs w:val="false"/>
                <w:caps/>
                <w:sz w:val="24"/>
                <w:szCs w:val="24"/>
              </w:rPr>
              <w:t>.</w:t>
            </w:r>
            <w:r>
              <w:rPr>
                <w:rStyle w:val="Strong"/>
                <w:rFonts w:eastAsia="Times New Roman CE" w:cs="Times New Roman CE" w:ascii="Times New Roman CE" w:hAnsi="Times New Roman CE"/>
                <w:b w:val="false"/>
                <w:bCs w:val="false"/>
                <w:sz w:val="24"/>
                <w:szCs w:val="24"/>
              </w:rPr>
              <w:t>Územní plánování vesnice a krajiny. Praha,</w:t>
            </w:r>
            <w:r>
              <w:rPr>
                <w:rFonts w:eastAsia="Times New Roman CE" w:cs="Times New Roman CE" w:ascii="Times New Roman CE" w:hAnsi="Times New Roman CE"/>
                <w:sz w:val="24"/>
                <w:szCs w:val="24"/>
              </w:rPr>
              <w:t xml:space="preserve"> ČVUT 1998, 156 s.</w:t>
            </w:r>
          </w:p>
          <w:p>
            <w:pPr>
              <w:pStyle w:val="Normal"/>
              <w:rPr/>
            </w:pPr>
            <w:r>
              <w:rPr/>
              <w:t>ČKAIT: Slovník pojmů ve výstavbě. Praha, Informační centrum ČKAIT 1999, 118 s.</w:t>
            </w:r>
          </w:p>
          <w:p>
            <w:pPr>
              <w:pStyle w:val="Normal"/>
              <w:rPr/>
            </w:pPr>
            <w:r>
              <w:rPr/>
              <w:t>ČKAIT: Stavební zákon a prováděcí předpisy. Praha, Informační centrum ČKAIT 1998, 196 s.</w:t>
            </w:r>
          </w:p>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KAIT: Zdravotní a hygienické předpisy. Praha, Informační centrum ČKAIT 1999, 3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ískat základní vědomosti o jednotlivých typech zemědělských staveb od živočišné výroby přes rostlinnou ke stavbám pro skladování krmiv a likvidaci výkalů. </w:t>
            </w:r>
          </w:p>
        </w:tc>
      </w:tr>
      <w:tr>
        <w:trPr/>
        <w:tc>
          <w:tcPr>
            <w:tcW w:w="9777" w:type="dxa"/>
            <w:gridSpan w:val="5"/>
            <w:tcBorders/>
          </w:tcPr>
          <w:p>
            <w:pPr>
              <w:pStyle w:val="Normal"/>
              <w:jc w:val="both"/>
              <w:rPr/>
            </w:pPr>
            <w:r>
              <w:rPr/>
              <w:t>Informace o historii a současnosti venkovského prostoru z pohledu vývoje stavební činnosti. Legislativní vymezení a stručné seznámení se současnou nabídkou stavebních materiálů. Běžné zásady pro navrhování zemědělských staveb od výběru staveniště přes kompozici, parter a nutné zastoupení různých forem zeleně. Konstrukční systémy těchto staveb. Vlastní zemědělské stavby jako objekty pro zpracování produktů rostlinné výroby, dále sklady obilovin a zařízení pro posklizňovou úpravu okopanin nebo pícnin. Stavby pro živočišnou výrobu, druhy stájí podle jednotlivých druhů ustájených zvířat a jejich věkových kategorií. Stavby pro služby a finalizaci zemědělské výroby, např. mini-mlékárny, malé porážky, pekárny a pivovary. Inženýrské stavby, nedílná součást venkovského prostor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pracování a odbyt bioproduktů</w:t>
            </w:r>
          </w:p>
        </w:tc>
        <w:tc>
          <w:tcPr>
            <w:tcW w:w="2159" w:type="dxa"/>
            <w:tcBorders/>
          </w:tcPr>
          <w:p>
            <w:pPr>
              <w:pStyle w:val="Normal"/>
              <w:rPr/>
            </w:pPr>
            <w:r>
              <w:rPr/>
              <w:t>KRV/XZOB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Woese, K. et al.: Ökologisch und konventionel erzeugte Lebensmittel im Vergleich. Dahlem, Bg VV  1995, 1128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ttenbaum, P.,  Bullerdick, A.: Handbuch Direktvermarktung. München,  Verlagsunion Agrar 1996,  375 s.</w:t>
            </w:r>
          </w:p>
          <w:p>
            <w:pPr>
              <w:pStyle w:val="Normal"/>
              <w:rPr/>
            </w:pPr>
            <w:r>
              <w:rPr/>
              <w:t>Moudrý, J.: Bioprodukty. Praha, MZe ČR 1997, 3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e zásadami kontroly, certifikace, označování a zpracování produkce ekologického zemědělství podle směrnic IFOAM, EU a ČR. Vysvětlit rozdíly hodnocení kvality bioproduktů a konvenčních produktů. </w:t>
            </w:r>
          </w:p>
        </w:tc>
      </w:tr>
      <w:tr>
        <w:trPr/>
        <w:tc>
          <w:tcPr>
            <w:tcW w:w="9777" w:type="dxa"/>
            <w:gridSpan w:val="5"/>
            <w:tcBorders/>
          </w:tcPr>
          <w:p>
            <w:pPr>
              <w:pStyle w:val="Normal"/>
              <w:jc w:val="both"/>
              <w:rPr/>
            </w:pPr>
            <w:r>
              <w:rPr/>
              <w:t>Definice základních pojmů. Ekologické zemědělství, směrnice IFOAM, EU, ČR. Kontrola produkčních postupů v ekologickém zemědělství. Certifikace produktů, kvalita bioprodukce. Senzorická hodnota. Nutriční, hygienická kvalita, srovnání s konvenční produkcí. Zákon o potravinách. Analýza rizik potravinářských technologií (HACCP). Zpracování bioproduktů, požadavky na provozy a technologická zařízení. Problematika cizorodých látek a jejich detekce. Ekonomika a marketing bioprodukce. Specifické formy odbytu.</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19:00Z</dcterms:created>
  <dc:creator>Katedra ekonomiky</dc:creator>
  <dc:description/>
  <dc:language>en-US</dc:language>
  <cp:lastModifiedBy>Katedra ekonomiky</cp:lastModifiedBy>
  <dcterms:modified xsi:type="dcterms:W3CDTF">2001-08-24T09:47:00Z</dcterms:modified>
  <cp:revision>4</cp:revision>
  <dc:subject/>
  <dc:title>Charakteristiky studijních předmětů ve studijním programu	</dc:title>
</cp:coreProperties>
</file>