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Cizí jazyk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36"/>
        <w:gridCol w:w="3347"/>
        <w:gridCol w:w="2231"/>
        <w:gridCol w:w="2159"/>
      </w:tblGrid>
      <w:tr>
        <w:trPr/>
        <w:tc>
          <w:tcPr>
            <w:tcW w:w="204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ázev předmětu:</w:t>
            </w:r>
          </w:p>
        </w:tc>
        <w:tc>
          <w:tcPr>
            <w:tcW w:w="557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Anglický jazyk B1</w:t>
            </w:r>
          </w:p>
        </w:tc>
        <w:tc>
          <w:tcPr>
            <w:tcW w:w="2159" w:type="dxa"/>
            <w:tcBorders/>
          </w:tcPr>
          <w:p>
            <w:pPr>
              <w:pStyle w:val="Normal"/>
              <w:rPr/>
            </w:pPr>
            <w:r>
              <w:rPr/>
              <w:t>KJZ/AB1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zsah:</w:t>
            </w:r>
          </w:p>
        </w:tc>
        <w:tc>
          <w:tcPr>
            <w:tcW w:w="418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přednášky </w:t>
            </w:r>
            <w:r>
              <w:rPr>
                <w:sz w:val="20"/>
                <w:szCs w:val="20"/>
              </w:rPr>
              <w:t>(týdenní rozsah v hodinách)</w:t>
            </w:r>
            <w:r>
              <w:rPr/>
              <w:t>:</w:t>
            </w:r>
          </w:p>
        </w:tc>
        <w:tc>
          <w:tcPr>
            <w:tcW w:w="43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cvičení </w:t>
            </w:r>
            <w:r>
              <w:rPr>
                <w:sz w:val="20"/>
                <w:szCs w:val="20"/>
              </w:rPr>
              <w:t>(týdenní rozsah v hodinách)</w:t>
            </w:r>
            <w:r>
              <w:rPr/>
              <w:t>:</w:t>
            </w:r>
          </w:p>
        </w:tc>
        <w:tc>
          <w:tcPr>
            <w:tcW w:w="43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teratura: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Slabá, D., Strnadová, Z.: Professional English 1. Voznice, Leda 1995, 355 s.</w:t>
            </w:r>
          </w:p>
          <w:p>
            <w:pPr>
              <w:pStyle w:val="Normal"/>
              <w:rPr/>
            </w:pPr>
            <w:r>
              <w:rPr/>
              <w:t>Slabá, D., Strnadová, Z.: Mluvnice angličtiny. Voznice, Leda 1996, 366 s.</w:t>
            </w:r>
          </w:p>
          <w:p>
            <w:pPr>
              <w:pStyle w:val="Normal"/>
              <w:rPr/>
            </w:pPr>
            <w:r>
              <w:rPr/>
              <w:t>Murphy, R.: Essential grammar in use. CUP 1997, 300 s.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otace: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Cílem předmětu je dosažení jazykové úrovně, která umožní studentům samostatnou orientaci v cizojazyčné odborné literatuře a komunikaci o problematice daného oboru.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Vstupní znalost - návaznost na středoškolské učivo. Opakování a prohlubování jazykových dovedností osvojených na střední škole. Probírané mluvnické jevy odpovídají obecnému jazyku - otázky, negativ, systém slovesných časů, slovesný trpný rod. Řečové a poslechové dovednosti rozvíjeny na základě stylisticky neutrálních textů - popis pracovního postupu, popis předmětu a jeho funkc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36"/>
        <w:gridCol w:w="3347"/>
        <w:gridCol w:w="2231"/>
        <w:gridCol w:w="2159"/>
      </w:tblGrid>
      <w:tr>
        <w:trPr/>
        <w:tc>
          <w:tcPr>
            <w:tcW w:w="204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ázev předmětu:</w:t>
            </w:r>
          </w:p>
        </w:tc>
        <w:tc>
          <w:tcPr>
            <w:tcW w:w="557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Anglický jazyk B2</w:t>
            </w:r>
          </w:p>
        </w:tc>
        <w:tc>
          <w:tcPr>
            <w:tcW w:w="2159" w:type="dxa"/>
            <w:tcBorders/>
          </w:tcPr>
          <w:p>
            <w:pPr>
              <w:pStyle w:val="Normal"/>
              <w:rPr/>
            </w:pPr>
            <w:r>
              <w:rPr/>
              <w:t>KJZ/AB2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zsah:</w:t>
            </w:r>
          </w:p>
        </w:tc>
        <w:tc>
          <w:tcPr>
            <w:tcW w:w="418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přednášky </w:t>
            </w:r>
            <w:r>
              <w:rPr>
                <w:sz w:val="20"/>
                <w:szCs w:val="20"/>
              </w:rPr>
              <w:t>(týdenní rozsah v hodinách)</w:t>
            </w:r>
            <w:r>
              <w:rPr/>
              <w:t>:</w:t>
            </w:r>
          </w:p>
        </w:tc>
        <w:tc>
          <w:tcPr>
            <w:tcW w:w="43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cvičení </w:t>
            </w:r>
            <w:r>
              <w:rPr>
                <w:sz w:val="20"/>
                <w:szCs w:val="20"/>
              </w:rPr>
              <w:t>(týdenní rozsah v hodinách)</w:t>
            </w:r>
            <w:r>
              <w:rPr/>
              <w:t>:</w:t>
            </w:r>
          </w:p>
        </w:tc>
        <w:tc>
          <w:tcPr>
            <w:tcW w:w="43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teratura: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Slabá, D., Strnadová, Z.: Professional English 1. Voznice, Leda 1995, 355 s.</w:t>
            </w:r>
          </w:p>
          <w:p>
            <w:pPr>
              <w:pStyle w:val="Normal"/>
              <w:rPr/>
            </w:pPr>
            <w:r>
              <w:rPr/>
              <w:t>Slabá, D., Strnadová, Z.: Mluvnice angličtiny. Voznice, Leda 1996, 366 s.</w:t>
            </w:r>
          </w:p>
          <w:p>
            <w:pPr>
              <w:pStyle w:val="Normal"/>
              <w:rPr/>
            </w:pPr>
            <w:r>
              <w:rPr/>
              <w:t>Murphy, R.: Essential grammar in use. CUP 1997, 300 s.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otace: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Cílem předmětu je dosažení jazykové úrovně, která umožní studentům samostatnou orientaci v cizojazyčné odborné literatuře a komunikaci o problematice daného oboru.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Přechod k obecně odborné slovní zásobě. Osvojování lexika na základě aktuálních témat - programování, úloha vědy v historii, diskuse o rozvoji města. Rozvíjení dovednosti definovat pojem, vyjádřit názor, souhlas, nesouhlas. Shrnutí a prohloubení mluvnického učiva - slovesné časy, typy vedlejších vět, modalit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36"/>
        <w:gridCol w:w="3347"/>
        <w:gridCol w:w="2231"/>
        <w:gridCol w:w="2159"/>
      </w:tblGrid>
      <w:tr>
        <w:trPr/>
        <w:tc>
          <w:tcPr>
            <w:tcW w:w="204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ázev předmětu:</w:t>
            </w:r>
          </w:p>
        </w:tc>
        <w:tc>
          <w:tcPr>
            <w:tcW w:w="557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Anglický jazyk B3</w:t>
            </w:r>
          </w:p>
        </w:tc>
        <w:tc>
          <w:tcPr>
            <w:tcW w:w="2159" w:type="dxa"/>
            <w:tcBorders/>
          </w:tcPr>
          <w:p>
            <w:pPr>
              <w:pStyle w:val="Normal"/>
              <w:rPr/>
            </w:pPr>
            <w:r>
              <w:rPr/>
              <w:t>KJZ/AB3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zsah:</w:t>
            </w:r>
          </w:p>
        </w:tc>
        <w:tc>
          <w:tcPr>
            <w:tcW w:w="418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přednášky </w:t>
            </w:r>
            <w:r>
              <w:rPr>
                <w:sz w:val="20"/>
                <w:szCs w:val="20"/>
              </w:rPr>
              <w:t>(týdenní rozsah v hodinách)</w:t>
            </w:r>
            <w:r>
              <w:rPr/>
              <w:t>:</w:t>
            </w:r>
          </w:p>
        </w:tc>
        <w:tc>
          <w:tcPr>
            <w:tcW w:w="43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cvičení </w:t>
            </w:r>
            <w:r>
              <w:rPr>
                <w:sz w:val="20"/>
                <w:szCs w:val="20"/>
              </w:rPr>
              <w:t>(týdenní rozsah v hodinách)</w:t>
            </w:r>
            <w:r>
              <w:rPr/>
              <w:t>:</w:t>
            </w:r>
          </w:p>
        </w:tc>
        <w:tc>
          <w:tcPr>
            <w:tcW w:w="43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teratura: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Slabá, D., Strnadová, Z.: Professional English 2. Voznice, Leda 1995, 355 s.</w:t>
            </w:r>
          </w:p>
          <w:p>
            <w:pPr>
              <w:pStyle w:val="Normal"/>
              <w:rPr/>
            </w:pPr>
            <w:r>
              <w:rPr/>
              <w:t>Slabá, D., Strnadová, Z.: Mluvnice angličtiny. Voznice, Leda 1996, 366 s.</w:t>
            </w:r>
          </w:p>
          <w:p>
            <w:pPr>
              <w:pStyle w:val="Normal"/>
              <w:rPr/>
            </w:pPr>
            <w:r>
              <w:rPr/>
              <w:t>Murphy, R.: English grammar in use. CUP 1998, 350 s.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otace: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Cílem předmětu je dosažení jazykové úrovně, která umožní studentům samostatnou orientaci v cizojazyčné odborné literatuře a komunikaci o problematice daného oboru.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Obecná terminologie se zřetelem na rozdíly mezi hovorovou a odbornou angličtinou. Důraz na samostatnou práci se slovníkem  a učebnicí gramatiky. Poloodborná tematika - život na univerzitě, vlastnosti různých materiálů, solární systém, globální oteplování. Prohloubení dovednosti definovat pojem. Mluvnické jevy typické pro odborný jazyk - větná struktura nadpisů, gerundiální vazby, vyjádření příčiny a následku, vyjádření důrazu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36"/>
        <w:gridCol w:w="3347"/>
        <w:gridCol w:w="2231"/>
        <w:gridCol w:w="2159"/>
      </w:tblGrid>
      <w:tr>
        <w:trPr/>
        <w:tc>
          <w:tcPr>
            <w:tcW w:w="204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ázev předmětu:</w:t>
            </w:r>
          </w:p>
        </w:tc>
        <w:tc>
          <w:tcPr>
            <w:tcW w:w="557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Anglický jazyk B4</w:t>
            </w:r>
          </w:p>
        </w:tc>
        <w:tc>
          <w:tcPr>
            <w:tcW w:w="2159" w:type="dxa"/>
            <w:tcBorders/>
          </w:tcPr>
          <w:p>
            <w:pPr>
              <w:pStyle w:val="Normal"/>
              <w:rPr/>
            </w:pPr>
            <w:r>
              <w:rPr/>
              <w:t>KJZ/AB4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zsah:</w:t>
            </w:r>
          </w:p>
        </w:tc>
        <w:tc>
          <w:tcPr>
            <w:tcW w:w="418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přednášky </w:t>
            </w:r>
            <w:r>
              <w:rPr>
                <w:sz w:val="20"/>
                <w:szCs w:val="20"/>
              </w:rPr>
              <w:t>(týdenní rozsah v hodinách)</w:t>
            </w:r>
            <w:r>
              <w:rPr/>
              <w:t>:</w:t>
            </w:r>
          </w:p>
        </w:tc>
        <w:tc>
          <w:tcPr>
            <w:tcW w:w="43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cvičení </w:t>
            </w:r>
            <w:r>
              <w:rPr>
                <w:sz w:val="20"/>
                <w:szCs w:val="20"/>
              </w:rPr>
              <w:t>(týdenní rozsah v hodinách)</w:t>
            </w:r>
            <w:r>
              <w:rPr/>
              <w:t>:</w:t>
            </w:r>
          </w:p>
        </w:tc>
        <w:tc>
          <w:tcPr>
            <w:tcW w:w="43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teratura: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Slabá, D., Strnadová, Z.: Professional English 2. Voznice, Leda 1995, 355 s.</w:t>
            </w:r>
          </w:p>
          <w:p>
            <w:pPr>
              <w:pStyle w:val="Normal"/>
              <w:rPr/>
            </w:pPr>
            <w:r>
              <w:rPr/>
              <w:t>Slabá, D., Strnadová, Z.: Mluvnice angličtiny. Voznice, Leda 1996, 366 s.</w:t>
            </w:r>
          </w:p>
          <w:p>
            <w:pPr>
              <w:pStyle w:val="Normal"/>
              <w:rPr/>
            </w:pPr>
            <w:r>
              <w:rPr/>
              <w:t>Murphy, R.: English grammar in use. CUP 1998, 350 s.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otace: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Cílem předmětu je dosažení jazykové úrovně, která umožní studentům samostatnou orientaci v cizojazyčné odborné literatuře a komunikaci o problematice daného oboru.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Obecně odborná terminologie - profesní kariéra, curriculum vitae, věda a mýty. Grafické vyjádření fakt - práce s grafy, tabulkami. Jazykové prostředky používané v návodech, pokynech, ustanoveních. Rozdíly mezi obecným a formálním vyjadřováním, využívání synonym. Základní formy komunikace v pracovním styku - obchodní korespondence, telefonování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36"/>
        <w:gridCol w:w="3347"/>
        <w:gridCol w:w="2231"/>
        <w:gridCol w:w="2159"/>
      </w:tblGrid>
      <w:tr>
        <w:trPr/>
        <w:tc>
          <w:tcPr>
            <w:tcW w:w="204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ázev předmětu:</w:t>
            </w:r>
          </w:p>
        </w:tc>
        <w:tc>
          <w:tcPr>
            <w:tcW w:w="557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Anglický jazyk O5</w:t>
            </w:r>
          </w:p>
        </w:tc>
        <w:tc>
          <w:tcPr>
            <w:tcW w:w="2159" w:type="dxa"/>
            <w:tcBorders/>
          </w:tcPr>
          <w:p>
            <w:pPr>
              <w:pStyle w:val="Normal"/>
              <w:rPr/>
            </w:pPr>
            <w:r>
              <w:rPr/>
              <w:t>KJZ/AO5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zsah:</w:t>
            </w:r>
          </w:p>
        </w:tc>
        <w:tc>
          <w:tcPr>
            <w:tcW w:w="418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přednášky </w:t>
            </w:r>
            <w:r>
              <w:rPr>
                <w:sz w:val="20"/>
                <w:szCs w:val="20"/>
              </w:rPr>
              <w:t>(týdenní rozsah v hodinách)</w:t>
            </w:r>
            <w:r>
              <w:rPr/>
              <w:t>:</w:t>
            </w:r>
          </w:p>
        </w:tc>
        <w:tc>
          <w:tcPr>
            <w:tcW w:w="43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cvičení </w:t>
            </w:r>
            <w:r>
              <w:rPr>
                <w:sz w:val="20"/>
                <w:szCs w:val="20"/>
              </w:rPr>
              <w:t>(týdenní rozsah v hodinách)</w:t>
            </w:r>
            <w:r>
              <w:rPr/>
              <w:t>:</w:t>
            </w:r>
          </w:p>
        </w:tc>
        <w:tc>
          <w:tcPr>
            <w:tcW w:w="43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teratura: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Kadlec, V.: English for Agriculture. České Budějovice, ZF JU 1998, 105 s.</w:t>
            </w:r>
          </w:p>
          <w:p>
            <w:pPr>
              <w:pStyle w:val="Normal"/>
              <w:rPr/>
            </w:pPr>
            <w:r>
              <w:rPr/>
              <w:t>Hladíková, M.: English for Economists. České Budějovice, ZF JU 2000, 85 s.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otace: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Cílem předmětu je dosažení jazykové úrovně, která umožní studentům samostatnou orientaci v cizojazyčné odborné literatuře a komunikaci o problematice daného oboru.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Odborná terminologie odpovídající specializaci. Práce s odbornými texty. Mluvnické vazby a struktury obvyklé v odborném stylu - souvětí, vyjádření účelu, příčiny a následku, zdůrazňování faktů. Řečové dovednosti - odborný jazyk jako prostředek komunikace o otázkách oboru. Získávání informací z autentických textů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36"/>
        <w:gridCol w:w="3347"/>
        <w:gridCol w:w="2231"/>
        <w:gridCol w:w="2159"/>
      </w:tblGrid>
      <w:tr>
        <w:trPr/>
        <w:tc>
          <w:tcPr>
            <w:tcW w:w="204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ázev předmětu:</w:t>
            </w:r>
          </w:p>
        </w:tc>
        <w:tc>
          <w:tcPr>
            <w:tcW w:w="557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Anglický jazyk O6</w:t>
            </w:r>
          </w:p>
        </w:tc>
        <w:tc>
          <w:tcPr>
            <w:tcW w:w="2159" w:type="dxa"/>
            <w:tcBorders/>
          </w:tcPr>
          <w:p>
            <w:pPr>
              <w:pStyle w:val="Normal"/>
              <w:rPr/>
            </w:pPr>
            <w:r>
              <w:rPr/>
              <w:t>KJZ/AO6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zsah:</w:t>
            </w:r>
          </w:p>
        </w:tc>
        <w:tc>
          <w:tcPr>
            <w:tcW w:w="418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přednášky </w:t>
            </w:r>
            <w:r>
              <w:rPr>
                <w:sz w:val="20"/>
                <w:szCs w:val="20"/>
              </w:rPr>
              <w:t>(týdenní rozsah v hodinách)</w:t>
            </w:r>
            <w:r>
              <w:rPr/>
              <w:t>:</w:t>
            </w:r>
          </w:p>
        </w:tc>
        <w:tc>
          <w:tcPr>
            <w:tcW w:w="43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cvičení </w:t>
            </w:r>
            <w:r>
              <w:rPr>
                <w:sz w:val="20"/>
                <w:szCs w:val="20"/>
              </w:rPr>
              <w:t>(týdenní rozsah v hodinách)</w:t>
            </w:r>
            <w:r>
              <w:rPr/>
              <w:t>:</w:t>
            </w:r>
          </w:p>
        </w:tc>
        <w:tc>
          <w:tcPr>
            <w:tcW w:w="43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teratura: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Kadlec, V.: English for Agriculture. České Budějovice, ZF JU 1998, 105 s.</w:t>
            </w:r>
          </w:p>
          <w:p>
            <w:pPr>
              <w:pStyle w:val="Normal"/>
              <w:rPr/>
            </w:pPr>
            <w:r>
              <w:rPr/>
              <w:t>Hladíková, M.: English for Economists. České Budějovice, ZF JU 2000, 85 s.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otace: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Cílem předmětu je dosažení jazykové úrovně, která umožní studentům samostatnou orientaci v cizojazyčné odborné literatuře a komunikaci o problematice daného oboru.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Rozvíjení odborného jazyka. Orientace v odborné literatuře, porozumění slyšenému odbornému textu. Samostatná práce s odbornými a výkladovými slovníky. Získání a zpracování hlavních informaci z psaného a slyšeného textu. Řečové dovednosti - prezentace, zpracování referátu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36"/>
        <w:gridCol w:w="3347"/>
        <w:gridCol w:w="2231"/>
        <w:gridCol w:w="2159"/>
      </w:tblGrid>
      <w:tr>
        <w:trPr/>
        <w:tc>
          <w:tcPr>
            <w:tcW w:w="204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ázev předmětu:</w:t>
            </w:r>
          </w:p>
        </w:tc>
        <w:tc>
          <w:tcPr>
            <w:tcW w:w="557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Německý jazyk B1</w:t>
            </w:r>
          </w:p>
        </w:tc>
        <w:tc>
          <w:tcPr>
            <w:tcW w:w="2159" w:type="dxa"/>
            <w:tcBorders/>
          </w:tcPr>
          <w:p>
            <w:pPr>
              <w:pStyle w:val="Normal"/>
              <w:rPr/>
            </w:pPr>
            <w:r>
              <w:rPr/>
              <w:t>KJZ/NB1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zsah:</w:t>
            </w:r>
          </w:p>
        </w:tc>
        <w:tc>
          <w:tcPr>
            <w:tcW w:w="418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přednášky </w:t>
            </w:r>
            <w:r>
              <w:rPr>
                <w:sz w:val="20"/>
                <w:szCs w:val="20"/>
              </w:rPr>
              <w:t>(týdenní rozsah v hodinách)</w:t>
            </w:r>
            <w:r>
              <w:rPr/>
              <w:t>:</w:t>
            </w:r>
          </w:p>
        </w:tc>
        <w:tc>
          <w:tcPr>
            <w:tcW w:w="43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cvičení </w:t>
            </w:r>
            <w:r>
              <w:rPr>
                <w:sz w:val="20"/>
                <w:szCs w:val="20"/>
              </w:rPr>
              <w:t>(týdenní rozsah v hodinách)</w:t>
            </w:r>
            <w:r>
              <w:rPr/>
              <w:t>:</w:t>
            </w:r>
          </w:p>
        </w:tc>
        <w:tc>
          <w:tcPr>
            <w:tcW w:w="43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teratura: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Dusilová, D.: Sprechen Sie  Deutsch? 2. díl. Praha, Polyglot 1997, 300 s.</w:t>
            </w:r>
          </w:p>
          <w:p>
            <w:pPr>
              <w:pStyle w:val="Normal"/>
              <w:rPr/>
            </w:pPr>
            <w:r>
              <w:rPr/>
              <w:t xml:space="preserve">Vondrášková, J., Hofnerová, G.: Fachtexte im Deutschunterricht für die Fachrichtung „Allgemeine Landwirtschaft“. České Budějovice, ZF JU 2000, 112 s.  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otace: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Cílem předmětu je získání znalostí odborného jazyka a dovedností zaměřených na cizojazyčnou komunikaci v oboru.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Návaznost na učivo střední školy. Výuka obecného jazyka se zaměřením na upevnění základních gramatických a syntaktických struktur z učiva střední školy (minulé časy sloves - préteritum, perfektum s důrazem na slovesa nepravidelná, trpný rod, infinitiv s „zu“ a jeho užití, stupňování přídavných jmen a příslovcí). Rozvoj komunikativních dovedností v rámci konverzačních témat, osvojování slovní zásoby v rozsahu probíraných tématických celků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36"/>
        <w:gridCol w:w="3347"/>
        <w:gridCol w:w="2231"/>
        <w:gridCol w:w="2159"/>
      </w:tblGrid>
      <w:tr>
        <w:trPr/>
        <w:tc>
          <w:tcPr>
            <w:tcW w:w="204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ázev předmětu:</w:t>
            </w:r>
          </w:p>
        </w:tc>
        <w:tc>
          <w:tcPr>
            <w:tcW w:w="557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Německý jazyk B2</w:t>
            </w:r>
          </w:p>
        </w:tc>
        <w:tc>
          <w:tcPr>
            <w:tcW w:w="2159" w:type="dxa"/>
            <w:tcBorders/>
          </w:tcPr>
          <w:p>
            <w:pPr>
              <w:pStyle w:val="Normal"/>
              <w:rPr/>
            </w:pPr>
            <w:r>
              <w:rPr/>
              <w:t>KJZ/NB2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zsah:</w:t>
            </w:r>
          </w:p>
        </w:tc>
        <w:tc>
          <w:tcPr>
            <w:tcW w:w="418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přednášky </w:t>
            </w:r>
            <w:r>
              <w:rPr>
                <w:sz w:val="20"/>
                <w:szCs w:val="20"/>
              </w:rPr>
              <w:t>(týdenní rozsah v hodinách)</w:t>
            </w:r>
            <w:r>
              <w:rPr/>
              <w:t>:</w:t>
            </w:r>
          </w:p>
        </w:tc>
        <w:tc>
          <w:tcPr>
            <w:tcW w:w="43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cvičení </w:t>
            </w:r>
            <w:r>
              <w:rPr>
                <w:sz w:val="20"/>
                <w:szCs w:val="20"/>
              </w:rPr>
              <w:t>(týdenní rozsah v hodinách)</w:t>
            </w:r>
            <w:r>
              <w:rPr/>
              <w:t>:</w:t>
            </w:r>
          </w:p>
        </w:tc>
        <w:tc>
          <w:tcPr>
            <w:tcW w:w="43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teratura: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Dusilová, D.: Sprechen Sie  Deutsch? 2. díl. Praha, Polyglot 1997, 300 s.</w:t>
            </w:r>
          </w:p>
          <w:p>
            <w:pPr>
              <w:pStyle w:val="Normal"/>
              <w:rPr/>
            </w:pPr>
            <w:r>
              <w:rPr/>
              <w:t>Vondrášková, J., Hofnerová, G.: Fachtexte im Deutschunterricht für die Fachrichtung „Allgemeine Landwirtschaft“. České Budějovice, ZF JU 2000, 112 s.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otace: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Cílem předmětu je získání znalostí odborného jazyka a dovedností zaměřených na cizojazyčnou komunikaci v oboru.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Výuka obecného jazyka se zaměřením na rozvíjení a prohlubování získaných znalostí. V oblasti gramatických a syntaktických struktur zaměření na: souvětí podřadné, věty vedlejší časové a podmínkové, podmiňovací způsob - konjunktiv préterita a plusquamperfekta, shrnutí předložek, přídavná jména po číslovkách a zájmenech. Rozvoj komunikativních dovedností v rámci základních konverzačních témat, osvojování slovní zásoby v rozsahu probíraných tématických celků. Práce se stylisticky neutrálními autentickými texty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36"/>
        <w:gridCol w:w="3347"/>
        <w:gridCol w:w="2231"/>
        <w:gridCol w:w="2159"/>
      </w:tblGrid>
      <w:tr>
        <w:trPr/>
        <w:tc>
          <w:tcPr>
            <w:tcW w:w="204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ázev předmětu:</w:t>
            </w:r>
          </w:p>
        </w:tc>
        <w:tc>
          <w:tcPr>
            <w:tcW w:w="557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Německý jazyk B3</w:t>
            </w:r>
          </w:p>
        </w:tc>
        <w:tc>
          <w:tcPr>
            <w:tcW w:w="2159" w:type="dxa"/>
            <w:tcBorders/>
          </w:tcPr>
          <w:p>
            <w:pPr>
              <w:pStyle w:val="Normal"/>
              <w:rPr/>
            </w:pPr>
            <w:r>
              <w:rPr/>
              <w:t>KJZ/NB3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zsah:</w:t>
            </w:r>
          </w:p>
        </w:tc>
        <w:tc>
          <w:tcPr>
            <w:tcW w:w="418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přednášky </w:t>
            </w:r>
            <w:r>
              <w:rPr>
                <w:sz w:val="20"/>
                <w:szCs w:val="20"/>
              </w:rPr>
              <w:t>(týdenní rozsah v hodinách)</w:t>
            </w:r>
            <w:r>
              <w:rPr/>
              <w:t>:</w:t>
            </w:r>
          </w:p>
        </w:tc>
        <w:tc>
          <w:tcPr>
            <w:tcW w:w="43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cvičení </w:t>
            </w:r>
            <w:r>
              <w:rPr>
                <w:sz w:val="20"/>
                <w:szCs w:val="20"/>
              </w:rPr>
              <w:t>(týdenní rozsah v hodinách)</w:t>
            </w:r>
            <w:r>
              <w:rPr/>
              <w:t>:</w:t>
            </w:r>
          </w:p>
        </w:tc>
        <w:tc>
          <w:tcPr>
            <w:tcW w:w="43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teratura: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Dusilová, D.: Sprechen Sie  Deutsch? 2. díl. Praha, Polyglot 1997, 300 s.</w:t>
            </w:r>
          </w:p>
          <w:p>
            <w:pPr>
              <w:pStyle w:val="Normal"/>
              <w:rPr/>
            </w:pPr>
            <w:r>
              <w:rPr/>
              <w:t>Vondrášková, J., Hofnerová, G.: Fachtexte im Deutschunterricht für die Fachrichtung „Allgemeine Landwirtschaft“. České Budějovice, ZF JU 2000, 112 s.</w:t>
            </w:r>
          </w:p>
          <w:p>
            <w:pPr>
              <w:pStyle w:val="Normal"/>
              <w:rPr/>
            </w:pPr>
            <w:r>
              <w:rPr/>
              <w:t>Höppnerová, V.: Němčina v hospodářství. Praha, Ekopress 1999, 150 s.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otace: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Cílem předmětu je získání znalostí odborného jazyka a dovedností zaměřených na cizojazyčnou komunikaci v oboru.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Výuka obecného jazyka se zaměřením na gramatické a syntaktické struktury jazyka odborného - trpný rod a jeho význam v odborném textu, polovětné vazby infinitivní, příčestí přítomné a minulé, číslovky a jejich druhy, přívlastkové vazby. Výuka odborné slovní zásoby v rozsahu základní odborné terminologie z oboru „hospodářská němčina“. Práce s jednoduššími autentickými odbornými texty, poslech a konverzace k daným tématickým celkům. Orientace ve slovníkové literatuř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36"/>
        <w:gridCol w:w="3347"/>
        <w:gridCol w:w="2231"/>
        <w:gridCol w:w="2159"/>
      </w:tblGrid>
      <w:tr>
        <w:trPr/>
        <w:tc>
          <w:tcPr>
            <w:tcW w:w="204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ázev předmětu:</w:t>
            </w:r>
          </w:p>
        </w:tc>
        <w:tc>
          <w:tcPr>
            <w:tcW w:w="557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Německý jazyk B4</w:t>
            </w:r>
          </w:p>
        </w:tc>
        <w:tc>
          <w:tcPr>
            <w:tcW w:w="2159" w:type="dxa"/>
            <w:tcBorders/>
          </w:tcPr>
          <w:p>
            <w:pPr>
              <w:pStyle w:val="Normal"/>
              <w:rPr/>
            </w:pPr>
            <w:r>
              <w:rPr/>
              <w:t>KJZ/NB4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zsah:</w:t>
            </w:r>
          </w:p>
        </w:tc>
        <w:tc>
          <w:tcPr>
            <w:tcW w:w="418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přednášky </w:t>
            </w:r>
            <w:r>
              <w:rPr>
                <w:sz w:val="20"/>
                <w:szCs w:val="20"/>
              </w:rPr>
              <w:t>(týdenní rozsah v hodinách)</w:t>
            </w:r>
            <w:r>
              <w:rPr/>
              <w:t>:</w:t>
            </w:r>
          </w:p>
        </w:tc>
        <w:tc>
          <w:tcPr>
            <w:tcW w:w="43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cvičení </w:t>
            </w:r>
            <w:r>
              <w:rPr>
                <w:sz w:val="20"/>
                <w:szCs w:val="20"/>
              </w:rPr>
              <w:t>(týdenní rozsah v hodinách)</w:t>
            </w:r>
            <w:r>
              <w:rPr/>
              <w:t>:</w:t>
            </w:r>
          </w:p>
        </w:tc>
        <w:tc>
          <w:tcPr>
            <w:tcW w:w="43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teratura: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Dusilová, D.: Sprechen Sie  Deutsch? 2. díl. Praha, Polyglot 1997, 300 s.</w:t>
            </w:r>
          </w:p>
          <w:p>
            <w:pPr>
              <w:pStyle w:val="Normal"/>
              <w:rPr/>
            </w:pPr>
            <w:r>
              <w:rPr/>
              <w:t>Vondrášková, J., Hofnerová, G.: Fachtexte im Deutschunterricht für die Fachrichtung „Allgemeine Landwirtschaft“. České Budějovice, ZF JU 2000, 112 s.</w:t>
            </w:r>
          </w:p>
          <w:p>
            <w:pPr>
              <w:pStyle w:val="Normal"/>
              <w:rPr/>
            </w:pPr>
            <w:r>
              <w:rPr/>
              <w:t>Höppnerová, V.: Němčina v hospodářství. Praha, Ekopress 1999, 150 s.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otace: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Cílem předmětu je získání znalostí odborného jazyka a dovedností zaměřených na cizojazyčnou komunikaci v oboru.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Výuka odborného jazyka se zaměřením na specifika jeho gramatických a syntaktických struktur, upevňování a prohlubování získaných znalostí a dovedností. Práce s odbornými texty s důrazem na odbornou slovní zásobu se zaměřením na tématické celky - problémy tržního hospodářství, podnikatelská činnost v privátním sektoru, právní formy podnikání, trh práce, ekonomické problémy našeho zemědělství, mladí lidé a problém nezaměstnanosti, životopis. Důraz na práci s odbornými slovníky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36"/>
        <w:gridCol w:w="3347"/>
        <w:gridCol w:w="2231"/>
        <w:gridCol w:w="2159"/>
      </w:tblGrid>
      <w:tr>
        <w:trPr/>
        <w:tc>
          <w:tcPr>
            <w:tcW w:w="204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ázev předmětu:</w:t>
            </w:r>
          </w:p>
        </w:tc>
        <w:tc>
          <w:tcPr>
            <w:tcW w:w="557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Německý jazyk O5</w:t>
            </w:r>
          </w:p>
        </w:tc>
        <w:tc>
          <w:tcPr>
            <w:tcW w:w="2159" w:type="dxa"/>
            <w:tcBorders/>
          </w:tcPr>
          <w:p>
            <w:pPr>
              <w:pStyle w:val="Normal"/>
              <w:rPr/>
            </w:pPr>
            <w:r>
              <w:rPr/>
              <w:t>KJZ/NO5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zsah:</w:t>
            </w:r>
          </w:p>
        </w:tc>
        <w:tc>
          <w:tcPr>
            <w:tcW w:w="418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přednášky </w:t>
            </w:r>
            <w:r>
              <w:rPr>
                <w:sz w:val="20"/>
                <w:szCs w:val="20"/>
              </w:rPr>
              <w:t>(týdenní rozsah v hodinách)</w:t>
            </w:r>
            <w:r>
              <w:rPr/>
              <w:t>:</w:t>
            </w:r>
          </w:p>
        </w:tc>
        <w:tc>
          <w:tcPr>
            <w:tcW w:w="43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cvičení </w:t>
            </w:r>
            <w:r>
              <w:rPr>
                <w:sz w:val="20"/>
                <w:szCs w:val="20"/>
              </w:rPr>
              <w:t>(týdenní rozsah v hodinách)</w:t>
            </w:r>
            <w:r>
              <w:rPr/>
              <w:t>:</w:t>
            </w:r>
          </w:p>
        </w:tc>
        <w:tc>
          <w:tcPr>
            <w:tcW w:w="43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teratura: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Dusilová, D.: Sprechen Sie  Deutsch? 2. díl. Praha, Polyglot 1997, 300 s.</w:t>
            </w:r>
          </w:p>
          <w:p>
            <w:pPr>
              <w:pStyle w:val="Normal"/>
              <w:rPr/>
            </w:pPr>
            <w:r>
              <w:rPr/>
              <w:t>Vondrášková, J., Hofnerová, G.: Fachtexte im Deutschunterricht für die Fachrichtung „Allgemeine Landwirtschaft“. České Budějovice, ZF JU 2000, 112 s.</w:t>
            </w:r>
          </w:p>
          <w:p>
            <w:pPr>
              <w:pStyle w:val="Normal"/>
              <w:rPr/>
            </w:pPr>
            <w:r>
              <w:rPr/>
              <w:t>Höppnerová, V.: Němčina v hospodářství. Praha, Ekopress 1999, 150 s.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otace: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Cílem předmětu je získání znalostí odborného jazyka a dovedností zaměřených na cizojazyčnou komunikaci v oboru.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Výuka odborného jazyka se zaměřením na práci s odborným textem s důrazem na odbornou terminologii daného oboru. Práce s autentickými odbornými texty, poslech a konverzace se zaměřením na tématické celky - management a marketing, finančnictví, problematika vstupu ČR do EU, sociální problematika v tržním hospodářství, obchodní korespondenc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36"/>
        <w:gridCol w:w="3347"/>
        <w:gridCol w:w="2231"/>
        <w:gridCol w:w="2159"/>
      </w:tblGrid>
      <w:tr>
        <w:trPr/>
        <w:tc>
          <w:tcPr>
            <w:tcW w:w="204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ázev předmětu:</w:t>
            </w:r>
          </w:p>
        </w:tc>
        <w:tc>
          <w:tcPr>
            <w:tcW w:w="557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Německý jazyk O6</w:t>
            </w:r>
          </w:p>
        </w:tc>
        <w:tc>
          <w:tcPr>
            <w:tcW w:w="2159" w:type="dxa"/>
            <w:tcBorders/>
          </w:tcPr>
          <w:p>
            <w:pPr>
              <w:pStyle w:val="Normal"/>
              <w:rPr/>
            </w:pPr>
            <w:r>
              <w:rPr/>
              <w:t>KJZ/NO6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zsah:</w:t>
            </w:r>
          </w:p>
        </w:tc>
        <w:tc>
          <w:tcPr>
            <w:tcW w:w="418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přednášky </w:t>
            </w:r>
            <w:r>
              <w:rPr>
                <w:sz w:val="20"/>
                <w:szCs w:val="20"/>
              </w:rPr>
              <w:t>(týdenní rozsah v hodinách)</w:t>
            </w:r>
            <w:r>
              <w:rPr/>
              <w:t>:</w:t>
            </w:r>
          </w:p>
        </w:tc>
        <w:tc>
          <w:tcPr>
            <w:tcW w:w="43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cvičení </w:t>
            </w:r>
            <w:r>
              <w:rPr>
                <w:sz w:val="20"/>
                <w:szCs w:val="20"/>
              </w:rPr>
              <w:t>(týdenní rozsah v hodinách)</w:t>
            </w:r>
            <w:r>
              <w:rPr/>
              <w:t>:</w:t>
            </w:r>
          </w:p>
        </w:tc>
        <w:tc>
          <w:tcPr>
            <w:tcW w:w="43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teratura: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Dusilová, D.: Sprechen Sie  Deutsch? 2. díl. Praha, Polyglot 1997, 300 s.</w:t>
            </w:r>
          </w:p>
          <w:p>
            <w:pPr>
              <w:pStyle w:val="Normal"/>
              <w:rPr/>
            </w:pPr>
            <w:r>
              <w:rPr/>
              <w:t>Vondrášková, J., Hofnerová, G.: Fachtexte im Deutschunterricht für die Fachrichtung „Allgemeine Landwirtschaft“. České Budějovice, ZF JU 2000, 112 s.</w:t>
            </w:r>
          </w:p>
          <w:p>
            <w:pPr>
              <w:pStyle w:val="Normal"/>
              <w:rPr/>
            </w:pPr>
            <w:r>
              <w:rPr/>
              <w:t>Höppnerová, V.: Němčina v hospodářství. Praha, Ekopress 1999, 150 s.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otace: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Cílem předmětu je získání znalostí odborného jazyka a dovedností zaměřených na cizojazyčnou komunikaci v oboru.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Výuka odborného jazyka se zaměřením na prohloubení a upevnění získaných znalostí a dovedností. Práce s autentickými odbornými texty, odborná diskuse, argumentace. Důraz na osvojení odborné terminologie, na práci s cizojazyčnou odbornou literaturou, na práci se slovníkovou literaturou. Sestavování rešerší v cizím jazyce jako příprava na publikační činnost. Samostatná práce s odborným textem (příprava seminární práce) dle oboru a konkrétního zaměření studentů (viz téma diplomové práce). Prezentace závěrů práce v cizím jazyc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851" w:bottom="1418"/>
      <w:pgNumType w:start="35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Z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E" w:hAnsi="Times New Roman CE" w:eastAsia="Times New Roman CE" w:cs="Times New Roman CE"/>
      <w:color w:val="auto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4T09:22:00Z</dcterms:created>
  <dc:creator>Katedra ekonomiky</dc:creator>
  <dc:description/>
  <dc:language>en-US</dc:language>
  <cp:lastModifiedBy>Katedra ekonomiky</cp:lastModifiedBy>
  <dcterms:modified xsi:type="dcterms:W3CDTF">2001-08-24T09:51:00Z</dcterms:modified>
  <cp:revision>3</cp:revision>
  <dc:subject/>
  <dc:title>Charakteristiky studijních předmětů ve studijním programu	</dc:title>
</cp:coreProperties>
</file>