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Geodézie a kartografie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EK/GEKA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teratura: </w:t>
            </w:r>
            <w:r>
              <w:rPr/>
              <w:t xml:space="preserve">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Pokora, M., a kol.: Geodézie pro stavební fakulty. Praha,  GKP 1984, 540 s.                     </w:t>
            </w:r>
          </w:p>
          <w:p>
            <w:pPr>
              <w:pStyle w:val="Normal"/>
              <w:rPr/>
            </w:pPr>
            <w:r>
              <w:rPr/>
              <w:t>Pokora, M., a kol.: Geodézie I. Praha,  GKP 1985, 490 s.</w:t>
            </w:r>
          </w:p>
          <w:p>
            <w:pPr>
              <w:pStyle w:val="Normal"/>
              <w:rPr/>
            </w:pPr>
            <w:r>
              <w:rPr/>
              <w:t>Višňovský, P., Čihal, A.: Geodézia a fotogrametria. Bratislava, Priroda 1985, 546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  <w:r>
              <w:rPr/>
              <w:t xml:space="preserve">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ílem předmětu je objasnění základních pojmů v geodézii a kartografii, zvládnutí základních souřadnicových výpočtů a principů zaměřování základních úloh.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ákladní pojmy a vztahy. Náhradní zemské těleso: Elipsoid, geoid, referenční elipsoid. Měrné jednotky (délkové a úhlové) v geodézii. Měřické přístroje: Teodolity, nivelační přístroje, jejich součásti a práce s nimi. Práce se základními geodetickými pomůckami. Měření úhlů (horizontální a vertikální úhly) a délek. Určování nadmořských výšek. Souřadnicové systémy. Souřadnicové výpočty (rajon, polygonový pořad oboustranně orientovaný, uzavřený, protínání z úhlů a směrů). Měřické chyby, principy vyrovnávacího počtu. Fotogrammetrie a dálkový průzkum. Mapování a kartografie. Práce s katastrální mapou, určování výměr pozemků. Vytyčování nových objektů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odézie I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EK/GEOD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Pokora, M. a kol.: Geodézie pro stavební fakulty. Praha, GKP  1984, 540 s. </w:t>
            </w:r>
          </w:p>
          <w:p>
            <w:pPr>
              <w:pStyle w:val="Normal"/>
              <w:rPr/>
            </w:pPr>
            <w:r>
              <w:rPr/>
              <w:t xml:space="preserve">Pokora, M. a kol.: Geodézie I. Praha,  GKP 1985, 490 s. </w:t>
            </w:r>
          </w:p>
          <w:p>
            <w:pPr>
              <w:pStyle w:val="Normal"/>
              <w:rPr/>
            </w:pPr>
            <w:r>
              <w:rPr/>
              <w:t>Hauf, M. a kol.: Geodézie. Praha, SNTL 1982, 544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otace: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ílem předmětu je seznámit studenty se  základními technickými úlohami v geodézii a fotogrammetrii a  s měřickými a výpočetními technologickými postupy.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ákladní pojmy a vztahy. Náhradní zemské těleso: geoid, elipsoid, koule. Zobrazení zakřivené zemské plochy do roviny, souřadnicové systémy v ČR. Celostátní triangulační a nivelační sítě, stabilizace trigonometrických a nivelačních bodů. Souřadnicové výpočty: Směrník a strana,  rajón, polygonové pořady, protínání vpřed a zpět. Měřické přístroje a pomůcky. Měření úhlů a směrů, měření vodorovných úhlů v řadách a skupinách,  měření zenitových úhlů. Měření vzdáleností: pásmem, opticky, elektronickými dálkoměry. Nepřímé určení vzdáleností. Určování nadmořských výšek trigonometricky a geometrickou nivelací. Měření na leteckých snímcích.  Teorie měřických chyb, principy vyrovnávacího počt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odézie  II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EK/GEOD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Pokora, M., a kol.: Geodézie pro stavební fakulty. Praha, GKP  1984, 540 s. </w:t>
            </w:r>
          </w:p>
          <w:p>
            <w:pPr>
              <w:pStyle w:val="Normal"/>
              <w:rPr/>
            </w:pPr>
            <w:r>
              <w:rPr/>
              <w:t xml:space="preserve">Pokora, M., a kol.: Geodézie I. Praha,  GKP 1985, 490 s. </w:t>
            </w:r>
          </w:p>
          <w:p>
            <w:pPr>
              <w:pStyle w:val="Normal"/>
              <w:rPr/>
            </w:pPr>
            <w:r>
              <w:rPr/>
              <w:t>Hauf, M. a kol.: Geodézie. Praha, SNTL 1982, 544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  <w:r>
              <w:rPr/>
              <w:t xml:space="preserve">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ílem předmětu je rozšířit znalosti studentů z předmětu geodézie I, zejména o technologie celostátního mapování, měření  ve stavebnictví, průmyslu  a určování deformací.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Měření výškových profilů. Měření vysokých objektů.  Zaměření polohopisného a výškopisného plánu, číselná tachymetrie. Souvislé mapování, geodetické a fotogrammetrické metody. Geodézie v průmyslu a ve stavebnictví, určování deformací. Vytyčování objektů, polohové, výškové. Vytyčovací prvky, vytyčovací výkresy. Vytyčovací práce při pozemkových úpravách, vytyčování pro zemní práce. Transformace souřadnic s vyrovnáním, podobnostní a afinní.  Určování bodů protínáním s vyrovnání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ografické informační systémy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MI/GI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urrough, P. A.: Principles of Geographical Information Systems for Land Resources Assesment. London, Clarendon Press 1986, 193 s.</w:t>
            </w:r>
          </w:p>
          <w:p>
            <w:pPr>
              <w:pStyle w:val="Normal"/>
              <w:rPr/>
            </w:pPr>
            <w:r>
              <w:rPr/>
              <w:t>Longley, P., Batty, M.(eds.): Spatial Analysis: Modelling in a GIS Environment. Glasgow, Bell&amp;Bain 1996, 360 s.</w:t>
            </w:r>
          </w:p>
          <w:p>
            <w:pPr>
              <w:pStyle w:val="Normal"/>
              <w:rPr/>
            </w:pPr>
            <w:r>
              <w:rPr/>
              <w:t>Tuček, J.: Geografické informační systémy, principy a praxe. Praha, Computer Press 1998, 424 s.</w:t>
            </w:r>
          </w:p>
          <w:p>
            <w:pPr>
              <w:pStyle w:val="Normal"/>
              <w:rPr/>
            </w:pPr>
            <w:r>
              <w:rPr/>
              <w:t>Urban, J.: Digitální model terénu. Praha, ČVUT, Fakulta stavební 1991, 60 s.</w:t>
            </w:r>
          </w:p>
          <w:p>
            <w:pPr>
              <w:pStyle w:val="Normal"/>
              <w:rPr/>
            </w:pPr>
            <w:r>
              <w:rPr/>
              <w:t>Worboys, M.: GIS: A Computing Perspective. London, Taylor</w:t>
            </w:r>
            <w:r>
              <w:rPr>
                <w:lang w:val="en-US"/>
              </w:rPr>
              <w:t>&amp;</w:t>
            </w:r>
            <w:r>
              <w:rPr/>
              <w:t>Francis 1995, 371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ředmět seznamuje s možným využitím GIS v jednotlivých oborech lidské činnosti. Součástí výuky je tvorba vlastního kompletního projektu GIS.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Definice, přehled a vývoj GIS. GIS a jiné informační systémy. Struktura a funkce GIS, modelování geografických objektů, reprezentace prostorových objektů. Databázové systémy. Struktura GIS projektu, zdroje dat a jejich získávání, restrukturalizace údajů, analýza a syntéza údajů, vizualizace dat a vytváření výstupů. Kvalita dat. Nejrozšířenější softwarové systémy. Dálkový průzkum Země a GIS. Družicové polohové systémy a GIS. Aplikace GIS. Aplikace ArcView. Aplikace Topol, GeoMedia, MapInfo, aplikace pro pozemkové úprav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ografie světového hospodářství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CR/GSH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teratura: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Hrala, V., Kašpar, V., Vibverová, J. : Geografie světového hospodářství. Praha, VŠE 2000, 18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louf, H. : Social and economical Geography. Oxford University Press 1988, 38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tatistická ročenka České republiky. Český statistický úřad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notace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ílem předmětu je objasnění geografických a negeografických systémů, pravidelnosti a zákonitosti geografických systémů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Rozložení obyvatelstva na Zemi. Přirozený vývoj obyvatelstva. Migrace. Základní demografické míry. Sektorová struktura hospodářství, vývojové tendence jednotlivých sektorů. Geografie průmyslu – jednotlivá odvětví, jejich vývojové trendy, hlavní světové oblasti, vývoz a dovoz produktů. Geografie zemědělství – rostlinná a živočišná výroba, rybolov. Geografie služe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ologie a půdoznalství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OR/PU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Hraško, J., Bedrna, Z.: Aplikované p</w:t>
            </w:r>
            <w:r>
              <w:rPr>
                <w:rFonts w:eastAsia="Times New Roman CE" w:cs="Times New Roman CE"/>
              </w:rPr>
              <w:t>ô</w:t>
            </w:r>
            <w:r>
              <w:rPr/>
              <w:t>doznalectvo. Bratislava, Príroda 1990, 467 s.</w:t>
            </w:r>
          </w:p>
          <w:p>
            <w:pPr>
              <w:pStyle w:val="Normal"/>
              <w:rPr/>
            </w:pPr>
            <w:r>
              <w:rPr/>
              <w:t>Scheffer, F. a kol.: Lehrbuch der Bodenkunde. Stuttgart, F. Enke Verlag 1992, 448 s.</w:t>
            </w:r>
          </w:p>
          <w:p>
            <w:pPr>
              <w:pStyle w:val="Normal"/>
              <w:rPr/>
            </w:pPr>
            <w:r>
              <w:rPr/>
              <w:t>Ledvina, R. a kol.: Geologie a půdoznalství. Č. Budějovice, ZF JU 2000, 203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objasnit základní vztahy mezi vědním oborem geologie a pedologie a jejich uplatnění a význam při půdotvorném procesu a formování vlastností půdy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Geologicko-petrografický substrát, základy mineralogického a petrografického systému magmatických, metamorfovaných a sedimentárních hornin. Základy půdotvorného procesu, faktory a podmínky. Zrnitost půdy, její význam pro fyzikální, agrochemický a biologický režim, zpracovatelnost půdy, zadržování a pohyb vody půdním prostředím. Půdní koloidy minerální a organické, organominerální komplex, sorpční vlastnosti půdy. Biologie půdy, edafon, ovlivnění půdní biologie agrotechnickými a agrochemickými opatřeními. Půdní organická hmota, humus. Úrodnost půdy, vodní a tepelný režim, klasifikace, bonitace a mapování pů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ologie a půdoznalství I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OR/PUD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</w:t>
            </w:r>
            <w:r>
              <w:rPr/>
              <w:t> </w:t>
            </w:r>
            <w:r>
              <w:rPr>
                <w:sz w:val="20"/>
                <w:szCs w:val="20"/>
              </w:rPr>
              <w:t>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tejskal, J.: Zemědělská geologie. Praha, SZN 1967, 358 s.</w:t>
            </w:r>
          </w:p>
          <w:p>
            <w:pPr>
              <w:pStyle w:val="Normal"/>
              <w:rPr/>
            </w:pPr>
            <w:r>
              <w:rPr/>
              <w:t>Ledvina, R. a kol.: Geologie a půdoznalství. Č. Budějovice, ZF JU 2000, 203 s.</w:t>
            </w:r>
          </w:p>
          <w:p>
            <w:pPr>
              <w:pStyle w:val="Normal"/>
              <w:rPr/>
            </w:pPr>
            <w:r>
              <w:rPr/>
              <w:t>Pellant, G., Pellantová, H.: Horniny a minerály. Martin, Osvěta 1992, 256 s.</w:t>
            </w:r>
          </w:p>
          <w:p>
            <w:pPr>
              <w:pStyle w:val="Normal"/>
              <w:rPr/>
            </w:pPr>
            <w:r>
              <w:rPr/>
              <w:t>Dudek, A. a kol.: Atlas hornin. Praha, Academia 1984, 312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objasnit význam geologie pro půdotvorný proces a ovlivnění základních vlastností půdy geologickopetrografickým substrátem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Základy geochemie, horninotvorné nerosty a jejich charakteristiky. Horniny vyvřelé, usazené, metamorfované a jejich klasifikace. Geologická činnost vnitřních a vnějších sil, základy geomorfologie a hydrogeologie. Zvětrávání hornin, geologickopetrografický substrát, mateční hornina jako základní půdotvorný faktor. Základy geologie regionální. Posuzování matečních hornin podle jejich vlivu na kvalitu a úrodnost půdy. Geologické podklady pro pozemkové úpravy a meliorační prá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ologie a půdoznalství II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OR/PUD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cheffer, F. a kol.: Lehrbuch der Bodenkunde. Stuttgart, F. Enke Verlag 1992, 448 s.</w:t>
            </w:r>
          </w:p>
          <w:p>
            <w:pPr>
              <w:pStyle w:val="Normal"/>
              <w:rPr/>
            </w:pPr>
            <w:r>
              <w:rPr/>
              <w:t>Hraško, J., Bedrna, Z.: Aplikované p</w:t>
            </w:r>
            <w:r>
              <w:rPr>
                <w:rFonts w:eastAsia="Times New Roman CE" w:cs="Times New Roman CE"/>
              </w:rPr>
              <w:t>ô</w:t>
            </w:r>
            <w:r>
              <w:rPr/>
              <w:t>doznalectvo. Bratislava, Príroda 1990, 467 s.</w:t>
            </w:r>
          </w:p>
          <w:p>
            <w:pPr>
              <w:pStyle w:val="Normal"/>
              <w:rPr/>
            </w:pPr>
            <w:r>
              <w:rPr/>
              <w:t>Pospíšil, F.: Obsah a složení humusu v půdách českých zemí. Praha, Academia 1980, 89 s.</w:t>
            </w:r>
          </w:p>
          <w:p>
            <w:pPr>
              <w:pStyle w:val="Normal"/>
              <w:rPr/>
            </w:pPr>
            <w:r>
              <w:rPr/>
              <w:t>Ledvina, R. a kol.: Geologie a půdoznalství. Č. Budějovice, ZF JU 2000, 203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na základě podrobného zvládnutí znalostí vlastností půdy a jejich kauzality objasnit produkční a mimoprodukční funkce půdy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Makromorfologie a mikromorfologie půd, zrnitostní skladba a půdní druh, vliv na technologické vlastnosti a volbu agrotechnických opatření, podmíněnost hydrologických, agrochemických, sorpčních a biologických vlastností půd zrnitostí. Půdní koloidika, jílové minerály, iontovýměnné a sorpční vlastnosti. Půdní biologie, humus. Vodní a tepelný režim půd, hydrolimity. Fyzikální vlastnosti a jejich význam pro půdní režimy. Úrodnost půdy, faktory stabilní a měnlivé, zásady zúrodňování deficitních půd. Základy půdní genetiky, bonitace a klasifikace pů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rbologie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OR/HERB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ikulka, J. a kol.: Plevelné rostliny polí, luk a zahrad. Praha, Farmář 1999, 160 s.</w:t>
            </w:r>
          </w:p>
          <w:p>
            <w:pPr>
              <w:pStyle w:val="Normal"/>
              <w:rPr/>
            </w:pPr>
            <w:r>
              <w:rPr/>
              <w:t>Kohout, V. a kol.: Herbologie. Plevele a jejich regulace. Praha, ČZU 1996, 115 s.</w:t>
            </w:r>
          </w:p>
          <w:p>
            <w:pPr>
              <w:pStyle w:val="Normal"/>
              <w:rPr/>
            </w:pPr>
            <w:r>
              <w:rPr/>
              <w:t>Hron, F., Kohout, V.: Polní plevele - Část obecná. Praha, VŠZ 1986, 168 s.</w:t>
            </w:r>
          </w:p>
          <w:p>
            <w:pPr>
              <w:pStyle w:val="Normal"/>
              <w:rPr/>
            </w:pPr>
            <w:r>
              <w:rPr/>
              <w:t>Hron, F., Kohout, V.: Polní plevele - Část speciální. Praha, VŠZ 1988, 145 s.</w:t>
            </w:r>
          </w:p>
          <w:p>
            <w:pPr>
              <w:pStyle w:val="Normal"/>
              <w:rPr/>
            </w:pPr>
            <w:r>
              <w:rPr/>
              <w:t>Jehlík, V. a kol.: Cizí expanzivní plevele České a Slovenské republiky. Praha, Academia 1998,   506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objasnění teoretických a praktických znalostí při uplatňování komplexní regulace zaplevelení využitím vhodných preventivních, agrotechnických, pěstitelských a chemických zásahů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Historie a současnost. Tendence rozšiřování plevelů na orné půdě. Klasifikace a kategorizace škodlivosti plevelů. Biologie plevelů, generativní a vegetativní způsoby šíření. Dormance semen plevelů. Vztahy plevelů a plodin - konkurence, kompetice, alelopatie rostlin. Změny druhového spektra plevelů, vliv osevních sledů, zpracování půdy, výživy rostlin, herbicidů a nezemědělské činnosti na změnu plevelných společenstev. Rezistence plevelů vůči herbicidům. Metody regulace zaplevelení. Selektivita, rezidualita a aplikace herbicidů. Biologie a regulace hlavních plevelných druhů. Využití výpočetní techniky v herbolog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spodaření se zvěří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EK/HOZV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uchar, J.: Zoogeografie. Praha,  SPN 1983, 199 s.</w:t>
            </w:r>
          </w:p>
          <w:p>
            <w:pPr>
              <w:pStyle w:val="Normal"/>
              <w:rPr/>
            </w:pPr>
            <w:r>
              <w:rPr/>
              <w:t>Dorst, J.: Ohrožená příroda. Praha, Panorama 1985, 413 s.</w:t>
            </w:r>
          </w:p>
          <w:p>
            <w:pPr>
              <w:pStyle w:val="Normal"/>
              <w:rPr/>
            </w:pPr>
            <w:r>
              <w:rPr/>
              <w:t>Forman, R. T. T., Godron, M.: Krajinná ekologie. Praha, Academia 1993, 583 s.</w:t>
            </w:r>
          </w:p>
          <w:p>
            <w:pPr>
              <w:pStyle w:val="Normal"/>
              <w:rPr/>
            </w:pPr>
            <w:r>
              <w:rPr/>
              <w:t>Hanzal,V. a kol.: Hospodaření se zvěří - cvičení. Č. Budějovice, ZF JU 1998, 184 s.</w:t>
            </w:r>
          </w:p>
          <w:p>
            <w:pPr>
              <w:pStyle w:val="Normal"/>
              <w:rPr/>
            </w:pPr>
            <w:r>
              <w:rPr/>
              <w:t>Odum, E. P.: Základy ekologie. Praha, Academia 1977, 733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ílem předmětu je seznámit se zásadami  racionálního hospodaření s divoce žijící zvěří jako obnovitelným přírodním zdrojem na principu trvale udržitelného vývoje populací.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Rozšíření zvěře v rámci planety.  Rozdělení zvěře podle potravních nároků a způsobu života. Možnosti stimulace reprodukčních schopností. Vliv osidlování krajiny na zvěř, introdukce zvěře.  Využívání zvěře jako základu obživy obyvatel některých oblastí třetího světa. Přehled o způsobech  hospodaření se zvěří v zahraničí. Mezinárodní organizace a úmluvy zabývající se zvěří. Myslivost jako forma hospodaření se zvěří v ČR, honitby, systém řízení,  právní úprava.  Farmové chovy zvěře v ČR - legislativní podmínky, technologie, realizace produkce. Hospodaření se zvěří ve volných honitbách. Ekonomika hospodaření se zvěří, náklady na zajištění zákonné péče o zvěř a výnosy z odlovu zvěře. Oborní chovy zvěře, bažantnictví a  komerční možnosti v myslivosti. Škody na zvěři a škody zvěří v zemědělství, lesnictví,  prevence, náhrad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ydrobiologie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EK/HYBI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Hartman, P. a kol: Hydrobiologie. Praha, Informatorium 1998, 334 s.</w:t>
            </w:r>
          </w:p>
          <w:p>
            <w:pPr>
              <w:pStyle w:val="Normal"/>
              <w:jc w:val="both"/>
              <w:rPr/>
            </w:pPr>
            <w:r>
              <w:rPr/>
              <w:t>Lelák, J., Kubíček, F.: Hydrobiologie. Praha, UK 1991, 256 s.</w:t>
            </w:r>
          </w:p>
          <w:p>
            <w:pPr>
              <w:pStyle w:val="Normal"/>
              <w:ind w:left="1985" w:hanging="1985"/>
              <w:jc w:val="both"/>
              <w:rPr/>
            </w:pPr>
            <w:r>
              <w:rPr/>
              <w:t>Pitter, P.: Hydrochemie. Praha, STNL 1981, 568 s.</w:t>
            </w:r>
          </w:p>
          <w:p>
            <w:pPr>
              <w:pStyle w:val="Normal"/>
              <w:jc w:val="both"/>
              <w:rPr/>
            </w:pPr>
            <w:r>
              <w:rPr/>
              <w:t>Janda, J., Pechar, L.: Trvale udržitelné využívání rybníků v CHKO a BR Třeboňsko. Gland, IUCN  1986, 189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objasnit základní a funkční aspekty vodních ekosystémů, strukturu společenstev stojatých a tekoucích vod, funkční a trofické vztahy a regulační mechanismy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Postavení hydrobiologie v systému přírodních věd, voda jako životní prostředí. Základní charakteristiky a klasifikace vodního prostředí. Sluneční záření a světelné klima ve vodách. Živiny - dusík, fosfor, uhlík, ostatní biogenní prvky. Struktura a funkce hlavních společenstev vodních organismů. Primární a sekundární produkce, trofické vztahy a modifikace trofických sítí. Regulační mechanismy a význam životních procesů pro kvalitu vodního prostředí. Látková a energetická bilance. Proces eutrofizace a acidifikace povrchových vod. Toxické látky ve vodním prostředí. Odpadní vody, způsoby čištění, biologické čištění odpadních v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ydrologie a úpravy toků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EK/HYDR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emel, M. a kol.: Hydrologie. Praha, ČVUT 1994, 182 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vář, P.: Úpravy tok</w:t>
            </w:r>
            <w:r>
              <w:rPr/>
              <w:t>ů. Praha,VŠZ 1988, 15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objasnění základní představy o náplni hydrologie, o měření a pozorování hydrologických prvků, metodách zpracování naměřených  dat a zevšeobecňování výsledků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ákladní pojmy a pracovní metody využitelné v hydrologii. Povodí a jeho fyziografické  charakteristiky. Klimatičtí činitelé oběhu vody, srážky a jejich časové a plošné rozdělení, problematika výparu, měření výparu a výpočty. Povrchový odtok, prvky režimu povrchových vod, časové a prostorové změny. Maximální a minimální průtoky, formulace a výpočty. Transformace povodňových vln. Vody podpovrchové. Pohyb vody v tocích. Hydrotechnické výpočty. Zásady úprav vodních toků. Splaveniny v tocích a posouzení  stability koryta. Opevnění koryta, objekty na tocích. Ekologizace úprav vodních toků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ygiena půd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OR/HYGPU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Kolář, L.: Hygiena půd. Č. Budějovice, ZF JU 1999, 151 s.</w:t>
            </w:r>
          </w:p>
          <w:p>
            <w:pPr>
              <w:pStyle w:val="Normal"/>
              <w:rPr/>
            </w:pPr>
            <w:r>
              <w:rPr/>
              <w:t>Zvára, J.: Fytoremediace. Č. Budějovice, ZF JU 1998, 125 s.</w:t>
            </w:r>
          </w:p>
          <w:p>
            <w:pPr>
              <w:pStyle w:val="Normal"/>
              <w:rPr/>
            </w:pPr>
            <w:r>
              <w:rPr/>
              <w:t>Beneš, S.: Obsahy a bilance prvků ve sférách životního prostředí. Praha, MZe ČR 1993 (l. díl), 1994 (2. díl), 88 + 159 s.</w:t>
            </w:r>
          </w:p>
          <w:p>
            <w:pPr>
              <w:pStyle w:val="Normal"/>
              <w:rPr/>
            </w:pPr>
            <w:r>
              <w:rPr/>
              <w:t>Verschveren, K.: Handbook of Environmental Data on Organic Chemicals. New York, van Nostrand Reinhold Co. 1997, 846 s.</w:t>
            </w:r>
          </w:p>
          <w:p>
            <w:pPr>
              <w:pStyle w:val="Normal"/>
              <w:rPr/>
            </w:pPr>
            <w:r>
              <w:rPr/>
              <w:t>Bailei, R. A., Clarke, H. M., Ferris, J. P., Krause, S., Strong, R. L.: Chemistry of the Environment. New York, Academic Press 1988, 642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ískat ekologické a hygienické znalosti o půdě, především o pohybu, sorpci a desorpci rizikových prvků a molekul, principech chemisorpce v půdě a mikrobiologické detoxikace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Kontaminace, pohyb, sorpce a desorpce toxických, rizikových a problematických prvků v půdě, minerální a organické kontaminanty půdy, detoxikace a dekontaminace půdy, dekontaminační techniky, ochrana půdy při hnojení a při provádění ochrany rostlin, závlahové vody, mikrobiologie hygieny půdy. Způsoby detoxikace organických polutantů v půdě. Omezení mobility minerálních polutantů v půdě chemisorpcí, podvojným rozkladem, oxidací, aktivovanou sorpcí. Bakteriologické hodnocení půdy. Vztahy mezi hygienou půdy a nutriční nezávadností produkce. Analytika v hygieně pů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hov drobných hospodářských zvířat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SZ/CHDHZ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ousek, J. et al.: Chov králíků pro masnou produkci. Praha, Natural - Apros 1994, 174 s.</w:t>
            </w:r>
          </w:p>
          <w:p>
            <w:pPr>
              <w:pStyle w:val="Normal"/>
              <w:rPr/>
            </w:pPr>
            <w:r>
              <w:rPr/>
              <w:t>Fingerland, J.: Králíkářská genetika. Praha, Chovatel, s.r.o. 1998, 111 s.</w:t>
            </w:r>
          </w:p>
          <w:p>
            <w:pPr>
              <w:pStyle w:val="Normal"/>
              <w:rPr/>
            </w:pPr>
            <w:r>
              <w:rPr/>
              <w:t xml:space="preserve">Konrád, J.: Chov kožešinových zvířat. Brno, MZLU 1996, 201 s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křivan, M.: Chov kožešinových zvířat. Praha, SZN 1983, 282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objasnění  problematiky produkce dietetického králičího masa  a kožek hlavních druhů masožravých a býložravých kožešinových zvířat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TextBody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V předmětu je hlavní pozornost věnována produkci králičího masa, které je pro své dietetické vlastnosti velmi vhodné pro výživu člověka. Z hlediska ekonomické úspěšnosti chovu brojlerových králíků je kladen důraz na optimalizaci technologie chovu a genotypové skladby produkčních zvířat. U ostatních kožešinových zvířat (norků, lišek, nutrií a činčil) je hlavní pozornost věnována otázkám množství a kvality kožek, které mají rozhodující vliv na ekonomiku chovu. Studenti získají při studiu tohoto předmětu základní teoretické a potřebné praktické poznatky z chovu králíků a nejrozšířenějších druhů kožešinových zvíř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hov drůbeže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SZ/DRUB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křivan, M. et al.: Drůbežnictví 2000. Praha, Agrospoj 2000, 203 s.</w:t>
            </w:r>
          </w:p>
          <w:p>
            <w:pPr>
              <w:pStyle w:val="Normal"/>
              <w:rPr/>
            </w:pPr>
            <w:r>
              <w:rPr/>
              <w:t>Leeson, S., Summers, J. D.: Broiler Breeder Production. Nottingham, University of Nottingham 1999, 340 pp.</w:t>
            </w:r>
          </w:p>
          <w:p>
            <w:pPr>
              <w:pStyle w:val="Normal"/>
              <w:rPr/>
            </w:pPr>
            <w:r>
              <w:rPr/>
              <w:t>Výmola, J. et al.: Drůbež na farmách a v drobném chovu. Praha, Natural - Apros 1994, 192 s.</w:t>
            </w:r>
          </w:p>
          <w:p>
            <w:pPr>
              <w:pStyle w:val="Normal"/>
              <w:rPr/>
            </w:pPr>
            <w:r>
              <w:rPr/>
              <w:t>Václavovský, J. et al.: Chov drůbeže. České Budějovice, JU - ZF 2000, 145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Cílem předmětu je objasnění  problematiky prvovýrobní složky - drůbežnictví v návaznosti na tvorbu produktů i na jejich kvalitu a možnosti jejich ovlivnění endo a exogenními faktory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Snáška a její charakteristika, rozmnožování drůbeže, základy líhnutí, biologická hodnota NV a biologická kontrola líhnutí, metody sexování jednodenní drůbeže. Produkce konzumních vajec, plemena a užitkové typy, odchov kuřic a chov nosnic, zvláštnosti chovu plemenných slepic. Masná užitkovost drůbeže, růst ve vztahu k jatečné hodnotě, jatečné výtěžnosti. Technologické postupy odchovu, chovu a výkrmu brojlerového typu slepic, krůt, kachen a hus. Význam střediska MTD Ústrašice, kontrola užitkovosti a ochrana zdraví drůbeže. Produkce trusu, civilizační faktory v chovu drůbeže, vliv cizorodých látek na kvalitu vajec a masa drůbež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hov hospodářských zvířat A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SZ/CHZPP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teratura: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toušek, V. et al.: Speciální zootechnika. České Budějovice, JU - ZF 1996, 157 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Štolc, L. et al.: Chov hospodářských zvířat. Praha, ČZU 1999, 151 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nrád, J.: Chov kožešinových zvířat. Brno, MZLU 1996, 201 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rre, C., Casey, N.H.:  Livestock production systems (Principles and Practice). Brooklyn, Agridevelopment foundation 1993, 403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otace: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objasnění problematiky chovu jednotlivých druhů hospodářských zvířat v návaznosti na ekonomiku produkce a kvalitu jednotlivých komodit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Současný stav a perspektivy chovu jednotlivých druhů hospodářských zvířat. Plemena skotu, využití světového genofondu v tuzemských programech. Technologický postup získávání mléka a masa.Technologie chovu jednotlivých kategorií skotu. Základní programy v chovu prasat, plemena prasat a využití světového genofondu v tuzemských programech šlechtění a hybridizace. Základy drůbežnictví, plemena a užitkové typy drůbeže, produkce a využití jednotlivých komodit. Základy chovu ovcí a koz, produkce masa, mléka, vlny, srsti a kůží. Základy chovu koní, výcvik a hodnocení koní, využití koní. Základy chovu králíků a kožešinových zvířat. Provozně ekonomické ukazatele jednotlivých komod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hov hospodářských zvířat B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SZ/CHZPU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teratura: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toušek, V. et al.: Speciální zootechnika. České Budějovice, JU - ZF, 1996, 157 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Štolc, L. et al.: Chov hospodářských zvířat. Praha,  ČZU 1999, 151 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nrád, J.: Chov kožešinových zvířat. Brno, MZLU 1996, 201 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rre, C., Casey, N.H.:  Livestock production systems (Principles and Practice). Brooklyn, Agridevelopment foundation 1993, 403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otace: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objasnění problematiky chovu jednotlivých druhů hospodářských zvířat v návaznosti na ekonomiku produkce a využití moderních technologických postupů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oučasný stav a perspektivy chovu jednotlivých druhů hospodářských zvířat. Technologie a technika používaná v chovech hospodářských zvířat. Provozně ekonomické ukazatele jednotlivých komodit.  Plemena skotu, využití světového genofondu v tuzemských programech. Technologický postup získávání mléka a masa. Základní programy v chovu prasat, plemena prasat a využití světového genofondu v tuzemských programech šlechtění a hybridizace. Základy drůbežnictví, plemena a užitkové typy drůbeže, produkce a využití jednotlivých komodit. Technologie využívané v drůbežnictví. Základy chovu ovcí a koz, produkce masa, mléka, vlny, srsti a kůží. Základy chovu koní, výcvik a hodnocení koní, využití koní. Základy chovu králíků a kožešinových zvířa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hov koní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SZ/KON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ušek, J. et al.: Chov koní. Praha, Brázda 1999, 352 s.</w:t>
            </w:r>
          </w:p>
          <w:p>
            <w:pPr>
              <w:pStyle w:val="Normal"/>
              <w:rPr/>
            </w:pPr>
            <w:r>
              <w:rPr/>
              <w:t>Flade, J. E. et al.: Chov a športové využitie koní. Bratislava, Príroda 1990, 451 s.</w:t>
            </w:r>
          </w:p>
          <w:p>
            <w:pPr>
              <w:pStyle w:val="Normal"/>
              <w:rPr/>
            </w:pPr>
            <w:r>
              <w:rPr/>
              <w:t xml:space="preserve">Paalman, A.: Skokové ježdění. Praha, Brázda 1998, 360 s.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je seznámit studenty se současnou úrovní a perspektivou chovu koní, se zásadami technologie chovu, metodami výcviku a způsoby využití koní a plemenářskou prací v chovu koní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Historie chovu koní, jeho význam a perspektivy rozvoje, popisování  koní, základní barvy koní, hodnocení exteriéru, pohybových schopností a psychických vlastností, plemena koní. Etologie, využití etologických a psychických vlastností při výcviku, odchov hříbat a jejich výchova, zásady ustájení, ošetřování a zacházení s koňmi, podkovářství a péče o kopyta, hodnocení zdravotního stavu, nejčastější  choroby koní. Výcvik koní tažných, jezdeckých a dostihových, využití alternativních metod výchovy a výcviku koní. Využití koní v jednotlivých  jezdeckých disciplínách, westernové ježdění, jezdecká turistika. Organizace chovu koní a jezdectv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hov ovcí a koz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SZ/OVAK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teratura: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Horák, F. et al.: Chov ovcí. Praha, Brázda 1999, 160 s.</w:t>
            </w:r>
          </w:p>
          <w:p>
            <w:pPr>
              <w:pStyle w:val="Normal"/>
              <w:rPr/>
            </w:pPr>
            <w:r>
              <w:rPr/>
              <w:t>Fantová, M. et al.: Chov koz. Praha, Brázda 2000, 192 s.</w:t>
            </w:r>
          </w:p>
          <w:p>
            <w:pPr>
              <w:pStyle w:val="Normal"/>
              <w:rPr/>
            </w:pPr>
            <w:r>
              <w:rPr/>
              <w:t>Späth, H., Thume, O.: Ziegen halten. Stuttgart, Ulmer 1994, 190 s.</w:t>
            </w:r>
          </w:p>
          <w:p>
            <w:pPr>
              <w:pStyle w:val="Normal"/>
              <w:rPr/>
            </w:pPr>
            <w:r>
              <w:rPr/>
              <w:t>König, K. H. et al.:  Schafzucht. Berlin, VEB DL 1988, 201 s.</w:t>
            </w:r>
          </w:p>
          <w:p>
            <w:pPr>
              <w:pStyle w:val="Normal"/>
              <w:rPr/>
            </w:pPr>
            <w:r>
              <w:rPr/>
              <w:t>Vejčík, A., Král, M.: Chov ovcí a koz. České Budějovice, JU - ZF 1998, 145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objasnění problematiky chovu ovcí a koz v návaznosti na  ekonomicko-ekologické vztahy a management produkce jednotlivých komodit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Současný stav  a perspektivy chovu ovcí a koz. Reprodukční a produkční vlastnosti, růst ovcí, masná a mléčná užitkovost. Zpracování ovčího mléka. Vlnařská užitkovost, vlastnosti a třídění vlny. Plemena ovcí, šlechtitelská práce, zásady testace a metody plemenitby. Odchov jehňat, jehnic a plemenných beránků. Technika  a technologie chovu jednotlivých kategorií ovcí a koz. Plemena, šlechtitelská práce, testace v chovu koz. Užitkové vlastnosti koz. Zpracování kozího mléka a výroba kozích sýrů. Kozí srst a zpracování srsti. Zdravotní problematika, hygiena a prevence v chovu ovcí a koz.  Ekonomika chovu ovcí a koz. Ekologický význam chovu ovcí a ko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hov prasat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SZ/PRA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Kováč, L. et al.: Chov ošípaných. Bratislava, Devos 1998, 181 s.</w:t>
            </w:r>
          </w:p>
          <w:p>
            <w:pPr>
              <w:pStyle w:val="Normal"/>
              <w:rPr/>
            </w:pPr>
            <w:r>
              <w:rPr/>
              <w:t>Přikryl, M. et al.: Technologická zařízení staveb živočišné výroby. Praha, TEMPO PRES II 1997, 276 s.</w:t>
            </w:r>
          </w:p>
          <w:p>
            <w:pPr>
              <w:pStyle w:val="Normal"/>
              <w:rPr/>
            </w:pPr>
            <w:r>
              <w:rPr/>
              <w:t>Matoušek, V. et al.: Speciální zootechnika. České Budějovice, JU - ZF 1996, 157 s.</w:t>
            </w:r>
          </w:p>
          <w:p>
            <w:pPr>
              <w:pStyle w:val="Normal"/>
              <w:rPr/>
            </w:pPr>
            <w:r>
              <w:rPr/>
              <w:t xml:space="preserve">Matoušek, V. et al.: Chov prasat a drůbeže.  I. část: Cvičení z chovu prasat. České Budějovice, JU - ZF 1997, 150 s.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osvojit si biologické aspekty a získat kompletní pohled na problematiku produkce vepřového masa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ýznam a poslání chovu prasat, základní charakteristika komodity vepřové maso. Užitkové a plemenné typy prasat. Užitkové vlastnosti prasat, vlivy působící na realizaci reprodukčních a produkčních vlastností. Vnímavost prasat na stres, metody detekce zvířat ke stresovému syndromu. Růst a vývin prasat. Šlechtitelské a hybridizační programy, selekce zvířat. Označování prasat. Plemena prasat v chovatelsky vyspělých státech. Technika a technologie chovu prasat, chov jednotlivých kategorií, odchov selat, požadavky na prostředí a ošetřování, výkrm prasat. Zpeněžování prasat. Zpracování a využití exkrementů s ohledem na ochranu životního prostředí. Welfare v chovu pras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hov skotu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SZ/SKO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Urban, F. et al.: Chov dojeného skotu. Praha, Natural 1997, 289 s.</w:t>
            </w:r>
          </w:p>
          <w:p>
            <w:pPr>
              <w:pStyle w:val="Normal"/>
              <w:rPr/>
            </w:pPr>
            <w:r>
              <w:rPr/>
              <w:t>Pflaum, J. et al.: Rinder mast. Stuttgart, Ulmer 1992, 122 s.</w:t>
            </w:r>
          </w:p>
          <w:p>
            <w:pPr>
              <w:pStyle w:val="Normal"/>
              <w:rPr/>
            </w:pPr>
            <w:r>
              <w:rPr/>
              <w:t xml:space="preserve">Maree, C., Casey, N. H.: Livestock production systems. Brooklyn, </w:t>
            </w:r>
            <w:r>
              <w:rPr>
                <w:lang w:val="en-GB"/>
              </w:rPr>
              <w:t>Agri Development Foundation</w:t>
            </w:r>
            <w:r>
              <w:rPr/>
              <w:t xml:space="preserve"> 1993, 403 s.</w:t>
            </w:r>
          </w:p>
          <w:p>
            <w:pPr>
              <w:pStyle w:val="Normal"/>
              <w:rPr/>
            </w:pPr>
            <w:r>
              <w:rPr/>
              <w:t>Doležal, O., Pytloun, J., Motyčka, J.: Technologie a technika chovu skotu. Praha, SCHČSS 1996, 184 s.</w:t>
            </w:r>
          </w:p>
          <w:p>
            <w:pPr>
              <w:pStyle w:val="Normal"/>
              <w:rPr/>
            </w:pPr>
            <w:r>
              <w:rPr/>
              <w:t xml:space="preserve">Teslík, V. et al.: Masný skot. Praha, Agrospoj 2000, 197 s.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je seznámit studenty s historií, významem a perspektivami chovu skotu, technologickými zásadami chovu a podmínkami ekonomické produkce kvalitního hovězího masa a mléka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Hospodářský význam, stavy a užitkovost skotu v ČR a ve světě. Užitkové typy skotu, základní rozdělení plemen a jejich charakteristika, hodnocení zevnějšku a jeho vztah k užitkovým vlastnostem, lineární popis. Mléčná a masná užitkovost a vlivy na ni působící. Plodnost skotu, metody řízení reprodukce skotu. Kontrola dědičnosti užitkových vlastností a odhad plemenné hodnoty. Selekční programy, testace. Welfare zvířat a etika chovu. Technologie ustájení jednotlivých kategorií skotu. Chov krav bez tržní produkce mléka. Mimoprodukční funkce skotu. Obrat stáda a ekonomika chov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hov zvířat v ekologickém zemědělství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SZ/CHZEK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21" w:hRule="atLeast"/>
        </w:trPr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  <w:p>
            <w:pPr>
              <w:pStyle w:val="Normal"/>
              <w:rPr/>
            </w:pPr>
            <w:r>
              <w:rPr/>
              <w:t>Petr, J., Dlouhý, J.: Ekologické zemědělství. Praha, Brázda 1992, 312 s.</w:t>
            </w:r>
          </w:p>
          <w:p>
            <w:pPr>
              <w:pStyle w:val="Normal"/>
              <w:rPr/>
            </w:pPr>
            <w:r>
              <w:rPr/>
              <w:t>Webster, J.: Welfare: Životní pohoda zvířat. Praha,  Nadace na ochranu zvířat 1999, 264 s.</w:t>
            </w:r>
          </w:p>
          <w:p>
            <w:pPr>
              <w:pStyle w:val="Normal"/>
              <w:rPr/>
            </w:pPr>
            <w:r>
              <w:rPr/>
              <w:t>Neuerburg, W., Padel, S.: Ekologické zemědělství v praxi. Praha, MZe ČR 1994, 476 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Rist, M.: Přirozený způsob chovu hospodářských zvířat. Olomouc, Rubico 1994, 13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otace: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seznámit studenty s filosofickými, biologickými a etologickými aspekty alternativních systémů chovu hospodářských zvířat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Etika chovu hospodářských zvířat, legislativní opatření. Zásady chovu zvířat v alternativních systémech hospodaření. Adaptace zvířat na změny vnitřních a vnějších podmínek prostředí. Biologické a etologické požadavky zvířat na přirozený chov. Přirozené způsoby chovu skotu z hlediska welfare zvířat. Pastva skotu a ekologický význam pastvy skotu při udržování a tvorbě krajiny. Zásady krmení jednotlivých druhů hospodářských zvířat v podmínkách alternativního hospodaření. Přirozené způsoby chovu prasat a drůbeže z hlediska jejich welfa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chtyologie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EK/ICH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BodyText2"/>
              <w:spacing w:lineRule="auto" w:line="259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aruš, M., Oliva, O.: Fauna ČR a SR I a II. Praha, Academia 1995, 623 s. a  698 s.</w:t>
            </w:r>
          </w:p>
          <w:p>
            <w:pPr>
              <w:pStyle w:val="BodyText2"/>
              <w:spacing w:lineRule="auto" w:line="259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olčík, J.: Ichtyológia. Bratislava, Príroda  1998, 310 s.</w:t>
            </w:r>
          </w:p>
          <w:p>
            <w:pPr>
              <w:pStyle w:val="BodyText2"/>
              <w:spacing w:lineRule="auto" w:line="259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lanc, M. a kol.: European Inland Water Fish. London, Fishing News Books 1971, 245 s.</w:t>
            </w:r>
          </w:p>
          <w:p>
            <w:pPr>
              <w:pStyle w:val="BodyText2"/>
              <w:spacing w:lineRule="auto" w:line="259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elfman, G. S., Colette, B. B., Facey, D. B.: The diverzity of fishes. London, BSP 1997, 265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je objasnit biologické základy rybářství jako zootechnické disciplíny včetně morfologických, fyziologických i genetických znaků ryb s důrazem na taxonomii sladkovodních a mořských druhů ryb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Ichtyologie jako součást zoologie obratlovců. Základní stavba a funkce těla ryby ve vztahu k prostředí a způsobu života. Rozšíření a úloha ryb v různých typech vodních ekosystémů, zařazení v potravních řetězcích. Základy etologie ryb. Speciální část: přehled taxonomie ryb - třída:  Ryby -</w:t>
            </w:r>
            <w:r>
              <w:rPr>
                <w:i/>
                <w:iCs/>
              </w:rPr>
              <w:t xml:space="preserve"> Osteiichthyes</w:t>
            </w:r>
            <w:r>
              <w:rPr/>
              <w:t xml:space="preserve">, podtřída </w:t>
            </w:r>
            <w:r>
              <w:rPr>
                <w:i/>
                <w:iCs/>
              </w:rPr>
              <w:t>Sarcopterygia</w:t>
            </w:r>
            <w:r>
              <w:rPr/>
              <w:t xml:space="preserve"> - nadřády</w:t>
            </w:r>
            <w:r>
              <w:rPr>
                <w:i/>
                <w:iCs/>
              </w:rPr>
              <w:t xml:space="preserve"> Dipnoi</w:t>
            </w:r>
            <w:r>
              <w:rPr/>
              <w:t xml:space="preserve"> a </w:t>
            </w:r>
            <w:r>
              <w:rPr>
                <w:i/>
                <w:iCs/>
              </w:rPr>
              <w:t>Crossopterygii</w:t>
            </w:r>
            <w:r>
              <w:rPr/>
              <w:t>, podtřída</w:t>
            </w:r>
            <w:r>
              <w:rPr>
                <w:i/>
                <w:iCs/>
              </w:rPr>
              <w:t xml:space="preserve"> Actinopterygia</w:t>
            </w:r>
            <w:r>
              <w:rPr/>
              <w:t xml:space="preserve"> - sekce</w:t>
            </w:r>
            <w:r>
              <w:rPr>
                <w:i/>
                <w:iCs/>
              </w:rPr>
              <w:t xml:space="preserve"> Chondrostei</w:t>
            </w:r>
            <w:r>
              <w:rPr/>
              <w:t xml:space="preserve"> a </w:t>
            </w:r>
            <w:r>
              <w:rPr>
                <w:i/>
                <w:iCs/>
              </w:rPr>
              <w:t>Holostei</w:t>
            </w:r>
            <w:r>
              <w:rPr/>
              <w:t xml:space="preserve">. Charakteristika jednotlivých taxonomických jednotek. Orientačně třída Paryby - </w:t>
            </w:r>
            <w:r>
              <w:rPr>
                <w:i/>
                <w:iCs/>
              </w:rPr>
              <w:t>Chondrichthye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formační a databázové systémy v rostlinolékařství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RV/IDSO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Literatura:</w:t>
            </w:r>
          </w:p>
          <w:p>
            <w:pPr>
              <w:pStyle w:val="Normal"/>
              <w:rPr/>
            </w:pPr>
            <w:r>
              <w:rPr/>
              <w:t xml:space="preserve">Anonym: Current Contents Connect Workshop and Seminar Guides. ISI, Inc. 1999, 189 s. </w:t>
            </w:r>
          </w:p>
          <w:p>
            <w:pPr>
              <w:pStyle w:val="Normal"/>
              <w:rPr/>
            </w:pPr>
            <w:r>
              <w:rPr/>
              <w:t>Anonym: Web of Science – Workshop and Seminar Guides. ISI Inc., 2000, 273 s.</w:t>
            </w:r>
          </w:p>
          <w:p>
            <w:pPr>
              <w:pStyle w:val="Normal"/>
              <w:rPr/>
            </w:pPr>
            <w:r>
              <w:rPr/>
              <w:t>Anonym: Manuál OBD-PRO. DERS s.r.o., 2000, 132 s.</w:t>
            </w:r>
          </w:p>
          <w:p>
            <w:pPr>
              <w:pStyle w:val="Normal"/>
              <w:rPr/>
            </w:pPr>
            <w:r>
              <w:rPr/>
              <w:t>Vlasák, R.: Informační dálnice a knihovny. Praha, SKIP 1996, 116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notace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ílem předmětu je seznámit s využíváním retrospektivních a aktuálních bibliografických databází a informačních systémů a s vytvářením původních a odvozených personálních databází polyfaktoriálního charakteru.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becné bibliografické databáze (Web of Science, Biological Abstracts, Zoological Records, MedLine, Current Contens) – tvorba profilů a rešeršní práce. Charakteristika a využívání oborových bibliografických databází (Agris, Agricola, CABi, Proquest). Vytváření personálních bibliografických databází odvozených od komerčně dostupných profesionálních databází – převod bibliografických záznamů do osobní databáze s možností následné selekce transformovaných dat (databáze OBD-Pro). Oborové informační systémy v rostlinolékařství (CAB, EPPO, Pesticide Compendium, GreenBook, Agrobiologicals, FAO-Agrovoc), „on-line“ dostupné informační systémy. Vytváření, archivace a praktické využívání oborových demonstrací – digitalizovaný obraz a jeho archivace, diagnostické klíče, archiv karanténních chorob a škůdců, archivace digitalizované fotodokumentace a protokolů, osobní archiv typových vzorků pro diagnostiku a identifikaci chorob a škůdc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tegrovaná ochrana rostlin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RV/IO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  <w:p>
            <w:pPr>
              <w:pStyle w:val="Normal"/>
              <w:rPr/>
            </w:pPr>
            <w:r>
              <w:rPr/>
              <w:t>Hall, F. R., Menn, J. J.: Biopesticides – use and delivery. New Yersey, Humana Press 1999, 619 s.</w:t>
            </w:r>
          </w:p>
          <w:p>
            <w:pPr>
              <w:pStyle w:val="Normal"/>
              <w:rPr/>
            </w:pPr>
            <w:r>
              <w:rPr/>
              <w:t>Persley, G. J.: Biotechnology and Integrated Pest Management. USA,  Washington DC, The World Bank 1996, 512 s.</w:t>
            </w:r>
          </w:p>
          <w:p>
            <w:pPr>
              <w:pStyle w:val="Normal"/>
              <w:rPr/>
            </w:pPr>
            <w:r>
              <w:rPr/>
              <w:t>Rechcigl, J. E., Rechcigl, N. A.: Insect Pest Management - Techniques for Environmental Protection. CRC Press 1999, 408 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Zadoks, J. C.: Modern crop protection: developments and perspectives. Wageningen Press 1993, 309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notace:</w:t>
            </w:r>
            <w:r>
              <w:rPr>
                <w:smallCap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Cílem předmětu je seznámení s teorií integrované ochrany a se základy tvorby programů IO rostlin, generovaných nejen s ohledem na účinnost, ale i hygienické, toxikologické, ekonomické a ekologické aspekty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tegrovaná ochrana rostlin - definice IOR, vývoj a obsahové změny definice IOR související s vývojem metodologie ochrany rostlin. Ekonomické, ekologické, hygienické a toxikologické aspekty IOR. Program IOR - základní jednotka praktické realizace IOR.Obecná struktura programu IOR - cílová rostlina, pěstitelská technologie a pěstitelský cíl, identifikace a delimitace škůdců a chorob, populační dynamika,  prognóza a signalizace, kritická čísla a prahy škodlivosti, delimitace a výběr metod regulace populací škůdců (preventivní zásahy, obligatorní  zásahy, doplňkové a korekční zásahy), vyhodnocování účinnosti programů IOR, ekonomické aspekty programu IOR. Modelové struktury programů IOR nejvýznamnějších polních plodin (obiloviny, olejniny, okopaniny, luskoviny a víceleté pícniny, polní zeleniny),  rychlené zeleniny a okrasných květin (okurky, rajčata, papriky, různé druhy okrasných květin) a trvalých kultur (ovocné dřeviny, réva vinná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ženýrská a investiční činnost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ZT/II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Adamec, S., Doležal, J.: </w:t>
            </w:r>
            <w:r>
              <w:rPr>
                <w:caps/>
              </w:rPr>
              <w:t>V</w:t>
            </w:r>
            <w:r>
              <w:rPr/>
              <w:t>zory žádostí a jiných podání. Praha, RHODOS spol. s r.o. 1999, 249 s.</w:t>
            </w:r>
          </w:p>
          <w:p>
            <w:pPr>
              <w:pStyle w:val="Normal"/>
              <w:rPr/>
            </w:pPr>
            <w:r>
              <w:rPr/>
              <w:t xml:space="preserve">ČKAIT: Bezpečnost práce při výstavbě. Praha, Informační centrum ČKAIT 1999, 126 s. </w:t>
            </w:r>
          </w:p>
          <w:p>
            <w:pPr>
              <w:pStyle w:val="Normal"/>
              <w:rPr/>
            </w:pPr>
            <w:r>
              <w:rPr/>
              <w:t>ČKAIT: Slovník pojmů ve výstavbě. Praha, Informační centrum ČKAIT 1999, 118 s.</w:t>
            </w:r>
          </w:p>
          <w:p>
            <w:pPr>
              <w:pStyle w:val="Normal"/>
              <w:rPr/>
            </w:pPr>
            <w:r>
              <w:rPr/>
              <w:t>ČKAIT: Stavební zákon a prováděcí předpisy . Praha, Informační centrum ČKAIT 1998, 196 s.</w:t>
            </w:r>
          </w:p>
          <w:p>
            <w:pPr>
              <w:pStyle w:val="Normal"/>
              <w:rPr/>
            </w:pPr>
            <w:r>
              <w:rPr/>
              <w:t>ČKAIT: Zdravotní a hygienické předpisy. Praha, Informační centrum ČKAIT 1999, 30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ílem předmětu je seznámit s jednotlivými dílčími kroky ve výstavbě, které svým významem a obsahem (dle stavebního zákona) naplňují pojem inženýrská a investiční činnost.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ysvětlení pojmu IIČ. Stavební zákon a jeho prováděcí vyhlášky - historie a současný stav. Správní řízení ve výstavbě - územní, stavební a kolaudační řízení. Kompetence při rozhodování stavebních úřadů. Další dotčené orgány a instituce, právnické a fyzické osoby při projednávání. Správní řízení obecně. Správní řád. Obsah a náplň profese projektant a stavbyvedoucí. ČKAIT (inženýrská komora) a její uplatnění v procesu výstavby. Zásady a povinnosti při zřizování staveniště. Technická zařízení budov. Pravomoci a zodpovědnost při vedení, dohledu a dozorech ve výstavbě. Vedení a obsah stavebního deníku. Hlavní zásady pro dodržování bezpečnosti a ochrany zdraví při práci ve stavebnictví. Realizace zemních prací včetně dodržování všech stanovených postupů a ustanovení. Lešení a výtahy jako rizikové faktory výstavby. Přehled dokončovacích prací před zahájením kolaudačního řízení. </w:t>
            </w:r>
          </w:p>
        </w:tc>
      </w:tr>
    </w:tbl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kost rostlinných produktů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PC/JRP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elikán, M., Sáková, L. : Jakost rostlinných produktů.  České Budějovice, ZF JU 2001, 226 s.</w:t>
            </w:r>
          </w:p>
          <w:p>
            <w:pPr>
              <w:pStyle w:val="BodyText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elikán, M., Suková, M. : Hodnocení a využití rostl. produktů (Návody na cvičení). České Budějovice, ZF JU 1998, 173 s.</w:t>
            </w:r>
          </w:p>
          <w:p>
            <w:pPr>
              <w:pStyle w:val="Normal"/>
              <w:rPr/>
            </w:pPr>
            <w:r>
              <w:rPr/>
              <w:t>Muchová, Z., Frančáková, H., Bojňanská, T., Bajči, P.: Hodnotenie surovin a potravin rastlinného pôvodu. Nitra,  SPU 1999, 215 s.</w:t>
            </w:r>
          </w:p>
          <w:p>
            <w:pPr>
              <w:pStyle w:val="Normal"/>
              <w:rPr/>
            </w:pPr>
            <w:r>
              <w:rPr/>
              <w:t>Velíšek, J.: Chemie potravin. Díl I. Tábor, OSSIS 1999, 328 s.</w:t>
            </w:r>
          </w:p>
          <w:p>
            <w:pPr>
              <w:pStyle w:val="Normal"/>
              <w:rPr/>
            </w:pPr>
            <w:r>
              <w:rPr/>
              <w:t>Zákon č. 110/1997 Sb. o potravinách a tabákových výrobcích a prováděcí vyhlášky. Praha, Agrospoj 1998,  215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vládnutí teoretických a praktických základů hodnocení jakosti rostlinných produktů, včetně aspektů kontrolní činnosti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ztahy a vazby mezi jednotlivými stupni výrobních a zpracovatelských činností. Chemická skladba rostlinných produktů, nutriční a technologická hodnota. Hygienická jakost, přirozené škodlivé i cizorodé látky v rostlinných produktech, moderní analytické metody. Trvanlivost rostlinných produktů. Biologické principy skladování a konzervace produktů.  Požadavky na jakost obilovin pro zpracování ve mlýnech, pekárnách a těstárnách. Požadavky na jakost surovin pro sladovnictví a pivovarnictví. Ukazatele jakosti luštěnin pro potravinářství. Olejniny, jakost a skladování, potravinářské a alternativní využití olejnin. Ukazatele jakosti a skladování brambor, škrob. Jakost a mikroorganismy v kvasném průmyslu. Krmná řepa a cukrovka, jakost a skladování. Ukazatele jakosti ovoce a zeleniny. Krmná a technologická jakost pícni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kost zemědělských produktů I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SZ/JAZV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elikán, M., Sáková, L.: Jakost rostlinných produktů.  České Budějovice, ZF JU 2001, 226 s.</w:t>
            </w:r>
          </w:p>
          <w:p>
            <w:pPr>
              <w:pStyle w:val="BodyText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elikán, M., Suková, M.: Hodnocení a využití rostl. produktů (Návody na cvičení). České Budějovice, ZF JU 1998, 173 s.</w:t>
            </w:r>
          </w:p>
          <w:p>
            <w:pPr>
              <w:pStyle w:val="Normal"/>
              <w:rPr/>
            </w:pPr>
            <w:r>
              <w:rPr/>
              <w:t>Muchová, Z., Frančáková, H., Bojňanská, T., Bajči, P.: Hodnotenie surovin a potravin rastlinného pôvodu. Nitra,  SPU 1999, 215 s.</w:t>
            </w:r>
          </w:p>
          <w:p>
            <w:pPr>
              <w:pStyle w:val="Normal"/>
              <w:rPr/>
            </w:pPr>
            <w:r>
              <w:rPr/>
              <w:t>Velíšek, J.: Chemie potravin. Díl I. Tábor, OSSIS 1999, 328 s.</w:t>
            </w:r>
          </w:p>
          <w:p>
            <w:pPr>
              <w:pStyle w:val="Normal"/>
              <w:rPr/>
            </w:pPr>
            <w:r>
              <w:rPr/>
              <w:t>Zákon č. 110/1997 Sb. o potravinách a tabákových výrobcích a prováděcí vyhlášky. Praha, Agrospoj 1998,  215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vládnutí teoretických a praktických základů hodnocení jakosti rostlinných produktů, včetně aspektů kontrolní činnosti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ztahy a vazby mezi jednotlivými stupni výrobních a zpracovatelských činností. Chemická skladba rostlinných produktů, nutriční a technologická hodnota. Hygienická jakost, přirozené škodlivé i cizorodé látky v rostlinných produktech, moderní analytické metody. Trvanlivost rostlinných produktů. Biologické principy skladování a konzervace produktů.  Požadavky na jakost obilovin pro zpracování ve mlýnech, pekárnách a těstárnách. Požadavky na jakost surovin pro sladovnictví a pivovarnictví. Ukazatele jakosti luštěnin pro potravinářství. Olejniny, jakost a skladování, potravinářské a alternativní využití olejnin. Ukazatele jakosti a skladování brambor, škrob. Jakost a mikroorganismy v kvasném průmyslu. Krmná řepa a cukrovka, jakost a skladování. Ukazatele jakosti ovoce a zeleniny. Krmná a technologická jakost pícni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kost zemědělských produktů II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SZ/JAVZ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Pešek, M.: Hodnocení jakosti, zpracování a zbožíznalství živočišných produktů. Část 1. Jakost potravin, potravinových surovin a mléka. České Budějovice, JU - ZF 1997, 235 s.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Pipek, P., Jirotková, D.: Hodnocení jakosti, zpracování a zbožíznalství živočišných produktů. Část 3. Hodnocení a zpracování masa, drůbeže, vajec a ryb. České Budějovice, JU - ZF 2001, 136 s.</w:t>
            </w:r>
          </w:p>
          <w:p>
            <w:pPr>
              <w:pStyle w:val="Normal"/>
              <w:rPr/>
            </w:pPr>
            <w:r>
              <w:rPr/>
              <w:t>Steinhäuser, L. et al.: Produkce masa. Brno, LAST 2000, 464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ískání znalostí potřebných k realizaci systémů řízení jakosti surovin a produktů živočišného původu včetně problematiky jejich skladování a zpeněžování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Trendy v produkci a zpracování živočišných produktů v ČR a v zemích EU. Systémy hodnocení jakosti živočišných výrobků, normy a metodiky hodnocení. Senzorická jakost, mikrobiologická jakost, problematika cizorodých látek. Technologická jakost, nutriční a fyzikálně chemické vlastnosti živočišných produktů a metody jejich stanovení. Nákup a zpeněžování mléka, jatečných zvířat a ostatních živočišných produktů. Kontrolní porážky jatečných zvířat. Hodnocení jakosti mléka, masa, masných výrobků, vajec, vaječných výrobků, ryb, rybích výrobků a med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kost živočišných produktů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SZ/JAKPP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Pešek, M.: Hodnocení jakosti, zpracování a zbožíznalství živočišných produktů. Část 1. Jakost potravin, potravinových surovin a mléka. České Budějovice, JU - ZF 1997, 235 s.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Pipek, P., Jirotková, D.: Hodnocení jakosti, zpracování a zbožíznalství živočišných produktů. Část 3. Hodnocení a zpracování masa, drůbeže, vajec a ryb. České Budějovice, JU - ZF 2001, 136 s.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Simeonovová, J.: Technologie drůbeže, vajec a minoritních živočišných produktů. Brno, MZLU 1999, 156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ískání znalostí potřebných k realizaci systémů řízení jakosti surovin a produktů živočišného původu včetně problematiky jejich skladování a zpeněžování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Objasnění probíhajících biochemických změn v živočišných produktech a studia působení jednotlivých faktorů, které jejich vlastnosti ovlivňují v období získávání, ošetření a skladování. Pojem jakost a základní znaky a vlastnosti živočišných produktů. Národní a mezinárodní normy jakosti. Legislativa problematiky produkce, zpracování a prodeje produktů živočišného původu, platné standardy a limity pro ČR a EU. Ošetřování a skladování mléka. Nákup, hodnocení a zpeněžování jatečných zvířat. Hodnocení jakosti vajec, ryb a med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ezdectví I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SZ/JZD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Maršálek, M., Zedníková, J.: Jezdectví. České Budějovice, JU - ZF 1998, 92 s.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Fráter, A., Fráterová, M., Stachová, D.: Jezdectví a vozatajství. 1. díl. Praha, Saga s.r.o. 1998, 196 s.</w:t>
            </w:r>
          </w:p>
          <w:p>
            <w:pPr>
              <w:pStyle w:val="Normal"/>
              <w:rPr/>
            </w:pPr>
            <w:r>
              <w:rPr/>
              <w:t xml:space="preserve">Dobeš, J.: Jízda na koni. CESTY Bratislava 1997, 200 s.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ískání teoretických znalostí a základních praktických návyků při zacházení s koňmi a při jízdě na koni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Bezpečnost při práci s koňmi, ošetřování a základy krmení koní, složení a používání postrojů. Sedlání, uzdění a předvádění koní. Ovládání koně ze země a ze sedla, jezdecké pomůcky, vedení koně v jednotlivých chodech. Zásady a pravidla ježdění na jízdárně, jízdárenské cviky. Výcvik rovnováhy jezdce a nezávislosti pomůcek na sedu jezdce. Vyváženost a souhra zadržujících a pobízejících pomůcek. Kvalita sedu jezdce v kroku, klusu a cvalu. Výcvik jízdy bez třmenů. Upevnění přirozeného, uvolněného a vyváženého sedu, rozvoj rovnováhy pracovního a stehnového sedu ve všech chode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ezdectví II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SZ/JZD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Fráter, A., Fráterová, Z.: Učebnice jezdectví. 2. díl. Praha, ČJF 2000, 76 s.</w:t>
            </w:r>
          </w:p>
          <w:p>
            <w:pPr>
              <w:pStyle w:val="Normal"/>
              <w:rPr/>
            </w:pPr>
            <w:r>
              <w:rPr/>
              <w:t>Vencour, I.: Učební texty pro školení a zkoušky cvičitelů jezdectví. Praha, ČJF 1999, 88 s.</w:t>
            </w:r>
          </w:p>
          <w:p>
            <w:pPr>
              <w:pStyle w:val="Normal"/>
              <w:rPr/>
            </w:pPr>
            <w:r>
              <w:rPr/>
              <w:t>Paalman, A.: Skokové ježdění. Praha, Brázda 1998, 36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rozvíjet a zdokonalit teoretické i praktické znalosti získané v předmětu Jezdectví I a naučit studenty bezpečnému a spolehlivému ovládání koně na jízdárně i v terén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Procvičení pohybu na jízdárně ve všech chodech a samostatného vedení koně při vykonávání všech jízdárenských cviků. Získání jistoty a rovnováhy při překonávání kavalet a nízkých překážek, upevnění pružného korektního sedu. Výcvik jízdy bez třmenů ve všech chodech a při práci na bariérách. Překonávání přírodních překážek a terénních nerovností, drezurní a skokový výcvik. Zásady ježdění při drezurních a skokových soutěžích, seznámení s pravidly jezdeckého sportu. Seznámení se základy výcviku jezdeckého koně pro rekreační a sportovní ježdě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Kartografické kreslení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EK/KK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  <w:r>
              <w:rPr/>
              <w:t xml:space="preserve">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ČSN 01 3411 Mapy velkých měřítek - kreslení a značky                    </w:t>
            </w:r>
          </w:p>
          <w:p>
            <w:pPr>
              <w:pStyle w:val="Normal"/>
              <w:rPr/>
            </w:pPr>
            <w:r>
              <w:rPr/>
              <w:t>Boguszak, F. a kol.: Předlohy pro zeměměřické rýsování. Praha, Kartografie 1977,  55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  <w:r>
              <w:rPr/>
              <w:t xml:space="preserve">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ílem předmětu je objasnění a zvládnutí základů technického grafického projevu a seznámení se stávajícím kartografickým dílem a práce s ním.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áklady grafické tvorby: pomůcky k rýsování  (vytahovací pera, rýsovací soupravy) a popisování, formáty, typy  a druhy kreslícího papíru, skládání technických výkresů, technické  písmo, jeho vývoj a historie, rýsování dle předlohy (přímky, křivky, kruhy).  Čtení map a plánů: polohopis, výškopis a popis, mapové značky, popis  a kótování stavebních výkresů, určování polohy a výšky bodu z map a plánů, určování ploch, práce s planimetrem. Zobrazovací práce: pomůcky pro vynášení pravoúhlých souřadnic, vynášecí trojúhelníky (práce s nimi), pomůcky k vynášení polárních souřadnic, polární koordinátograf, konstrukce vrstevnic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Kartografie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EK/KART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Hojovec, V. a kol.: Kartografie. Praha, GKP  1987, 660 s.</w:t>
            </w:r>
          </w:p>
          <w:p>
            <w:pPr>
              <w:pStyle w:val="Normal"/>
              <w:rPr/>
            </w:pPr>
            <w:r>
              <w:rPr/>
              <w:t xml:space="preserve">Kuska, F.: Kartometria.  Bratislava, SVTL  1956, 147 s. </w:t>
            </w:r>
          </w:p>
          <w:p>
            <w:pPr>
              <w:pStyle w:val="Normal"/>
              <w:rPr/>
            </w:pPr>
            <w:r>
              <w:rPr/>
              <w:t>Mikšovský, M.: Kartografická polygrafie a reprografie. Praha, ČVUT 1999, 181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  <w:r>
              <w:rPr/>
              <w:t xml:space="preserve">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naučit studenty využívat mapová díla ČR,  vkládat  nové  geodetické informace do existujících map  a získávat kartometrické informace  z map různých měřítek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áklady matematické kartografie, kartografická zobrazení a zkreslení. Zobrazovací a souřadnicové systémy na území ČR. Obecné kuželové konformní zobrazení, souřadnicový systém JTSK (mapová díla civilní). Transverzální válcové zobrazení, souřadnicový systém S - 42 (mapy vojenské).  Grafické zpracování výsledků mapování, tvorba a kompilace map. Kartografická polygrafie, tisk map. Státní mapová díla na území ČR. Výrazové prostředky mapy a jejich interpretace. Kartometrie, určování výměr pozemků z mapy. Digitální model terénu. Digitální katastrální mapa. Geoinformační systémy, celostátní systém pro lokalizaci informací ZABAGE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tastrální a stavební zákon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PH/KASTZ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Zákon č. 50/1976 Sb., o územním plánování a stavebním řádu, ve znění novel </w:t>
            </w:r>
          </w:p>
          <w:p>
            <w:pPr>
              <w:pStyle w:val="Normal"/>
              <w:rPr/>
            </w:pPr>
            <w:r>
              <w:rPr/>
              <w:t>Zákon č. 344/1992 Sb., o katastru nemovitostí, ve znění novel</w:t>
            </w:r>
          </w:p>
          <w:p>
            <w:pPr>
              <w:pStyle w:val="Normal"/>
              <w:rPr/>
            </w:pPr>
            <w:r>
              <w:rPr/>
              <w:t>Bradáč, A. a kol.: Rádce majitele nemovitosti. Praha, Linde a.s. 1998, 703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vybavit absolventy základními znalostmi z oblasti teorie a praxe  stavebního práva a katastrálního zákona a zvyšování právního vědomí absolventů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Katastr nemovitostí ČR, historický exkurs, správa katastru, povinnosti vlastníků nemovitostí a jiných oprávněných osob, obnova katastrálního operátu, závaznost údajů katastru, poskytování údajů z katastru, změny obsahu katastru. Věcná práva k nemovitostem a věcná práva k věci cizí. Postup při zápisu vlastnických a jiných práv k nemovitostem do katastru nemovitostí. Územní plánování, investiční výstavba. Stavební úřady, stavební řád, stavební řízení: povolení stavby, kolaudace stavby, stavební delikty, pokuty. Projektová a rozpočtová dokumentace. Vstup na pozem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lasifikace a oceňování půd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OR/KLASP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cheffer, F. a kol.: Lehrbuch der Bodenkunde. Stuttgart, F. Enke Verlag 1992, 448 s.</w:t>
            </w:r>
          </w:p>
          <w:p>
            <w:pPr>
              <w:pStyle w:val="Normal"/>
              <w:rPr/>
            </w:pPr>
            <w:r>
              <w:rPr/>
              <w:t>Němeček, J.: Základní diagnostické znaky a klasifikace půd ČSR. Praha, Academia 1981, 107 s.</w:t>
            </w:r>
          </w:p>
          <w:p>
            <w:pPr>
              <w:pStyle w:val="Normal"/>
              <w:rPr/>
            </w:pPr>
            <w:r>
              <w:rPr/>
              <w:t>Hraško, J. a kol.: Morfogenetický klasifikační systém p</w:t>
            </w:r>
            <w:r>
              <w:rPr>
                <w:rFonts w:eastAsia="Times New Roman CE" w:cs="Times New Roman CE"/>
              </w:rPr>
              <w:t>ô</w:t>
            </w:r>
            <w:r>
              <w:rPr/>
              <w:t>d. Bratislava, Príroda 1987, 107 s.</w:t>
            </w:r>
          </w:p>
          <w:p>
            <w:pPr>
              <w:pStyle w:val="Normal"/>
              <w:rPr/>
            </w:pPr>
            <w:r>
              <w:rPr/>
              <w:t>Ledvina, R., Horáček, J.: Klasifikace a oceňování půd. Č. Budějovice, ZF JU 1998, 62 s.</w:t>
            </w:r>
          </w:p>
          <w:p>
            <w:pPr>
              <w:pStyle w:val="Normal"/>
              <w:rPr/>
            </w:pPr>
            <w:r>
              <w:rPr/>
              <w:t>Klečka, M. a kol.: Bonitace čs. zemědělských půd a směry jejich využití. 1. díl. MZVž Praha - Bratislava, 1984, 132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poskytnout a získat podrobné znalosti v problematice půdní genetiky, systematiky, klasifikace a oceňování půd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Základy půdní genetiky, vývoj půdy, půdotvorné faktory, dílčí půdotvorné pochody. Půdní profil, jeho stratigrafie a morfologie horizontů. Terénní průzkum, dokumentace. Genetické a diagnostické horizonty. Půdní typy a jejich charakteristiky. Klasifikační systémy půd v ČR a jiných zemích (Německo, FAO). Srovnání naší a zahraniční zrnitostní klasifikace. Ovlivnění vývoje půd hydromorfismem. Bonitace půd, bodové hodnocení půd, hodnocení mimoprodukční funkce půd. Pedokartografie, půdní mapy, GIS. Oceňování půd, úřední a tržní ceny půd u nás a v zemích EU. Cena a hodnota půd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rmivářství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OZ/KRM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Kirchgesner, M.: Tierernährung. Frankfurt nad Mohanem, VerlagsUnion Agrar 1997, 582 s.</w:t>
            </w:r>
          </w:p>
          <w:p>
            <w:pPr>
              <w:pStyle w:val="Normal"/>
              <w:rPr/>
            </w:pPr>
            <w:r>
              <w:rPr/>
              <w:t>Perry, T. W.: Feed Formulations. Danville, Illinois, USA, The Interstate Printers and Publishers 1982, 380 s.</w:t>
            </w:r>
          </w:p>
          <w:p>
            <w:pPr>
              <w:pStyle w:val="Normal"/>
              <w:rPr/>
            </w:pPr>
            <w:r>
              <w:rPr/>
              <w:t>Heide, v.d.D. a kol.: Regulation of Feed Intake. Wallingford, CABI Publishing 1998, 232 s.</w:t>
            </w:r>
          </w:p>
          <w:p>
            <w:pPr>
              <w:pStyle w:val="Normal"/>
              <w:rPr/>
            </w:pPr>
            <w:r>
              <w:rPr/>
              <w:t>Veselý, Z. a kol.: Výživa a krmení zvířat. Praha, SZN 1984, 356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ílem je seznámit studenty s hodnocením komponentů formou chemické a biologické testace a s využitím získaných výsledků při sestavování odpovídajících receptur krmných směsí a s jejich kontrolou.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oblematika koncentrovaných krmiv a jejich využití pro další zpracování v krmivářském průmyslu. Vstupní kontrolní analýzy, řízení postupů a podmínek skladování a úprav surovin. Legislativa ČR a EU, neboť řada surovin je z dovozu. Rozdíly v sestavování krmných směsí, koncentrátů a premixů se specifickým určení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valita, zpracování a odbyt bioproduktů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RV/KZOBP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TextBody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oese, K. et al.: Ökologisch und konventionel erzeugte Lebensmittel im Vergleich. Dahlem, Bg VV  1995, 1128 s.</w:t>
            </w:r>
          </w:p>
          <w:p>
            <w:pPr>
              <w:pStyle w:val="TextBody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ottenbaum, P., Bullerdick, A.: Handbuch Direktvermarktung. München, Verlagsunion Agrar 1996,  375 s.</w:t>
            </w:r>
          </w:p>
          <w:p>
            <w:pPr>
              <w:pStyle w:val="Normal"/>
              <w:rPr/>
            </w:pPr>
            <w:r>
              <w:rPr/>
              <w:t>Moudrý, J.: Bioprodukty. Praha, MZe ČR 1997, 37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ílem předmětu je seznámit studenty se zásadami kontroly, certifikace, označování a zpracování produkce ekologického zemědělství podle směrnic IFOAM, EU a ČR. Vysvětlit rozdíly hodnocení kvality bioproduktů a konvenčních produktů.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Definice základních pojmů. Ekologické zemědělství, směrnice IFOAM, EU, ČR. Kontrola produkčních postupů v ekologickém zemědělství. Certifikace produktů, kvalita bioprodukce. Senzorická hodnota. Nutriční, hygienická kvalita, srovnání s konvenční produkcí. Zákon o potravinách. Analýza rizik potravinářských technologií (HACCP). Zpracování bioproduktů, požadavky na provozy a technologická zařízení. Problematika cizorodých látek a jejich detekce. Ekonomika a marketing bioprodukce. Specifické formy odby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gislativa v rostlinolékařství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RV/LRL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  <w:p>
            <w:pPr>
              <w:pStyle w:val="Normal"/>
              <w:jc w:val="both"/>
              <w:rPr/>
            </w:pPr>
            <w:r>
              <w:rPr/>
              <w:t>Anonym: Zákon č. 147/1996 Sb. o rostlinolékařské péči a prováděcí předpisy. MZe ČR 1997, 81 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nonym: Seznam registrovaných přípravků na ochranu rostlin. Brno, SRS  2001, 258 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Anonym: EPPO Standards (PP1): Guidelines for the efficacy evaluation of plant protection products – Vol. I-IV. Paris, EPPO 1999, 896 s.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Cílem předmětu je seznámení se soustavou zákonů, prováděcích předpisů a oborových vyhlášek vymezujících rostlinolékařskou péči, včetně struktury a funkce rostlinolékařské správy (SRS) ČR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Historický vývoj právních norem o rostlinolékařské péči v ČR. Zákon č. 147/1996 Sb. „O rostlinolékařské péči“ vymezující působnost nově koncipované rostlinolékařské správy. Základní cíle a obecná struktura zákona č. 147/1996 Sb. Státní rostlinolékařská správa - statut rostlinolékařské správy (struktura, působnost a předmět činnosti). Vyhláška č. 84/1997 Sb. - registrace přípravků na ochranu rostlin a zacházení a používání přípravků na ochranu rostlin. Seznam registrovaných prostředků na ochranu rostlin. Legislativa a praxe registrace pesticidních přípravků v zemích EU. Vyhláška 83/1997 Sb. - vnější karanténa a vnitřní karanténa. Vyhláška       č. 40/1997 Sb. - zabezpečení včel, zvěře a ryb. Vyhláška č. 288/1996 Sb. o oborech studia a kritériích živnostenského podnikání v rostlinolékařství. Novelizace zákona 147/1996 Sb. Legislativa související s rostlinolékařstvím v zemích EU. Informační a databázové systémy právních norem a předpisů v oblasti rostlinolékařství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esnické meliorace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EK/LEMEL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teratura: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Riedl, O. a kol.: Lesotechnické meliorace. Praha, SZN  1973, 256 s.</w:t>
            </w:r>
          </w:p>
          <w:p>
            <w:pPr>
              <w:pStyle w:val="Normal"/>
              <w:rPr/>
            </w:pPr>
            <w:r>
              <w:rPr/>
              <w:t>Dykyjová, D. a kol.: Metody studia ekosystémů. Praha, Academia 1989, 678 s.</w:t>
            </w:r>
          </w:p>
          <w:p>
            <w:pPr>
              <w:pStyle w:val="Normal"/>
              <w:rPr/>
            </w:pPr>
            <w:r>
              <w:rPr/>
              <w:t>Larcher, W.: Physiological Plant Physiology. Berlin, Springer 1995, 506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ílem předmětu je objasnění charakteristických rozdílů mezi klasickými způsoby meliorací a lesnickými melioracemi, s důrazem na jejich dlouhodobost.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pecifická problematika lesnických meliorací. Vodohospodářská a půdoochranná funkce lesa. Hydraulika a hydrostatika a hydrodynamika vody v lesních společenstvech. Hrazení bystřin. Erozní jevy v lesích a možnosti protierozní ochrany. Hrazení lavin, technická a lesnická opatření.  Lesnická meliorační opatření ve svážných územích. Meliorace lesních půd s narušenou produkční schopností. Odvodňování zamokřených a zbahnělých lesních půd. Hlavní odvodňovací zařízení a odvodňovací detail v lesích. Závlahy v lesotechnických melioracích. Výsadba, údržba a provoz ochranných lesních pásů.  Oborová legislativ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ogistika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ŘE/LO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Vaněček, D.: Logistika (přednášky). České Budějovice, ZF JU 1988, 213 s.</w:t>
            </w:r>
          </w:p>
          <w:p>
            <w:pPr>
              <w:pStyle w:val="Normal"/>
              <w:rPr/>
            </w:pPr>
            <w:r>
              <w:rPr/>
              <w:t>Vaněček, D.: Logistika (cvičení). České Budějovice, ZF JU 2000, 128 s.</w:t>
            </w:r>
          </w:p>
          <w:p>
            <w:pPr>
              <w:pStyle w:val="Normal"/>
              <w:rPr/>
            </w:pPr>
            <w:r>
              <w:rPr/>
              <w:t xml:space="preserve">Pernica, P.: Logistický management. Praha,  Radix 1988, 450 s. </w:t>
            </w:r>
          </w:p>
          <w:p>
            <w:pPr>
              <w:pStyle w:val="Normal"/>
              <w:rPr/>
            </w:pPr>
            <w:r>
              <w:rPr/>
              <w:t>Gros, I.: Logistika. Praha, VŠCHT 1996, 228 s.</w:t>
            </w:r>
          </w:p>
          <w:p>
            <w:pPr>
              <w:pStyle w:val="Normal"/>
              <w:rPr/>
            </w:pPr>
            <w:r>
              <w:rPr/>
              <w:t>Christopher, M.: Logistika v managementu. Praha, Management Press 2000, 164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objasnit význam materiálového a informačního toku pro rozhodování v oblasti řízení a organizace podnik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Definice logistiky a její cíle. Systémové pojetí logistiky. Podnikové strategie a logistika. Materiálový a informační tok v logistice. Nákup a podpora výroby. Metody řízení materiálového toku a podpory výroby. Distribuce a služby zákazníkům. Druhy zásob a náklady na zásoby. Systémy řízení zásob: objednací systémy, ekonomicky výhodné objednací množství,  pojistná zásoba. Závislá a nezávislá poptávka.  Předpověď poptávky. Aktivní a pasivní prvky, obaly. Základní problematika dopravy. Doprava železniční, vodní, letecká, silniční, kombinovaná, zemědělská. Dělba práce a spedice. Expresní a kurýrní služby. Skladovací systémy a kompetence dodávek ve sklade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ukařství a pastvinářství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PC/LP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Klimeš, F.: Lukařství a pastvinářství. Ekologie travních porostů. České Budějovice, ZF JU 1997, 140 s. </w:t>
            </w:r>
          </w:p>
          <w:p>
            <w:pPr>
              <w:pStyle w:val="Normal"/>
              <w:rPr/>
            </w:pPr>
            <w:r>
              <w:rPr/>
              <w:t xml:space="preserve">Klimeš, F.: Lukařství a pastvinářství. Biodiagnostika a speciální pratotechnika. České Budějovice, ZF JU  2001, 146 s. </w:t>
            </w:r>
          </w:p>
          <w:p>
            <w:pPr>
              <w:pStyle w:val="Normal"/>
              <w:rPr/>
            </w:pPr>
            <w:r>
              <w:rPr/>
              <w:t xml:space="preserve">Mrkvička, J.: Pastvinářství. Praha, AF ČZU  1998, 81 s. </w:t>
            </w:r>
          </w:p>
          <w:p>
            <w:pPr>
              <w:pStyle w:val="Normal"/>
              <w:rPr/>
            </w:pPr>
            <w:r>
              <w:rPr/>
              <w:t xml:space="preserve">Begon, M.,  Harper, J. L.,  Townsend, C. R.: Ekologie: jedinci, populace a společenstva. Olomouc, Vydavatelství Univerzity Palackého 1997,  947 s.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ílem předmětu je zvládnutí teoretických základů a praktických postupů v lukařství a pastvinářství včetně  prevence rizik a harmonizace produkčních a mimoprodukčních funkcí travních porostů.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TextBody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Všeobecná charakteristika, rozšíření a význam travních porostů. Podmínky pro uplatnění a vzájemnou harmonizaci produkčních a mimoprodukčních funkcí travních porostů. Vývoj lukařství a pastvinářství a jeho současný stav v ČR a ve světě. Biologické a ekologické základy lukařství a pastvinářství. Biologická, ekologická a pícninářská charakteristika lučních rostlin. Typologie travních porostů. Regulace vodního režimu u travních porostů. Povrchové ošetření, obnova a přísevy travních porostů. Výživa a hnojení travních porostů. Využívání travních porostů kosením a pastvou. Pastevní technika. Budování a provoz pastevních areálů. Ekologicko-ekonomická syntéza v lukařství a pastvinářstv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kroekonomie A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EN/MAE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ruett, L. J., Truett, D. B.: Macroeconomics. The University of Texas at San Antonio, Mosby College Publishing  1987, 248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Holman, R.: Ekonomie. Praha, C. H. Beck  2000, 726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Hladký, J., Leitmanová, I.: Makroekonomie I. České Budějovice, ZF JU  1997, 9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ílem předmětu je poskytnout teoretické základy pro aplikované ekonomické disciplíny. 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Keynesiánství a liberální směry. Novější ekonomické teorie. Makroekonomické cíle, proměnné a nástroje. Hospodářský růst, nezaměstnanost, inflace, platební bilance. Agregátní nabídka a agregátní  poptávka, makroekonomická rovnováha, makroekonomické modely. Výkonnost ekonomiky a její měření. Nedostatky HDP vykazovaného v systému národního účetnictví. Hospodářské politiky a jejich účinky. Peněžní agregáty. Finanční trhy. Fiskální politika. Monetární politika. Hospodářský cyklu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lé a střední podnikání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ŘE/MSP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uchoň, B.: Drobné podnikání. České Budějovice, ZF JU 1997, 196 s.</w:t>
            </w:r>
          </w:p>
          <w:p>
            <w:pPr>
              <w:pStyle w:val="Normal"/>
              <w:rPr/>
            </w:pPr>
            <w:r>
              <w:rPr/>
              <w:t>Zuzaňák, A.: Finanční řízení projektů. Praha, Linde 1997, 63 s.</w:t>
            </w:r>
          </w:p>
          <w:p>
            <w:pPr>
              <w:pStyle w:val="Normal"/>
              <w:rPr/>
            </w:pPr>
            <w:r>
              <w:rPr/>
              <w:t xml:space="preserve">Schwarz, O.: Jak přežít na trhu. Praha, Grada Publishing 1994, 126 s. </w:t>
            </w:r>
          </w:p>
          <w:p>
            <w:pPr>
              <w:pStyle w:val="Normal"/>
              <w:rPr/>
            </w:pPr>
            <w:r>
              <w:rPr/>
              <w:t>Kleibl, J.: Stimulace pracovníků a tvorba mzdových soustav. Praha, VŠE 1998, 147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teoretické objasnění a</w:t>
            </w:r>
            <w:r>
              <w:rPr>
                <w:b/>
                <w:bCs/>
              </w:rPr>
              <w:t xml:space="preserve"> </w:t>
            </w:r>
            <w:r>
              <w:rPr/>
              <w:t>praktická aplikace  způsobů marketingového, obchodního a finančního řízení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ýznam drobného podnikání. Vznik a vývoj. Klasifikace malých a středních podniků. Právní formy drobných podniků. Malý podnik a trh. Založení drobného podnikání. Podnikatelský záměr, projekt, plán. Podpory drobného podnikání. Vztahy mezi malými a velkými podniky. Drobné podnikání ve službách. Sdružování drobných podnikatelů. Provozní a technické aspekty. Marketing malých a středních podniků. Chování zákazníka a tržní strategie. Drobný prodej. Problematika zásob. Styl řízení malého podniku. Personální práce v malých podnicích. Odměňování. Náklady a kalkulace. Finanční plánování. Finanční analýza. Peněžní tok. Hodnocení a analýza rizik. Likvidita. Pravidla pro ukončení podnikání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start="1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I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  <w:tab w:val="left" w:pos="3686" w:leader="none"/>
        <w:tab w:val="left" w:pos="4253" w:leader="none"/>
        <w:tab w:val="left" w:pos="5387" w:leader="none"/>
        <w:tab w:val="left" w:pos="6521" w:leader="none"/>
        <w:tab w:val="left" w:pos="7371" w:leader="none"/>
        <w:tab w:val="left" w:pos="8222" w:leader="none"/>
      </w:tabs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5:14:00Z</dcterms:created>
  <dc:creator>Katedra ekonomiky</dc:creator>
  <dc:description/>
  <dc:language>en-US</dc:language>
  <cp:lastModifiedBy>Katedra ekonomiky</cp:lastModifiedBy>
  <dcterms:modified xsi:type="dcterms:W3CDTF">2001-08-29T15:14:00Z</dcterms:modified>
  <cp:revision>2</cp:revision>
  <dc:subject/>
  <dc:title>Charakteristiky studijních předmětů ve studijním programu	</dc:title>
</cp:coreProperties>
</file>