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Footer"/>
              <w:tabs>
                <w:tab w:val="clear" w:pos="4536"/>
                <w:tab w:val="clear" w:pos="9072"/>
              </w:tabs>
              <w:rPr/>
            </w:pPr>
            <w:r>
              <w:rPr/>
              <w:t>Management</w:t>
            </w:r>
          </w:p>
        </w:tc>
        <w:tc>
          <w:tcPr>
            <w:tcW w:w="2159" w:type="dxa"/>
            <w:tcBorders/>
          </w:tcPr>
          <w:p>
            <w:pPr>
              <w:pStyle w:val="Normal"/>
              <w:rPr/>
            </w:pPr>
            <w:r>
              <w:rPr/>
              <w:t>KŘE/MAN</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oontz, H., Weihrich, H.: Management. Praha, Victoria Publishing 1993, 650 s.</w:t>
            </w:r>
          </w:p>
          <w:p>
            <w:pPr>
              <w:pStyle w:val="Normal"/>
              <w:rPr/>
            </w:pPr>
            <w:r>
              <w:rPr/>
              <w:t>Dědina, J.: Podnikové organizační struktury. Praha, Victoria Publishing 1996, 117 s.</w:t>
            </w:r>
          </w:p>
          <w:p>
            <w:pPr>
              <w:pStyle w:val="Normal"/>
              <w:rPr/>
            </w:pPr>
            <w:r>
              <w:rPr/>
              <w:t>Truneček, J.: Systémy podnikového řízení ve společnosti znalostí. Praha, VŠE 1999, 184 s.</w:t>
            </w:r>
          </w:p>
          <w:p>
            <w:pPr>
              <w:pStyle w:val="Normal"/>
              <w:rPr/>
            </w:pPr>
            <w:r>
              <w:rPr/>
              <w:t>Kolektiv autorů: Zavádění systému kritických bodů HACCP. Praha, ÚZPI 2000, 9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 obecnými principy řízení podniku podle jednotlivých manažerských funkcí.</w:t>
            </w:r>
          </w:p>
        </w:tc>
      </w:tr>
      <w:tr>
        <w:trPr/>
        <w:tc>
          <w:tcPr>
            <w:tcW w:w="9777" w:type="dxa"/>
            <w:gridSpan w:val="5"/>
            <w:tcBorders/>
          </w:tcPr>
          <w:p>
            <w:pPr>
              <w:pStyle w:val="Normal"/>
              <w:jc w:val="both"/>
              <w:rPr/>
            </w:pPr>
            <w:r>
              <w:rPr/>
              <w:t>Funkce manažerů – plánování, organizování, personální řízení, vedení, kontrolování, komunikace.  Podniková kultura. Principy procesně řízené organizace. Systémy řízení jakosti zemědělských produktů a potravin nejen podle platných norem v ČR, ale i v návaznosti na platné normy EU. Informační zdroje potřebné pro sestavování plánů v podmínkách liberálního tržního prostředí a s ohledem na předvstupní podmínky pro členství v E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Footer"/>
              <w:tabs>
                <w:tab w:val="clear" w:pos="4536"/>
                <w:tab w:val="clear" w:pos="9072"/>
              </w:tabs>
              <w:rPr/>
            </w:pPr>
            <w:r>
              <w:rPr/>
              <w:t>Management I</w:t>
            </w:r>
          </w:p>
        </w:tc>
        <w:tc>
          <w:tcPr>
            <w:tcW w:w="2159" w:type="dxa"/>
            <w:tcBorders/>
          </w:tcPr>
          <w:p>
            <w:pPr>
              <w:pStyle w:val="Normal"/>
              <w:rPr/>
            </w:pPr>
            <w:r>
              <w:rPr/>
              <w:t>KŘE/MAN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areš, J.:  Základy řízení I. České Budějovice, ZF JU 1996, 80 s.</w:t>
            </w:r>
          </w:p>
          <w:p>
            <w:pPr>
              <w:pStyle w:val="Normal"/>
              <w:rPr/>
            </w:pPr>
            <w:r>
              <w:rPr/>
              <w:t>Donnelly, J. H. a kol.: Management. Praha, Grada Publishing 1997, 821 s.</w:t>
            </w:r>
          </w:p>
          <w:p>
            <w:pPr>
              <w:pStyle w:val="Normal"/>
              <w:rPr/>
            </w:pPr>
            <w:r>
              <w:rPr/>
              <w:t>Truneček, J. a kol.: Management v informační společnosti. Praha, VŠE 1997, 228 s.</w:t>
            </w:r>
          </w:p>
          <w:p>
            <w:pPr>
              <w:pStyle w:val="Normal"/>
              <w:rPr/>
            </w:pPr>
            <w:r>
              <w:rPr/>
              <w:t>Dědina, J., Malý, M.: Organizační architektura. Praha, Victoria Publishing 1996, 38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tvořivá výuka řízení procesů ve smyslu dosažení  úspěchu a prosperity podniků s důrazem  na systémové myšlení, jednání a tvůrčí vedení spolupracovníků.</w:t>
            </w:r>
          </w:p>
        </w:tc>
      </w:tr>
      <w:tr>
        <w:trPr/>
        <w:tc>
          <w:tcPr>
            <w:tcW w:w="9777" w:type="dxa"/>
            <w:gridSpan w:val="5"/>
            <w:tcBorders/>
          </w:tcPr>
          <w:p>
            <w:pPr>
              <w:pStyle w:val="Normal"/>
              <w:jc w:val="both"/>
              <w:rPr/>
            </w:pPr>
            <w:r>
              <w:rPr/>
              <w:t>Komparace starých a nových paradigmat managementu. Harmonizace komponent organizace a kritických faktorů úspěchu. Budování konkurenční výhody. Organizační architektura. Životní cyklus organizací. Integrační procesy, partnerské vztahy. Reengineering manažerských procesů. Řízení znalostí, podnikatelského jednání a chování. Firemní komunikace. Role manažera. Styly manažerské práce. Podniková kultura a etika řízení. Time management. Krizový management. Systémy kontroly a hodnocení. Řízení změn. Tvorba případových studií a projekt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Footer"/>
              <w:tabs>
                <w:tab w:val="clear" w:pos="4536"/>
                <w:tab w:val="clear" w:pos="9072"/>
              </w:tabs>
              <w:rPr/>
            </w:pPr>
            <w:r>
              <w:rPr/>
              <w:t>Management II</w:t>
            </w:r>
          </w:p>
        </w:tc>
        <w:tc>
          <w:tcPr>
            <w:tcW w:w="2159" w:type="dxa"/>
            <w:tcBorders/>
          </w:tcPr>
          <w:p>
            <w:pPr>
              <w:pStyle w:val="Normal"/>
              <w:rPr/>
            </w:pPr>
            <w:r>
              <w:rPr/>
              <w:t>KŘE/MAN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rucker, P. F.: Řízení v turbulentní době. Praha, Management Press 1994, 215 s.</w:t>
            </w:r>
          </w:p>
          <w:p>
            <w:pPr>
              <w:pStyle w:val="Normal"/>
              <w:rPr/>
            </w:pPr>
            <w:r>
              <w:rPr/>
              <w:t>Gibson, R.: Nový obraz budoucnosti. Praha, Management Press, Ringier ČR 1998, 261 s.</w:t>
            </w:r>
          </w:p>
          <w:p>
            <w:pPr>
              <w:pStyle w:val="Normal"/>
              <w:rPr/>
            </w:pPr>
            <w:r>
              <w:rPr/>
              <w:t>Nový, I. a kol.: Interkulturární management. Praha, Grada Publishing 1996, 143 s.</w:t>
            </w:r>
          </w:p>
          <w:p>
            <w:pPr>
              <w:pStyle w:val="Normal"/>
              <w:rPr/>
            </w:pPr>
            <w:r>
              <w:rPr/>
              <w:t>Truneček, J.: Systémy podnikového řízení ve společnosti znalostí. Praha, VŠE 1999, 184 s.</w:t>
            </w:r>
          </w:p>
          <w:p>
            <w:pPr>
              <w:pStyle w:val="Normal"/>
              <w:rPr/>
            </w:pPr>
            <w:r>
              <w:rPr/>
              <w:t>Hrabánková, M.: Základy tvorby projektů podle zásad EU. Praha, IVV MZe ČR 2000, 3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rPr/>
            </w:pPr>
            <w:r>
              <w:rPr/>
              <w:t>Cílem předmětu je rozšíření teoretických znalostí a manažerských dovedností při řízení organizací, a to i v mezinárodním kontextu.</w:t>
            </w:r>
          </w:p>
        </w:tc>
      </w:tr>
      <w:tr>
        <w:trPr/>
        <w:tc>
          <w:tcPr>
            <w:tcW w:w="9777" w:type="dxa"/>
            <w:gridSpan w:val="5"/>
            <w:tcBorders/>
          </w:tcPr>
          <w:p>
            <w:pPr>
              <w:pStyle w:val="Normal"/>
              <w:jc w:val="both"/>
              <w:rPr/>
            </w:pPr>
            <w:r>
              <w:rPr/>
              <w:t xml:space="preserve">Vývojové změny, současný stav a trendy při řízení podniku. Komponenty organizace. Formy podnikatelských subjektů, sdružování, internacionalizace, globalizace. Budování organizační architektury podniku. Životní cyklus organizací, teorie a praxe. Analýza konkurence a trhu. Cíle a strategie podniku. Podnikatelský záměr, projekt, metodika, hodnocení. Zeštíhlování podniků. Procesní řízení. Systémové řízení produktivity, nákladů, kvality, konkurenceschopnosti. Manažerská databáze. Manažerská rozhodovací analýza. Krizový management, metody snižování rizika, případové studie. Řízení změn v organizacích, interní a externí audit, controlling. Program revitalizace. Mezinárodní management.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nažerské poradenství</w:t>
            </w:r>
          </w:p>
        </w:tc>
        <w:tc>
          <w:tcPr>
            <w:tcW w:w="2159" w:type="dxa"/>
            <w:tcBorders/>
          </w:tcPr>
          <w:p>
            <w:pPr>
              <w:pStyle w:val="Normal"/>
              <w:rPr/>
            </w:pPr>
            <w:r>
              <w:rPr/>
              <w:t>KŘE/M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ubr, M.: Poradenství pro podnikatele a manažery. Praha, CAPA 1991, 648 s.</w:t>
            </w:r>
          </w:p>
          <w:p>
            <w:pPr>
              <w:pStyle w:val="Normal"/>
              <w:rPr/>
            </w:pPr>
            <w:r>
              <w:rPr/>
              <w:t>Kubr, M.: Jak si vybrat poradce. Praha, Management Press 1994, 248 s.</w:t>
            </w:r>
          </w:p>
          <w:p>
            <w:pPr>
              <w:pStyle w:val="Normal"/>
              <w:rPr/>
            </w:pPr>
            <w:r>
              <w:rPr/>
              <w:t>Veber, J.: Management: základy, prosperita, globalizace. Praha, Management Press 2000, 74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ění funkce manažerského poradenství pro výrobní i nevýrobní sféru podnikatelských subjektů s důrazem na metodologii řešení problémů podnikání</w:t>
            </w:r>
          </w:p>
        </w:tc>
      </w:tr>
      <w:tr>
        <w:trPr/>
        <w:tc>
          <w:tcPr>
            <w:tcW w:w="9777" w:type="dxa"/>
            <w:gridSpan w:val="5"/>
            <w:tcBorders/>
          </w:tcPr>
          <w:p>
            <w:pPr>
              <w:pStyle w:val="Normal"/>
              <w:jc w:val="both"/>
              <w:rPr/>
            </w:pPr>
            <w:r>
              <w:rPr/>
              <w:t>Význam poradenství pro výrobní a řídící procesy.  Poradenství v nevýrobní sféře. Teoretické základy, metodologie a technické předpoklady. Architektura poradenství. Rozsah a formy poradenské činnosti. Fáze poradenského procesu. Vztahy poradce a zákazníka. Postupy řešení problémů, varianty řešení a výběr optimálního postupu. Proces implementace návrhu do praxe. Hodnocení úspěšnosti poradenského procesu. Organizace a řízení poradenských organizací v podmínkách konkurence a globalizace výroby. Zvláštnosti poradenství v zemědělsko- potravinářském komplexu a průmyslu. Vývojové trendy poradenstv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tematika</w:t>
            </w:r>
          </w:p>
        </w:tc>
        <w:tc>
          <w:tcPr>
            <w:tcW w:w="2159" w:type="dxa"/>
            <w:tcBorders/>
          </w:tcPr>
          <w:p>
            <w:pPr>
              <w:pStyle w:val="Normal"/>
              <w:rPr/>
            </w:pPr>
            <w:r>
              <w:rPr/>
              <w:t>KMI/MA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B</w:t>
            </w:r>
            <w:r>
              <w:rPr/>
              <w:t>arnett</w:t>
            </w:r>
            <w:r>
              <w:rPr>
                <w:caps/>
              </w:rPr>
              <w:t>, R. A., Z</w:t>
            </w:r>
            <w:r>
              <w:rPr/>
              <w:t>iegler</w:t>
            </w:r>
            <w:r>
              <w:rPr>
                <w:caps/>
              </w:rPr>
              <w:t>, M. R</w:t>
            </w:r>
            <w:r>
              <w:rPr/>
              <w:t>.: College Mathematics for Management, Life and Social Sciences. San Francisco, Dellen 1987, 987 s.</w:t>
            </w:r>
          </w:p>
          <w:p>
            <w:pPr>
              <w:pStyle w:val="Normal"/>
              <w:rPr/>
            </w:pPr>
            <w:r>
              <w:rPr>
                <w:caps/>
              </w:rPr>
              <w:t>H</w:t>
            </w:r>
            <w:r>
              <w:rPr/>
              <w:t>avránek</w:t>
            </w:r>
            <w:r>
              <w:rPr>
                <w:caps/>
              </w:rPr>
              <w:t>, T.</w:t>
            </w:r>
            <w:r>
              <w:rPr/>
              <w:t xml:space="preserve"> a kol.: Matematika pro biologické a lékařské vědy. Praha, Academia 1981, 269 s.</w:t>
            </w:r>
          </w:p>
          <w:p>
            <w:pPr>
              <w:pStyle w:val="Normal"/>
              <w:rPr/>
            </w:pPr>
            <w:r>
              <w:rPr>
                <w:caps/>
              </w:rPr>
              <w:t>H</w:t>
            </w:r>
            <w:r>
              <w:rPr/>
              <w:t>offman</w:t>
            </w:r>
            <w:r>
              <w:rPr>
                <w:caps/>
              </w:rPr>
              <w:t>, L. D., B</w:t>
            </w:r>
            <w:r>
              <w:rPr/>
              <w:t>radley</w:t>
            </w:r>
            <w:r>
              <w:rPr>
                <w:caps/>
              </w:rPr>
              <w:t>, G. L</w:t>
            </w:r>
            <w:r>
              <w:rPr/>
              <w:t>.: Calculus for Business, Economics and the Social and Life Sciences. New York, McGraw Hill 1992, 77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dat potřebné základy inženýrské matematiky jak si je vyžaduje studovaný obor. Zdůrazněna je praktická stránka včetně použití výpočetní techniky.</w:t>
            </w:r>
          </w:p>
        </w:tc>
      </w:tr>
      <w:tr>
        <w:trPr/>
        <w:tc>
          <w:tcPr>
            <w:tcW w:w="9777" w:type="dxa"/>
            <w:gridSpan w:val="5"/>
            <w:tcBorders/>
          </w:tcPr>
          <w:p>
            <w:pPr>
              <w:pStyle w:val="Normal"/>
              <w:jc w:val="both"/>
              <w:rPr/>
            </w:pPr>
            <w:r>
              <w:rPr/>
              <w:t>Základní operace s aritmetickými vektory a maticemi, lineární závislost a nezávislost, hodnost matice, determinant, inverzní matice, maticové rovnice, soustavy lineárních rovnic, Gaussova a Jordanova eliminace; elementární funkce, posloupnosti, limita posloupnosti a limita funkce, derivace funkce a derivace funkce vyšších řádů, pravidla derivování, aplikace diferenciálního počtu; neurčitý a určitý Newtonův integrál, pojem diferenciální rovnice, separovatelná a homogenní lineární diferenciální rovnice, modelování diferenciálními rovnicemi; funkce více proměnných, parciální derivace, totální diferenciál, lokální extrémy funkcí dvou proměnných; využití softwarového produktu MAPLE V ve vyšší matemati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tematika I</w:t>
            </w:r>
          </w:p>
        </w:tc>
        <w:tc>
          <w:tcPr>
            <w:tcW w:w="2159" w:type="dxa"/>
            <w:tcBorders/>
          </w:tcPr>
          <w:p>
            <w:pPr>
              <w:pStyle w:val="Normal"/>
              <w:rPr/>
            </w:pPr>
            <w:r>
              <w:rPr/>
              <w:t>KMI/MATE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B</w:t>
            </w:r>
            <w:r>
              <w:rPr/>
              <w:t>udnick</w:t>
            </w:r>
            <w:r>
              <w:rPr>
                <w:caps/>
              </w:rPr>
              <w:t>, F.</w:t>
            </w:r>
            <w:r>
              <w:rPr/>
              <w:t xml:space="preserve"> S.: Applied Mathematics for Business, Economics and the Social Sciences. New York, McGraw Hill 1993, 993 s.</w:t>
            </w:r>
          </w:p>
          <w:p>
            <w:pPr>
              <w:pStyle w:val="Normal"/>
              <w:rPr/>
            </w:pPr>
            <w:r>
              <w:rPr>
                <w:caps/>
              </w:rPr>
              <w:t>H</w:t>
            </w:r>
            <w:r>
              <w:rPr/>
              <w:t>ořejší</w:t>
            </w:r>
            <w:r>
              <w:rPr>
                <w:caps/>
              </w:rPr>
              <w:t>, M.:</w:t>
            </w:r>
            <w:r>
              <w:rPr/>
              <w:t xml:space="preserve"> Řešené příklady z matematiky pro VŠE. Praha, SNTL 1984, 2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První část předmětu, jehož cílem je podat potřebné základy inženýrské matematiky jak si je vyžaduje studovaný obor. Zdůrazněna je praktická stránka včetně použití výpočetní techniky.</w:t>
            </w:r>
          </w:p>
        </w:tc>
      </w:tr>
      <w:tr>
        <w:trPr/>
        <w:tc>
          <w:tcPr>
            <w:tcW w:w="9777" w:type="dxa"/>
            <w:gridSpan w:val="5"/>
            <w:tcBorders/>
          </w:tcPr>
          <w:p>
            <w:pPr>
              <w:pStyle w:val="Normal"/>
              <w:jc w:val="both"/>
              <w:rPr/>
            </w:pPr>
            <w:r>
              <w:rPr/>
              <w:t>Základní operace s aritmetickými vektory a maticemi, lineární závislost a nezávislost, hodnost matice, determinanty s aplikacemi, inverzní matice, maticové rovnice a jejich aplikace v ekonomických úvahách, soustavy lineárních rovnic, Gaussova a Jordanova eliminace, obecné řešení soustavy lineárních rovnic; relace, zobrazení, elementární funkce a jejich základní vlastnosti, posloupnost, konvergence posloupnosti, praktický výpočet limit, nekonečné řady, konvergence, konvergenční kritéria; využití software MAPLE V pro práci s vektory, maticemi, soustavami rovnic, posloupnostmi a řadami.</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atematika II</w:t>
            </w:r>
          </w:p>
        </w:tc>
        <w:tc>
          <w:tcPr>
            <w:tcW w:w="2159" w:type="dxa"/>
            <w:tcBorders/>
          </w:tcPr>
          <w:p>
            <w:pPr>
              <w:pStyle w:val="Normal"/>
              <w:rPr/>
            </w:pPr>
            <w:r>
              <w:rPr/>
              <w:t>KMI/MATE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caps/>
              </w:rPr>
            </w:pPr>
            <w:r>
              <w:rPr>
                <w:caps/>
              </w:rPr>
              <w:t>B</w:t>
            </w:r>
            <w:r>
              <w:rPr/>
              <w:t>arnett</w:t>
            </w:r>
            <w:r>
              <w:rPr>
                <w:caps/>
              </w:rPr>
              <w:t>, R. A., Z</w:t>
            </w:r>
            <w:r>
              <w:rPr/>
              <w:t>iegler</w:t>
            </w:r>
            <w:r>
              <w:rPr>
                <w:caps/>
              </w:rPr>
              <w:t>, M. R.:</w:t>
            </w:r>
            <w:r>
              <w:rPr/>
              <w:t xml:space="preserve"> College Mathematics for Management, Life and Social Sciences. San Francisco, Dellen 1987, 987 s.</w:t>
            </w:r>
          </w:p>
          <w:p>
            <w:pPr>
              <w:pStyle w:val="Normal"/>
              <w:rPr/>
            </w:pPr>
            <w:r>
              <w:rPr>
                <w:caps/>
              </w:rPr>
              <w:t>B</w:t>
            </w:r>
            <w:r>
              <w:rPr/>
              <w:t>udnick</w:t>
            </w:r>
            <w:r>
              <w:rPr>
                <w:caps/>
              </w:rPr>
              <w:t>, F. S.:</w:t>
            </w:r>
            <w:r>
              <w:rPr/>
              <w:t xml:space="preserve"> Applied Mathematics for Business, Economics and the Social Sciences. New York, McGraw Hill 1993, 993 s.</w:t>
            </w:r>
          </w:p>
          <w:p>
            <w:pPr>
              <w:pStyle w:val="Normal"/>
              <w:rPr/>
            </w:pPr>
            <w:r>
              <w:rPr>
                <w:caps/>
              </w:rPr>
              <w:t>H</w:t>
            </w:r>
            <w:r>
              <w:rPr/>
              <w:t>offman</w:t>
            </w:r>
            <w:r>
              <w:rPr>
                <w:caps/>
              </w:rPr>
              <w:t>, L. D., B</w:t>
            </w:r>
            <w:r>
              <w:rPr/>
              <w:t>radley</w:t>
            </w:r>
            <w:r>
              <w:rPr>
                <w:caps/>
              </w:rPr>
              <w:t>, G. L</w:t>
            </w:r>
            <w:r>
              <w:rPr/>
              <w:t>.: Calculus for Business, Economics and the Social and Life Sciences. New York, McGraw Hill 1992, 778 s.</w:t>
            </w:r>
          </w:p>
          <w:p>
            <w:pPr>
              <w:pStyle w:val="Normal"/>
              <w:rPr/>
            </w:pPr>
            <w:r>
              <w:rPr>
                <w:caps/>
              </w:rPr>
              <w:t>H</w:t>
            </w:r>
            <w:r>
              <w:rPr/>
              <w:t>ořejší</w:t>
            </w:r>
            <w:r>
              <w:rPr>
                <w:caps/>
              </w:rPr>
              <w:t>, M.:</w:t>
            </w:r>
            <w:r>
              <w:rPr/>
              <w:t xml:space="preserve"> Řešené příklady z matematiky pro VŠE. Praha, SNTL 1984, 2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Druhá část předmětu, jehož cílem je podat potřebné základy inženýrské matematiky jak si je vyžaduje studovaný obor. Zdůrazněna je praktická stránka včetně použití výpočetní techniky.</w:t>
            </w:r>
          </w:p>
        </w:tc>
      </w:tr>
      <w:tr>
        <w:trPr/>
        <w:tc>
          <w:tcPr>
            <w:tcW w:w="9777" w:type="dxa"/>
            <w:gridSpan w:val="5"/>
            <w:tcBorders/>
          </w:tcPr>
          <w:p>
            <w:pPr>
              <w:pStyle w:val="Normal"/>
              <w:jc w:val="both"/>
              <w:rPr/>
            </w:pPr>
            <w:r>
              <w:rPr/>
              <w:t>Limita a spojitost funkce, derivace funkce a derivace funkce vyšších řádů, technika derivování, aplikace diferenciálního počtu v ekonomických úlohách; neurčitý a určitý Newtonův integrál, aplikace určitého integrálu, pojem diferenciální rovnice, separovatelná a lineární diferenciální rovnice, modelování diferenciálními rovnicemi; funkce více proměnných, parciální derivace, totální diferenciál, lokální extrémy funkcí více proměnných, vázané extrémy, absolutní extrémy funkcí více proměnných; využití softwarového produktu MAPLE V v  matematické analýz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echanizace rostlinné výroby</w:t>
            </w:r>
          </w:p>
        </w:tc>
        <w:tc>
          <w:tcPr>
            <w:tcW w:w="2159" w:type="dxa"/>
            <w:tcBorders/>
          </w:tcPr>
          <w:p>
            <w:pPr>
              <w:pStyle w:val="Normal"/>
              <w:rPr/>
            </w:pPr>
            <w:r>
              <w:rPr/>
              <w:t>KZT/MRV</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Culpin, C.: Farm Maschinery. London, Granada Publisching 1978, 410 s.</w:t>
            </w:r>
          </w:p>
          <w:p>
            <w:pPr>
              <w:pStyle w:val="Normal"/>
              <w:rPr/>
            </w:pPr>
            <w:r>
              <w:rPr/>
              <w:t>Heyde, H., Kühn, G.: Landmaschinenlehre, Berlin, VEB Verlag Technik 1976, 479 s.</w:t>
            </w:r>
          </w:p>
          <w:p>
            <w:pPr>
              <w:pStyle w:val="Normal"/>
              <w:rPr/>
            </w:pPr>
            <w:r>
              <w:rPr/>
              <w:t>Neubauer, K. a kol.: Stroje pro rostlinnou výrobu. Praha, SZN 1989, 720 s.</w:t>
            </w:r>
          </w:p>
          <w:p>
            <w:pPr>
              <w:pStyle w:val="Normal"/>
              <w:rPr/>
            </w:pPr>
            <w:r>
              <w:rPr/>
              <w:t>Procházka, B. a kol.: Mechanizácia rastlinnej výroby. Bratislava, Príroda 1986, 520 s.</w:t>
            </w:r>
          </w:p>
          <w:p>
            <w:pPr>
              <w:pStyle w:val="Normal"/>
              <w:rPr/>
            </w:pPr>
            <w:r>
              <w:rPr/>
              <w:t>Žák, K.: Cvičení z mechanizace RV II. (lab.úlohy) Praha, VŠZ 1983, 73 s.</w:t>
            </w:r>
          </w:p>
        </w:tc>
      </w:tr>
      <w:tr>
        <w:trPr/>
        <w:tc>
          <w:tcPr>
            <w:tcW w:w="9777" w:type="dxa"/>
            <w:gridSpan w:val="5"/>
            <w:tcBorders/>
          </w:tcPr>
          <w:p>
            <w:pPr>
              <w:pStyle w:val="Normal"/>
              <w:jc w:val="both"/>
              <w:rPr>
                <w:b/>
                <w:b/>
                <w:bCs/>
              </w:rPr>
            </w:pPr>
            <w:r>
              <w:rPr>
                <w:b/>
                <w:bCs/>
              </w:rPr>
              <w:t>Anotace:</w:t>
            </w:r>
            <w:r>
              <w:rPr/>
              <w:t xml:space="preserve"> </w:t>
            </w:r>
          </w:p>
        </w:tc>
      </w:tr>
      <w:tr>
        <w:trPr/>
        <w:tc>
          <w:tcPr>
            <w:tcW w:w="9777" w:type="dxa"/>
            <w:gridSpan w:val="5"/>
            <w:tcBorders/>
          </w:tcPr>
          <w:p>
            <w:pPr>
              <w:pStyle w:val="Normal"/>
              <w:jc w:val="both"/>
              <w:rPr/>
            </w:pPr>
            <w:r>
              <w:rPr/>
              <w:t>Cílem předmětu je sjednocení znalostí studentů a poskytnutí obecných a trvalých znalostí o strojích, které se používají v oblasti rostlinné výroby.</w:t>
            </w:r>
          </w:p>
        </w:tc>
      </w:tr>
      <w:tr>
        <w:trPr/>
        <w:tc>
          <w:tcPr>
            <w:tcW w:w="9777" w:type="dxa"/>
            <w:gridSpan w:val="5"/>
            <w:tcBorders/>
          </w:tcPr>
          <w:p>
            <w:pPr>
              <w:pStyle w:val="Normal"/>
              <w:jc w:val="both"/>
              <w:rPr/>
            </w:pPr>
            <w:r>
              <w:rPr/>
              <w:t>Konstrukce a využití strojů pro základní zpracování půdy. Klíny, pluhy a jejich rozdělení, orební těleso. Vytváření pracovní plochy radlice, ostatní části radličného pluhu, technika orby. Zpracování půdy talířovým pracovním nářadím. Stroje pro ochranu rostlin, postřikovače, rosiče, zmlžovače, ATP. Stroje pro setí, vlastnosti osiva, ATP, způsoby setí. Druhy pleček. Rozmetadla tuhých průmyslových hnojiv, pracovní proces, ATP, rozmetací ústrojí. Aplikace kapalných hnojiv. Mechanizace sklizně píce, pracovní postupy, žací stroje. Sklízecí řezačky, konstrukce a typy, řezací ústrojí, teorie řezu. Zemědělské lisy a jejich rozdělení. Sběrací lisy a jejich konstrukce. Stroje pro manipulaci s balíky. Sklízecí mlátičky a jejich rozdělení, ATP. Mechanizace sklizně brambor, konstrukce sklízečů a vyorávačů. Principy třídění a čištění. Mechanizace sklizně cukrovky a kukuřice, stroje a pracovní postup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Footer"/>
              <w:tabs>
                <w:tab w:val="clear" w:pos="4536"/>
                <w:tab w:val="clear" w:pos="9072"/>
              </w:tabs>
              <w:rPr/>
            </w:pPr>
            <w:r>
              <w:rPr/>
              <w:t>Mechanizace zemědělské výroby</w:t>
            </w:r>
          </w:p>
        </w:tc>
        <w:tc>
          <w:tcPr>
            <w:tcW w:w="2159" w:type="dxa"/>
            <w:tcBorders/>
          </w:tcPr>
          <w:p>
            <w:pPr>
              <w:pStyle w:val="Normal"/>
              <w:rPr/>
            </w:pPr>
            <w:r>
              <w:rPr/>
              <w:t>KZT/MZEMV</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rundin, S.: Optimization of manure handling systems under Swedish conditions. Dis. Uppsala, Sveriges Lantbruksuniversitet 1994, 227 s.</w:t>
            </w:r>
          </w:p>
          <w:p>
            <w:pPr>
              <w:pStyle w:val="Normal"/>
              <w:rPr/>
            </w:pPr>
            <w:r>
              <w:rPr/>
              <w:t>Doležal, O. a kol.: Technologie a technika chovu skotu. Praha, SCHČSS 1996, 184 s.</w:t>
            </w:r>
          </w:p>
          <w:p>
            <w:pPr>
              <w:pStyle w:val="Normal"/>
              <w:rPr/>
            </w:pPr>
            <w:r>
              <w:rPr/>
              <w:t>Ducho, P. a kol.: Mechanizácia a automatizácia živočišnej výroby.1.vyd. Bratislava, Príroda 1996, 448 s.</w:t>
            </w:r>
          </w:p>
          <w:p>
            <w:pPr>
              <w:pStyle w:val="Normal"/>
              <w:rPr/>
            </w:pPr>
            <w:r>
              <w:rPr/>
              <w:t>Přikryl, M. a kol.: Technologická zařízení staveb živočišné výroby. Praha, TEMPO PRESS II 1997, 27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e stroji používanými při mechanizaci hlavních pracovních operací a činností v rostlinné a živočišné výrobě.</w:t>
            </w:r>
          </w:p>
        </w:tc>
      </w:tr>
      <w:tr>
        <w:trPr/>
        <w:tc>
          <w:tcPr>
            <w:tcW w:w="9777" w:type="dxa"/>
            <w:gridSpan w:val="5"/>
            <w:tcBorders/>
          </w:tcPr>
          <w:p>
            <w:pPr>
              <w:pStyle w:val="Normal"/>
              <w:jc w:val="both"/>
              <w:rPr/>
            </w:pPr>
            <w:r>
              <w:rPr/>
              <w:t>Pluhy, stroje pro základní zpracování půdy a hnojení rostlin. Secí stroje. Technologie sklizně a konzervace píce, sběrací vozy, lisy, sklízecí řezačky. Zařízení pro sušení zemědělských produktů. Plnění a vybírání skladů. Postřikovače. Stroje pro sklizeň obilovin, okopanin a technických plodin. Stroje na přípravu, zpracování a distribuci krmiv zvířatům. Zařízení na odkliz a zpracování výkalů hospodářských zvířat. Dojicí zařízení a chlazení mléka. Zařízení na úpravu mikroklimatu stáj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 </w:t>
            </w:r>
            <w:r>
              <w:rPr/>
              <w:t>Mechanizace živočišné výroby</w:t>
            </w:r>
          </w:p>
        </w:tc>
        <w:tc>
          <w:tcPr>
            <w:tcW w:w="2159" w:type="dxa"/>
            <w:tcBorders/>
          </w:tcPr>
          <w:p>
            <w:pPr>
              <w:pStyle w:val="Normal"/>
              <w:rPr/>
            </w:pPr>
            <w:r>
              <w:rPr/>
              <w:t>KZT/MZV</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ucho, P. a kol.: Mechanizácia a automatizácia živočišnej výroby. Bratislava, Príroda 1996, 448 s.</w:t>
            </w:r>
          </w:p>
          <w:p>
            <w:pPr>
              <w:pStyle w:val="Normal"/>
              <w:rPr/>
            </w:pPr>
            <w:r>
              <w:rPr/>
              <w:t>Lobotka, J. a kol.: Zariadenia na dojenie, chladenie a ošetrovanie mlieka.Bratislava, Príroda 1987, 228 s.</w:t>
            </w:r>
          </w:p>
          <w:p>
            <w:pPr>
              <w:pStyle w:val="Normal"/>
              <w:rPr/>
            </w:pPr>
            <w:r>
              <w:rPr/>
              <w:t>Blagojevič, M.: Mašine, uredžaji i oprema u stočarstvu. Novi Sad, Poljoprivredni fakultet 1979,  384 s.</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Anotace:</w:t>
            </w:r>
          </w:p>
        </w:tc>
      </w:tr>
      <w:tr>
        <w:trPr/>
        <w:tc>
          <w:tcPr>
            <w:tcW w:w="9777" w:type="dxa"/>
            <w:tcBorders/>
          </w:tcPr>
          <w:p>
            <w:pPr>
              <w:pStyle w:val="Normal"/>
              <w:jc w:val="both"/>
              <w:rPr/>
            </w:pPr>
            <w:r>
              <w:rPr/>
              <w:t>Cílem předmětu je seznámit s konstrukcí, funkcí a exploatací mechanizačních prostředků používaných v technologiích chovů hospodářských zvířat.</w:t>
            </w:r>
          </w:p>
        </w:tc>
      </w:tr>
      <w:tr>
        <w:trPr/>
        <w:tc>
          <w:tcPr>
            <w:tcW w:w="9777" w:type="dxa"/>
            <w:tcBorders/>
          </w:tcPr>
          <w:p>
            <w:pPr>
              <w:pStyle w:val="Normal"/>
              <w:jc w:val="both"/>
              <w:rPr/>
            </w:pPr>
            <w:r>
              <w:rPr/>
              <w:t>Dojení, uspořádání dojicího zařízení, pulsátory, měřiče nádoje, dojírny, dojicí roboty, automatizace procesu dojení. Chlazení a ošetření mléka. Příprava a zpracování krmiv, řezačky. Mechanizace plnění a vyprazdňování skladů objemné píce. Stroje a zařízení pro sušení zemědělských produktů, tvarovací stroje. Krmicí zařízení objemnými krmivy. Zařízení pro chov drůbeže a prasat. Odkliz a zpracování výkalů hospodářských zvířat. Zařízení na úpravu stájového mikroklimat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etody genového inženýrství</w:t>
            </w:r>
          </w:p>
        </w:tc>
        <w:tc>
          <w:tcPr>
            <w:tcW w:w="2159" w:type="dxa"/>
            <w:tcBorders/>
          </w:tcPr>
          <w:p>
            <w:pPr>
              <w:pStyle w:val="Normal"/>
              <w:rPr/>
            </w:pPr>
            <w:r>
              <w:rPr/>
              <w:t>KPC/METGI</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rimrose,  S. B.: Molecular Biotechnology.  Oxford, Blackwell Sci.  Publ.  1991, 196 s.</w:t>
            </w:r>
          </w:p>
          <w:p>
            <w:pPr>
              <w:pStyle w:val="Normal"/>
              <w:rPr/>
            </w:pPr>
            <w:r>
              <w:rPr/>
              <w:t xml:space="preserve">Watson,  J. D. a kol.: Rekombinantní DNA.  Praha, Academia 1988, 292 s. </w:t>
            </w:r>
          </w:p>
          <w:p>
            <w:pPr>
              <w:pStyle w:val="Normal"/>
              <w:rPr/>
            </w:pPr>
            <w:r>
              <w:rPr/>
              <w:t>Sambrook,  J. a kol.: Molecular cloning.  New York, CSHL  Press  2001, 19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vládnutí pokročilejších metod molekulární biologie a  základních principů technik rekombinantní  DNA.</w:t>
            </w:r>
          </w:p>
        </w:tc>
      </w:tr>
      <w:tr>
        <w:trPr/>
        <w:tc>
          <w:tcPr>
            <w:tcW w:w="9777" w:type="dxa"/>
            <w:gridSpan w:val="5"/>
            <w:tcBorders/>
          </w:tcPr>
          <w:p>
            <w:pPr>
              <w:pStyle w:val="Normal"/>
              <w:jc w:val="both"/>
              <w:rPr/>
            </w:pPr>
            <w:r>
              <w:rPr/>
              <w:t>Základy genového inženýrství. Rekombinantní DNA. Restrikční endonukleázy a další enzymy v genovém inženýrství. Restrikčně modifikační systémy bakterií, plasmidy, bakteriofágy a bakterie v genovém inženýrství. Bakteriofágy jako vektory genových knihoven. Vlastnosti kmenů používaných v genovém inženýrství. Klonování DNA, metody, praktický význam, screening. Antibiotika, mechanismus působení. Resistence. Genové knihovny. Reversní transkripce. Knihovny DNA. Vyhledávání specifických genů v genové knihovně. Translace in vitro, Western blotting. Základní metody in vitro, manipulace s DNA a RNA. Metody isolace nukleových kyselin. Modifikační enzymy, značení DNA prob, způsoby detekce značené DNA, hybridizace, Southern blotting. Sekvenování DNA. Technika RFLP. Amplifikace DNA - polymerase chain reaction a její využit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2040"/>
        <w:gridCol w:w="15"/>
        <w:gridCol w:w="4252"/>
        <w:gridCol w:w="1311"/>
        <w:gridCol w:w="2159"/>
      </w:tblGrid>
      <w:tr>
        <w:trPr/>
        <w:tc>
          <w:tcPr>
            <w:tcW w:w="2040" w:type="dxa"/>
            <w:tcBorders/>
          </w:tcPr>
          <w:p>
            <w:pPr>
              <w:pStyle w:val="Normal"/>
              <w:rPr>
                <w:b/>
                <w:b/>
                <w:bCs/>
              </w:rPr>
            </w:pPr>
            <w:r>
              <w:rPr>
                <w:b/>
                <w:bCs/>
              </w:rPr>
              <w:t>Název předmětu:</w:t>
            </w:r>
          </w:p>
        </w:tc>
        <w:tc>
          <w:tcPr>
            <w:tcW w:w="5578" w:type="dxa"/>
            <w:gridSpan w:val="3"/>
            <w:tcBorders/>
          </w:tcPr>
          <w:p>
            <w:pPr>
              <w:pStyle w:val="Normal"/>
              <w:rPr/>
            </w:pPr>
            <w:r>
              <w:rPr/>
              <w:t>Metody ochrany rostlin</w:t>
            </w:r>
          </w:p>
        </w:tc>
        <w:tc>
          <w:tcPr>
            <w:tcW w:w="2159" w:type="dxa"/>
            <w:tcBorders/>
          </w:tcPr>
          <w:p>
            <w:pPr>
              <w:pStyle w:val="Normal"/>
              <w:rPr/>
            </w:pPr>
            <w:r>
              <w:rPr/>
              <w:t>KRV/MOR</w:t>
            </w:r>
          </w:p>
        </w:tc>
      </w:tr>
      <w:tr>
        <w:trPr/>
        <w:tc>
          <w:tcPr>
            <w:tcW w:w="2055" w:type="dxa"/>
            <w:gridSpan w:val="2"/>
            <w:tcBorders/>
          </w:tcPr>
          <w:p>
            <w:pPr>
              <w:pStyle w:val="Normal"/>
              <w:rPr>
                <w:b/>
                <w:b/>
                <w:bCs/>
              </w:rPr>
            </w:pPr>
            <w:r>
              <w:rPr>
                <w:b/>
                <w:bCs/>
              </w:rPr>
              <w:t>Rozsah:</w:t>
            </w:r>
          </w:p>
        </w:tc>
        <w:tc>
          <w:tcPr>
            <w:tcW w:w="4252" w:type="dxa"/>
            <w:tcBorders/>
          </w:tcPr>
          <w:p>
            <w:pPr>
              <w:pStyle w:val="Normal"/>
              <w:rPr/>
            </w:pPr>
            <w:r>
              <w:rPr/>
              <w:t xml:space="preserve">přednášky </w:t>
            </w:r>
            <w:r>
              <w:rPr>
                <w:sz w:val="20"/>
                <w:szCs w:val="20"/>
              </w:rPr>
              <w:t>(týdenní rozsah v hodinách)</w:t>
            </w:r>
            <w:r>
              <w:rPr/>
              <w:t>:</w:t>
            </w:r>
          </w:p>
        </w:tc>
        <w:tc>
          <w:tcPr>
            <w:tcW w:w="3470" w:type="dxa"/>
            <w:gridSpan w:val="2"/>
            <w:tcBorders/>
          </w:tcPr>
          <w:p>
            <w:pPr>
              <w:pStyle w:val="Normal"/>
              <w:rPr/>
            </w:pPr>
            <w:r>
              <w:rPr/>
              <w:t>2</w:t>
            </w:r>
          </w:p>
        </w:tc>
      </w:tr>
      <w:tr>
        <w:trPr/>
        <w:tc>
          <w:tcPr>
            <w:tcW w:w="2055" w:type="dxa"/>
            <w:gridSpan w:val="2"/>
            <w:tcBorders/>
          </w:tcPr>
          <w:p>
            <w:pPr>
              <w:pStyle w:val="Normal"/>
              <w:snapToGrid w:val="false"/>
              <w:rPr/>
            </w:pPr>
            <w:r>
              <w:rPr/>
            </w:r>
          </w:p>
        </w:tc>
        <w:tc>
          <w:tcPr>
            <w:tcW w:w="4252" w:type="dxa"/>
            <w:tcBorders/>
          </w:tcPr>
          <w:p>
            <w:pPr>
              <w:pStyle w:val="Normal"/>
              <w:rPr/>
            </w:pPr>
            <w:r>
              <w:rPr/>
              <w:t xml:space="preserve">cvičení </w:t>
            </w:r>
            <w:r>
              <w:rPr>
                <w:sz w:val="20"/>
                <w:szCs w:val="20"/>
              </w:rPr>
              <w:t>(týdenní rozsah v hodinách)</w:t>
            </w:r>
            <w:r>
              <w:rPr/>
              <w:t>:</w:t>
            </w:r>
          </w:p>
        </w:tc>
        <w:tc>
          <w:tcPr>
            <w:tcW w:w="3470" w:type="dxa"/>
            <w:gridSpan w:val="2"/>
            <w:tcBorders/>
          </w:tcPr>
          <w:p>
            <w:pPr>
              <w:pStyle w:val="Normal"/>
              <w:rPr/>
            </w:pPr>
            <w:r>
              <w:rPr/>
              <w:t>2</w:t>
            </w:r>
          </w:p>
        </w:tc>
      </w:tr>
      <w:tr>
        <w:trPr/>
        <w:tc>
          <w:tcPr>
            <w:tcW w:w="9777" w:type="dxa"/>
            <w:gridSpan w:val="5"/>
            <w:tcBorders/>
          </w:tcPr>
          <w:p>
            <w:pPr>
              <w:pStyle w:val="Normal"/>
              <w:rPr>
                <w:b/>
                <w:b/>
                <w:bCs/>
              </w:rPr>
            </w:pPr>
            <w:r>
              <w:rPr>
                <w:b/>
                <w:bCs/>
              </w:rPr>
              <w:t>Literatura:</w:t>
            </w:r>
          </w:p>
          <w:p>
            <w:pPr>
              <w:pStyle w:val="Normal"/>
              <w:rPr/>
            </w:pPr>
            <w:r>
              <w:rPr/>
              <w:t>Hall, F. R., Menn, J. J.: Biopesticides – use and delivery. New Yersey, Humana Press, 1999, 619 s.</w:t>
            </w:r>
          </w:p>
          <w:p>
            <w:pPr>
              <w:pStyle w:val="Normal"/>
              <w:rPr/>
            </w:pPr>
            <w:r>
              <w:rPr/>
              <w:t>Häni, F.: Obrazový atlas chorob a škůdců polních plodin. Praha, Scientia, 1993, 335 s.</w:t>
            </w:r>
          </w:p>
          <w:p>
            <w:pPr>
              <w:pStyle w:val="Normal"/>
              <w:rPr/>
            </w:pPr>
            <w:r>
              <w:rPr/>
              <w:t>Hluchý, M.: Obrazový atlas chorob a škůdců ovocných dřevin a révy vinné. Brno, Biocont Laboratory, 1997, 428 s.</w:t>
            </w:r>
          </w:p>
          <w:p>
            <w:pPr>
              <w:pStyle w:val="Normal"/>
              <w:rPr/>
            </w:pPr>
            <w:r>
              <w:rPr/>
              <w:t>Schwarz, A.: Obrazový atlas chorob a škůdců zeleniny. Brno, Biocont Laboratory, 1996, 320 s.</w:t>
            </w:r>
          </w:p>
          <w:p>
            <w:pPr>
              <w:pStyle w:val="Normal"/>
              <w:rPr/>
            </w:pPr>
            <w:r>
              <w:rPr/>
              <w:t>Zadoks, J. C.: Modern crop protection: developments and perspectives. Wageningen Press, 1993, 309 s.</w:t>
            </w:r>
          </w:p>
          <w:p>
            <w:pPr>
              <w:pStyle w:val="Normal"/>
              <w:rPr>
                <w:b/>
                <w:b/>
                <w:bCs/>
              </w:rPr>
            </w:pPr>
            <w:r>
              <w:rPr/>
              <w:t>Zvára, J.: Fytofarmacie. České Budějovice, ZF JU, 1998, 126 s.</w:t>
            </w:r>
          </w:p>
        </w:tc>
      </w:tr>
      <w:tr>
        <w:trPr/>
        <w:tc>
          <w:tcPr>
            <w:tcW w:w="9777" w:type="dxa"/>
            <w:gridSpan w:val="5"/>
            <w:tcBorders/>
          </w:tcPr>
          <w:p>
            <w:pPr>
              <w:pStyle w:val="Normal"/>
              <w:jc w:val="both"/>
              <w:rPr/>
            </w:pPr>
            <w:r>
              <w:rPr>
                <w:b/>
                <w:bCs/>
              </w:rPr>
              <w:t>Anotace:</w:t>
            </w:r>
            <w:r>
              <w:rPr>
                <w:smallCaps/>
              </w:rPr>
              <w:t xml:space="preserve"> </w:t>
            </w:r>
          </w:p>
          <w:p>
            <w:pPr>
              <w:pStyle w:val="Normal"/>
              <w:jc w:val="both"/>
              <w:rPr>
                <w:b/>
                <w:b/>
                <w:bCs/>
              </w:rPr>
            </w:pPr>
            <w:r>
              <w:rPr/>
              <w:t>Cílem předmětu je aktuální přehled metod regulace četnosti populací živočišných škůdců a suprese vývoje a šíření původců onemocnění kulturních rostlin s důrazem na alternativní metody ochrany.</w:t>
            </w:r>
          </w:p>
        </w:tc>
      </w:tr>
      <w:tr>
        <w:trPr/>
        <w:tc>
          <w:tcPr>
            <w:tcW w:w="9777" w:type="dxa"/>
            <w:gridSpan w:val="5"/>
            <w:tcBorders/>
          </w:tcPr>
          <w:p>
            <w:pPr>
              <w:pStyle w:val="Normal"/>
              <w:jc w:val="both"/>
              <w:rPr/>
            </w:pPr>
            <w:r>
              <w:rPr/>
              <w:t xml:space="preserve">Klasifikace metod ochrany rostlin. Chemická ochrana rostlin – přehled hlavních skupin pesticidů, formulace a způsoby aplikace pesticidů. Usměrněná chemická ochrana. Agrotechnické metody ochrany rostlin. Biologické metody ochrany rostlin – klasifikace přirozených nepřátel, strategie biologické ochrany, technologické předpoklady realizace biologické ochrany rostlin, přípravky na bázi makroorganizmů a biopreparáty na bázi entomoparazitických, mykoparazitických a antagonistických mikroorganizmů. Komplexní programy biologické ochrany rostlin. Bioracionální metody ochrany rostlin – látky ovlivňující chování a vývoj škůdců. Genetické metody ochrany rostlin – šlechtění na odolnost a indukce systemické rezistence (SAR, SIR). Fyzikální a mechanické metody ochrany rostlin a skladovaných zemědělských produktů. Teoretické základy a principy integrované ochrany rostlin. Struktura a realizace programů integrované ochrany rostlin.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ikrobiologie</w:t>
            </w:r>
          </w:p>
        </w:tc>
        <w:tc>
          <w:tcPr>
            <w:tcW w:w="2159" w:type="dxa"/>
            <w:tcBorders/>
          </w:tcPr>
          <w:p>
            <w:pPr>
              <w:pStyle w:val="Normal"/>
              <w:rPr/>
            </w:pPr>
            <w:r>
              <w:rPr/>
              <w:t>KAF/MIBI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Gross, T., Faull, J., Ketteridge, S., Springham, D.: Introductory Microbiology. Londýn, Chapman</w:t>
            </w:r>
            <w:r>
              <w:rPr>
                <w:lang w:val="en-US"/>
              </w:rPr>
              <w:t>&amp;</w:t>
            </w:r>
            <w:r>
              <w:rPr/>
              <w:t>Hall 1995, 414 s.</w:t>
            </w:r>
          </w:p>
          <w:p>
            <w:pPr>
              <w:pStyle w:val="Normal"/>
              <w:rPr/>
            </w:pPr>
            <w:r>
              <w:rPr/>
              <w:t>Greenwood, D., Slack, R. C. B., Peutherer, J. F.: Lékařská mikrobiologie. Praha, Grada Publishing 1999, 690 s.</w:t>
            </w:r>
          </w:p>
          <w:p>
            <w:pPr>
              <w:pStyle w:val="Normal"/>
              <w:rPr/>
            </w:pPr>
            <w:r>
              <w:rPr/>
              <w:t>Marendiak, D., Kopčanová, L., Leittgeb, S.: Pol’nohospodárska mikrobiológia. Bratislava, Príroda Bratislava ve spolupráci se SZN Praha 1987, 444 s.</w:t>
            </w:r>
          </w:p>
          <w:p>
            <w:pPr>
              <w:pStyle w:val="Normal"/>
              <w:rPr/>
            </w:pPr>
            <w:r>
              <w:rPr/>
              <w:t>Leittgeb, S., Vošta, J.: Mikrobiologie. Praha, VŠZ 1988, 337 s.</w:t>
            </w:r>
          </w:p>
          <w:p>
            <w:pPr>
              <w:pStyle w:val="Normal"/>
              <w:rPr/>
            </w:pPr>
            <w:r>
              <w:rPr/>
              <w:t>Cempírková, R., Lukášová, J., Hejlová, Š.: Mikrobiologie potravin. Č. Budějovice,  ZF JU 1997, 16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chopit funkci mikroorganismů v přírodním prostředí, tedy i v rostlinné a živočišné výrobě, a naučit se poznatky využívat.</w:t>
            </w:r>
          </w:p>
        </w:tc>
      </w:tr>
      <w:tr>
        <w:trPr/>
        <w:tc>
          <w:tcPr>
            <w:tcW w:w="9777" w:type="dxa"/>
            <w:gridSpan w:val="5"/>
            <w:tcBorders/>
          </w:tcPr>
          <w:p>
            <w:pPr>
              <w:pStyle w:val="Normal"/>
              <w:jc w:val="both"/>
              <w:rPr/>
            </w:pPr>
            <w:r>
              <w:rPr/>
              <w:t>Morfologická a cytologická charakteristika mikroorganismů. Prvkové a látkové složení mikroorganismů. Metabolismus mikroorganismů. Výživa, růst a rozmnožování mikroorganismů. Vliv podmínek prostředí na mikroorganismy. Proměnlivost mikroorganismů. Mikrobiologie půdy a úloha mikroorganismů při přeměně látek v půdě. Činnost mikroorganismů při využití a likvidaci odpadů. Komposty. Mikrobiologie vody, vzduchu a čištění odpadních vod. Mikrobiologie krmiv, silážování, senážování, sušení krmiv. Mikroflóra živočišného organismu. Základy imunologie, nespecifické a specifické obranné mechanismy. Chemoterapeutika a antibiotika. Mikrobiologie živočišných produktů (mléko, maso, vej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ikroekonomie</w:t>
            </w:r>
          </w:p>
        </w:tc>
        <w:tc>
          <w:tcPr>
            <w:tcW w:w="2159" w:type="dxa"/>
            <w:tcBorders/>
          </w:tcPr>
          <w:p>
            <w:pPr>
              <w:pStyle w:val="Normal"/>
              <w:rPr/>
            </w:pPr>
            <w:r>
              <w:rPr/>
              <w:t>KEN/MI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eterson, W. L.: Principles of Economics MICRO. Boston, University of Minnesota 1991, 248 s.</w:t>
            </w:r>
          </w:p>
        </w:tc>
      </w:tr>
      <w:tr>
        <w:trPr/>
        <w:tc>
          <w:tcPr>
            <w:tcW w:w="9777" w:type="dxa"/>
            <w:gridSpan w:val="5"/>
            <w:tcBorders/>
          </w:tcPr>
          <w:p>
            <w:pPr>
              <w:pStyle w:val="Normal"/>
              <w:rPr/>
            </w:pPr>
            <w:r>
              <w:rPr/>
              <w:t>Samuelson, P. A., Nordhaus, W.: Ekonomie. Svoboda, Praha 1991, 736 s.</w:t>
            </w:r>
          </w:p>
        </w:tc>
      </w:tr>
      <w:tr>
        <w:trPr/>
        <w:tc>
          <w:tcPr>
            <w:tcW w:w="9777" w:type="dxa"/>
            <w:gridSpan w:val="5"/>
            <w:tcBorders/>
          </w:tcPr>
          <w:p>
            <w:pPr>
              <w:pStyle w:val="Footer"/>
              <w:tabs>
                <w:tab w:val="clear" w:pos="4536"/>
                <w:tab w:val="clear" w:pos="9072"/>
              </w:tabs>
              <w:rPr/>
            </w:pPr>
            <w:r>
              <w:rPr/>
              <w:t>Holman, R.: Ekonomie. Praha, C. H. Beck 2000 , 726 s.</w:t>
            </w:r>
          </w:p>
        </w:tc>
      </w:tr>
      <w:tr>
        <w:trPr/>
        <w:tc>
          <w:tcPr>
            <w:tcW w:w="9777" w:type="dxa"/>
            <w:gridSpan w:val="5"/>
            <w:tcBorders/>
          </w:tcPr>
          <w:p>
            <w:pPr>
              <w:pStyle w:val="Footer"/>
              <w:tabs>
                <w:tab w:val="clear" w:pos="4536"/>
                <w:tab w:val="clear" w:pos="9072"/>
              </w:tabs>
              <w:rPr/>
            </w:pPr>
            <w:r>
              <w:rPr/>
              <w:t>Hladký, J., Leitmanová, I.: Mikroekonomie I. České Budějovice, ZF JU  1997, 9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oskytnout teoretické základy pro aplikované teoretické disciplíny. </w:t>
            </w:r>
          </w:p>
        </w:tc>
      </w:tr>
      <w:tr>
        <w:trPr/>
        <w:tc>
          <w:tcPr>
            <w:tcW w:w="9777" w:type="dxa"/>
            <w:gridSpan w:val="5"/>
            <w:tcBorders/>
          </w:tcPr>
          <w:p>
            <w:pPr>
              <w:pStyle w:val="Normal"/>
              <w:jc w:val="both"/>
              <w:rPr/>
            </w:pPr>
            <w:r>
              <w:rPr/>
              <w:t>Trh a tržní mechanizmus, dělba práce, směna. Nabídka a poptávka. Konkurence. Nedokonalá konkurence a hlavní příčiny jejího vzniku. Firma v podmínkách monopolu, oligopolu a monopolistické konkurence. Chování spotřebitele a formování poptávky. Trh výrobních faktorů. Chování firmy a formování nabídky. Tržní rovnováha. Důchod a bohatství. Nerovnosti v rozdělování, jejich měření a přerozdělovací procesy. Externality, veřejné statky, asymetrické informace a nedokonalá konkurence jako příčiny tržního selhá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olekulární biologie</w:t>
            </w:r>
          </w:p>
        </w:tc>
        <w:tc>
          <w:tcPr>
            <w:tcW w:w="2159" w:type="dxa"/>
            <w:tcBorders/>
          </w:tcPr>
          <w:p>
            <w:pPr>
              <w:pStyle w:val="Normal"/>
              <w:rPr/>
            </w:pPr>
            <w:r>
              <w:rPr/>
              <w:t>KPC/MOLBI</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arnell, J. a kol.: Molecular Cell Biology. New York,  Sci. Am. Books 1990, 930 s.</w:t>
            </w:r>
          </w:p>
          <w:p>
            <w:pPr>
              <w:pStyle w:val="Normal"/>
              <w:rPr/>
            </w:pPr>
            <w:r>
              <w:rPr/>
              <w:t>Lewin, B.: Genes VI. Oxford,  Univ. Press 1997, 990 s.</w:t>
            </w:r>
          </w:p>
          <w:p>
            <w:pPr>
              <w:pStyle w:val="Normal"/>
              <w:rPr/>
            </w:pPr>
            <w:r>
              <w:rPr/>
              <w:t>Rosypal, S.: Úvod  do molekulární  biologie I-III.  Brno, náklad vlastní 1997. 320 s.</w:t>
            </w:r>
          </w:p>
          <w:p>
            <w:pPr>
              <w:pStyle w:val="Normal"/>
              <w:rPr/>
            </w:pPr>
            <w:r>
              <w:rPr/>
              <w:t>Stryer,  L. a kol.: Biochemistry.  New York, W. H. Freeman and Co. 1995, 108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vládnout  základy molekulární biologie tak, aby byl získán předpoklad pro další navazující  předměty specializace Genové inženýrství a šlechtění rostlin.</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Chemické komponenty nukleových kyselin, cukerné složky, báze, nukleozidy, nukleotidy. Deoxyribonukleové kyseliny, chemická struktura, nadšroubovicové stavy. Ribonukleové kyseliny. Biosyntéza RNA, transkripční jednotka, promotory a jejich stavba, transkripční počátek, terminátory, mono- a polycistronické jednotky. Transkripční aparát posttranskripční úpravy. Biosyntéza bílkovin, genetický kód, iniciační, terminační kodony, modifikované nukleozidy v antikodonové smyčce, supresory, ORF, univerzálnost kódu. Translační aparát. Biosyntéza DNA, replikační jednotky, replikační aparát, Okazakiho fragmenty, DNA-polymerázy. Regulační mechanismy, regulační geny a jejich produkty, pozitivní a negativní regulace, aktivace a represe. Regulace na posttranskripční, translační, posttranslační úrovni, způsoby regula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orfologie a fyziologie hospodářských zvířat</w:t>
            </w:r>
          </w:p>
        </w:tc>
        <w:tc>
          <w:tcPr>
            <w:tcW w:w="2159" w:type="dxa"/>
            <w:tcBorders/>
          </w:tcPr>
          <w:p>
            <w:pPr>
              <w:pStyle w:val="Normal"/>
              <w:rPr/>
            </w:pPr>
            <w:r>
              <w:rPr/>
              <w:t>KAF/MOFY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Jain, N. C.: Essentials of veterinary hematology. Malvern, Lea a Febiger 1993, 417 s.</w:t>
            </w:r>
          </w:p>
          <w:p>
            <w:pPr>
              <w:pStyle w:val="Normal"/>
              <w:rPr/>
            </w:pPr>
            <w:r>
              <w:rPr/>
              <w:t>Komárek, V. et al.: Koldův atlas veterinární anatomie. Praha, Grada Publishing 1999, 704 s.</w:t>
            </w:r>
          </w:p>
          <w:p>
            <w:pPr>
              <w:pStyle w:val="Normal"/>
              <w:rPr/>
            </w:pPr>
            <w:r>
              <w:rPr/>
              <w:t>Berne, R. M., Levy, M. N: Principles of Physiology. Saint Louis: CV. Mosby Inc. 1996, 689 s.</w:t>
            </w:r>
          </w:p>
          <w:p>
            <w:pPr>
              <w:pStyle w:val="Normal"/>
              <w:rPr/>
            </w:pPr>
            <w:r>
              <w:rPr/>
              <w:t>Ganong, F. W.: Přehled lékařské fyziologie. H</w:t>
            </w:r>
            <w:r>
              <w:rPr>
                <w:lang w:val="en-US"/>
              </w:rPr>
              <w:t>&amp;</w:t>
            </w:r>
            <w:r>
              <w:rPr/>
              <w:t>H - Jinočany, Review of Medical Physiology 1999, 68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tudentů se základními poznatky o morfologické stavbě těla a fyziologických funkcí organismu hospodářských zvířat.</w:t>
            </w:r>
          </w:p>
        </w:tc>
      </w:tr>
      <w:tr>
        <w:trPr/>
        <w:tc>
          <w:tcPr>
            <w:tcW w:w="9777" w:type="dxa"/>
            <w:gridSpan w:val="5"/>
            <w:tcBorders/>
          </w:tcPr>
          <w:p>
            <w:pPr>
              <w:pStyle w:val="TextBody"/>
              <w:rPr>
                <w:rFonts w:ascii="Times New Roman CE" w:hAnsi="Times New Roman CE" w:eastAsia="Times New Roman CE" w:cs="Times New Roman CE"/>
              </w:rPr>
            </w:pPr>
            <w:r>
              <w:rPr>
                <w:rFonts w:eastAsia="Times New Roman CE" w:cs="Times New Roman CE" w:ascii="Times New Roman CE" w:hAnsi="Times New Roman CE"/>
              </w:rPr>
              <w:t>Úvod do předmětu, buňka, tkáně. Ontogeneze, kost jako orgán, svalová soustava. Tělní tekutiny, krev, krvetvorné orgány. Cévní soustava, tkáňový mok, míza, lymfatický systém. Dýchací soustava. Močová soustava. Trávicí soustava, játra, vstřebávání. Látkový a energetický metabolismus, vitamíny, minerální látky. Kožní ústrojí, termoregulace. Žlázy s vnitřní sekrecí, adaptace, aklimatizace, stres, spánek. Pohlavní soustava samčí a samičí, nervová soustava, čidla. Morfologické a fyziologické odlišnosti u pták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Morfologie hospodářských zvířat</w:t>
            </w:r>
          </w:p>
        </w:tc>
        <w:tc>
          <w:tcPr>
            <w:tcW w:w="2159" w:type="dxa"/>
            <w:tcBorders/>
          </w:tcPr>
          <w:p>
            <w:pPr>
              <w:pStyle w:val="Normal"/>
              <w:rPr/>
            </w:pPr>
            <w:r>
              <w:rPr/>
              <w:t>KAF/MORF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Marvan, F. a kol.: Morfologie hospodářských zvířat. Praha, ČZU 1998, 303 s.</w:t>
            </w:r>
          </w:p>
          <w:p>
            <w:pPr>
              <w:pStyle w:val="Normal"/>
              <w:rPr/>
            </w:pPr>
            <w:r>
              <w:rPr/>
              <w:t>Najbrt, R. a kol.: Veterinární anatomie. Díl 1+2. Praha, SZN 1973, 1035 s.</w:t>
            </w:r>
          </w:p>
          <w:p>
            <w:pPr>
              <w:pStyle w:val="Normal"/>
              <w:rPr/>
            </w:pPr>
            <w:r>
              <w:rPr/>
              <w:t>Novotný, E. a kol.: Veterinární histologie. Praha, SZN 1966, 637 s.</w:t>
            </w:r>
          </w:p>
          <w:p>
            <w:pPr>
              <w:pStyle w:val="Normal"/>
              <w:rPr/>
            </w:pPr>
            <w:r>
              <w:rPr/>
              <w:t>Banks, W. J.: Applied Veterinary Histology. S. Louis, Missouri, Mosby, 1993, 52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tudentů se základy morfologie savců a ptáků s důrazem na morfologii hospodářských zvířat.</w:t>
            </w:r>
          </w:p>
        </w:tc>
      </w:tr>
      <w:tr>
        <w:trPr/>
        <w:tc>
          <w:tcPr>
            <w:tcW w:w="9777" w:type="dxa"/>
            <w:gridSpan w:val="5"/>
            <w:tcBorders/>
          </w:tcPr>
          <w:p>
            <w:pPr>
              <w:pStyle w:val="Normal"/>
              <w:jc w:val="both"/>
              <w:rPr/>
            </w:pPr>
            <w:r>
              <w:rPr/>
              <w:t>Základní pojmy, roviny a krajiny těla zvířete, nauka o buňce a tkáních, základy embryologie (gametogeneza, organogeneza, vznik a funkce plodových obalů, typy placent). Orgánová morfologie, soustava kosterní, svalová, cirkulační, dýchací, lymfatická, trávicí, močová, samčí a samičí pohlavní soustava, endokrinní a nervová, morfologie oka a ucha, soustava kožní, základy morfologie hospodářských ptáků. Praktická cytologie, histologie, embryologie, sbírkové kostry a kosti, pitva nativních orgánů zvířat, pitva hospodářských pták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Nemoci ryb</w:t>
            </w:r>
          </w:p>
        </w:tc>
        <w:tc>
          <w:tcPr>
            <w:tcW w:w="2159" w:type="dxa"/>
            <w:tcBorders/>
          </w:tcPr>
          <w:p>
            <w:pPr>
              <w:pStyle w:val="Normal"/>
              <w:rPr/>
            </w:pPr>
            <w:r>
              <w:rPr/>
              <w:t>KAF/NERY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Navrátil, S., Svobodová, Z., Lucký, Z.: Choroby ryb. Brno, VFU 2000, 155 s.</w:t>
            </w:r>
          </w:p>
          <w:p>
            <w:pPr>
              <w:pStyle w:val="Normal"/>
              <w:rPr/>
            </w:pPr>
            <w:r>
              <w:rPr/>
              <w:t>Hoole, D., Bucke, D., Burgess, P., Wellby, I.: Diseases of carp and other cyprinid fishes. Oxford, Fishing News Books 2001, 264 s.</w:t>
            </w:r>
          </w:p>
          <w:p>
            <w:pPr>
              <w:pStyle w:val="Normal"/>
              <w:rPr/>
            </w:pPr>
            <w:r>
              <w:rPr/>
              <w:t>Čítek, J., Svobodová, Z., Tesarčík, J.: Nemoci sladkovodních a akvarijních ryb. Praha,  Informatorium 1998, 218 s.</w:t>
            </w:r>
          </w:p>
          <w:p>
            <w:pPr>
              <w:pStyle w:val="Normal"/>
              <w:rPr/>
            </w:pPr>
            <w:r>
              <w:rPr/>
              <w:t>Lom, J., Dyková, I. a kol.: Protozoární  paraziti užitkových ryb. Praha, SZN Praha 1989, 102 s.</w:t>
            </w:r>
          </w:p>
          <w:p>
            <w:pPr>
              <w:pStyle w:val="Normal"/>
              <w:rPr/>
            </w:pPr>
            <w:r>
              <w:rPr/>
              <w:t>Svobodová, Z., Máchová, J.: Ekotoxikologie – praktická cvičení, část II. Diagnostika havarijních úhynů ryb a dalších vodních organizmů. Brno, VFU 2000, 13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 podmínkami a s příčinami vzniku nemocí ryb, jejich prevencí a s toxikologií vodního prostředí.</w:t>
            </w:r>
          </w:p>
        </w:tc>
      </w:tr>
      <w:tr>
        <w:trPr/>
        <w:tc>
          <w:tcPr>
            <w:tcW w:w="9777" w:type="dxa"/>
            <w:gridSpan w:val="5"/>
            <w:tcBorders/>
          </w:tcPr>
          <w:p>
            <w:pPr>
              <w:pStyle w:val="Normal"/>
              <w:jc w:val="both"/>
              <w:rPr/>
            </w:pPr>
            <w:r>
              <w:rPr/>
              <w:t>Životní prostředí ve vztahu ke zdraví ryb. Klinické a patoanatomické změny při onemocnění, obecné zásady prevence a terapie v chovech ryb. Způsoby prevence a léčba virových a bakteriálních infekcí, plísňových onemocnění, parazitóz, alimentárních onemocnění, mechanických poranění, poškození škůdci a nepřáteli ryb. Toxikologie vodního prostředí, poškození a nemoci ryb v důsledku otrav, postupy při havarijních úhynech ryb. Nemoci akvarijních a okrasných druhů ryb. Veterinární předpisy v ČR a E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becná fytopatologie</w:t>
            </w:r>
          </w:p>
        </w:tc>
        <w:tc>
          <w:tcPr>
            <w:tcW w:w="2159" w:type="dxa"/>
            <w:tcBorders/>
          </w:tcPr>
          <w:p>
            <w:pPr>
              <w:pStyle w:val="Normal"/>
              <w:rPr/>
            </w:pPr>
            <w:r>
              <w:rPr/>
              <w:t>KRV/OFY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Carlile, J. M., Watkinson, S. C.: The fungi. London, Acad. Press 1994, 482 s.</w:t>
            </w:r>
          </w:p>
          <w:p>
            <w:pPr>
              <w:pStyle w:val="Normal"/>
              <w:rPr/>
            </w:pPr>
            <w:r>
              <w:rPr/>
              <w:t>Klán, J.: Co víme o houbách. Praha, SPN 1989, 312 s.</w:t>
            </w:r>
          </w:p>
          <w:p>
            <w:pPr>
              <w:pStyle w:val="Normal"/>
              <w:rPr/>
            </w:pPr>
            <w:r>
              <w:rPr/>
              <w:t>Kůdela, V. a kol.: Obecná fytopatologie. Praha,  Academia 1989, 387 s.</w:t>
            </w:r>
          </w:p>
          <w:p>
            <w:pPr>
              <w:pStyle w:val="Normal"/>
              <w:rPr/>
            </w:pPr>
            <w:r>
              <w:rPr/>
              <w:t>Kůdela, V.: Bakteriální choroby rostlin. Praha, VŠZ 1991, 107 s.</w:t>
            </w:r>
          </w:p>
          <w:p>
            <w:pPr>
              <w:pStyle w:val="Normal"/>
              <w:rPr/>
            </w:pPr>
            <w:r>
              <w:rPr/>
              <w:t>Zvára, J. a kol.: Zemědělská fytopatologie. Č. Budějovice, ZF JU 1991, 68 s.</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Anotace:</w:t>
            </w:r>
          </w:p>
        </w:tc>
      </w:tr>
      <w:tr>
        <w:trPr/>
        <w:tc>
          <w:tcPr>
            <w:tcW w:w="9777" w:type="dxa"/>
            <w:tcBorders/>
          </w:tcPr>
          <w:p>
            <w:pPr>
              <w:pStyle w:val="Normal"/>
              <w:jc w:val="both"/>
              <w:rPr/>
            </w:pPr>
            <w:r>
              <w:rPr/>
              <w:t>Cílem předmětu je seznámit studenty s procesy souvisejícími s onemocněním rostlin a organizmy (skupinami organizmů), které tato onemocnění způsobují.</w:t>
            </w:r>
          </w:p>
        </w:tc>
      </w:tr>
      <w:tr>
        <w:trPr/>
        <w:tc>
          <w:tcPr>
            <w:tcW w:w="9777" w:type="dxa"/>
            <w:tcBorders/>
          </w:tcPr>
          <w:p>
            <w:pPr>
              <w:pStyle w:val="Normal"/>
              <w:jc w:val="both"/>
              <w:rPr/>
            </w:pPr>
            <w:r>
              <w:rPr/>
              <w:t xml:space="preserve">Etiologie infekčních chorob – viry a viroidy, mykoplasmy, spiroplasmy, rickettsie. Bakterie a aktinomycety jako původci rostlinných chorob. Diagnostické metody užívané v rostlinné virologii a bakteriologii. Houby jako původci chorob – výživa, růst a metabolismus patogenních hub. Typy parazitismu, morfologie, genetika a rozmnožování hub. Taxonomie a ekologie hub.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becná rostlinolékařská zoologie</w:t>
            </w:r>
          </w:p>
        </w:tc>
        <w:tc>
          <w:tcPr>
            <w:tcW w:w="2159" w:type="dxa"/>
            <w:tcBorders/>
          </w:tcPr>
          <w:p>
            <w:pPr>
              <w:pStyle w:val="Normal"/>
              <w:rPr/>
            </w:pPr>
            <w:r>
              <w:rPr/>
              <w:t>KRV/OR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Chapman, R. F: The insects – structure and function. UK, London, The English Universites Press Ltd., 1969, 819 s. </w:t>
            </w:r>
          </w:p>
          <w:p>
            <w:pPr>
              <w:pStyle w:val="Normal"/>
              <w:rPr/>
            </w:pPr>
            <w:r>
              <w:rPr/>
              <w:t>Gillot, C.:Entomology. NY &amp; London, Plenum Press, 1980, 729 s.</w:t>
            </w:r>
          </w:p>
          <w:p>
            <w:pPr>
              <w:pStyle w:val="Normal"/>
              <w:rPr/>
            </w:pPr>
            <w:r>
              <w:rPr/>
              <w:t>Landa, Z.: Cvičení z ochrany rostlin II.- Zemědělská entomologie. Praha VŠZ, 1986, 245 s.</w:t>
            </w:r>
          </w:p>
          <w:p>
            <w:pPr>
              <w:pStyle w:val="Normal"/>
              <w:rPr>
                <w:b/>
                <w:b/>
                <w:bCs/>
              </w:rPr>
            </w:pPr>
            <w:r>
              <w:rPr/>
              <w:t>Buchar, J., Ducháč, V., Hůrka, K., Lellák, J.: Klíč k určování bezobratlých. Scientia Praha, 1995, 285 s.</w:t>
            </w:r>
          </w:p>
        </w:tc>
      </w:tr>
      <w:tr>
        <w:trPr/>
        <w:tc>
          <w:tcPr>
            <w:tcW w:w="9777" w:type="dxa"/>
            <w:gridSpan w:val="5"/>
            <w:tcBorders/>
          </w:tcPr>
          <w:p>
            <w:pPr>
              <w:pStyle w:val="Normal"/>
              <w:rPr/>
            </w:pPr>
            <w:r>
              <w:rPr>
                <w:b/>
                <w:bCs/>
              </w:rPr>
              <w:t>Anotace:</w:t>
            </w:r>
            <w:r>
              <w:rPr>
                <w:smallCaps/>
              </w:rPr>
              <w:t xml:space="preserve"> </w:t>
            </w:r>
          </w:p>
          <w:p>
            <w:pPr>
              <w:pStyle w:val="Normal"/>
              <w:jc w:val="both"/>
              <w:rPr>
                <w:b/>
                <w:b/>
                <w:bCs/>
              </w:rPr>
            </w:pPr>
            <w:r>
              <w:rPr/>
              <w:t>Cílem předmětu jsou aplikované otázky morfologie, anatomie, vývoje a systematiky živočišných škůdců, se zaměřením na hmyz (Insecta), háďátka (Nematoda) a roztoče (Acarina).</w:t>
            </w:r>
          </w:p>
        </w:tc>
      </w:tr>
      <w:tr>
        <w:trPr/>
        <w:tc>
          <w:tcPr>
            <w:tcW w:w="9777" w:type="dxa"/>
            <w:gridSpan w:val="5"/>
            <w:tcBorders/>
          </w:tcPr>
          <w:p>
            <w:pPr>
              <w:pStyle w:val="Normal"/>
              <w:jc w:val="both"/>
              <w:rPr/>
            </w:pPr>
            <w:r>
              <w:rPr/>
              <w:t>Morfologie hmyzu - exoskelet  a ekdyse; stavba a funkce přívěsků hlavy, hrudi a zadečku. Anatomie a fyziologie hmyzu - zažívací soustava a základy fyziologie trávení, dýchací soustava, oběhový systém a funkce krve; nervová soustava a nejvýznamnější aspekty činnosti nervové soustavy; pohlavní orgány a rozmnožování. Vývoj hmyzu - embryonální a postembryonální vývoj,</w:t>
            </w:r>
            <w:r>
              <w:rPr>
                <w:smallCaps/>
              </w:rPr>
              <w:t xml:space="preserve"> </w:t>
            </w:r>
            <w:r>
              <w:rPr/>
              <w:t>juvenilní stádium</w:t>
            </w:r>
            <w:r>
              <w:rPr>
                <w:smallCaps/>
              </w:rPr>
              <w:t xml:space="preserve">, </w:t>
            </w:r>
            <w:r>
              <w:rPr/>
              <w:t>hmyzí hormony a jejich funkce.  Základní principy klasifikace hmyzu. Ametabola - morfologie, vývoj, autekologická charakteristika a systematika. Heterometabola (Hemimetabola) - morfologie, vývoj, autekologická charakteristika a systematika hmyzu s proměnou nedokonalou. Holometabola - morfologie, vývoj, autekologická charakteristika a systematika hmyzu s proměnou dokonalou. Základy rostlinné akarologie - morfologie, anatomie a vývoj fytofágních roztočů. Fytofágní háďátka  - morfologie, anatomie, vývoj a klasifikace háďátek podle vztahu k rostlinám.</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becná zootechnika PP</w:t>
            </w:r>
          </w:p>
        </w:tc>
        <w:tc>
          <w:tcPr>
            <w:tcW w:w="2159" w:type="dxa"/>
            <w:tcBorders/>
          </w:tcPr>
          <w:p>
            <w:pPr>
              <w:pStyle w:val="Normal"/>
              <w:rPr/>
            </w:pPr>
            <w:r>
              <w:rPr/>
              <w:t>KOZ/OZ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chaeffer, L. R.: Linear Models and Computing Strategies in Animal Breeding. Guelph, University of  Guelph 1993, 168 s.</w:t>
            </w:r>
          </w:p>
          <w:p>
            <w:pPr>
              <w:pStyle w:val="Normal"/>
              <w:rPr/>
            </w:pPr>
            <w:r>
              <w:rPr/>
              <w:t>Jakubec, V. a kol.: Šlechtění masných plemen skotu. Rapotín, VÚCHS 1998, 177 s.</w:t>
            </w:r>
          </w:p>
          <w:p>
            <w:pPr>
              <w:pStyle w:val="Normal"/>
              <w:rPr/>
            </w:pPr>
            <w:r>
              <w:rPr/>
              <w:t>Jakubec, V. a kol.: Odhad plemenné hodnoty hospodářských zvířat. Rapotín, VÚCHS 1999, 177 s.</w:t>
            </w:r>
          </w:p>
          <w:p>
            <w:pPr>
              <w:pStyle w:val="Normal"/>
              <w:rPr/>
            </w:pPr>
            <w:r>
              <w:rPr/>
              <w:t>Suchánek, B. a kol.: Užitkové typy skotu. Praha, SZN 1982, 29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it studenty se základy chovu hospodářských zvířat, s morfologickou a fyziologickou podstatou užitkových vlastností a základy plemenářské práce. </w:t>
            </w:r>
          </w:p>
        </w:tc>
      </w:tr>
      <w:tr>
        <w:trPr/>
        <w:tc>
          <w:tcPr>
            <w:tcW w:w="9777" w:type="dxa"/>
            <w:gridSpan w:val="5"/>
            <w:tcBorders/>
          </w:tcPr>
          <w:p>
            <w:pPr>
              <w:pStyle w:val="Normal"/>
              <w:jc w:val="both"/>
              <w:rPr/>
            </w:pPr>
            <w:r>
              <w:rPr/>
              <w:t>Význam a perspektivy živočišné výroby, proces vzniku a fylogenetický vývoj zvířat, jejich domestikace, kategorie zvířat, nauka o plemeni a menších jednotkách, charakteristika a třídění znaků a vlastností, biologické základy morfologických znaků – exteriér, kůže, srst a zbarvení, biologické základy fyziologických vlastností – konstituce, kondice, rozmnožování, růst, vývin a ranost, produkce masa, mléka. Základní složky plemenářské práce, genetické parametry znaků a vlastností u jedince i populace, plemenná hodnota a zdroj pro její odhad. Základy teorie selekce - genetický pokrok a jeho faktory, způsoby, formy, selekční postupy a  metody selekce a jejich využití, klasifikace metod plemenitby, význam a uplatnění jednotlivých forem včetně   metody hybridizace,  podstata selekčních a hybridizačních plemenářských program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becná zootechnika VZ</w:t>
            </w:r>
          </w:p>
        </w:tc>
        <w:tc>
          <w:tcPr>
            <w:tcW w:w="2159" w:type="dxa"/>
            <w:tcBorders/>
          </w:tcPr>
          <w:p>
            <w:pPr>
              <w:pStyle w:val="Normal"/>
              <w:rPr/>
            </w:pPr>
            <w:r>
              <w:rPr/>
              <w:t>KOZ/OZ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chaeffer, L. R.: Linear Models and Computing Strategies in Animal Breeding. Guelph, University of  Guelph 1993, 168 s.</w:t>
            </w:r>
          </w:p>
          <w:p>
            <w:pPr>
              <w:pStyle w:val="Normal"/>
              <w:rPr/>
            </w:pPr>
            <w:r>
              <w:rPr/>
              <w:t>Jakubec, V. a kol.: Odhad plemenné hodnoty hospodářských zvířat. Rapotín, VÚCHS 1999, 177 s.</w:t>
            </w:r>
          </w:p>
          <w:p>
            <w:pPr>
              <w:pStyle w:val="Normal"/>
              <w:rPr/>
            </w:pPr>
            <w:r>
              <w:rPr/>
              <w:t>Jakubec, V. a kol.: Šlechtění masných plemen skotu. Rapotín, VÚCHS 1998, 177 s.</w:t>
            </w:r>
          </w:p>
          <w:p>
            <w:pPr>
              <w:pStyle w:val="Normal"/>
              <w:rPr/>
            </w:pPr>
            <w:r>
              <w:rPr/>
              <w:t>Suchánek, B. a kol.: Užitkové typy skotu. Praha, SZN 1982, 295 s.</w:t>
            </w:r>
          </w:p>
          <w:p>
            <w:pPr>
              <w:pStyle w:val="Normal"/>
              <w:rPr/>
            </w:pPr>
            <w:r>
              <w:rPr/>
              <w:t>Šiler, R. a kol.: Růst a produkce masa u hospodářských zvířat. Praha, SZN 1980, 27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posluchačům teoretické základy o chovu  hospodářských zvířat v návaznosti na využití pro účely jejich produkce. Společný základ pro studium chovu jednotlivých druhů hospodářských zvířat.</w:t>
            </w:r>
          </w:p>
        </w:tc>
      </w:tr>
      <w:tr>
        <w:trPr/>
        <w:tc>
          <w:tcPr>
            <w:tcW w:w="9777" w:type="dxa"/>
            <w:gridSpan w:val="5"/>
            <w:tcBorders/>
          </w:tcPr>
          <w:p>
            <w:pPr>
              <w:pStyle w:val="Normal"/>
              <w:jc w:val="both"/>
              <w:rPr/>
            </w:pPr>
            <w:r>
              <w:rPr/>
              <w:t>Fylogenetický vývoj a domestikace zvířat, zootechnická taxonomie, charakteristika znaků a vlastností a jejich třídění, základy morfologických znaků – exteriér, kůže, srst a zbarvení, biologické základy fyziologických vlastností – konstituce, kondice, rozmnožování, ontogeneze a ranost, produkce masa, mléka, vajec a práce. Základy plemenářské práce – selekce, odhad plemenné hodnoty, genetický pokrok, metody plemenitby vycházející z podobnosti rodičů a potomků, metody hybridizace a  podstata selekčních a hybridizačních plemenářských program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bchodní činnost a marketing</w:t>
            </w:r>
          </w:p>
        </w:tc>
        <w:tc>
          <w:tcPr>
            <w:tcW w:w="2159" w:type="dxa"/>
            <w:tcBorders/>
          </w:tcPr>
          <w:p>
            <w:pPr>
              <w:pStyle w:val="Normal"/>
              <w:rPr/>
            </w:pPr>
            <w:r>
              <w:rPr/>
              <w:t>KOD/OCM</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rHeight w:val="2016" w:hRule="atLeast"/>
        </w:trPr>
        <w:tc>
          <w:tcPr>
            <w:tcW w:w="9777" w:type="dxa"/>
            <w:gridSpan w:val="5"/>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Hesková, M. a kol.:  Základy marketingu. Č. Budějovice, ZF JU  2000,  176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Kotler, P.: Marketing management. Praha, Grada 1998, 710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Pražská, L., Jindra, J.: Obchodní podnikání, retail management. Praha, Management Press 1997,   880 s.</w:t>
            </w:r>
          </w:p>
          <w:p>
            <w:pPr>
              <w:pStyle w:val="Normal"/>
              <w:rPr/>
            </w:pPr>
            <w:r>
              <w:rPr/>
              <w:t>McCarthy, E. J., Pereault, W. D.: Základy marketingu. Praha, Victoria Publishing 1995, 543 s.</w:t>
            </w:r>
          </w:p>
          <w:p>
            <w:pPr>
              <w:pStyle w:val="Normal"/>
              <w:rPr/>
            </w:pPr>
            <w:r>
              <w:rPr/>
              <w:t>Boyd, H. W., Walker, O. C., Larreche, J. C.: Marketing, management. USA, University of Wisconsin 1995,  55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Cílem je dosažení znalosti vývoje obchodu, forem moderních metod obchodního podnikání, pochopení podstaty marketingové činnosti a orientace v základních nástrojích marketingového mixu.</w:t>
            </w:r>
          </w:p>
        </w:tc>
      </w:tr>
      <w:tr>
        <w:trPr/>
        <w:tc>
          <w:tcPr>
            <w:tcW w:w="9777" w:type="dxa"/>
            <w:gridSpan w:val="5"/>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Vývoj obchodu. Vymezení obchodu v národohospodářském systému. Funkce obchodu. Integrační trendy v obchodě, formy koncentrace, vznik řetězových společností, formy kooperací, franchising. Obchodní sortiment, technologické členění sortimentu. Jakost zboží, pojem jakosti, skladování, skladové technologie. Základní pojmy marketingu, funkce marketingu, základní marketingové koncepce. Analýza marketingového prostředí. Zásady strategického marketingu. Marketing produktů, řízení výrobkových řad, problematika značek a balení zboží. Tvorba cen produktů. Stanovení poptávkové funkce. Strategie distribuce. Marketingová komunikace. Cíle komunikace. Složení komunikačního mix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bchodní právo</w:t>
            </w:r>
          </w:p>
        </w:tc>
        <w:tc>
          <w:tcPr>
            <w:tcW w:w="2159" w:type="dxa"/>
            <w:tcBorders/>
          </w:tcPr>
          <w:p>
            <w:pPr>
              <w:pStyle w:val="Normal"/>
              <w:rPr/>
            </w:pPr>
            <w:r>
              <w:rPr/>
              <w:t>KPH/OBPR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Eliáš, K.: Obchodní zákoník s komentářem. Praha, C. H. Beck 1999, 876 s.</w:t>
            </w:r>
          </w:p>
          <w:p>
            <w:pPr>
              <w:pStyle w:val="Normal"/>
              <w:rPr/>
            </w:pPr>
            <w:r>
              <w:rPr/>
              <w:t>Horzinková, E.: Živnostenský zákon v praxi. Praha, ANAG 2000, 69 s.</w:t>
            </w:r>
          </w:p>
          <w:p>
            <w:pPr>
              <w:pStyle w:val="Normal"/>
              <w:rPr/>
            </w:pPr>
            <w:r>
              <w:rPr/>
              <w:t>Zrzavecký, J.: Obchodní zákoník – srovnávací znění 2000/2001 s výkladem změn. Praha, Grada Publishing 2001, 16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ýklad úpravy obchodních vztahů, práva firemního a závazkového, jakož i úpravy práva živnostenského a dosažení základní orientace právní úpravy cenných papírů.</w:t>
            </w:r>
          </w:p>
        </w:tc>
      </w:tr>
      <w:tr>
        <w:trPr/>
        <w:tc>
          <w:tcPr>
            <w:tcW w:w="9777" w:type="dxa"/>
            <w:gridSpan w:val="5"/>
            <w:tcBorders/>
          </w:tcPr>
          <w:p>
            <w:pPr>
              <w:pStyle w:val="Normal"/>
              <w:jc w:val="both"/>
              <w:rPr/>
            </w:pPr>
            <w:r>
              <w:rPr/>
              <w:t>Podnikání, podnikatel, obchodní rejstřík. Osobní obchodní společnosti a obchodní společnosti kapitálové; družstva. Obchodní závazkové vztahy, pojištění závazků. Kupní smlouva a smlouva o dílo dle obchodního zákoníku, smlouvy obstaravatelského typu, smlouvy o dopravě, smlouvy se zástupci a další smluvní typy dle obchodního zákoníku. Základy živnostenského práva, zejména pak podmínky živnostenského podnikání, rozdělení živností a živnostenské oprávnění. Právo průmyslového vlastnictví, konkurz a vyrovnání, obchodování s cennými papír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 xml:space="preserve">Název předmětu: </w:t>
            </w:r>
          </w:p>
        </w:tc>
        <w:tc>
          <w:tcPr>
            <w:tcW w:w="5578" w:type="dxa"/>
            <w:gridSpan w:val="2"/>
            <w:tcBorders/>
          </w:tcPr>
          <w:p>
            <w:pPr>
              <w:pStyle w:val="Normal"/>
              <w:rPr/>
            </w:pPr>
            <w:r>
              <w:rPr/>
              <w:t>Oceňování majetku a trh nemovitostí</w:t>
            </w:r>
          </w:p>
        </w:tc>
        <w:tc>
          <w:tcPr>
            <w:tcW w:w="2159" w:type="dxa"/>
            <w:tcBorders/>
          </w:tcPr>
          <w:p>
            <w:pPr>
              <w:pStyle w:val="Normal"/>
              <w:rPr/>
            </w:pPr>
            <w:r>
              <w:rPr/>
              <w:t>KEN/OMTN</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Copeland, T., Koller, T., Murrin, J.: Stanovení hodnoty firem. Praha, Victoria Publishing  1991,  359 s.</w:t>
            </w:r>
          </w:p>
        </w:tc>
      </w:tr>
      <w:tr>
        <w:trPr/>
        <w:tc>
          <w:tcPr>
            <w:tcW w:w="9777" w:type="dxa"/>
            <w:gridSpan w:val="5"/>
            <w:tcBorders/>
          </w:tcPr>
          <w:p>
            <w:pPr>
              <w:pStyle w:val="Normal"/>
              <w:rPr/>
            </w:pPr>
            <w:r>
              <w:rPr/>
              <w:t>Mařík, M.: Určování hodnoty firem. Praha, Ekopress  1998, 206 s.</w:t>
            </w:r>
          </w:p>
        </w:tc>
      </w:tr>
      <w:tr>
        <w:trPr/>
        <w:tc>
          <w:tcPr>
            <w:tcW w:w="9777" w:type="dxa"/>
            <w:gridSpan w:val="5"/>
            <w:tcBorders/>
          </w:tcPr>
          <w:p>
            <w:pPr>
              <w:pStyle w:val="Normal"/>
              <w:rPr/>
            </w:pPr>
            <w:r>
              <w:rPr/>
              <w:t>Seják, J.: Oceňování pozemků a přírodních zdrojů. Praha, Grada  1999, 251 s.</w:t>
            </w:r>
          </w:p>
        </w:tc>
      </w:tr>
      <w:tr>
        <w:trPr/>
        <w:tc>
          <w:tcPr>
            <w:tcW w:w="9777" w:type="dxa"/>
            <w:gridSpan w:val="5"/>
            <w:tcBorders/>
          </w:tcPr>
          <w:p>
            <w:pPr>
              <w:pStyle w:val="Normal"/>
              <w:rPr/>
            </w:pPr>
            <w:r>
              <w:rPr/>
              <w:t>Bradáč, A., Fiala, J.: Nemovitosti. Praha, Linde 1999, 53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ískání orientace v oblasti oceňování jednotlivých položek majetku za použití různých metod administrativního a tržního oceňování.</w:t>
            </w:r>
          </w:p>
        </w:tc>
      </w:tr>
      <w:tr>
        <w:trPr/>
        <w:tc>
          <w:tcPr>
            <w:tcW w:w="9777" w:type="dxa"/>
            <w:gridSpan w:val="5"/>
            <w:tcBorders/>
          </w:tcPr>
          <w:p>
            <w:pPr>
              <w:pStyle w:val="Normal"/>
              <w:jc w:val="both"/>
              <w:rPr/>
            </w:pPr>
            <w:r>
              <w:rPr/>
              <w:t>Analýza hodnoty majetku pro různé účely a s použitím různých metod oceňování. Rozbor oceňování jednotlivých druhů majetku – budovy, stavby, pozemky, trvalé porosty, movitý a finanční majetek, nehmotný majetek, věcná břemena. Stanovení hodnoty podniku jako celku. Oceňování na základě administrativního i tržního pohledu s jejich vzájemným porovnáním, klady a zápory a možnostmi užití v praxi. Požadavky na osobu znalce a odhadce, informace o oceňování v zahraničí a mezinárodní oceňovací standardy. Faktory a subjekty působící na trhu nemovitostí, možnosti financování jejich nákupu, hodnocení dosavadního vývoje a odhad perspektiv tohoto trh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dpadové hospodářství</w:t>
            </w:r>
          </w:p>
        </w:tc>
        <w:tc>
          <w:tcPr>
            <w:tcW w:w="2159" w:type="dxa"/>
            <w:tcBorders/>
          </w:tcPr>
          <w:p>
            <w:pPr>
              <w:pStyle w:val="Normal"/>
              <w:rPr/>
            </w:pPr>
            <w:r>
              <w:rPr/>
              <w:t>KOR/ODPAD</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b/>
                <w:b/>
                <w:bCs/>
              </w:rPr>
            </w:pPr>
            <w:r>
              <w:rPr>
                <w:b/>
                <w:bCs/>
              </w:rPr>
            </w:r>
          </w:p>
        </w:tc>
        <w:tc>
          <w:tcPr>
            <w:tcW w:w="4183" w:type="dxa"/>
            <w:gridSpan w:val="2"/>
            <w:tcBorders/>
          </w:tcPr>
          <w:p>
            <w:pPr>
              <w:pStyle w:val="Normal"/>
              <w:rPr/>
            </w:pPr>
            <w:r>
              <w:rPr/>
              <w:t>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olář, L., Kužel, S.: Odpadové hospodářství. Č. Budějovice, ZF JU 2000, 193 s.</w:t>
            </w:r>
          </w:p>
          <w:p>
            <w:pPr>
              <w:pStyle w:val="Normal"/>
              <w:rPr/>
            </w:pPr>
            <w:r>
              <w:rPr/>
              <w:t>Kalač, P.: Polychlorované dibenzo-p-dioxiny a dibenzofurany. MŽP ČR, 1995, 54 s.</w:t>
            </w:r>
          </w:p>
          <w:p>
            <w:pPr>
              <w:pStyle w:val="Normal"/>
              <w:rPr/>
            </w:pPr>
            <w:r>
              <w:rPr/>
              <w:t>Váňa, A., Slejška, A.: Bioplyn z rostlinné biomasy. Studijní informace ÚZPI, 1998, 5, 41 s.</w:t>
            </w:r>
          </w:p>
          <w:p>
            <w:pPr>
              <w:pStyle w:val="Normal"/>
              <w:rPr/>
            </w:pPr>
            <w:r>
              <w:rPr/>
              <w:t>Förstner, U.: Umweltschutztechnik. Berlin, Springer-Verlag 1992, 680 s.</w:t>
            </w:r>
          </w:p>
          <w:p>
            <w:pPr>
              <w:pStyle w:val="Normal"/>
              <w:rPr/>
            </w:pPr>
            <w:r>
              <w:rPr/>
              <w:t>Manahan, S. E.:Environmental Chemistry. Chelsa, Lewis Publishers 1990, 52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naučit orientovat se v zákonných předpisech o odpadech, hodnotit je, poznat možnosti jejich zpracování a využití. </w:t>
            </w:r>
          </w:p>
        </w:tc>
      </w:tr>
      <w:tr>
        <w:trPr/>
        <w:tc>
          <w:tcPr>
            <w:tcW w:w="9777" w:type="dxa"/>
            <w:gridSpan w:val="5"/>
            <w:tcBorders/>
          </w:tcPr>
          <w:p>
            <w:pPr>
              <w:pStyle w:val="Normal"/>
              <w:jc w:val="both"/>
              <w:rPr/>
            </w:pPr>
            <w:r>
              <w:rPr/>
              <w:t>Ucelený souhrn informací o vzniku, třídění, zpracování a využití odpadů. Ukládání odpadů na skládky, jejich detoxikace. Možnosti zamoření životního prostředí škodlivými látkami, obsaženými v odpadech. Zemědělské odpady, jejich anaerobní vyhnívání a využití energetické a k hnojení. Analytika v odpadovém hospodářství. Klasifikace a rozdělení odpadů, hodnocení odpadů, recyklace, komunální odpady, průmyslové odpady, zneškodňování odpadů, kontaminace půd. Anaerobní degrese zemědělských odpadů na CH</w:t>
            </w:r>
            <w:r>
              <w:rPr>
                <w:vertAlign w:val="subscript"/>
              </w:rPr>
              <w:t>4</w:t>
            </w:r>
            <w:r>
              <w:rPr/>
              <w:t xml:space="preserve"> s následnou produkcí elektřiny. Výroba hnojiv z organických i minerálních odpadů. Organizace odpadového hospodářství, naše a světová informatika v odpadovém hospodářství, přeprava odpadů, detoxikace odpadů. Radioaktivní odpady, manipulace s nimi, ukládání a zneškodněn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dvodnění a závlahy</w:t>
            </w:r>
          </w:p>
        </w:tc>
        <w:tc>
          <w:tcPr>
            <w:tcW w:w="2159" w:type="dxa"/>
            <w:tcBorders/>
          </w:tcPr>
          <w:p>
            <w:pPr>
              <w:pStyle w:val="Normal"/>
              <w:rPr/>
            </w:pPr>
            <w:r>
              <w:rPr/>
              <w:t>KEK/ODVOD</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Sanetrník, J. a kol.: Meliorace.  Brno, VŠZ  1991, 214 s.</w:t>
            </w:r>
          </w:p>
          <w:p>
            <w:pPr>
              <w:pStyle w:val="Normal"/>
              <w:rPr/>
            </w:pPr>
            <w:r>
              <w:rPr/>
              <w:t>Jůva, K. a kol.: Odvodňování zemědělské půdy. Praha,  SZN 1987, 318 s.</w:t>
            </w:r>
          </w:p>
          <w:p>
            <w:pPr>
              <w:pStyle w:val="Normal"/>
              <w:rPr/>
            </w:pPr>
            <w:r>
              <w:rPr/>
              <w:t>Jedicke, E a kol.: Praktische Landschaftspflege: Hannover, Eugen Ulmer Verlag 1996, 310 s.</w:t>
            </w:r>
          </w:p>
        </w:tc>
      </w:tr>
      <w:tr>
        <w:trPr/>
        <w:tc>
          <w:tcPr>
            <w:tcW w:w="9777" w:type="dxa"/>
            <w:gridSpan w:val="5"/>
            <w:tcBorders/>
          </w:tcPr>
          <w:p>
            <w:pPr>
              <w:pStyle w:val="Normal"/>
              <w:rPr>
                <w:b/>
                <w:b/>
                <w:bCs/>
              </w:rPr>
            </w:pPr>
            <w:r>
              <w:rPr>
                <w:b/>
                <w:bCs/>
              </w:rPr>
              <w:t xml:space="preserve">Anotace: </w:t>
            </w:r>
          </w:p>
        </w:tc>
      </w:tr>
      <w:tr>
        <w:trPr/>
        <w:tc>
          <w:tcPr>
            <w:tcW w:w="9777" w:type="dxa"/>
            <w:gridSpan w:val="5"/>
            <w:tcBorders/>
          </w:tcPr>
          <w:p>
            <w:pPr>
              <w:pStyle w:val="Normal"/>
              <w:jc w:val="both"/>
              <w:rPr/>
            </w:pPr>
            <w:r>
              <w:rPr/>
              <w:t>Cílem předmětu je seznámení se základními odvodňovacími a závlahovými systémy, možnostmi jejich rekonstrukce a navrhování v souladu s krajinnými úpravami.</w:t>
            </w:r>
          </w:p>
        </w:tc>
      </w:tr>
      <w:tr>
        <w:trPr/>
        <w:tc>
          <w:tcPr>
            <w:tcW w:w="9777" w:type="dxa"/>
            <w:gridSpan w:val="5"/>
            <w:tcBorders/>
          </w:tcPr>
          <w:p>
            <w:pPr>
              <w:pStyle w:val="Normal"/>
              <w:jc w:val="both"/>
              <w:rPr/>
            </w:pPr>
            <w:r>
              <w:rPr/>
              <w:t xml:space="preserve">Hydrostatika a hydrodynamika. Hydropedologický průzkum . Odvodnění - účinky a vliv na půdu. Určení hloubky, rozchodu odvodňovacích zařízení, výpočet odtokového množství při odvodnění zemědělských půd. Hlavní odvodňovací zařízení, systematická a sporadická drenáž. Povrchové odvodnění  a dimenzování  příkopů. Odvodňovací stavby a objekty na odvodňovacím zařízení. Provoz a údržba těchto zařízení. Posuzování sucha, způsob ochrany, systém hospodaření: dry farming. Výpočty potřeby závlahové vody. Vodní zdroje, provozování závlah postřikem, závlaha odpadními vodami.  Závlaha brázdovým podmokem, výpočty potřeby množství závlahové vody.    </w:t>
            </w:r>
          </w:p>
        </w:tc>
      </w:tr>
    </w:tbl>
    <w:p>
      <w:pPr>
        <w:pStyle w:val="Normal"/>
        <w:jc w:val="both"/>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Ochrana genofondu </w:t>
            </w:r>
          </w:p>
        </w:tc>
        <w:tc>
          <w:tcPr>
            <w:tcW w:w="2159" w:type="dxa"/>
            <w:tcBorders/>
          </w:tcPr>
          <w:p>
            <w:pPr>
              <w:pStyle w:val="Normal"/>
              <w:rPr/>
            </w:pPr>
            <w:r>
              <w:rPr/>
              <w:t>KEK/GEFON</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Jeník, J. a kol.: Biosférické rezervace. Praha, MaB, MŽP ČR 1997, 258 s.</w:t>
            </w:r>
          </w:p>
          <w:p>
            <w:pPr>
              <w:pStyle w:val="Normal"/>
              <w:rPr/>
            </w:pPr>
            <w:r>
              <w:rPr/>
              <w:t>Krattiger, A. F.: Widening Perspectives on Biodiversity. Geneva, IUCN 1994, 473 s.</w:t>
            </w:r>
          </w:p>
          <w:p>
            <w:pPr>
              <w:pStyle w:val="Normal"/>
              <w:rPr/>
            </w:pPr>
            <w:r>
              <w:rPr/>
              <w:t>www stránky Ministerstva životního prostředí (http://www.nature.cz./)</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e širší problematikou ochrany genofondu zejména planých rostlin a živočichů s návazností  na praktické řešení antropogenních aktivit v krajině.</w:t>
            </w:r>
          </w:p>
        </w:tc>
      </w:tr>
      <w:tr>
        <w:trPr/>
        <w:tc>
          <w:tcPr>
            <w:tcW w:w="9777" w:type="dxa"/>
            <w:gridSpan w:val="5"/>
            <w:tcBorders/>
          </w:tcPr>
          <w:p>
            <w:pPr>
              <w:pStyle w:val="Normal"/>
              <w:jc w:val="both"/>
              <w:rPr>
                <w:b/>
                <w:b/>
                <w:bCs/>
              </w:rPr>
            </w:pPr>
            <w:r>
              <w:rPr/>
              <w:t xml:space="preserve">Problematika pojetí genofondu, jeho využívání a zachování (ve smyslu trvale udržitelného rozvoje). Ochrana genofondu planých rostlin a volně žijících živočichů v úzké vazbě na činnosti člověka, zejména na zemědělskou výrobu. Molekulárně genetický základ ochrany genofondu, analýza problémů  jednotlivých  geografických zón, typů krajin a ekosystémů, charakteristika a ochrana fyto a zoogenofondu přirozených formací ČR, problematika antropogenně podmíněných  formací, genofond kulturních rostlin a živočichů využívaných člověkem, legislativní nástroje světové a národní ochrany genofondu, perspektivy  v ochraně genofondu v návaznosti na světové úmluvy a podmínky EU. </w:t>
            </w:r>
          </w:p>
        </w:tc>
      </w:tr>
    </w:tbl>
    <w:p>
      <w:pPr>
        <w:pStyle w:val="Normal"/>
        <w:rPr/>
      </w:pPr>
      <w:r>
        <w:rPr/>
        <w:tab/>
        <w:tab/>
        <w:tab/>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rganická chemie</w:t>
            </w:r>
          </w:p>
        </w:tc>
        <w:tc>
          <w:tcPr>
            <w:tcW w:w="2159" w:type="dxa"/>
            <w:tcBorders/>
          </w:tcPr>
          <w:p>
            <w:pPr>
              <w:pStyle w:val="Normal"/>
              <w:rPr/>
            </w:pPr>
            <w:r>
              <w:rPr/>
              <w:t>KCH/OCHV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ubáček, J. a kol.: Chemie pro vysoké školy zemědělské. Praha, SZN 1988, 767 s.</w:t>
            </w:r>
          </w:p>
          <w:p>
            <w:pPr>
              <w:pStyle w:val="Normal"/>
              <w:rPr/>
            </w:pPr>
            <w:r>
              <w:rPr/>
              <w:t>Červinka, O., Dědek, V., Ferles, M.: Organická chemie, Praha, SNTL 1982, 792 s.</w:t>
            </w:r>
          </w:p>
          <w:p>
            <w:pPr>
              <w:pStyle w:val="Normal"/>
              <w:rPr/>
            </w:pPr>
            <w:r>
              <w:rPr/>
              <w:t>Lewis, D. E.: Organic Chemistry. A Modern Perspective. Dubuque, W.M.Brown Publ. 1996,     1136 pp.</w:t>
            </w:r>
          </w:p>
          <w:p>
            <w:pPr>
              <w:pStyle w:val="Normal"/>
              <w:rPr/>
            </w:pPr>
            <w:r>
              <w:rPr/>
              <w:t>Kalač, P.: Organická chemie. Základní část. Č. Budějovice, ZF JU 1996, 145 s.</w:t>
            </w:r>
          </w:p>
          <w:p>
            <w:pPr>
              <w:pStyle w:val="Normal"/>
              <w:rPr/>
            </w:pPr>
            <w:r>
              <w:rPr/>
              <w:t>Kalač, P.: Organická chemie. Přírodní a kontaminující látky. Č. Budějovice, ZF JU 1992, 8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rozšířit a prohloubit středoškolské znalosti organické chemie se zaměřením na přírodní látky jako nezbytný teoretický základ pro studium biochemie a navazujících předmětů. Přednášky jsou členěny do třech tématických celků: teoretické základy (cca 20 % rozsahu), systematická část (cca 50 %), přírodní látky a organické kontaminanty a polutanty (cca 30 %). U jednotlivých systematických skupin je kladen důraz na vliv funkční skupiny na fyzikální a chemické vlastnosti sloučenin a na biologické účinky. </w:t>
            </w:r>
          </w:p>
          <w:p>
            <w:pPr>
              <w:pStyle w:val="Normal"/>
              <w:jc w:val="both"/>
              <w:rPr/>
            </w:pPr>
            <w:r>
              <w:rPr/>
              <w:t>Struktura a její vliv na fyzikální a chemické vlastnosti. Přehled systému organických sloučenin. Uhlovodíky. Halogenderiváty. Hydroxysloučeniny. Sirné sloučeniny. Aminy. Oxosloučeniny. Karboxylové kyseliny a jejich deriváty. Heterocyklické sloučeniny. Aminokyseliny, peptidy a proteiny. Lipidy. Sacharidy. Glykosidy. Rostlinné fenoly. Terpeny. Steroidy. Alkaloidy. Přírodní barviva. Toxické a antinutriční látky. Organické kontaminanty a polutanty. V laboratorních cvičeních (10x3 hodiny) se posluchači seznamují jednak s pracovními postupy organické chemie, jednak s vlastnostmi některých významných (především přírodních) sloučenin.</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Organizace výroby a práce</w:t>
            </w:r>
          </w:p>
        </w:tc>
        <w:tc>
          <w:tcPr>
            <w:tcW w:w="2159" w:type="dxa"/>
            <w:tcBorders/>
          </w:tcPr>
          <w:p>
            <w:pPr>
              <w:pStyle w:val="Normal"/>
              <w:rPr/>
            </w:pPr>
            <w:r>
              <w:rPr/>
              <w:t>KŘE/ORV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Vaněček, D.: Organizace výroby a práce (přednášky). České Budějovice, ZF JU 2001, 236 s.</w:t>
            </w:r>
          </w:p>
          <w:p>
            <w:pPr>
              <w:pStyle w:val="Normal"/>
              <w:rPr/>
            </w:pPr>
            <w:r>
              <w:rPr/>
              <w:t>Vaněček, D.: Organizace výroby a práce (cvičení). České Budějovice, ZF JU 2000, 128 s.</w:t>
            </w:r>
          </w:p>
          <w:p>
            <w:pPr>
              <w:pStyle w:val="Normal"/>
              <w:rPr/>
            </w:pPr>
            <w:r>
              <w:rPr/>
              <w:t>Tomek, G., Vávrová, V.: Řízení výroby. Praha, Grada Publishing 1999, 3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e jak s tradičními, tak i s moderními metodami řízení výroby a práce v podniku se zdůrazněním významu lidského faktoru.</w:t>
            </w:r>
          </w:p>
        </w:tc>
      </w:tr>
      <w:tr>
        <w:trPr/>
        <w:tc>
          <w:tcPr>
            <w:tcW w:w="9777" w:type="dxa"/>
            <w:gridSpan w:val="5"/>
            <w:tcBorders/>
          </w:tcPr>
          <w:p>
            <w:pPr>
              <w:pStyle w:val="Normal"/>
              <w:jc w:val="both"/>
              <w:rPr/>
            </w:pPr>
            <w:r>
              <w:rPr/>
              <w:t>Výrobní systémy a výrobní management. Výrobní strategie a konkurenceschopnost. Procesní řízení. Normativní základna podniku, její využití při plánování výroby a odměňování. Způsoby zlepšování pracovních metod. Křivky učení. Dělba a organizace práce. Pracoviště a pracovní podmínky, rozmístění pracovišť. Operativní řízení výrobních a obslužných procesů. Kapacitní plánování. Systém hromadné obsluhy. Hodnotový management a inovace. Projektový management.  Management kvality. Statistická kontrola kvality. Management změn.</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arkové úpravy</w:t>
            </w:r>
          </w:p>
        </w:tc>
        <w:tc>
          <w:tcPr>
            <w:tcW w:w="2159" w:type="dxa"/>
            <w:tcBorders/>
          </w:tcPr>
          <w:p>
            <w:pPr>
              <w:pStyle w:val="Normal"/>
              <w:rPr/>
            </w:pPr>
            <w:r>
              <w:rPr/>
              <w:t>KEK/PARKU</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 xml:space="preserve">Úradníček, L., Chlemař, J.: Dendrologie lesnická - část 1 - 3. Brno, MZLU 1996, 265 s. </w:t>
            </w:r>
          </w:p>
          <w:p>
            <w:pPr>
              <w:pStyle w:val="Normal"/>
              <w:jc w:val="both"/>
              <w:rPr/>
            </w:pPr>
            <w:r>
              <w:rPr/>
              <w:t xml:space="preserve">Walter, V.: Pěstování okrasných stromků a keřů. Praha, SZN 1984, 384 s. </w:t>
            </w:r>
          </w:p>
          <w:p>
            <w:pPr>
              <w:pStyle w:val="Normal"/>
              <w:jc w:val="both"/>
              <w:rPr/>
            </w:pPr>
            <w:r>
              <w:rPr/>
              <w:t>Rubenstein, H., M.: A Guide to Site Planning and Landscape Construction. New York, J. Wiley 1996, 42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zvládnutí problematiky parkového hospodářství, příměstské parkové zeleně a možností údržby a zakládání parků. </w:t>
            </w:r>
          </w:p>
        </w:tc>
      </w:tr>
      <w:tr>
        <w:trPr/>
        <w:tc>
          <w:tcPr>
            <w:tcW w:w="9777" w:type="dxa"/>
            <w:gridSpan w:val="5"/>
            <w:tcBorders/>
          </w:tcPr>
          <w:p>
            <w:pPr>
              <w:pStyle w:val="Normal"/>
              <w:jc w:val="both"/>
              <w:rPr/>
            </w:pPr>
            <w:r>
              <w:rPr/>
              <w:t xml:space="preserve">Účel a využití parkové zeleně. Bylinná společenstva, dřevinná společenstva. Zakládání parků, výběr dřevin a bylin. Technologie výsadby a údržby speciálních teplomilných rostlinných druhů a jejich uplatnění v klimatických podmínkách ČR. Náležitosti projektové dokumentace při zakládání a rozvoji parků. Doplňkové stavby a zařízení v parcích. Provozování a údržba  parkové zeleně. Arboreta, botanické zahrady. Parkové  lesy a lesní parky. Účelové lesy a jejich členění, význam především v příměstských aglomeracích. Lesy národních parků a lesy lesnického výzkumu. Oborová legislativa.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ěstování obilnin</w:t>
            </w:r>
          </w:p>
        </w:tc>
        <w:tc>
          <w:tcPr>
            <w:tcW w:w="2159" w:type="dxa"/>
            <w:tcBorders/>
          </w:tcPr>
          <w:p>
            <w:pPr>
              <w:pStyle w:val="Normal"/>
              <w:rPr/>
            </w:pPr>
            <w:r>
              <w:rPr/>
              <w:t>KRV/P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Oehmichen, J.: Pflanzenproduktion, Band 2. Produktionstechnik, Paul Parey Verlag 1986,  601 s.</w:t>
            </w:r>
          </w:p>
          <w:p>
            <w:pPr>
              <w:pStyle w:val="Normal"/>
              <w:rPr/>
            </w:pPr>
            <w:r>
              <w:rPr/>
              <w:t>Petr, J., Húska, J.: Speciální produkce rostlinná, obecná část a obilniny I. Praha, ČZU 1997, 193 s.</w:t>
            </w:r>
          </w:p>
          <w:p>
            <w:pPr>
              <w:pStyle w:val="Normal"/>
              <w:rPr/>
            </w:pPr>
            <w:r>
              <w:rPr/>
              <w:t>Pomeranz, Y.: Wheat. AACC 1998, 514 s.</w:t>
            </w:r>
          </w:p>
          <w:p>
            <w:pPr>
              <w:pStyle w:val="Normal"/>
              <w:rPr/>
            </w:pPr>
            <w:r>
              <w:rPr/>
              <w:t>Dendy, D. A. V.: Sorghum and Millets. AACC 1995, 406 s.</w:t>
            </w:r>
          </w:p>
          <w:p>
            <w:pPr>
              <w:pStyle w:val="Normal"/>
              <w:rPr/>
            </w:pPr>
            <w:r>
              <w:rPr/>
              <w:t>Velch, R. W.: The oat crop. London,  Chapman &amp; Hall 1995, 58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vysvětlit biologické základy tvorby výnosu obilnin, seznámit studenty se zásadami agrotechniky obilnin I. a II. skupiny. </w:t>
            </w:r>
          </w:p>
        </w:tc>
      </w:tr>
      <w:tr>
        <w:trPr/>
        <w:tc>
          <w:tcPr>
            <w:tcW w:w="9777" w:type="dxa"/>
            <w:gridSpan w:val="5"/>
            <w:tcBorders/>
          </w:tcPr>
          <w:p>
            <w:pPr>
              <w:pStyle w:val="Normal"/>
              <w:jc w:val="both"/>
              <w:rPr/>
            </w:pPr>
            <w:r>
              <w:rPr/>
              <w:t>Charakteristika agroekosystémů a postavení kulturních rostlin v rostlinné říši. Charakteristika polních kultur a rozdělení zemědělských plodin. Růst a vývoj rostlin. Biologický a hospodářský výnos a jeho tvorba. Průběh ontogeneze. Hlavní faktory a pěstitelská opatření pro výnos. Ozimý a jarní charakter obilnin. Odrůdy a jejich význam. Biologická kontrola, vstupní, průběžná a výstupní.  Stupně intenzity pěstování obilnin, programované, konvenční, integrované a ekologické pěstování. Zásady a směry ve výživě a ochraně obilnin. Zásady agrotechniky obilnin a pěstování podle užitkových směrů, pšenice a ječmene. Pěstování žita, tritikále, ovsa. Specifika pěstování obilnin II. skupiny: kukuřice, čiroku, rýže, pohanky a prosa.</w:t>
            </w:r>
          </w:p>
        </w:tc>
      </w:tr>
    </w:tbl>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ěstování rostlin A</w:t>
            </w:r>
          </w:p>
        </w:tc>
        <w:tc>
          <w:tcPr>
            <w:tcW w:w="2159" w:type="dxa"/>
            <w:tcBorders/>
          </w:tcPr>
          <w:p>
            <w:pPr>
              <w:pStyle w:val="Normal"/>
              <w:rPr/>
            </w:pPr>
            <w:r>
              <w:rPr/>
              <w:t>KRV/PR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3</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iviš, J. a kol.: Pěstování rostlin. Č. Budějovice,  ZF JU 2000, 258 s.</w:t>
            </w:r>
          </w:p>
          <w:p>
            <w:pPr>
              <w:pStyle w:val="Normal"/>
              <w:rPr/>
            </w:pPr>
            <w:r>
              <w:rPr/>
              <w:t>Petr, J. a kol.: Tvorba výnosu hlavních polních plodin. Praha,  SZN 1980, 448 s.</w:t>
            </w:r>
          </w:p>
          <w:p>
            <w:pPr>
              <w:pStyle w:val="Normal"/>
              <w:rPr/>
            </w:pPr>
            <w:r>
              <w:rPr/>
              <w:t>Šnobl, J. a kol: Základy rostlinné produkce. Praha, ČZU 1999, 15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oznání biologických vlastností polních plodin, agrotechnických opatření a uplatňovaných technologií pěstování. </w:t>
            </w:r>
          </w:p>
        </w:tc>
      </w:tr>
      <w:tr>
        <w:trPr/>
        <w:tc>
          <w:tcPr>
            <w:tcW w:w="9777" w:type="dxa"/>
            <w:gridSpan w:val="5"/>
            <w:tcBorders/>
          </w:tcPr>
          <w:p>
            <w:pPr>
              <w:pStyle w:val="Normal"/>
              <w:jc w:val="both"/>
              <w:rPr/>
            </w:pPr>
            <w:r>
              <w:rPr/>
              <w:t xml:space="preserve">Agroekosystémy a postavení kulturních rostlin v rostlinné říši. Charakteristika polních kultur a rozdělení zemědělských plodin, tvorba biologického a hospodářského výnosu. Hlavní faktory a pěstitelská opatření ovlivňující výnos. Význam obilnin a stupně intenzity jejich pěstování - programované,  konvenční,  integrované a ekologické. Zásady agrotechniky obilnin a jejich pěstování podle užitkových směrů – pšenice, ječmen, žito, tritikale, oves. Specifika pěstování obilnin druhé skupiny. Luskoviny, význam, druhy a technologie jejich pěstování. Postavení a význam olejnin, biologické vlastnosti a technologie pěstování. Okopaniny v osevním postupu, biologické vlastnosti, zásady pěstování cukrovky, krmné řepy a brambor.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ěstování rostlin B</w:t>
            </w:r>
          </w:p>
        </w:tc>
        <w:tc>
          <w:tcPr>
            <w:tcW w:w="2159" w:type="dxa"/>
            <w:tcBorders/>
          </w:tcPr>
          <w:p>
            <w:pPr>
              <w:pStyle w:val="Normal"/>
              <w:rPr/>
            </w:pPr>
            <w:r>
              <w:rPr/>
              <w:t>KRV/PR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Šroller, J. a kol.: Speciální fytotechnika. Praha, Ekopress 1997,  205 s.</w:t>
            </w:r>
          </w:p>
          <w:p>
            <w:pPr>
              <w:pStyle w:val="Normal"/>
              <w:rPr/>
            </w:pPr>
            <w:r>
              <w:rPr/>
              <w:t>Diviš, J. a kol.: Pěstování rostlin. Č. Budějovice, ZF JU 2000, 258 s.</w:t>
            </w:r>
          </w:p>
          <w:p>
            <w:pPr>
              <w:pStyle w:val="Normal"/>
              <w:rPr/>
            </w:pPr>
            <w:r>
              <w:rPr/>
              <w:t>Šnobl, J. a kol: Základy rostlinné produkce. Praha, ČZU 1999, 153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vytvořit ucelený pohled na pěstování polních plodin, využití biologických vlastností a agrotechnických opatření v technologii jejich  pěstování. </w:t>
            </w:r>
          </w:p>
        </w:tc>
      </w:tr>
      <w:tr>
        <w:trPr/>
        <w:tc>
          <w:tcPr>
            <w:tcW w:w="9777" w:type="dxa"/>
            <w:gridSpan w:val="5"/>
            <w:tcBorders/>
          </w:tcPr>
          <w:p>
            <w:pPr>
              <w:pStyle w:val="Normal"/>
              <w:jc w:val="both"/>
              <w:rPr/>
            </w:pPr>
            <w:r>
              <w:rPr/>
              <w:t xml:space="preserve">Využití půdního fondu v pěstování rostlin, základní charakteristiky fyziologických funkcí rostlin, hodnocení a specifika pěstování rostlin v ČR. Pěstování obilnin, základní podmínky tvorby výnosu, reakce obilnin na různou úroveň vstupů, regulace činitelů ovlivňujících využití výnosového potenciálu, sklizeň a skladování. Význam luskovin, tvorba výnosu, zásady pěstování, sklizeň a skladování. Využití olejnin a přadných rostlin, tvorba výnosu, hlavní zásady pěstování, sklizeň, posklizňová úprava a skladování. Význam a postavení okopanin v osevním postupu, tvorba výnosu, agrotechnická opatření k využití výnosového potenciálu cukrovky, krmné řepy a brambor, sklizeň a skladování okopanin. Náklady a ekonomika pěstování polních plodin.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ěstování rostlin v ekologickém zemědělství</w:t>
            </w:r>
          </w:p>
        </w:tc>
        <w:tc>
          <w:tcPr>
            <w:tcW w:w="2159" w:type="dxa"/>
            <w:tcBorders/>
          </w:tcPr>
          <w:p>
            <w:pPr>
              <w:pStyle w:val="Normal"/>
              <w:rPr/>
            </w:pPr>
            <w:r>
              <w:rPr/>
              <w:t>KRV/PRE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Hermann, G., Plakolm, G.: Ökologischer Landbau. Wien, Östereichischer Agrarverlag 1993, 169 s. </w:t>
            </w:r>
          </w:p>
          <w:p>
            <w:pPr>
              <w:pStyle w:val="Normal"/>
              <w:rPr/>
            </w:pPr>
            <w:r>
              <w:rPr/>
              <w:t>Neuerburg, W., Padel, S.: Ekologické zemědělství v praxi. Praha, Agrospoj 1994,  47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it studenty s principy pěstování rostlin podle zásad trvale udržitelného a ekologického zemědělství, vysvětlit specifické odlišnosti konvenčního a ekologického systému pěstování rostlin. </w:t>
            </w:r>
          </w:p>
        </w:tc>
      </w:tr>
      <w:tr>
        <w:trPr/>
        <w:tc>
          <w:tcPr>
            <w:tcW w:w="9777" w:type="dxa"/>
            <w:gridSpan w:val="5"/>
            <w:tcBorders/>
          </w:tcPr>
          <w:p>
            <w:pPr>
              <w:pStyle w:val="Normal"/>
              <w:jc w:val="both"/>
              <w:rPr/>
            </w:pPr>
            <w:r>
              <w:rPr/>
              <w:t>Přechod na ekologické zemědělství a zásady provozu ekologického podniku. Metody udržování a zvyšování půdní úrodnosti. Zásady střídání rostlin v osevních postupech, výživy rostlin a ochrany rostlin v ekologickém zemědělství.  Zastoupení hlavních druhů, které jsou významné z hlediska ekologického zemědělství. Volba odrůd u hlavních plodin pro ekologické zemědělství. Zásady pěstební technologie obilnin, luskovin, olejnin, okopanin a ostatních plodin na orné půdě. Léčivé, technické a energetické plodiny v ekologickém zemědělství. Kvalitativní požadavky a zásady zpracování produkce v ekologickém zemědělstv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ěstování speciálních plodin</w:t>
            </w:r>
          </w:p>
        </w:tc>
        <w:tc>
          <w:tcPr>
            <w:tcW w:w="2159" w:type="dxa"/>
            <w:tcBorders/>
          </w:tcPr>
          <w:p>
            <w:pPr>
              <w:pStyle w:val="Normal"/>
              <w:rPr/>
            </w:pPr>
            <w:r>
              <w:rPr/>
              <w:t>KRV/PS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El. Bassam, N. et al.: Sustainable Agriculture for Food, Energy and Industry. London,  James &amp; James (Science Publishers), Ltd 1998,  1308 s.</w:t>
            </w:r>
          </w:p>
          <w:p>
            <w:pPr>
              <w:pStyle w:val="Normal"/>
              <w:rPr/>
            </w:pPr>
            <w:r>
              <w:rPr/>
              <w:t>Anonymus: Erneuerbare Energie in der Landwirtschaft I, II,  M. C. Medenbach, Zeven 2000,  299 s.</w:t>
            </w:r>
          </w:p>
          <w:p>
            <w:pPr>
              <w:pStyle w:val="Normal"/>
              <w:rPr/>
            </w:pPr>
            <w:r>
              <w:rPr/>
              <w:t>Moudrý, J., Strašil, Z.: Pěstování alternativních plodin. Č. Budějovice,  ZF JU 1999, 163 s.</w:t>
            </w:r>
          </w:p>
          <w:p>
            <w:pPr>
              <w:pStyle w:val="Normal"/>
              <w:rPr/>
            </w:pPr>
            <w:r>
              <w:rPr/>
              <w:t>Anonymus: Zpráva o obnovitelných surovinách. Praha,  MZe ČR  1995,  45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je seznámení studentů s novými směry využívání fytomasy polních plodin, pěstováním alternativních – maloobjemových potravinářsky využitelných plodin a nepotravinářským – průmyslovým a energetickým využitím fytomasy běžně pěstovaných i nově zaváděných druhů. </w:t>
            </w:r>
          </w:p>
        </w:tc>
      </w:tr>
      <w:tr>
        <w:trPr/>
        <w:tc>
          <w:tcPr>
            <w:tcW w:w="9777" w:type="dxa"/>
            <w:gridSpan w:val="5"/>
            <w:tcBorders/>
          </w:tcPr>
          <w:p>
            <w:pPr>
              <w:pStyle w:val="Normal"/>
              <w:jc w:val="both"/>
              <w:rPr/>
            </w:pPr>
            <w:r>
              <w:rPr/>
              <w:t>Restrukturalizace zemědělství, programy, specifika zemědělské produkce v marginálních podmínkách. Alternativní plodiny, charakteristika, rozdělení, zvláštnosti jejich pěstování a využití. Pěstování maloobjemových obilnin, luskovin, olejnin, okopanin. Léčivé rostliny, produkce farmak. Barvířské rostliny. Nepotravinářské využití plodin. Netradiční způsoby využití cukru, škrobu, oleje, vlákniny. Využití biomasy pro energetické účely, produkce bionafty a bioetanolu, získávání energie z biomasy spalováním. Energetické byliny, energetické dřevin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ěstování technických plodin a okopanin I</w:t>
            </w:r>
          </w:p>
        </w:tc>
        <w:tc>
          <w:tcPr>
            <w:tcW w:w="2159" w:type="dxa"/>
            <w:tcBorders/>
          </w:tcPr>
          <w:p>
            <w:pPr>
              <w:pStyle w:val="Normal"/>
              <w:rPr/>
            </w:pPr>
            <w:r>
              <w:rPr/>
              <w:t>KRV/PRTP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etr, J. a kol.: Tvorba výnosu hlavních polních plodin. Praha, SZN 1980, 448 s.</w:t>
            </w:r>
          </w:p>
          <w:p>
            <w:pPr>
              <w:pStyle w:val="Normal"/>
              <w:rPr/>
            </w:pPr>
            <w:r>
              <w:rPr/>
              <w:t>Hosnedl, V. a kol.:  Rostlinná výroba – II. (Luskoviny, olejniny). Praha, ČZU 1998, 180 s.</w:t>
            </w:r>
          </w:p>
          <w:p>
            <w:pPr>
              <w:pStyle w:val="Normal"/>
              <w:rPr/>
            </w:pPr>
            <w:r>
              <w:rPr/>
              <w:t xml:space="preserve">Vrzalová, J. a kol.: Rostlinná výroba – IV. (Přadné plodiny). Praha,  ČZU  1994, 80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využití znalosti tvorby výnosu a agrotechnických opatření v technologii pěstování plodin. </w:t>
            </w:r>
          </w:p>
        </w:tc>
      </w:tr>
      <w:tr>
        <w:trPr/>
        <w:tc>
          <w:tcPr>
            <w:tcW w:w="9777" w:type="dxa"/>
            <w:gridSpan w:val="5"/>
            <w:tcBorders/>
          </w:tcPr>
          <w:p>
            <w:pPr>
              <w:pStyle w:val="Normal"/>
              <w:jc w:val="both"/>
              <w:rPr/>
            </w:pPr>
            <w:r>
              <w:rPr/>
              <w:t xml:space="preserve">Biologická a botanická charakteristika pěstovaných plodin, tvorba výnosových prvků, ošetření během vegetace, anatomické a morfologické složení produktu a chemické složení vybraných druhů a odrůd. Luskoviny – botanická charakteristika, postavení luskovin v koloběhu dusíku, symbiotická fixace dusíku. Technologie pěstování vybraných druhů luskovin. Olejniny – biochemie rostlinných tuků a olejů, tvorba tuku v rostlině, technologie pěstování hlavních druhů brukvovitých olejnin, máku a slunečnice. Přadné rostliny, charakteristika rostlinných vláken, len setý užitkový, technologie pěstování.  </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ěstování technických plodin a okopanin II</w:t>
            </w:r>
          </w:p>
        </w:tc>
        <w:tc>
          <w:tcPr>
            <w:tcW w:w="2159" w:type="dxa"/>
            <w:tcBorders/>
          </w:tcPr>
          <w:p>
            <w:pPr>
              <w:pStyle w:val="Normal"/>
              <w:rPr/>
            </w:pPr>
            <w:r>
              <w:rPr/>
              <w:t>KRV/PRTP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rocházka, S. a kol.: Fyziologie rostlin. Praha, Akademia 1998, 484 s.</w:t>
            </w:r>
          </w:p>
          <w:p>
            <w:pPr>
              <w:pStyle w:val="Normal"/>
              <w:rPr/>
            </w:pPr>
            <w:r>
              <w:rPr/>
              <w:t>Rybáček, V. a kol.: Cukrovka. Praha, SZN 1985, 471 s.</w:t>
            </w:r>
          </w:p>
          <w:p>
            <w:pPr>
              <w:pStyle w:val="Normal"/>
              <w:rPr/>
            </w:pPr>
            <w:r>
              <w:rPr/>
              <w:t>Vokál, B. a kol.: Brambory. Praha, Agrospoj 2000, 245 s.</w:t>
            </w:r>
          </w:p>
          <w:p>
            <w:pPr>
              <w:pStyle w:val="Normal"/>
              <w:rPr/>
            </w:pPr>
            <w:r>
              <w:rPr/>
              <w:t xml:space="preserve">Jůzl, M. a kol.: Pěstování rostlin – okopaniny. Brno, MZLU 2000,  232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oznání růstu a vývoje okopanin, fyziologických základů tvorby výnosu, projev agrotechnických opatření a technologie pěstování okopanin z pohledu jejich požadavků a ekonomických podmínek. </w:t>
            </w:r>
          </w:p>
        </w:tc>
      </w:tr>
      <w:tr>
        <w:trPr/>
        <w:tc>
          <w:tcPr>
            <w:tcW w:w="9777" w:type="dxa"/>
            <w:gridSpan w:val="5"/>
            <w:tcBorders/>
          </w:tcPr>
          <w:p>
            <w:pPr>
              <w:pStyle w:val="Normal"/>
              <w:jc w:val="both"/>
              <w:rPr/>
            </w:pPr>
            <w:r>
              <w:rPr/>
              <w:t xml:space="preserve">Okopaniny ve výživě člověka a hospodářských zvířat, ve zpracovatelském průmyslu a jejich význam v osevním postupu. Cukrovka v ČR a EU, podmínky tvorby vysokého výnosu cukrovky, růst a vývoj, hnojení cukrovky, setí, ošetření po zasetí, regulace negativních činitelů, zralost a sklizeň cukrovky, skladování cukrovky, množení cukrovky. Pěstování krmné řepy. Pěstování brambor v ČR a EU. Biologické zvláštnosti bramboru, agroekologické požadavky, zpracování půdy, výživa a hnojení, příprava sadby, výsadba, ošetření po výsadbě, sklizeň a skladování. Pěstování brambor podle užitkových směrů. Ekonomika pěstování okopanin.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ícninářství</w:t>
            </w:r>
          </w:p>
        </w:tc>
        <w:tc>
          <w:tcPr>
            <w:tcW w:w="2159" w:type="dxa"/>
            <w:tcBorders/>
          </w:tcPr>
          <w:p>
            <w:pPr>
              <w:pStyle w:val="Normal"/>
              <w:rPr/>
            </w:pPr>
            <w:r>
              <w:rPr/>
              <w:t>KPC/PCN</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Velich, J. et al.: Pícninářství. Praha, AF VŠZ 1994, 204 s. </w:t>
            </w:r>
          </w:p>
          <w:p>
            <w:pPr>
              <w:pStyle w:val="Normal"/>
              <w:rPr/>
            </w:pPr>
            <w:r>
              <w:rPr/>
              <w:t xml:space="preserve">Veselá, M. et al.:  Návody ke cvičení z pícninářství. Praha, AF VŠZ  1994,  205 s. </w:t>
            </w:r>
          </w:p>
          <w:p>
            <w:pPr>
              <w:pStyle w:val="Normal"/>
              <w:rPr/>
            </w:pPr>
            <w:r>
              <w:rPr/>
              <w:t xml:space="preserve">Chapman, G. P.: The Biology of Grasses, Wallingford, CAB International  1996, 273 s. </w:t>
            </w:r>
          </w:p>
          <w:p>
            <w:pPr>
              <w:pStyle w:val="Normal"/>
              <w:rPr/>
            </w:pPr>
            <w:r>
              <w:rPr/>
              <w:t xml:space="preserve">Jamriška, P. et al.: Pestovanie ďatelinovín. Piešťany, VÚRV  1998,  67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vládnutí teoretických základů i praktických postupů při pěstování a využívání  pícních druhů a cenóz včetně otázek jejich uplatnění při trvale udržitelném hospodaření v krajině.</w:t>
            </w:r>
          </w:p>
        </w:tc>
      </w:tr>
      <w:tr>
        <w:trPr/>
        <w:tc>
          <w:tcPr>
            <w:tcW w:w="9777" w:type="dxa"/>
            <w:gridSpan w:val="5"/>
            <w:tcBorders/>
          </w:tcPr>
          <w:p>
            <w:pPr>
              <w:pStyle w:val="Normal"/>
              <w:jc w:val="both"/>
              <w:rPr/>
            </w:pPr>
            <w:r>
              <w:rPr/>
              <w:t>Postavení a význam pícninářství v zemědělství a při ochraně  a tvorbě krajiny. Vývojové směry a perspektivy pícninářství v ČR a ve světě. Kvantitativní, kvalitativní, ekologické a ekonomické požadavky na pícní druhy a cenózy.  Význam, uplatnění,  biologické vlastnosti, ekologické požadavky,  produkční a kvalitativní charakteristiky a pěstitelské postupy  u jednoletých pícnin (kukuřice na siláž a  na zelené krmení, pícní obiloviny, luskoviny a luskovinoobilné směsky,  brukvovité pícniny, krmné okopaniny  a meziplodiny) a u  víceletých pícních cenóz (vojtěška, jetel luční, jetel plazivý a další druhy jetelovin, pícní trávy a jetelovinotravní směsi). Všeobecná charakteristika, význam a uplatnění travních porostů v krmivové základně a v krajině. Biologická a ekologická východiska  obhospodařování travních porostů. Obhospodařování a využívání travních porostů. Ekologicko-ekonomická syntéza v  pícninářství.</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ícninářství PU</w:t>
            </w:r>
          </w:p>
        </w:tc>
        <w:tc>
          <w:tcPr>
            <w:tcW w:w="2159" w:type="dxa"/>
            <w:tcBorders/>
          </w:tcPr>
          <w:p>
            <w:pPr>
              <w:pStyle w:val="Normal"/>
              <w:rPr/>
            </w:pPr>
            <w:r>
              <w:rPr/>
              <w:t>KPC/PCNPU</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Velich, J. et al.: Pícninářství. Praha, AF VŠZ 1994, 204 s. </w:t>
            </w:r>
          </w:p>
          <w:p>
            <w:pPr>
              <w:pStyle w:val="Normal"/>
              <w:rPr/>
            </w:pPr>
            <w:r>
              <w:rPr/>
              <w:t xml:space="preserve">Veselá, M. et al.:  Návody ke cvičení z pícninářství. Praha, AF VŠZ  1994,  205 s. </w:t>
            </w:r>
          </w:p>
          <w:p>
            <w:pPr>
              <w:pStyle w:val="Normal"/>
              <w:rPr/>
            </w:pPr>
            <w:r>
              <w:rPr/>
              <w:t xml:space="preserve">Chapman, G. P.: The Biology of Grasses. Wallingford, CAB  International  1996,  273 s. </w:t>
            </w:r>
          </w:p>
          <w:p>
            <w:pPr>
              <w:pStyle w:val="Normal"/>
              <w:rPr/>
            </w:pPr>
            <w:r>
              <w:rPr/>
              <w:t xml:space="preserve">Jamriška, P. et al.: Pestovanie ďatelinovín. Piešťany, VÚRV  1988,  67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vládnutí biologických a ekologických otázek uplatnění pícních druhů a cenóz v krajině a postupů jejich pěstování a využívání v intencích trvale udržitelného rozvoje.</w:t>
            </w:r>
          </w:p>
        </w:tc>
      </w:tr>
      <w:tr>
        <w:trPr/>
        <w:tc>
          <w:tcPr>
            <w:tcW w:w="9777" w:type="dxa"/>
            <w:gridSpan w:val="5"/>
            <w:tcBorders/>
          </w:tcPr>
          <w:p>
            <w:pPr>
              <w:pStyle w:val="Normal"/>
              <w:jc w:val="both"/>
              <w:rPr/>
            </w:pPr>
            <w:r>
              <w:rPr/>
              <w:t>Postavení a význam pícninářství v zemědělství a při ochraně a tvorbě krajiny. Vývojové směry a perspektivy pícninářství v ČR a ve světě. Kvantitativní, kvalitativní, ekologické a ekonomické požadavky na pícní druhy a cenózy. Hodnocení pícních porostů při uplatnění (a) metod biologické kontroly,  (b)  ekologických a  fytocenologických  přístupů   a   (c)  ekonomických kritérií. Význam, uplatnění, biologické vlastnosti, ekologické požadavky, produkční a  kvalitativní charakteristiky  a  základy  pěstitelských postupů u jednoletých pícnin  (kukuřice, pícní obiloviny, luskoviny a luskovinoobilné směsky, brukvovité pícniny, krmné okopaniny, brukvovité pícniny a meziplodiny) a u víceletých pícních cenóz (jeteloviny, trávy a jetelovinotravní směsi). Funkce travních porostů v krmivové základně a v krajině. Biologie a ekologie travních  porostů. Základní pratotechnické postup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ojišťovnictví</w:t>
            </w:r>
          </w:p>
        </w:tc>
        <w:tc>
          <w:tcPr>
            <w:tcW w:w="2159" w:type="dxa"/>
            <w:tcBorders/>
          </w:tcPr>
          <w:p>
            <w:pPr>
              <w:pStyle w:val="Normal"/>
              <w:rPr/>
            </w:pPr>
            <w:r>
              <w:rPr/>
              <w:t>KEN/POJ</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Ducháčková, E.: Pojišťovnictví. Praha, VŠE  1995, 126 s.</w:t>
            </w:r>
          </w:p>
        </w:tc>
      </w:tr>
      <w:tr>
        <w:trPr/>
        <w:tc>
          <w:tcPr>
            <w:tcW w:w="9777" w:type="dxa"/>
            <w:gridSpan w:val="5"/>
            <w:tcBorders/>
          </w:tcPr>
          <w:p>
            <w:pPr>
              <w:pStyle w:val="Normal"/>
              <w:rPr/>
            </w:pPr>
            <w:r>
              <w:rPr/>
              <w:t>Škopová, V.: Pojistné právo. Praha, VŠE  1995, 179 s.</w:t>
            </w:r>
          </w:p>
        </w:tc>
      </w:tr>
      <w:tr>
        <w:trPr/>
        <w:tc>
          <w:tcPr>
            <w:tcW w:w="9777" w:type="dxa"/>
            <w:gridSpan w:val="5"/>
            <w:tcBorders/>
          </w:tcPr>
          <w:p>
            <w:pPr>
              <w:pStyle w:val="Footer"/>
              <w:tabs>
                <w:tab w:val="clear" w:pos="4536"/>
                <w:tab w:val="clear" w:pos="9072"/>
              </w:tabs>
              <w:rPr/>
            </w:pPr>
            <w:r>
              <w:rPr/>
              <w:t>Trávníčková, Z.: Pojišťovnictví. České Budějovice, ZF JU 1997, 10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e základy pojistné teorie a práva, s principy jednotlivých druhů pojištění a s postavením a významem komerčních pojišťoven v ekonomice.</w:t>
            </w:r>
          </w:p>
        </w:tc>
      </w:tr>
      <w:tr>
        <w:trPr/>
        <w:tc>
          <w:tcPr>
            <w:tcW w:w="9777" w:type="dxa"/>
            <w:gridSpan w:val="5"/>
            <w:tcBorders/>
          </w:tcPr>
          <w:p>
            <w:pPr>
              <w:pStyle w:val="Normal"/>
              <w:jc w:val="both"/>
              <w:rPr/>
            </w:pPr>
            <w:r>
              <w:rPr/>
              <w:t>Riziko a dopady nahodilosti na jedince a společnost, definice pojištění. Historická potřeba pojištění, dějiny pojišťovnictví. Členění pojištění dle způsobů financování – individuální (komerční), veřejná zdravotní pojištění, důchodová pojištění. České pojistné právo veřejné a soukromé. Právní úprava odpovědnosti za škodu a pojištění. Pojištění majetku podle pojištěných nebezpečí a podle předmětu pojištění. Pojištění technických rizik, zahraniční pojištění (úvěrové, přepravy zásilek). Specifika zemědělských rizik a pojištění plodin a hospodářských zvířat. Pojištění osob životní, důchodové, úrazové. Pojistná matematika a její principy v životním a v neživotním pojištění. Řízení rizika. Ekonomika pojišťovny – ekonomická vyrovnanost pojištění, ekonomické nástroje řízení - solventnost, technické rezervy. Organizační struktura pojišťovny, zajištění, soupojištění. Český a evropský pojistný tr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okusnictví</w:t>
            </w:r>
          </w:p>
        </w:tc>
        <w:tc>
          <w:tcPr>
            <w:tcW w:w="2159" w:type="dxa"/>
            <w:tcBorders/>
          </w:tcPr>
          <w:p>
            <w:pPr>
              <w:pStyle w:val="Normal"/>
              <w:rPr/>
            </w:pPr>
            <w:r>
              <w:rPr/>
              <w:t>KPC/POKUS</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okal, R. R., Rohlf, F. J.: Biometry: the principles and practice of statistics in biological research. Freeman New York 1981, 887 s.</w:t>
            </w:r>
          </w:p>
          <w:p>
            <w:pPr>
              <w:pStyle w:val="Normal"/>
              <w:rPr/>
            </w:pPr>
            <w:r>
              <w:rPr/>
              <w:t xml:space="preserve">Ehrenbergerová,  J.: Zakládání a hodnocení pokusů. Brno,  MZLU 1995, 108 s. </w:t>
            </w:r>
          </w:p>
          <w:p>
            <w:pPr>
              <w:pStyle w:val="Normal"/>
              <w:rPr/>
            </w:pPr>
            <w:r>
              <w:rPr/>
              <w:t>Dubovský, J. a kol.: Pol’né pokusy. Bratislava, Príroda  1969,  36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ení se zásadami pokusnické práce a se základy vyhodnocování polních a laboratorních pokusů.</w:t>
            </w:r>
          </w:p>
        </w:tc>
      </w:tr>
      <w:tr>
        <w:trPr/>
        <w:tc>
          <w:tcPr>
            <w:tcW w:w="9777" w:type="dxa"/>
            <w:gridSpan w:val="5"/>
            <w:tcBorders/>
          </w:tcPr>
          <w:p>
            <w:pPr>
              <w:pStyle w:val="Normal"/>
              <w:jc w:val="both"/>
              <w:rPr/>
            </w:pPr>
            <w:r>
              <w:rPr/>
              <w:t>Význam a historie pokusnictví. Charakteristika předmětu biometrika a jeho vztah ke statistice a dalším disciplínám. Příčiny variability biologického materiálu. Rozdělení celkové  variability pokusu – modifikační a fluktuační variabilita. Základní pokusná uspořádání. Výběr pokusného pozemku, vytyčení a vyměření pokusu. Druhy polních pokusů – šlechtitelské a odrůdové pokusy, výživářské pokusy, agrotechnické a polní pokusy speciální. Mechanizace pokusnických prací. Setí a sázení, ošetřování a sklizeň polního pokusu. Pokusnická dokumentace. Hodnocení polního pokusu. Subjektivní a objektivní metody hodnocení. Interpretace výsledků polního pokusu. Analýza rozptylu, hodnocení kontrastů. Neparametrické metody. Hodnocení závislosti kvalitativních znaků. Použití regresní a korelační analýzy pro hodnocení závislosti mezi znak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orodnictví</w:t>
            </w:r>
          </w:p>
        </w:tc>
        <w:tc>
          <w:tcPr>
            <w:tcW w:w="2159" w:type="dxa"/>
            <w:tcBorders/>
          </w:tcPr>
          <w:p>
            <w:pPr>
              <w:pStyle w:val="Normal"/>
              <w:rPr/>
            </w:pPr>
            <w:r>
              <w:rPr/>
              <w:t>KAF/POROD</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Arthur, G. a kol.: Veterinary Reproduction and Obstetrics. London, Saunders 1999, 726 s.</w:t>
            </w:r>
          </w:p>
          <w:p>
            <w:pPr>
              <w:pStyle w:val="Normal"/>
              <w:rPr/>
            </w:pPr>
            <w:r>
              <w:rPr/>
              <w:t>Kliment, J. a kol.: Reprodukcia hospodárskych zvierat. Bratislava, Príroda 1989, 369 s.</w:t>
            </w:r>
          </w:p>
          <w:p>
            <w:pPr>
              <w:pStyle w:val="Normal"/>
              <w:rPr/>
            </w:pPr>
            <w:r>
              <w:rPr/>
              <w:t>Říha, J.: Reprodukce ve stádě skotu. Praha, Svaz chovatelů českého strakatého skotu 1995, 125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 faktory ovlivňujícími v nejširším pojetí plodnost hospodářských zvířat, poskytnout teoretické a praktické znalosti o průběhu gravidity, porodu a puerperia.</w:t>
            </w:r>
          </w:p>
        </w:tc>
      </w:tr>
      <w:tr>
        <w:trPr/>
        <w:tc>
          <w:tcPr>
            <w:tcW w:w="9777" w:type="dxa"/>
            <w:gridSpan w:val="5"/>
            <w:tcBorders/>
          </w:tcPr>
          <w:p>
            <w:pPr>
              <w:pStyle w:val="Normal"/>
              <w:jc w:val="both"/>
              <w:rPr/>
            </w:pPr>
            <w:r>
              <w:rPr/>
              <w:t>Neurohumorální řízení pohlavních funkcí. Pohlavní chování. Charakteristika fertility a biologické zákonitosti reprodukce. Pohlavní cyklus, detekce říje. Fyziologie oplození, vývoj zárodku a plodu, diagnostika březosti. Poruchy gravidity a potrat. Fyziologie porodu, druhové rozdíly. Příčiny a prevence patologického porodu s dopadem na puerperium. Péče o plemenice před a po porodu, ošetření mláděte a posouzení jeho zdraví. Poruchy v mateřském chování. Gynekologické poruchy, jejich prevence. Pohlavní nákazy a nespecifické infekce. Biotechnické metody řízené reproduk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Potravinářské zbožíznalství</w:t>
            </w:r>
          </w:p>
        </w:tc>
        <w:tc>
          <w:tcPr>
            <w:tcW w:w="2159" w:type="dxa"/>
            <w:tcBorders/>
          </w:tcPr>
          <w:p>
            <w:pPr>
              <w:pStyle w:val="Normal"/>
              <w:rPr/>
            </w:pPr>
            <w:r>
              <w:rPr/>
              <w:t>KSZ/P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6</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ešek, M. et al.: Potravinářské zbožíznalství. České Budějovice, JU - ZF 2000, 175 s.</w:t>
            </w:r>
          </w:p>
          <w:p>
            <w:pPr>
              <w:pStyle w:val="Normal"/>
              <w:rPr/>
            </w:pPr>
            <w:r>
              <w:rPr/>
              <w:t>Petr, J., Louda, F.: Produkce potravinářských surovin. Praha, VŠCHT 1998, 213 s.</w:t>
            </w:r>
          </w:p>
          <w:p>
            <w:pPr>
              <w:pStyle w:val="Normal"/>
              <w:rPr/>
            </w:pPr>
            <w:r>
              <w:rPr/>
              <w:t>Velíšek, J.: Chemie potravin. Díl 1. Tábor, OSSIS 1999, 328 s.</w:t>
            </w:r>
          </w:p>
          <w:p>
            <w:pPr>
              <w:pStyle w:val="Normal"/>
              <w:rPr/>
            </w:pPr>
            <w:r>
              <w:rPr/>
              <w:t>Velíšek, J.: Chemie potravin. Díl 2. Tábor, OSSIS 1999, 304 s.</w:t>
            </w:r>
          </w:p>
          <w:p>
            <w:pPr>
              <w:pStyle w:val="Normal"/>
              <w:rPr/>
            </w:pPr>
            <w:r>
              <w:rPr/>
              <w:t>Velíšek, J.: Chemie potravin. Díl 3. Tábor, OSSIS 1999, 34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získání znalostí potřebných pro úspěšnou zbožíznaleckou činnost v distribuci a obchodě s potravinami včetně problematiky současné potravinářské legislativy a kontroly jakosti potravin.</w:t>
            </w:r>
          </w:p>
        </w:tc>
      </w:tr>
      <w:tr>
        <w:trPr/>
        <w:tc>
          <w:tcPr>
            <w:tcW w:w="9777" w:type="dxa"/>
            <w:gridSpan w:val="5"/>
            <w:tcBorders/>
          </w:tcPr>
          <w:p>
            <w:pPr>
              <w:pStyle w:val="Normal"/>
              <w:jc w:val="both"/>
              <w:rPr/>
            </w:pPr>
            <w:r>
              <w:rPr/>
              <w:t xml:space="preserve">Klasifikační systémy potravin, potravinářská legislativa, metody hodnocení a systémy kontroly jakosti potravin. Zbožíznalství obilovin, luštěnin, mlýnských a pekařských výrobků a těstovin, cukru a škrobu, cukrářských výrobků, cukrovinek a výrobků z modifikovaného škrobu. Zbožíznalství piva, lihu, lihovin, vína, kávy a čaje, tuků a olejů, ovoce, zeleniny a hub. Zbožíznalství masa a masných výrobků, mléka a mléčných výrobků. Zbožíznalství drůbeže, zvěřiny a ryb a výrobků z nich. Zbožíznalství vajec, vaječných výrobků a medu. </w:t>
            </w:r>
          </w:p>
        </w:tc>
      </w:tr>
    </w:tbl>
    <w:p>
      <w:pPr>
        <w:pStyle w:val="Normal"/>
        <w:rPr/>
      </w:pPr>
      <w:r>
        <w:rPr/>
      </w:r>
    </w:p>
    <w:sectPr>
      <w:footerReference w:type="default" r:id="rId2"/>
      <w:type w:val="nextPage"/>
      <w:pgSz w:w="11906" w:h="16838"/>
      <w:pgMar w:left="1134" w:right="1134" w:gutter="0" w:header="0" w:top="1418" w:footer="851" w:bottom="1418"/>
      <w:pgNumType w:start="3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7:15:00Z</dcterms:created>
  <dc:creator>Katedra ekonomiky</dc:creator>
  <dc:description/>
  <dc:language>en-US</dc:language>
  <cp:lastModifiedBy>Katedra ekonomiky</cp:lastModifiedBy>
  <dcterms:modified xsi:type="dcterms:W3CDTF">2001-08-29T17:18:00Z</dcterms:modified>
  <cp:revision>4</cp:revision>
  <dc:subject/>
  <dc:title>Charakteristiky studijních předmětů ve studijním programu	</dc:title>
</cp:coreProperties>
</file>