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zemkové právo</w:t>
            </w:r>
          </w:p>
        </w:tc>
        <w:tc>
          <w:tcPr>
            <w:tcW w:w="2159" w:type="dxa"/>
            <w:tcBorders/>
          </w:tcPr>
          <w:p>
            <w:pPr>
              <w:pStyle w:val="Normal"/>
              <w:rPr/>
            </w:pPr>
            <w:r>
              <w:rPr/>
              <w:t>KPH/POZP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uchánek, J.: Nové zemědělské a lesní právo. Praha, Prospektrum 1996, 227 s.</w:t>
            </w:r>
          </w:p>
          <w:p>
            <w:pPr>
              <w:pStyle w:val="Normal"/>
              <w:rPr/>
            </w:pPr>
            <w:r>
              <w:rPr/>
              <w:t>Fastr, P.: Zákon o pozemních komunikacích s komentářem. Praha, Linde a.s.1997, 182 s.</w:t>
            </w:r>
          </w:p>
          <w:p>
            <w:pPr>
              <w:pStyle w:val="Normal"/>
              <w:rPr/>
            </w:pPr>
            <w:r>
              <w:rPr/>
              <w:t>Holub, M. a kol.: Sousedská práva podle současné právní úpravy. Praha, Linde a.s. 1995, 34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absolventy základními znalostmi z oblasti teorie a praxe pozemkového práva a zvyšování právního vědomí absolventů.</w:t>
            </w:r>
          </w:p>
        </w:tc>
      </w:tr>
      <w:tr>
        <w:trPr/>
        <w:tc>
          <w:tcPr>
            <w:tcW w:w="9777" w:type="dxa"/>
            <w:gridSpan w:val="5"/>
            <w:tcBorders/>
          </w:tcPr>
          <w:p>
            <w:pPr>
              <w:pStyle w:val="Normal"/>
              <w:jc w:val="both"/>
              <w:rPr/>
            </w:pPr>
            <w:r>
              <w:rPr/>
              <w:t>Předmět pozemkového práva. Principy pozemkového práva, restituce vztahu pozemkového vlastnictví, racionální využívání půdy, princip plánovitosti, trvalosti užívání pozemků a ekologizace pozemkového fondu. Systém pozemkového práva, účelová kategorizace půdy, územní plánování, pozemkové vlastnictví, držba a užívání půdy, evidence půdy. Právní režim zemědělského půdního fondu, lesního půdního fondu, pozemků sloužících k těžbě nerostných surovin, pozemků sloužících vodnímu hospodářství, právní režim pozemků v ochranných pásmech a chráněných územích. Sousedská práva, vymezení sousedských vztahů a práv. Dobré mravy a jejich dodrž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ln"/>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Název předmětu:</w:t>
            </w:r>
          </w:p>
        </w:tc>
        <w:tc>
          <w:tcPr>
            <w:tcW w:w="5578" w:type="dxa"/>
            <w:gridSpan w:val="2"/>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Pozemkové úpravy  I</w:t>
            </w:r>
          </w:p>
        </w:tc>
        <w:tc>
          <w:tcPr>
            <w:tcW w:w="2159" w:type="dxa"/>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KEK/ POZU1</w:t>
            </w:r>
          </w:p>
        </w:tc>
      </w:tr>
      <w:tr>
        <w:trPr/>
        <w:tc>
          <w:tcPr>
            <w:tcW w:w="1204" w:type="dxa"/>
            <w:tcBorders/>
          </w:tcPr>
          <w:p>
            <w:pPr>
              <w:pStyle w:val="Normln"/>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Rozsah:</w:t>
            </w:r>
          </w:p>
        </w:tc>
        <w:tc>
          <w:tcPr>
            <w:tcW w:w="4183" w:type="dxa"/>
            <w:gridSpan w:val="2"/>
            <w:tcBorders/>
          </w:tcPr>
          <w:p>
            <w:pPr>
              <w:pStyle w:val="Normln"/>
              <w:rPr/>
            </w:pPr>
            <w:r>
              <w:rPr>
                <w:rFonts w:eastAsia="Times New Roman CE" w:cs="Times New Roman CE" w:ascii="Times New Roman CE" w:hAnsi="Times New Roman CE"/>
                <w:spacing w:val="0"/>
              </w:rPr>
              <w:t xml:space="preserve">Přednášky </w:t>
            </w:r>
            <w:r>
              <w:rPr>
                <w:rFonts w:eastAsia="Times New Roman CE" w:cs="Times New Roman CE" w:ascii="Times New Roman CE" w:hAnsi="Times New Roman CE"/>
                <w:spacing w:val="0"/>
                <w:sz w:val="20"/>
                <w:szCs w:val="20"/>
              </w:rPr>
              <w:t>(týdenní rozsah v hodinách)</w:t>
            </w:r>
            <w:r>
              <w:rPr>
                <w:rFonts w:eastAsia="Times New Roman CE" w:cs="Times New Roman CE" w:ascii="Times New Roman CE" w:hAnsi="Times New Roman CE"/>
                <w:spacing w:val="0"/>
              </w:rPr>
              <w:t>:</w:t>
            </w:r>
          </w:p>
        </w:tc>
        <w:tc>
          <w:tcPr>
            <w:tcW w:w="4390" w:type="dxa"/>
            <w:gridSpan w:val="2"/>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2</w:t>
            </w:r>
          </w:p>
        </w:tc>
      </w:tr>
      <w:tr>
        <w:trPr/>
        <w:tc>
          <w:tcPr>
            <w:tcW w:w="1204" w:type="dxa"/>
            <w:tcBorders/>
          </w:tcPr>
          <w:p>
            <w:pPr>
              <w:pStyle w:val="Normln"/>
              <w:snapToGrid w:val="false"/>
              <w:rPr>
                <w:rFonts w:ascii="Times New Roman CE" w:hAnsi="Times New Roman CE" w:eastAsia="Times New Roman CE" w:cs="Times New Roman CE"/>
                <w:spacing w:val="0"/>
              </w:rPr>
            </w:pPr>
            <w:r>
              <w:rPr>
                <w:rFonts w:eastAsia="Times New Roman CE" w:cs="Times New Roman CE" w:ascii="Times New Roman CE" w:hAnsi="Times New Roman CE"/>
                <w:spacing w:val="0"/>
              </w:rPr>
            </w:r>
          </w:p>
        </w:tc>
        <w:tc>
          <w:tcPr>
            <w:tcW w:w="4183" w:type="dxa"/>
            <w:gridSpan w:val="2"/>
            <w:tcBorders/>
          </w:tcPr>
          <w:p>
            <w:pPr>
              <w:pStyle w:val="Normln"/>
              <w:rPr/>
            </w:pPr>
            <w:r>
              <w:rPr>
                <w:rFonts w:eastAsia="Times New Roman CE" w:cs="Times New Roman CE" w:ascii="Times New Roman CE" w:hAnsi="Times New Roman CE"/>
                <w:spacing w:val="0"/>
              </w:rPr>
              <w:t xml:space="preserve">cvičení </w:t>
            </w:r>
            <w:r>
              <w:rPr>
                <w:rFonts w:eastAsia="Times New Roman CE" w:cs="Times New Roman CE" w:ascii="Times New Roman CE" w:hAnsi="Times New Roman CE"/>
                <w:spacing w:val="0"/>
                <w:sz w:val="20"/>
                <w:szCs w:val="20"/>
              </w:rPr>
              <w:t>(týdenní rozsah v hodinách)</w:t>
            </w:r>
            <w:r>
              <w:rPr>
                <w:rFonts w:eastAsia="Times New Roman CE" w:cs="Times New Roman CE" w:ascii="Times New Roman CE" w:hAnsi="Times New Roman CE"/>
                <w:spacing w:val="0"/>
              </w:rPr>
              <w:t>:</w:t>
            </w:r>
          </w:p>
        </w:tc>
        <w:tc>
          <w:tcPr>
            <w:tcW w:w="4390" w:type="dxa"/>
            <w:gridSpan w:val="2"/>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2</w:t>
            </w:r>
          </w:p>
        </w:tc>
      </w:tr>
      <w:tr>
        <w:trPr/>
        <w:tc>
          <w:tcPr>
            <w:tcW w:w="9777" w:type="dxa"/>
            <w:gridSpan w:val="5"/>
            <w:tcBorders/>
          </w:tcPr>
          <w:p>
            <w:pPr>
              <w:pStyle w:val="Normln"/>
              <w:jc w:val="both"/>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Literatura:</w:t>
            </w:r>
          </w:p>
        </w:tc>
      </w:tr>
      <w:tr>
        <w:trPr/>
        <w:tc>
          <w:tcPr>
            <w:tcW w:w="9777" w:type="dxa"/>
            <w:gridSpan w:val="5"/>
            <w:tcBorders/>
          </w:tcPr>
          <w:p>
            <w:pPr>
              <w:pStyle w:val="Normln"/>
              <w:jc w:val="both"/>
              <w:rPr>
                <w:rFonts w:ascii="Times New Roman CE" w:hAnsi="Times New Roman CE" w:eastAsia="Times New Roman CE" w:cs="Times New Roman CE"/>
                <w:spacing w:val="0"/>
              </w:rPr>
            </w:pPr>
            <w:r>
              <w:rPr>
                <w:rFonts w:eastAsia="Times New Roman CE" w:cs="Times New Roman CE" w:ascii="Times New Roman CE" w:hAnsi="Times New Roman CE"/>
                <w:spacing w:val="0"/>
              </w:rPr>
              <w:t>Dumbrovský, M., Mezera, J. a kol.: Metodický návod pro pozemkové úpravy a související informace. Praha,VÚMOP 2000, 206 s.</w:t>
            </w:r>
          </w:p>
          <w:p>
            <w:pPr>
              <w:pStyle w:val="Normln"/>
              <w:jc w:val="both"/>
              <w:rPr>
                <w:rFonts w:ascii="Times New Roman CE" w:hAnsi="Times New Roman CE" w:eastAsia="Times New Roman CE" w:cs="Times New Roman CE"/>
                <w:spacing w:val="0"/>
              </w:rPr>
            </w:pPr>
            <w:r>
              <w:rPr>
                <w:rFonts w:eastAsia="Times New Roman CE" w:cs="Times New Roman CE" w:ascii="Times New Roman CE" w:hAnsi="Times New Roman CE"/>
                <w:spacing w:val="0"/>
              </w:rPr>
              <w:t xml:space="preserve">Dumbrovský, M. a kol.: Prozatímní metodický návod pro komplexní pozemkové úpravy. Praha, VÚMOP 1995, 169 s.  </w:t>
            </w:r>
          </w:p>
          <w:p>
            <w:pPr>
              <w:pStyle w:val="Normal"/>
              <w:rPr/>
            </w:pPr>
            <w:r>
              <w:rPr/>
              <w:t>Rybársky, J., Švehla, F., Geissé, E.: Pozemkové úpravy. Bratislava, Alfa 1991, 352 s.</w:t>
            </w:r>
          </w:p>
        </w:tc>
      </w:tr>
      <w:tr>
        <w:trPr/>
        <w:tc>
          <w:tcPr>
            <w:tcW w:w="9777" w:type="dxa"/>
            <w:gridSpan w:val="5"/>
            <w:tcBorders/>
          </w:tcPr>
          <w:p>
            <w:pPr>
              <w:pStyle w:val="Normln"/>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Anotace:</w:t>
            </w:r>
          </w:p>
        </w:tc>
      </w:tr>
      <w:tr>
        <w:trPr/>
        <w:tc>
          <w:tcPr>
            <w:tcW w:w="9777" w:type="dxa"/>
            <w:gridSpan w:val="5"/>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Cílem předmětu je získání teoreticko-metodologických  základů pro přípravu a vlastní projektování jednoduchých a komplexních pozemkových úprav  a navazujících činností.</w:t>
            </w:r>
          </w:p>
        </w:tc>
      </w:tr>
      <w:tr>
        <w:trPr/>
        <w:tc>
          <w:tcPr>
            <w:tcW w:w="9777" w:type="dxa"/>
            <w:gridSpan w:val="5"/>
            <w:tcBorders/>
          </w:tcPr>
          <w:p>
            <w:pPr>
              <w:pStyle w:val="Normln"/>
              <w:jc w:val="both"/>
              <w:rPr>
                <w:rFonts w:ascii="Times New Roman CE" w:hAnsi="Times New Roman CE" w:eastAsia="Times New Roman CE" w:cs="Times New Roman CE"/>
                <w:spacing w:val="0"/>
              </w:rPr>
            </w:pPr>
            <w:r>
              <w:rPr>
                <w:rFonts w:eastAsia="Times New Roman CE" w:cs="Times New Roman CE" w:ascii="Times New Roman CE" w:hAnsi="Times New Roman CE"/>
                <w:spacing w:val="0"/>
              </w:rPr>
              <w:t>Historie a vývoj pozemkových úprav do roku 1949, do roku 1989, současný stav. Pozemkové úpravy v zahraničí. Teoretické základy a základní pojmy. Vymezení problematiky pozemkových úprav, jejich význam, využitelnost v praxi, podklady. Pozemkové úpravy v soustavě ekonomických, technických a ekologických věd. Základní charakteristika půdního fondu ČR, jeho využívání a ochrana, skupiny deficitních půd a příslušné systémy zúrodňování v jednotlivých regionech. Bonitace půdního fondu a možnosti využití  BPEJ při projektování pozemkových úprav, oceňování půdního fondu a při diagnostice deficitních  půdních vlastností a jejich monitoringu. Vymezení kostry ekologické stability, stanovení KES území a úloha ÚSES v procesu zpracování pozemkových úprav.</w:t>
            </w:r>
          </w:p>
        </w:tc>
      </w:tr>
    </w:tbl>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r>
    </w:p>
    <w:p>
      <w:pPr>
        <w:pStyle w:val="Normal"/>
        <w:rPr>
          <w:rFonts w:ascii="Times New Roman CE" w:hAnsi="Times New Roman CE" w:eastAsia="Times New Roman CE" w:cs="Times New Roman CE"/>
          <w:spacing w:val="0"/>
        </w:rPr>
      </w:pPr>
      <w:r>
        <w:rPr>
          <w:rFonts w:eastAsia="Times New Roman CE" w:cs="Times New Roman CE"/>
          <w:spacing w:val="0"/>
        </w:rPr>
      </w:r>
    </w:p>
    <w:tbl>
      <w:tblPr>
        <w:tblW w:w="9777" w:type="dxa"/>
        <w:jc w:val="left"/>
        <w:tblInd w:w="-70" w:type="dxa"/>
        <w:tblLayout w:type="fixed"/>
        <w:tblCellMar>
          <w:top w:w="0" w:type="dxa"/>
          <w:left w:w="70" w:type="dxa"/>
          <w:bottom w:w="0" w:type="dxa"/>
          <w:right w:w="70" w:type="dxa"/>
        </w:tblCellMar>
      </w:tblPr>
      <w:tblGrid>
        <w:gridCol w:w="1346"/>
        <w:gridCol w:w="1134"/>
        <w:gridCol w:w="4394"/>
        <w:gridCol w:w="744"/>
        <w:gridCol w:w="2159"/>
      </w:tblGrid>
      <w:tr>
        <w:trPr/>
        <w:tc>
          <w:tcPr>
            <w:tcW w:w="2480" w:type="dxa"/>
            <w:gridSpan w:val="2"/>
            <w:tcBorders/>
          </w:tcPr>
          <w:p>
            <w:pPr>
              <w:pStyle w:val="Normln"/>
              <w:ind w:right="-227" w:hanging="0"/>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Název předmětu:</w:t>
            </w:r>
          </w:p>
        </w:tc>
        <w:tc>
          <w:tcPr>
            <w:tcW w:w="5138" w:type="dxa"/>
            <w:gridSpan w:val="2"/>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Pozemkové úpravy  II</w:t>
            </w:r>
          </w:p>
        </w:tc>
        <w:tc>
          <w:tcPr>
            <w:tcW w:w="2159" w:type="dxa"/>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KEK/POZU2</w:t>
            </w:r>
          </w:p>
        </w:tc>
      </w:tr>
      <w:tr>
        <w:trPr/>
        <w:tc>
          <w:tcPr>
            <w:tcW w:w="1346" w:type="dxa"/>
            <w:tcBorders/>
          </w:tcPr>
          <w:p>
            <w:pPr>
              <w:pStyle w:val="Normln"/>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Rozsah:</w:t>
            </w:r>
          </w:p>
        </w:tc>
        <w:tc>
          <w:tcPr>
            <w:tcW w:w="5528" w:type="dxa"/>
            <w:gridSpan w:val="2"/>
            <w:tcBorders/>
          </w:tcPr>
          <w:p>
            <w:pPr>
              <w:pStyle w:val="Normln"/>
              <w:rPr/>
            </w:pPr>
            <w:r>
              <w:rPr>
                <w:rFonts w:eastAsia="Times New Roman CE" w:cs="Times New Roman CE" w:ascii="Times New Roman CE" w:hAnsi="Times New Roman CE"/>
                <w:spacing w:val="0"/>
              </w:rPr>
              <w:t xml:space="preserve">Přednášky </w:t>
            </w:r>
            <w:r>
              <w:rPr>
                <w:rFonts w:eastAsia="Times New Roman CE" w:cs="Times New Roman CE" w:ascii="Times New Roman CE" w:hAnsi="Times New Roman CE"/>
                <w:spacing w:val="0"/>
                <w:sz w:val="20"/>
                <w:szCs w:val="20"/>
              </w:rPr>
              <w:t>(týdenní rozsah v hodinách)</w:t>
            </w:r>
            <w:r>
              <w:rPr>
                <w:rFonts w:eastAsia="Times New Roman CE" w:cs="Times New Roman CE" w:ascii="Times New Roman CE" w:hAnsi="Times New Roman CE"/>
                <w:spacing w:val="0"/>
              </w:rPr>
              <w:t>:</w:t>
            </w:r>
          </w:p>
        </w:tc>
        <w:tc>
          <w:tcPr>
            <w:tcW w:w="2903" w:type="dxa"/>
            <w:gridSpan w:val="2"/>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2</w:t>
            </w:r>
          </w:p>
        </w:tc>
      </w:tr>
      <w:tr>
        <w:trPr/>
        <w:tc>
          <w:tcPr>
            <w:tcW w:w="1346" w:type="dxa"/>
            <w:tcBorders/>
          </w:tcPr>
          <w:p>
            <w:pPr>
              <w:pStyle w:val="Normln"/>
              <w:snapToGrid w:val="false"/>
              <w:rPr>
                <w:rFonts w:ascii="Times New Roman CE" w:hAnsi="Times New Roman CE" w:eastAsia="Times New Roman CE" w:cs="Times New Roman CE"/>
                <w:spacing w:val="0"/>
              </w:rPr>
            </w:pPr>
            <w:r>
              <w:rPr>
                <w:rFonts w:eastAsia="Times New Roman CE" w:cs="Times New Roman CE" w:ascii="Times New Roman CE" w:hAnsi="Times New Roman CE"/>
                <w:spacing w:val="0"/>
              </w:rPr>
            </w:r>
          </w:p>
        </w:tc>
        <w:tc>
          <w:tcPr>
            <w:tcW w:w="5528" w:type="dxa"/>
            <w:gridSpan w:val="2"/>
            <w:tcBorders/>
          </w:tcPr>
          <w:p>
            <w:pPr>
              <w:pStyle w:val="Normln"/>
              <w:rPr/>
            </w:pPr>
            <w:r>
              <w:rPr>
                <w:rFonts w:eastAsia="Times New Roman CE" w:cs="Times New Roman CE" w:ascii="Times New Roman CE" w:hAnsi="Times New Roman CE"/>
                <w:spacing w:val="0"/>
              </w:rPr>
              <w:t xml:space="preserve">cvičení </w:t>
            </w:r>
            <w:r>
              <w:rPr>
                <w:rFonts w:eastAsia="Times New Roman CE" w:cs="Times New Roman CE" w:ascii="Times New Roman CE" w:hAnsi="Times New Roman CE"/>
                <w:spacing w:val="0"/>
                <w:sz w:val="20"/>
                <w:szCs w:val="20"/>
              </w:rPr>
              <w:t>(týdenní rozsah v hodinách)</w:t>
            </w:r>
            <w:r>
              <w:rPr>
                <w:rFonts w:eastAsia="Times New Roman CE" w:cs="Times New Roman CE" w:ascii="Times New Roman CE" w:hAnsi="Times New Roman CE"/>
                <w:spacing w:val="0"/>
              </w:rPr>
              <w:t>:</w:t>
            </w:r>
          </w:p>
        </w:tc>
        <w:tc>
          <w:tcPr>
            <w:tcW w:w="2903" w:type="dxa"/>
            <w:gridSpan w:val="2"/>
            <w:tcBorders/>
          </w:tcPr>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2</w:t>
            </w:r>
          </w:p>
        </w:tc>
      </w:tr>
      <w:tr>
        <w:trPr/>
        <w:tc>
          <w:tcPr>
            <w:tcW w:w="9777" w:type="dxa"/>
            <w:gridSpan w:val="5"/>
            <w:tcBorders/>
          </w:tcPr>
          <w:p>
            <w:pPr>
              <w:pStyle w:val="Normln"/>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Literatura:</w:t>
            </w:r>
          </w:p>
        </w:tc>
      </w:tr>
      <w:tr>
        <w:trPr/>
        <w:tc>
          <w:tcPr>
            <w:tcW w:w="9777" w:type="dxa"/>
            <w:gridSpan w:val="5"/>
            <w:tcBorders/>
          </w:tcPr>
          <w:p>
            <w:pPr>
              <w:pStyle w:val="Normln"/>
              <w:jc w:val="both"/>
              <w:rPr>
                <w:rFonts w:ascii="Times New Roman CE" w:hAnsi="Times New Roman CE" w:eastAsia="Times New Roman CE" w:cs="Times New Roman CE"/>
                <w:spacing w:val="0"/>
              </w:rPr>
            </w:pPr>
            <w:r>
              <w:rPr>
                <w:rFonts w:eastAsia="Times New Roman CE" w:cs="Times New Roman CE" w:ascii="Times New Roman CE" w:hAnsi="Times New Roman CE"/>
                <w:spacing w:val="0"/>
              </w:rPr>
              <w:t>Dumbrovský, M., Mezera, J. a kol.: Metodický návod pro pozemkové úpravy a související informace. Praha, VÚMOP 2000, 206 s.</w:t>
            </w:r>
          </w:p>
          <w:p>
            <w:pPr>
              <w:pStyle w:val="Normln"/>
              <w:jc w:val="both"/>
              <w:rPr>
                <w:rFonts w:ascii="Times New Roman CE" w:hAnsi="Times New Roman CE" w:eastAsia="Times New Roman CE" w:cs="Times New Roman CE"/>
                <w:spacing w:val="0"/>
              </w:rPr>
            </w:pPr>
            <w:r>
              <w:rPr>
                <w:rFonts w:eastAsia="Times New Roman CE" w:cs="Times New Roman CE" w:ascii="Times New Roman CE" w:hAnsi="Times New Roman CE"/>
                <w:spacing w:val="0"/>
              </w:rPr>
              <w:t>Metodiky VÚMOP Praha: 7/1991; 9/1991; 11/1994; 16/1995; 17/1995;19/1995.</w:t>
            </w:r>
          </w:p>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 xml:space="preserve">Směrnice, Návody,  Metodiky a aktualizovaná legislativa v PÚ.                      </w:t>
            </w:r>
          </w:p>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t>Rybársky, J., Švehla, F., Geissé, E.: Pozemkové úpravy. Bratislava, Alfa 1991, 352 s.</w:t>
            </w:r>
          </w:p>
        </w:tc>
      </w:tr>
      <w:tr>
        <w:trPr/>
        <w:tc>
          <w:tcPr>
            <w:tcW w:w="9777" w:type="dxa"/>
            <w:gridSpan w:val="5"/>
            <w:tcBorders/>
          </w:tcPr>
          <w:p>
            <w:pPr>
              <w:pStyle w:val="Normln"/>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Anotace:</w:t>
            </w:r>
          </w:p>
        </w:tc>
      </w:tr>
      <w:tr>
        <w:trPr/>
        <w:tc>
          <w:tcPr>
            <w:tcW w:w="9777" w:type="dxa"/>
            <w:gridSpan w:val="5"/>
            <w:tcBorders/>
          </w:tcPr>
          <w:p>
            <w:pPr>
              <w:pStyle w:val="Normln"/>
              <w:jc w:val="both"/>
              <w:rPr>
                <w:rFonts w:ascii="Times New Roman CE" w:hAnsi="Times New Roman CE" w:eastAsia="Times New Roman CE" w:cs="Times New Roman CE"/>
                <w:spacing w:val="0"/>
              </w:rPr>
            </w:pPr>
            <w:r>
              <w:rPr>
                <w:rFonts w:eastAsia="Times New Roman CE" w:cs="Times New Roman CE" w:ascii="Times New Roman CE" w:hAnsi="Times New Roman CE"/>
                <w:spacing w:val="0"/>
              </w:rPr>
              <w:t>Předmět seznamuje s metodologií a legislativou z oblasti pozemkových úprav s cílem  získat praktické dovednosti k jejich projektování.</w:t>
            </w:r>
          </w:p>
        </w:tc>
      </w:tr>
      <w:tr>
        <w:trPr/>
        <w:tc>
          <w:tcPr>
            <w:tcW w:w="9777" w:type="dxa"/>
            <w:gridSpan w:val="5"/>
            <w:tcBorders/>
          </w:tcPr>
          <w:p>
            <w:pPr>
              <w:pStyle w:val="Normln"/>
              <w:jc w:val="both"/>
              <w:rPr>
                <w:rFonts w:ascii="Times New Roman CE" w:hAnsi="Times New Roman CE" w:eastAsia="Times New Roman CE" w:cs="Times New Roman CE"/>
                <w:spacing w:val="0"/>
              </w:rPr>
            </w:pPr>
            <w:r>
              <w:rPr>
                <w:rFonts w:eastAsia="Times New Roman CE" w:cs="Times New Roman CE" w:ascii="Times New Roman CE" w:hAnsi="Times New Roman CE"/>
                <w:spacing w:val="0"/>
              </w:rPr>
              <w:t>Jednoduché a komplexní pozemkové úpravy, obecné vymezení, účel a poslání, filozofie jejich projektování. Zákony o úpravě vlastnických vztahů k půdě a jinému zemědělskému majetku, restituční zákony. Činnosti při pořizování návrhu pozemkových úprav. Geodetické práce při přípravě, projektování a realizaci PÚ. Optimální prostorové a funkční uspořádání pozemků, návrh společných zařízení, schvalování, projekce, financování a realizace. Řešení cestní sítě, druhy, parametry, kritéria a zásady. Nové uspořádání pozemků, blokace, homogenita a bilance pozemků, přípustné diference. Grafická a dokladová část. Schválení a realizace PÚ, náklady, dokumentace a návaznost na KN a územní plán. Geografické půdní  informační systémy. Programové vybavení  projekčních  kanceláří  a odborná způsobilost  k projektování  pozemkových úprav.</w:t>
            </w:r>
          </w:p>
        </w:tc>
      </w:tr>
    </w:tbl>
    <w:p>
      <w:pPr>
        <w:pStyle w:val="Normln"/>
        <w:rPr>
          <w:rFonts w:ascii="Times New Roman CE" w:hAnsi="Times New Roman CE" w:eastAsia="Times New Roman CE" w:cs="Times New Roman CE"/>
          <w:spacing w:val="0"/>
        </w:rPr>
      </w:pPr>
      <w:r>
        <w:rPr>
          <w:rFonts w:eastAsia="Times New Roman CE" w:cs="Times New Roman CE" w:ascii="Times New Roman CE" w:hAnsi="Times New Roman CE"/>
          <w:spacing w:val="0"/>
        </w:rPr>
      </w:r>
    </w:p>
    <w:p>
      <w:pPr>
        <w:pStyle w:val="Normal"/>
        <w:rPr>
          <w:rFonts w:ascii="Times New Roman CE" w:hAnsi="Times New Roman CE" w:eastAsia="Times New Roman CE" w:cs="Times New Roman CE"/>
          <w:spacing w:val="0"/>
        </w:rPr>
      </w:pPr>
      <w:r>
        <w:rPr>
          <w:rFonts w:eastAsia="Times New Roman CE" w:cs="Times New Roman CE"/>
          <w:spacing w:val="0"/>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acovní a finanční právo</w:t>
            </w:r>
          </w:p>
        </w:tc>
        <w:tc>
          <w:tcPr>
            <w:tcW w:w="2159" w:type="dxa"/>
            <w:tcBorders/>
          </w:tcPr>
          <w:p>
            <w:pPr>
              <w:pStyle w:val="Normal"/>
              <w:rPr/>
            </w:pPr>
            <w:r>
              <w:rPr/>
              <w:t>KPH/PRFI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Tomandlová, L. a kol.: Zákoník práce a související právní předpisy s komentářem. Praha, ANAG 2001, 724 s.</w:t>
            </w:r>
          </w:p>
          <w:p>
            <w:pPr>
              <w:pStyle w:val="Normal"/>
              <w:rPr/>
            </w:pPr>
            <w:r>
              <w:rPr/>
              <w:t>Bakeš, M. a kol.: Finanční právo. Praha, C. H. Beck 1997, 36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absolventy základními znalostmi pracovněprávních vztahů nezbytných v praxi a objasnit základy finančně právních vztahů.</w:t>
            </w:r>
          </w:p>
        </w:tc>
      </w:tr>
      <w:tr>
        <w:trPr/>
        <w:tc>
          <w:tcPr>
            <w:tcW w:w="9777" w:type="dxa"/>
            <w:gridSpan w:val="5"/>
            <w:tcBorders/>
          </w:tcPr>
          <w:p>
            <w:pPr>
              <w:pStyle w:val="Normal"/>
              <w:jc w:val="both"/>
              <w:rPr/>
            </w:pPr>
            <w:r>
              <w:rPr/>
              <w:t>Základní pojmy pracovního práva, prameny, prvky a subjekty, pracovní poměr – vznik, změna, skončení, pracovní kázeň a řád, pracovní doba – základní povinnosti, doba odpočinku, dovolená. Mzda – zákon o mzdě a platu a platu a pracovní pohotovosti, bezpečnost a ochrana zdraví, pracovní podmínky žen a mladistvých. Dohody o pracích konaných mimo pracovní poměr, odpovědnost zaměstnance a zaměstnavatele za škodu, úloha státu na úseku zaměstnanosti a kontrola, zaměstnání občanů se změněnou pracovní schopností. Pojem a předmět finančního práva, systém, prameny, charakteristika, orgány finanční správy, základní principy daňového práva, platná právní úprava daní, poplatky, správa daní a poplatků – vyměřovací řízení, opravné prostředky, vymáh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ní normy v ochraně přírody</w:t>
            </w:r>
          </w:p>
        </w:tc>
        <w:tc>
          <w:tcPr>
            <w:tcW w:w="2159" w:type="dxa"/>
            <w:tcBorders/>
          </w:tcPr>
          <w:p>
            <w:pPr>
              <w:pStyle w:val="Normal"/>
              <w:rPr/>
            </w:pPr>
            <w:r>
              <w:rPr/>
              <w:t>KEK/PRN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Dvořák, P., Mareček, J., Bílý, J.: Zákony o životním prostředí (komentář). Praha, SEVT a.s. a Frances a.s. 1992, 235 s.</w:t>
            </w:r>
          </w:p>
          <w:p>
            <w:pPr>
              <w:pStyle w:val="Normal"/>
              <w:jc w:val="both"/>
              <w:rPr/>
            </w:pPr>
            <w:r>
              <w:rPr/>
              <w:t>Mašek, I., Veselý, M.: Aktuální legislativa v ochraně životního prostředí. Brno, Malé centrum 1996, 398 s.</w:t>
            </w:r>
          </w:p>
          <w:p>
            <w:pPr>
              <w:pStyle w:val="Normal"/>
              <w:jc w:val="both"/>
              <w:rPr/>
            </w:pPr>
            <w:r>
              <w:rPr/>
              <w:t>Suchánek, J.: Nové zemědělské a lesní právo. Praha,  Prospektrum s.r.o. 1996, 23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 právními normami vztahujícími se k zemědělskému, lesnímu a vodnímu hospodářství, ochraně přírody a krajiny, včetně prováděcích vyhlášek.</w:t>
            </w:r>
          </w:p>
        </w:tc>
      </w:tr>
      <w:tr>
        <w:trPr/>
        <w:tc>
          <w:tcPr>
            <w:tcW w:w="9777" w:type="dxa"/>
            <w:gridSpan w:val="5"/>
            <w:tcBorders/>
          </w:tcPr>
          <w:p>
            <w:pPr>
              <w:pStyle w:val="Normal"/>
              <w:jc w:val="both"/>
              <w:rPr/>
            </w:pPr>
            <w:r>
              <w:rPr/>
              <w:t>Správní řád - zákon č. 71/1967 Sb. Životní prostředí všeobecně. Ochrana přírody a krajiny. Vodní a odpadové hospodářství. Ochrana ovzduší  a zdraví. Zemědělský půdní fond a lesní hospodářství. Geologický výzkum, územní plánování a stavební řád. Státní správa v oblasti životního prostředí. Praktická aplikace právních norem při práci státní správy a orgánů ochrany přírody. Státní správa na územích speciální ochrany přírody. Aplikace právních norem při tvorbě ÚSESů a hodnocení vlivu na životní prostředí - EIA. Mezinárodní úmluvy v ochraně přírody a mezinárodní organizace ochrany přírod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o A</w:t>
            </w:r>
          </w:p>
        </w:tc>
        <w:tc>
          <w:tcPr>
            <w:tcW w:w="2159" w:type="dxa"/>
            <w:tcBorders/>
          </w:tcPr>
          <w:p>
            <w:pPr>
              <w:pStyle w:val="Normal"/>
              <w:rPr/>
            </w:pPr>
            <w:r>
              <w:rPr/>
              <w:t>KPH/PRAV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lub, M. a kol.: Občanský zákoník s komentářem. Praha, Linde 2001, 655 s.</w:t>
            </w:r>
          </w:p>
          <w:p>
            <w:pPr>
              <w:pStyle w:val="Normal"/>
              <w:rPr/>
            </w:pPr>
            <w:r>
              <w:rPr/>
              <w:t>Bičovský, J. a kol.: Občanský zákoník – poznámkové vydání s judikaturou a novou literaturou. Praha, Linde 2000, 777 s.</w:t>
            </w:r>
          </w:p>
          <w:p>
            <w:pPr>
              <w:pStyle w:val="Normal"/>
              <w:rPr/>
            </w:pPr>
            <w:r>
              <w:rPr/>
              <w:t>Janků, M. a kol.: Základy veřejného a soukromého práva. Brno, Mendelova zemědělská a lesnická univerzita 2000, 174 s.</w:t>
            </w:r>
          </w:p>
          <w:p>
            <w:pPr>
              <w:pStyle w:val="Normal"/>
              <w:rPr/>
            </w:pPr>
            <w:r>
              <w:rPr/>
              <w:t>Brádlerová, L.: Zákoník práce. Komentář. Praha, Prospektrum 2000, 5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ladní pojmy teorie práva a vysvětlit současný právní stav v základních disciplínách veřejného a soukromého práva.</w:t>
            </w:r>
          </w:p>
        </w:tc>
      </w:tr>
      <w:tr>
        <w:trPr/>
        <w:tc>
          <w:tcPr>
            <w:tcW w:w="9777" w:type="dxa"/>
            <w:gridSpan w:val="5"/>
            <w:tcBorders/>
          </w:tcPr>
          <w:p>
            <w:pPr>
              <w:pStyle w:val="Normal"/>
              <w:jc w:val="both"/>
              <w:rPr/>
            </w:pPr>
            <w:r>
              <w:rPr/>
              <w:t>Systém práva, jeho prameny; normativní právní akt, individuální právní akt a právní úkony. Základy ústavního práva. Základy právní úpravy veřejné správy, státní správa a samospráva. Pojem a předmět občanského práva, věcná práva, vlastnické právo, spoluvlastnictví, společné jmění manželů, závazkové vztahy. Základy autorského práva, základy pozemkového práva, bezpečnost a ochrana zdraví při práci. Pojem a prameny pracovního práva, pracovní poměr, odpovědnostní vztahy v pracovním právu. Základy trestního práv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o B</w:t>
            </w:r>
          </w:p>
        </w:tc>
        <w:tc>
          <w:tcPr>
            <w:tcW w:w="2159" w:type="dxa"/>
            <w:tcBorders/>
          </w:tcPr>
          <w:p>
            <w:pPr>
              <w:pStyle w:val="Normal"/>
              <w:rPr/>
            </w:pPr>
            <w:r>
              <w:rPr/>
              <w:t>KPH/PRAV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nků, M. a kol.: Právo I. Brno, Mendelova zemědělská a lesnická univerzita 1996, 171 s.</w:t>
            </w:r>
          </w:p>
          <w:p>
            <w:pPr>
              <w:pStyle w:val="Normal"/>
              <w:rPr/>
            </w:pPr>
            <w:r>
              <w:rPr/>
              <w:t>Dědič, J. a kol.: Učebnice práva pro ekonomy (v souladu s platnými novelami). Praha, Prospektrum 1994, 91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prostředkovat posluchačům základní orientaci v systému našeho právního řádu a některých základních právních institutech.</w:t>
            </w:r>
          </w:p>
        </w:tc>
      </w:tr>
      <w:tr>
        <w:trPr/>
        <w:tc>
          <w:tcPr>
            <w:tcW w:w="9777" w:type="dxa"/>
            <w:gridSpan w:val="5"/>
            <w:tcBorders/>
          </w:tcPr>
          <w:p>
            <w:pPr>
              <w:pStyle w:val="Normal"/>
              <w:jc w:val="both"/>
              <w:rPr/>
            </w:pPr>
            <w:r>
              <w:rPr/>
              <w:t>Obsahem předmětu je teorie práva (systém práva, prameny práva, právní norma), ústavní právo (pojem, systém a prameny ústavního práva ČR, základy politického systému ČR), správní právo (pojem a členění veřejné správy, státní správa a samospráva), pracovní právo (pojem a prameny pracovního práva, kolektivní a individuální pracovní právo), občanské právo (pojem, předmět a prameny občanského práva, občanské právo jako základ soukromoprávní úpravy, věcná práva, závazkové právo, dědické právo), trestní právo (pojem, předmět a prameny trestního práva, trestní právo hmotné a procesní), finanční právo (pojem, předmět a prameny finančního práva), pozemkové právo (prameny pozemkového práva, zápisy věcných práv k nemovitoste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o I</w:t>
            </w:r>
          </w:p>
        </w:tc>
        <w:tc>
          <w:tcPr>
            <w:tcW w:w="2159" w:type="dxa"/>
            <w:tcBorders/>
          </w:tcPr>
          <w:p>
            <w:pPr>
              <w:pStyle w:val="Normal"/>
              <w:rPr/>
            </w:pPr>
            <w:r>
              <w:rPr/>
              <w:t>KPH/PRAV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chelle, K. a kol.: Základy práva I. Brno, Edice učebnic právnické fakulty Masarykovy univerzity, 1994, 314 s.</w:t>
            </w:r>
          </w:p>
          <w:p>
            <w:pPr>
              <w:pStyle w:val="Normal"/>
              <w:rPr/>
            </w:pPr>
            <w:r>
              <w:rPr/>
              <w:t>Spirit, M.: Úvod do studia práva. Praha, VŠE 1996, 17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absolventy základními znalostmi z oblasti teorie a praxe institutů veřejného práva ČR a zvyšování právního vědomí absolventů.</w:t>
            </w:r>
          </w:p>
        </w:tc>
      </w:tr>
      <w:tr>
        <w:trPr/>
        <w:tc>
          <w:tcPr>
            <w:tcW w:w="9777" w:type="dxa"/>
            <w:gridSpan w:val="5"/>
            <w:tcBorders/>
          </w:tcPr>
          <w:p>
            <w:pPr>
              <w:pStyle w:val="Normal"/>
              <w:jc w:val="both"/>
              <w:rPr/>
            </w:pPr>
            <w:r>
              <w:rPr/>
              <w:t>Funkce práva jako prostředku společenského řízení, jako společenského regulátoru a jako informačního systému. Stát, jeho podstata, vývoj, znaky a funkce. Struktura státní moci v ČR. Ústavní práva občanů ČR. Právo, pojem a význam. Prameny práva. Právní normy. Systém práva, právní vztahy, aplikace práva. Zákonnost. Právní odpovědnost. Základní odvětví veřejného práva v ČR – právo ústavní, správní, finanční, trestní, pracovní. Procesní právo správní a trestní. Základní instituty a zásady veřejnoprávních disciplín. Základy mezinárodního práva veřejného.</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o II</w:t>
            </w:r>
          </w:p>
        </w:tc>
        <w:tc>
          <w:tcPr>
            <w:tcW w:w="2159" w:type="dxa"/>
            <w:tcBorders/>
          </w:tcPr>
          <w:p>
            <w:pPr>
              <w:pStyle w:val="Normal"/>
              <w:rPr/>
            </w:pPr>
            <w:r>
              <w:rPr/>
              <w:t>KPH/PRAV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chelle, K. a kol.: Základy práva II. Brno, Edice učebnic právnické fakulty Masarykovy univerzity v Brně 1994, 314 s.</w:t>
            </w:r>
          </w:p>
          <w:p>
            <w:pPr>
              <w:pStyle w:val="Normal"/>
              <w:rPr/>
            </w:pPr>
            <w:r>
              <w:rPr/>
              <w:t>Spirit, M.: Úvod do soukromého práva. Praha,  VŠE 1996, 17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absolventy základními znalostmi z oblasti teorie a praxe institutů soukromého práva ČR a zvyšování právního vědomí absolventů.</w:t>
            </w:r>
          </w:p>
        </w:tc>
      </w:tr>
      <w:tr>
        <w:trPr/>
        <w:tc>
          <w:tcPr>
            <w:tcW w:w="9777" w:type="dxa"/>
            <w:gridSpan w:val="5"/>
            <w:tcBorders/>
          </w:tcPr>
          <w:p>
            <w:pPr>
              <w:pStyle w:val="Normal"/>
              <w:jc w:val="both"/>
              <w:rPr/>
            </w:pPr>
            <w:r>
              <w:rPr/>
              <w:t>Funkce soukromého práva jako prostředku společenského řízení, jako společenského regulátoru a jako informačního systému. Vývoj soukromého práva. Základy občanského práva, ochrana osobnosti, věcná práva, závazkové právo, dědické právo. Základy tvůrčích práv duševního vlastnictví. Občanské právo procesní, občanské soudní řízení, pravomoc a příslušnost soudů, účastníci řízení, opravné prostředky, vykonávací řízení. Základy obchodního práva, přechod právní úpravy na nové podmínky, firemní právo, hospodářská soutěž, obchodní závazkové vztahy, jednotlivé smluvní typy. Právní úprava konkurzu a vyrovnání. Právo mezinárodního obchod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ojektování ekologických soustav hospodaření</w:t>
            </w:r>
          </w:p>
        </w:tc>
        <w:tc>
          <w:tcPr>
            <w:tcW w:w="2159" w:type="dxa"/>
            <w:tcBorders/>
          </w:tcPr>
          <w:p>
            <w:pPr>
              <w:pStyle w:val="Normal"/>
              <w:rPr/>
            </w:pPr>
            <w:r>
              <w:rPr/>
              <w:t>KRV/PESH</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Moudrý, J., Váchal, J., Voříšková, J.: Projektování ekologických systémů hospodaření.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Č. Budějovice, ZF JU  2001, 167 s. </w:t>
            </w:r>
          </w:p>
          <w:p>
            <w:pPr>
              <w:pStyle w:val="Normal"/>
              <w:rPr/>
            </w:pPr>
            <w:r>
              <w:rPr/>
              <w:t xml:space="preserve">Škeřík, J.: Přechod podniku na ekologické zemědělství. Praha, UZPI 1995, 35 s.  </w:t>
            </w:r>
          </w:p>
          <w:p>
            <w:pPr>
              <w:pStyle w:val="Normal"/>
              <w:rPr/>
            </w:pPr>
            <w:r>
              <w:rPr/>
              <w:t>Demo, L., Bielik, P. a kol.: Regulačné technologie v produkčnom procese pol’nohospodárskych plodín. Nitra, SPU  2000,  64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naučit studenty vyhodnotit  ekologickou stabilitu prostředí a stávající systém hospodaření, naučit je zásadám  ekologické a ekonomické optimalizace produkce a projektování ekologických systémů hospodaření. </w:t>
            </w:r>
          </w:p>
        </w:tc>
      </w:tr>
      <w:tr>
        <w:trPr/>
        <w:tc>
          <w:tcPr>
            <w:tcW w:w="9777" w:type="dxa"/>
            <w:gridSpan w:val="5"/>
            <w:tcBorders/>
          </w:tcPr>
          <w:p>
            <w:pPr>
              <w:pStyle w:val="Normal"/>
              <w:jc w:val="both"/>
              <w:rPr/>
            </w:pPr>
            <w:r>
              <w:rPr/>
              <w:t>Antropologický systém krajiny (ASK). Posouzení současného stavu. Bioekologická zonace (půdní poměry, organizace půdního fondu, vodní a větrná eroze, stupeň ekologické stability (SES)). Plán, projekt a realizace ÚSES. Optimalizace rostlinné a živočišné výroby. Transport látek a energetické toky v území.  Ekooptimalizace – návrh souboru opatření v zemědělském subsystému – konverze. Vyhodnocení návrhu (orientační náklady). Časový postup realiza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Protierozní ochrana a rekultivace </w:t>
            </w:r>
          </w:p>
        </w:tc>
        <w:tc>
          <w:tcPr>
            <w:tcW w:w="2159" w:type="dxa"/>
            <w:tcBorders/>
          </w:tcPr>
          <w:p>
            <w:pPr>
              <w:pStyle w:val="Normal"/>
              <w:rPr/>
            </w:pPr>
            <w:r>
              <w:rPr/>
              <w:t>KEK/PRER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pPr>
            <w:r>
              <w:rPr>
                <w:b/>
                <w:bCs/>
              </w:rPr>
              <w:t>Literatura:</w:t>
            </w:r>
            <w:r>
              <w:rPr/>
              <w:t xml:space="preserve">  </w:t>
            </w:r>
          </w:p>
        </w:tc>
      </w:tr>
      <w:tr>
        <w:trPr/>
        <w:tc>
          <w:tcPr>
            <w:tcW w:w="9777" w:type="dxa"/>
            <w:gridSpan w:val="5"/>
            <w:tcBorders/>
          </w:tcPr>
          <w:p>
            <w:pPr>
              <w:pStyle w:val="Normal"/>
              <w:rPr/>
            </w:pPr>
            <w:r>
              <w:rPr/>
              <w:t>Holý, M.: Protierozní ochrana. Praha,  SNTL   1978, 282 s.</w:t>
            </w:r>
          </w:p>
          <w:p>
            <w:pPr>
              <w:pStyle w:val="Normal"/>
              <w:rPr/>
            </w:pPr>
            <w:r>
              <w:rPr/>
              <w:t>Pasák, V. a kol.: Protierozní ochrana. Praha, SZN  1984, 134 s.</w:t>
            </w:r>
          </w:p>
          <w:p>
            <w:pPr>
              <w:pStyle w:val="Normal"/>
              <w:rPr/>
            </w:pPr>
            <w:r>
              <w:rPr/>
              <w:t>Jůva, K. a kol.: Meliorační kultivace a rekultivace  zemědělské půdy. Praha,  SZN  1984, 297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Cílem předmětu je objasnění problematiky řešící vznik a vývoj erozních procesů a variabilní  protierozní ochrana. Rekultivace řeší problematiku poškozených oblastí a jejich začlenění do krajiny.</w:t>
            </w:r>
          </w:p>
        </w:tc>
      </w:tr>
      <w:tr>
        <w:trPr/>
        <w:tc>
          <w:tcPr>
            <w:tcW w:w="9777" w:type="dxa"/>
            <w:gridSpan w:val="5"/>
            <w:tcBorders/>
          </w:tcPr>
          <w:p>
            <w:pPr>
              <w:pStyle w:val="Normal"/>
              <w:jc w:val="both"/>
              <w:rPr/>
            </w:pPr>
            <w:r>
              <w:rPr/>
              <w:t xml:space="preserve">Eroze a její třídění, mechanismus erozních procesů, vodní eroze, větrná eroze, modelové výpočty erozních jevů, eroze a znečištění prostředí, technická protierozní opatření, agrotechnická protierozní opatření, problematika eroze v KPÚ. Teoretické přístupy k rekultivacím, EIA, rekultivace ploch poškozených těžbou, problematika rekultivací  po povrchové těžbě uhlí v ČR, rekultivace skládek odpadů komunálních a nebezpečně kontaminovaných, projektová dokumentace rekultivačních prací, technická a biologická rekultivace, legislativa vztažená k rekultivacím.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Regionální management </w:t>
            </w:r>
          </w:p>
        </w:tc>
        <w:tc>
          <w:tcPr>
            <w:tcW w:w="2159" w:type="dxa"/>
            <w:tcBorders/>
          </w:tcPr>
          <w:p>
            <w:pPr>
              <w:pStyle w:val="Normal"/>
              <w:rPr/>
            </w:pPr>
            <w:r>
              <w:rPr/>
              <w:t>KŘE/RE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Hrabánková, M., Němec, J., Marková, C.: Regionální politika v zemědělství. Praha, VÚZE 1994, 55 s.  </w:t>
            </w:r>
          </w:p>
          <w:p>
            <w:pPr>
              <w:pStyle w:val="Normal"/>
              <w:rPr/>
            </w:pPr>
            <w:r>
              <w:rPr/>
              <w:t>Hrabánková, M., Trnková, V.: Hodnocení území z pozice regionální politiky a rozvoje venkova.</w:t>
            </w:r>
          </w:p>
          <w:p>
            <w:pPr>
              <w:pStyle w:val="Normal"/>
              <w:rPr/>
            </w:pPr>
            <w:r>
              <w:rPr/>
              <w:t>Praha, VÚZE 1996, 81 s.</w:t>
            </w:r>
          </w:p>
          <w:p>
            <w:pPr>
              <w:pStyle w:val="Normal"/>
              <w:rPr/>
            </w:pPr>
            <w:r>
              <w:rPr/>
              <w:t>Hrabánková, M.: Strukturální fondy. Praha, IVV MZe ČR 1999, 52 s.</w:t>
            </w:r>
          </w:p>
          <w:p>
            <w:pPr>
              <w:pStyle w:val="Normal"/>
              <w:rPr/>
            </w:pPr>
            <w:r>
              <w:rPr/>
              <w:t xml:space="preserve">Lukáš, Z.: Regionální a strukturální politika EU. Praha, VŠE 2000, 93 s. </w:t>
            </w:r>
          </w:p>
          <w:p>
            <w:pPr>
              <w:pStyle w:val="Normal"/>
              <w:rPr/>
            </w:pPr>
            <w:r>
              <w:rPr/>
              <w:t xml:space="preserve">Komunitární předpisy z oblasti regionální politiky. Cesta do EU. Praha, MMR ČR 2000, sv.19,72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světlit pojmy související s regionálním managementem a analyzovat vztahy a nástroje řízení pro snižování meziregionálních rozdílů v ČR a v EU.</w:t>
            </w:r>
          </w:p>
        </w:tc>
      </w:tr>
      <w:tr>
        <w:trPr/>
        <w:tc>
          <w:tcPr>
            <w:tcW w:w="9777" w:type="dxa"/>
            <w:gridSpan w:val="5"/>
            <w:tcBorders/>
          </w:tcPr>
          <w:p>
            <w:pPr>
              <w:pStyle w:val="Normal"/>
              <w:jc w:val="both"/>
              <w:rPr/>
            </w:pPr>
            <w:r>
              <w:rPr/>
              <w:t>Aplikace základů řízení a teorií řízení na regionální management. Nástroje řízení ke snižování meziregionálních rozdílů. Systémy hodnocení sociálně-ekonomických, přírodních, demografických a ostatních podmínek regionů. Metody řízení ovlivňující využívání zdrojového potenciálu regionů a budoucí využívání strukturálních fondů EU. Zásady regionální politiky v ČR. Legislativa vztahující se k regionálnímu managementu. Nástroje regionálního managementu pro snižování meziregionálních rozdílů v E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gionální projektování</w:t>
            </w:r>
          </w:p>
        </w:tc>
        <w:tc>
          <w:tcPr>
            <w:tcW w:w="2159" w:type="dxa"/>
            <w:tcBorders/>
          </w:tcPr>
          <w:p>
            <w:pPr>
              <w:pStyle w:val="Normal"/>
              <w:rPr/>
            </w:pPr>
            <w:r>
              <w:rPr/>
              <w:t>KŘE/REP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ředběžné hodnocení programu strukturálních fondů. Praha, Strukturální fondy č.6, MMR ČR 1999, 50 s.</w:t>
            </w:r>
          </w:p>
          <w:p>
            <w:pPr>
              <w:pStyle w:val="Normal"/>
              <w:rPr/>
            </w:pPr>
            <w:r>
              <w:rPr/>
              <w:t>Ukazatele pro monitorování a hodnocení: Indikativní metodika. Praha, Struktur.fondy č.6, MMR ČR 1999, 50 s.</w:t>
            </w:r>
          </w:p>
          <w:p>
            <w:pPr>
              <w:pStyle w:val="Normal"/>
              <w:rPr/>
            </w:pPr>
            <w:r>
              <w:rPr/>
              <w:t>Hrabánková, M.: Základy tvorby projektů podle zásad EU. Praha, IVV MZe ČR 2000, 32 s.</w:t>
            </w:r>
          </w:p>
          <w:p>
            <w:pPr>
              <w:pStyle w:val="Normal"/>
              <w:rPr/>
            </w:pPr>
            <w:r>
              <w:rPr/>
              <w:t xml:space="preserve">Hrabánková, M.: Monitoring. Praha,  IVV MZe ČR 2000, 55 s. </w:t>
            </w:r>
          </w:p>
          <w:p>
            <w:pPr>
              <w:pStyle w:val="Normal"/>
              <w:rPr/>
            </w:pPr>
            <w:r>
              <w:rPr/>
              <w:t>Toman, P.: Projektové řízení. Praha, VŠE 2000, 9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svojit si zásady regionálního projektování s využitím metodických přístupů a principů EU a připravit návrhy projektů odpovídajících schválené programové dokumentaci.</w:t>
            </w:r>
          </w:p>
        </w:tc>
      </w:tr>
      <w:tr>
        <w:trPr/>
        <w:tc>
          <w:tcPr>
            <w:tcW w:w="9777" w:type="dxa"/>
            <w:gridSpan w:val="5"/>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Zásady regionálního projektování dle metodických přístupů a principů EU. Příprava  a zpracování programových dokumentů (Národní rozvojový plán, Rámec podpory společenství, regionální a sektorové operační programy). Vazby mezi projekty a programovými dokumenty. Návrhy projektů odpovídající schválené programové dokumentaci. Čerpání prostředků ze strukturálních fondů a tzv. iniciativ EU. Příprava projektů na využití programů předvstupní pomoci EU kandidátským zemím.  Zpracování analytických podkladů. Formulace cílů, priorit a opatření projektů. Financování projektů. Zpracování finančních plánů. Metody monitorování projektů a jejich celkové hodnoce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gulace plevelů</w:t>
            </w:r>
          </w:p>
        </w:tc>
        <w:tc>
          <w:tcPr>
            <w:tcW w:w="2159" w:type="dxa"/>
            <w:tcBorders/>
          </w:tcPr>
          <w:p>
            <w:pPr>
              <w:pStyle w:val="Normal"/>
              <w:rPr/>
            </w:pPr>
            <w:r>
              <w:rPr/>
              <w:t>KOR/REGP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ikulka, J. a kol.: Plevelné rostliny polí, luk a zahrad. Praha, Farmář 1999, 160 s.</w:t>
            </w:r>
          </w:p>
          <w:p>
            <w:pPr>
              <w:pStyle w:val="Normal"/>
              <w:rPr/>
            </w:pPr>
            <w:r>
              <w:rPr/>
              <w:t>Kohout, V. a kol.: Herbologie. Plevele a jejich regulace. Praha, ČZU 1996, 115 s.</w:t>
            </w:r>
          </w:p>
          <w:p>
            <w:pPr>
              <w:pStyle w:val="Normal"/>
              <w:rPr/>
            </w:pPr>
            <w:r>
              <w:rPr/>
              <w:t>Hron, F., Kohout, V.: Polní plevele - Část obecná. Praha, VŠZ 1986, 168 s.</w:t>
            </w:r>
          </w:p>
          <w:p>
            <w:pPr>
              <w:pStyle w:val="Normal"/>
              <w:rPr/>
            </w:pPr>
            <w:r>
              <w:rPr/>
              <w:t>Hron, F., Kohout, V.: Polní plevele - Část speciální. Praha, VŠZ 1988, 145 s.</w:t>
            </w:r>
          </w:p>
          <w:p>
            <w:pPr>
              <w:pStyle w:val="Normal"/>
              <w:rPr/>
            </w:pPr>
            <w:r>
              <w:rPr/>
              <w:t>Jehlík, V. a kol.: Cizí expanzivní plevele České a Slovenské republiky. Praha, Academia 1998,   50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rohloubit teoretické a praktické znalosti při uplatňování komplexní regulace plevelů v ekologických podmínkách s využitím vhodných zásahů.</w:t>
            </w:r>
          </w:p>
        </w:tc>
      </w:tr>
      <w:tr>
        <w:trPr/>
        <w:tc>
          <w:tcPr>
            <w:tcW w:w="9777" w:type="dxa"/>
            <w:gridSpan w:val="5"/>
            <w:tcBorders/>
          </w:tcPr>
          <w:p>
            <w:pPr>
              <w:pStyle w:val="Normal"/>
              <w:jc w:val="both"/>
              <w:rPr/>
            </w:pPr>
            <w:r>
              <w:rPr/>
              <w:t>Tendence rozšiřování plevelů. Odlišnosti klasifikace a kategorizace škodlivosti plevelů v ekologických podmínkách. Příčiny zaplevelení, škodlivost, užitečnost plevelů a jejich ekologický význam. Generativní rozmnožování. Produkce semen a plodů a jejich rozšiřování. Půdní zásoba semen a plodů plevelů. Klíčivost a vzcházivost semen a plodů, podmínky klíčení, roční rytmus vzcházení, etapovité klíčení semen, délka života semen a vztah semen a plodů plevelů v půdní zásobě k zaplevelení plodin. Vegetativní rozmnožování. Vlastnosti orgánů vegetativního rozmnožování a rozšiřování plevelů orgány vegetativního rozmnožování. Základní biologické vlastnosti plevelů, diagnóza, prognóza a regulace zaplevelení. Preventivní, mechanické a biologické metody regulace plevelů v ekologických podmínkách hospodaření.</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produkce hospodářských zvířat</w:t>
            </w:r>
          </w:p>
        </w:tc>
        <w:tc>
          <w:tcPr>
            <w:tcW w:w="2159" w:type="dxa"/>
            <w:tcBorders/>
          </w:tcPr>
          <w:p>
            <w:pPr>
              <w:pStyle w:val="Normal"/>
              <w:rPr/>
            </w:pPr>
            <w:r>
              <w:rPr/>
              <w:t>KSZ/REPR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otthammer, K. H., Wittkowski, G.: Fruchtbarkeit und Gesundheit der Rinder. Stutthammer, Ulmer 1994, 247 s.</w:t>
            </w:r>
          </w:p>
          <w:p>
            <w:pPr>
              <w:pStyle w:val="Normal"/>
              <w:rPr/>
            </w:pPr>
            <w:r>
              <w:rPr/>
              <w:t>Döcke, F.: Veterinärmedizinische Endokrinologie. Jena, Gustav Fischer Verlag 1994, 863 s.</w:t>
            </w:r>
          </w:p>
          <w:p>
            <w:pPr>
              <w:pStyle w:val="Normal"/>
              <w:rPr/>
            </w:pPr>
            <w:r>
              <w:rPr/>
              <w:t>Kliment, L. et al.: Reprodukcia hospodárskych zvierat. Bratislava, Príroda 1983, 369 s.</w:t>
            </w:r>
          </w:p>
          <w:p>
            <w:pPr>
              <w:pStyle w:val="Normal"/>
              <w:rPr/>
            </w:pPr>
            <w:r>
              <w:rPr/>
              <w:t>Wattiaux, M. A.: Reproduction and Genetic Selection. Madison, University of Wisconsin 1995,  162 s.</w:t>
            </w:r>
          </w:p>
          <w:p>
            <w:pPr>
              <w:pStyle w:val="Normal"/>
              <w:rPr/>
            </w:pPr>
            <w:r>
              <w:rPr/>
              <w:t>Říha, J.: Reprodukce ve stádě skotu. Praha, SCHČSS 1995, 12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tudenty teoreticky i prakticky se zákonitostmi reprodukce jednotlivých hospodářských zvířat, s biotechnickými metodami v reprodukci a jejich uplatněním.</w:t>
            </w:r>
          </w:p>
        </w:tc>
      </w:tr>
      <w:tr>
        <w:trPr/>
        <w:tc>
          <w:tcPr>
            <w:tcW w:w="9777" w:type="dxa"/>
            <w:gridSpan w:val="5"/>
            <w:tcBorders/>
          </w:tcPr>
          <w:p>
            <w:pPr>
              <w:pStyle w:val="Normal"/>
              <w:jc w:val="both"/>
              <w:rPr/>
            </w:pPr>
            <w:r>
              <w:rPr/>
              <w:t xml:space="preserve">Historický vývoj a současná úroveň reprodukce u jednotlivých druhů hospodářských zvířat. Anatomické zvláštnosti pohlavních orgánů, spermiogeneze, vlastnosti spermatu, druhové rozdíly v kvalitě ejakulátu, biologické zkoušky spermatu, hodnocení spermií, ontogeneze sexuality, pohlavní chování, technika odběru a zpracování spermatu býka, kance, berana, hřebce a samců drůbeže. Plodnost samic jednotlivých druhů hospodářských zvířat a její ovlivňování. Embryotransfer, metody přenosu získávání a dělení embryí, konzervace embryí, uplatnění biotechnických  metod ve šlechtění zvířat.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vitalizace krajiny</w:t>
            </w:r>
          </w:p>
        </w:tc>
        <w:tc>
          <w:tcPr>
            <w:tcW w:w="2159" w:type="dxa"/>
            <w:tcBorders/>
          </w:tcPr>
          <w:p>
            <w:pPr>
              <w:pStyle w:val="Normal"/>
              <w:rPr/>
            </w:pPr>
            <w:r>
              <w:rPr/>
              <w:t>KEK/REVI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Vrána, K. a kol.: Krajinné inženýrství. Praha,  ČKAIT 1998, 197 s.</w:t>
            </w:r>
          </w:p>
          <w:p>
            <w:pPr>
              <w:pStyle w:val="Normal"/>
              <w:rPr/>
            </w:pPr>
            <w:r>
              <w:rPr/>
              <w:t>Kender, J.: Teoretické a praktické aspekty krajiny. Praha,  MŽP  2000, 218 s.</w:t>
            </w:r>
          </w:p>
        </w:tc>
      </w:tr>
      <w:tr>
        <w:trPr/>
        <w:tc>
          <w:tcPr>
            <w:tcW w:w="9777" w:type="dxa"/>
            <w:gridSpan w:val="5"/>
            <w:tcBorders/>
          </w:tcPr>
          <w:p>
            <w:pPr>
              <w:pStyle w:val="Normal"/>
              <w:rPr>
                <w:b/>
                <w:b/>
                <w:bCs/>
              </w:rPr>
            </w:pPr>
            <w:r>
              <w:rPr>
                <w:b/>
                <w:bCs/>
              </w:rPr>
              <w:t xml:space="preserve">Anotace: </w:t>
            </w:r>
            <w:r>
              <w:rPr/>
              <w:t xml:space="preserve"> </w:t>
            </w:r>
          </w:p>
        </w:tc>
      </w:tr>
      <w:tr>
        <w:trPr/>
        <w:tc>
          <w:tcPr>
            <w:tcW w:w="9777" w:type="dxa"/>
            <w:gridSpan w:val="5"/>
            <w:tcBorders/>
          </w:tcPr>
          <w:p>
            <w:pPr>
              <w:pStyle w:val="Normal"/>
              <w:jc w:val="both"/>
              <w:rPr/>
            </w:pPr>
            <w:r>
              <w:rPr/>
              <w:t xml:space="preserve">Cílem předmětu je seznámení se s hlavními problémy ovlivňujícími stabilitu krajiny a se způsoby, jak tyto problémy řešit. </w:t>
            </w:r>
          </w:p>
        </w:tc>
      </w:tr>
      <w:tr>
        <w:trPr/>
        <w:tc>
          <w:tcPr>
            <w:tcW w:w="9777" w:type="dxa"/>
            <w:gridSpan w:val="5"/>
            <w:tcBorders/>
          </w:tcPr>
          <w:p>
            <w:pPr>
              <w:pStyle w:val="Normal"/>
              <w:jc w:val="both"/>
              <w:rPr/>
            </w:pPr>
            <w:r>
              <w:rPr/>
              <w:t xml:space="preserve">Pojmy revitalizace, renaturalizace a jejich uplatnění v managementu krajiny. Bioindikátory narušení krajiny, jejich uplatnění v zemědělsky využívané krajině. Zásady revitalizace krajiny, podklady pro návrh revitalizačních krajinných systémů. Revitalizace krajiny ve vazbě na dříve provedená meliorační opatření. Revitalizace úprav drobných vodních toků, návrh koncepce. Program revitalizace říčních systémů. Revitalizované toky a krajinné prvky v projektech KPÚ. Základní význam a funkce revitalizačních staveb a zásahů na tocích. Vegetační doprovod vodních  toků a nádrží, funkce, význam, údržba. Oborová legislativa.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zistence a rezistentní šlechtění</w:t>
            </w:r>
          </w:p>
        </w:tc>
        <w:tc>
          <w:tcPr>
            <w:tcW w:w="2159" w:type="dxa"/>
            <w:tcBorders/>
          </w:tcPr>
          <w:p>
            <w:pPr>
              <w:pStyle w:val="Normal"/>
              <w:rPr/>
            </w:pPr>
            <w:r>
              <w:rPr/>
              <w:t>KPC/REZS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Graman, J., Čurn,V.: Šlechtění rostlin (obecná část). České Budějovice, ZF JU  1998, 133 s. </w:t>
            </w:r>
          </w:p>
          <w:p>
            <w:pPr>
              <w:pStyle w:val="Normal"/>
              <w:rPr/>
            </w:pPr>
            <w:r>
              <w:rPr/>
              <w:t>Gurr, S. J. a kol.: Molecular Plant  Pathology.  Oxford, IRL  Press  1992,  43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různých aspektů jevu rezistence, systemické indukované rezistence a možnosti šlechtění rostlin na rezistenci vůči biotickým a abiotickým faktorům.</w:t>
            </w:r>
          </w:p>
        </w:tc>
      </w:tr>
      <w:tr>
        <w:trPr/>
        <w:tc>
          <w:tcPr>
            <w:tcW w:w="9777" w:type="dxa"/>
            <w:gridSpan w:val="5"/>
            <w:tcBorders/>
          </w:tcPr>
          <w:p>
            <w:pPr>
              <w:pStyle w:val="Normal"/>
              <w:jc w:val="both"/>
              <w:rPr/>
            </w:pPr>
            <w:r>
              <w:rPr/>
              <w:t>Definice termínu rezistence, klasifikace rezistence. Příčiny a mechanismy vzniku rezistence škůdců k zoocidům. Příčiny a mechanismy vzniku rezistence fytopatogenních mikroorganismů k pesticidům. Druhy dědičně založené rezistence, oligogenní a polygenní rezistence. Vertikální a horizontální rezistence, specifická a nespecifická rezistence, pseudorezistence, tolerance. Systemická indukovaná rezistence - definice, biochemická podstata SIR. Metody navození SIR, detekce, hodnocení a perzistence stavu indukované rezistence. Cíle rezistentního šlechtění, metody a strategie v rezistentním šlechtění. Šlechtění na oligogenní a polygenní odolnost. Genetické zdroje rezistence. Strategie šlechtění na odolnost vůči virovým chorobám. Strategie šlechtění na odolnost vůči bakteriálním chorobám. Strategie šlechtění na odolnost vůči houbovým chorobám. Šlechtění na odolnost vůči škůdcům. Biotechnologické přístupy v rezistentním šlechtění. Využití technik rekombinantní DNA v rezistentním šlechtě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ozhodovací modely PP</w:t>
            </w:r>
          </w:p>
        </w:tc>
        <w:tc>
          <w:tcPr>
            <w:tcW w:w="2159" w:type="dxa"/>
            <w:tcBorders/>
          </w:tcPr>
          <w:p>
            <w:pPr>
              <w:pStyle w:val="Normal"/>
              <w:rPr/>
            </w:pPr>
            <w:r>
              <w:rPr/>
              <w:t>KMI/RM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F</w:t>
            </w:r>
            <w:r>
              <w:rPr/>
              <w:t>otr</w:t>
            </w:r>
            <w:r>
              <w:rPr>
                <w:caps/>
              </w:rPr>
              <w:t>, J., D</w:t>
            </w:r>
            <w:r>
              <w:rPr/>
              <w:t>ědina, J.: Manažerské rozhodování. Praha, Ekopress 1997, 207 s.</w:t>
            </w:r>
          </w:p>
          <w:p>
            <w:pPr>
              <w:pStyle w:val="Normal"/>
              <w:rPr/>
            </w:pPr>
            <w:r>
              <w:rPr>
                <w:caps/>
              </w:rPr>
              <w:t>F</w:t>
            </w:r>
            <w:r>
              <w:rPr/>
              <w:t>iala</w:t>
            </w:r>
            <w:r>
              <w:rPr>
                <w:caps/>
              </w:rPr>
              <w:t>, J., J</w:t>
            </w:r>
            <w:r>
              <w:rPr/>
              <w:t>ablonský</w:t>
            </w:r>
            <w:r>
              <w:rPr>
                <w:caps/>
              </w:rPr>
              <w:t>, J., M</w:t>
            </w:r>
            <w:r>
              <w:rPr/>
              <w:t>aňas</w:t>
            </w:r>
            <w:r>
              <w:rPr>
                <w:caps/>
              </w:rPr>
              <w:t>, M</w:t>
            </w:r>
            <w:r>
              <w:rPr/>
              <w:t>.: Vícekriteriální rozhodování. Praha, VŠE 1994, 316 s.</w:t>
            </w:r>
          </w:p>
          <w:p>
            <w:pPr>
              <w:pStyle w:val="Normal"/>
              <w:rPr/>
            </w:pPr>
            <w:r>
              <w:rPr>
                <w:caps/>
              </w:rPr>
              <w:t>M</w:t>
            </w:r>
            <w:r>
              <w:rPr/>
              <w:t>aňas</w:t>
            </w:r>
            <w:r>
              <w:rPr>
                <w:caps/>
              </w:rPr>
              <w:t>, M</w:t>
            </w:r>
            <w:r>
              <w:rPr/>
              <w:t>.: Teorie her a její aplikace. Praha, SNTL 1991, 278 s.</w:t>
            </w:r>
          </w:p>
          <w:p>
            <w:pPr>
              <w:pStyle w:val="Normal"/>
              <w:rPr/>
            </w:pPr>
            <w:r>
              <w:rPr>
                <w:caps/>
              </w:rPr>
              <w:t>B</w:t>
            </w:r>
            <w:r>
              <w:rPr/>
              <w:t>ierman</w:t>
            </w:r>
            <w:r>
              <w:rPr>
                <w:caps/>
              </w:rPr>
              <w:t>, H., B</w:t>
            </w:r>
            <w:r>
              <w:rPr/>
              <w:t>onini</w:t>
            </w:r>
            <w:r>
              <w:rPr>
                <w:caps/>
              </w:rPr>
              <w:t>, Ch. P., H</w:t>
            </w:r>
            <w:r>
              <w:rPr/>
              <w:t>ausman</w:t>
            </w:r>
            <w:r>
              <w:rPr>
                <w:caps/>
              </w:rPr>
              <w:t>, W.</w:t>
            </w:r>
            <w:r>
              <w:rPr/>
              <w:t xml:space="preserve"> H.: Quantitative Analysis for Business Decisions. Homewood, Irwin 1986, 727 s.</w:t>
            </w:r>
          </w:p>
          <w:p>
            <w:pPr>
              <w:pStyle w:val="Normal"/>
              <w:rPr/>
            </w:pPr>
            <w:r>
              <w:rPr>
                <w:caps/>
              </w:rPr>
              <w:t>V</w:t>
            </w:r>
            <w:r>
              <w:rPr/>
              <w:t>aněčková</w:t>
            </w:r>
            <w:r>
              <w:rPr>
                <w:caps/>
              </w:rPr>
              <w:t>, E</w:t>
            </w:r>
            <w:r>
              <w:rPr/>
              <w:t>.: Rozhodovací modely (pro obor provozně podnikatelský). České Budějovice, ZF JU 1998, 8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modelováním rozhodovacích procesů a se základními metodami pro výběr nejvýhodnější varianty rozhodování.</w:t>
            </w:r>
          </w:p>
        </w:tc>
      </w:tr>
      <w:tr>
        <w:trPr/>
        <w:tc>
          <w:tcPr>
            <w:tcW w:w="9777" w:type="dxa"/>
            <w:gridSpan w:val="5"/>
            <w:tcBorders/>
          </w:tcPr>
          <w:p>
            <w:pPr>
              <w:pStyle w:val="Normal"/>
              <w:jc w:val="both"/>
              <w:rPr/>
            </w:pPr>
            <w:r>
              <w:rPr/>
              <w:t>Základy počtu pravděpodobnosti. Základní pojmy teorie rozhodování. Riziko a užitková funkce. Rozhodovací modely s jedním kritériem rozhodování. Rozhodovací matice, pravidla pro rozhodování za rizika a nejistoty, rozhodovací stromy. Vícekriteriální hodnocení variant za jistoty. Metody stanovení vah kritérií, metody pro výběr nejvýhodnější varianty. Řešení konfliktních rozhodovacích problémů s využitím teorie her. Řešení maticových her v ryzích a smíšených strategiích, hry hrané proti přírodě. Kooperativní a nekooperativní hry dvou hráčů s nekonstantním součtem. Softwarová podpora řešení vybraných typů rozhodovacích problé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ybářské výrobky</w:t>
            </w:r>
          </w:p>
        </w:tc>
        <w:tc>
          <w:tcPr>
            <w:tcW w:w="2159" w:type="dxa"/>
            <w:tcBorders/>
          </w:tcPr>
          <w:p>
            <w:pPr>
              <w:pStyle w:val="Normal"/>
              <w:rPr/>
            </w:pPr>
            <w:r>
              <w:rPr/>
              <w:t>KEK/RYVY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Ingr, I.: Hodnocení a zpracování ryb. Brno, VŠZ 1994, 106 s.</w:t>
            </w:r>
          </w:p>
          <w:p>
            <w:pPr>
              <w:pStyle w:val="Normal"/>
              <w:tabs>
                <w:tab w:val="clear" w:pos="708"/>
                <w:tab w:val="left" w:pos="3402" w:leader="none"/>
                <w:tab w:val="left" w:pos="3686" w:leader="none"/>
                <w:tab w:val="left" w:pos="4253" w:leader="none"/>
                <w:tab w:val="left" w:pos="5387" w:leader="none"/>
                <w:tab w:val="left" w:pos="6521" w:leader="none"/>
                <w:tab w:val="left" w:pos="7371" w:leader="none"/>
                <w:tab w:val="left" w:pos="8222" w:leader="none"/>
              </w:tabs>
              <w:spacing w:lineRule="auto" w:line="259"/>
              <w:jc w:val="both"/>
              <w:rPr/>
            </w:pPr>
            <w:r>
              <w:rPr/>
              <w:t>Pokorný, J.: Metody senzorické analýzy potravin a stanovení senzorické jakosti. Praha, ÚZPI 1993, 196 s.</w:t>
            </w:r>
          </w:p>
          <w:p>
            <w:pPr>
              <w:pStyle w:val="Normal"/>
              <w:tabs>
                <w:tab w:val="clear" w:pos="708"/>
                <w:tab w:val="left" w:pos="3402" w:leader="none"/>
                <w:tab w:val="left" w:pos="3686" w:leader="none"/>
                <w:tab w:val="left" w:pos="4253" w:leader="none"/>
                <w:tab w:val="left" w:pos="5387" w:leader="none"/>
                <w:tab w:val="left" w:pos="6521" w:leader="none"/>
                <w:tab w:val="left" w:pos="7371" w:leader="none"/>
                <w:tab w:val="left" w:pos="8222" w:leader="none"/>
              </w:tabs>
              <w:spacing w:lineRule="auto" w:line="259"/>
              <w:jc w:val="both"/>
              <w:rPr/>
            </w:pPr>
            <w:r>
              <w:rPr/>
              <w:t>Connell, J. J., Hardy, R.: Trends in fish utilization. Farnham, Fishing New Books 1982, 103 s.</w:t>
            </w:r>
          </w:p>
          <w:p>
            <w:pPr>
              <w:pStyle w:val="Normal"/>
              <w:tabs>
                <w:tab w:val="clear" w:pos="708"/>
                <w:tab w:val="left" w:pos="3402" w:leader="none"/>
                <w:tab w:val="left" w:pos="3686" w:leader="none"/>
                <w:tab w:val="left" w:pos="4253" w:leader="none"/>
                <w:tab w:val="left" w:pos="5387" w:leader="none"/>
                <w:tab w:val="left" w:pos="6521" w:leader="none"/>
                <w:tab w:val="left" w:pos="7371" w:leader="none"/>
                <w:tab w:val="left" w:pos="8222" w:leader="none"/>
              </w:tabs>
              <w:spacing w:lineRule="auto" w:line="259"/>
              <w:jc w:val="both"/>
              <w:rPr/>
            </w:pPr>
            <w:r>
              <w:rPr/>
              <w:t>Hall, G. M.: Fish Processing Technology. Glasgow, Blackie Academic and Professional, Chapman and Hall 1994, 309 s.</w:t>
            </w:r>
          </w:p>
          <w:p>
            <w:pPr>
              <w:pStyle w:val="Normal"/>
              <w:tabs>
                <w:tab w:val="clear" w:pos="708"/>
                <w:tab w:val="left" w:pos="3402" w:leader="none"/>
                <w:tab w:val="left" w:pos="3686" w:leader="none"/>
                <w:tab w:val="left" w:pos="4253" w:leader="none"/>
                <w:tab w:val="left" w:pos="5387" w:leader="none"/>
                <w:tab w:val="left" w:pos="6521" w:leader="none"/>
                <w:tab w:val="left" w:pos="7371" w:leader="none"/>
                <w:tab w:val="left" w:pos="8222" w:leader="none"/>
              </w:tabs>
              <w:spacing w:lineRule="auto" w:line="259"/>
              <w:jc w:val="both"/>
              <w:rPr/>
            </w:pPr>
            <w:r>
              <w:rPr/>
              <w:t>Pearson, A. M., Dutson, T. R.: Quality attributes and their measurement in meat, poultry and fish products. Glasgow, Chapman and Hall 1994, 50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informovat o zhodnocení ryb jako potraviny v lidské výživě. Důraz je kladen na technologii zpracování ryb, výrobu polotovarů a konzervování včetně nepotravinářského využití odpadu.</w:t>
            </w:r>
          </w:p>
        </w:tc>
      </w:tr>
      <w:tr>
        <w:trPr/>
        <w:tc>
          <w:tcPr>
            <w:tcW w:w="9777" w:type="dxa"/>
            <w:gridSpan w:val="5"/>
            <w:tcBorders/>
          </w:tcPr>
          <w:p>
            <w:pPr>
              <w:pStyle w:val="Normal"/>
              <w:jc w:val="both"/>
              <w:rPr/>
            </w:pPr>
            <w:r>
              <w:rPr/>
              <w:t>Produkce světové akvakultury, ryby jako potraviny v lidské výživě, jejich nutriční a biologická hodnota. Vývojové trendy zpracovatelského průmyslu, technické řešení zpracoven a postupy zpracování sladkovodních ryb. Postmortální změny v rybím mase, autolýza masa. Výroba finálních produktů, mražení, uzení, marinování, surimi. Výrobníky ledu a využití ledu při zpracování ryb. Přehled výrobků tuzemské a světové produkce. Organoleptické posouzení rybího masa. Hygiena a sanitace zpracoven, hygienické předpisy HACCP. Vliv technologie odchovu ryb na kvalitu masa. Kuchyňské úpravy, karotenoidy, barva a konzistence masa, zásady úpravy a stolování. Balení, skladování, expedice, doprava a kontrola kvality výrobků. Enzymatická hydrolýza masa. Zpracování odpadů pro nepotravinářské účel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ybářství</w:t>
            </w:r>
          </w:p>
        </w:tc>
        <w:tc>
          <w:tcPr>
            <w:tcW w:w="2159" w:type="dxa"/>
            <w:tcBorders/>
          </w:tcPr>
          <w:p>
            <w:pPr>
              <w:pStyle w:val="Normal"/>
              <w:rPr/>
            </w:pPr>
            <w:r>
              <w:rPr/>
              <w:t>KEK/RYBA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Hanel, L.: Ochrana ryb a mihulí. Vlašim, Metodika ČSOP, 139 s.</w:t>
            </w:r>
          </w:p>
          <w:p>
            <w:pPr>
              <w:pStyle w:val="Normal"/>
              <w:jc w:val="both"/>
              <w:rPr/>
            </w:pPr>
            <w:r>
              <w:rPr/>
              <w:t>Hartman, P. a kol: Hydrobiologie. Praha, Informatorium 1998, 334 s.</w:t>
            </w:r>
          </w:p>
          <w:p>
            <w:pPr>
              <w:pStyle w:val="Normal"/>
              <w:jc w:val="both"/>
              <w:rPr/>
            </w:pPr>
            <w:r>
              <w:rPr/>
              <w:t>Janda, J., Pechar, L.: Trvale udržitelné využívání rybníků v CHKO a BR Třeboňsko. Gland, IUCN 1986, 189 s.</w:t>
            </w:r>
          </w:p>
          <w:p>
            <w:pPr>
              <w:pStyle w:val="Normal"/>
              <w:jc w:val="both"/>
              <w:rPr/>
            </w:pPr>
            <w:r>
              <w:rPr/>
              <w:t>Barnes, K. S. R., Mann, H. K.: Fundamentals of aquatic ecology. Oxford, BSP 1991, 270 s.</w:t>
            </w:r>
          </w:p>
          <w:p>
            <w:pPr>
              <w:pStyle w:val="Normal"/>
              <w:jc w:val="both"/>
              <w:rPr/>
            </w:pPr>
            <w:r>
              <w:rPr/>
              <w:t>Bohl, M.: Zucht und Produktion von Süsswasserfischen. Frankfurt, DLG Verlags 1999, 71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hrnout základy chovu hospodářsky cenných druhů ryb a způsoby rybářského obhospodařování rybníků, tekoucích a stojatých vod s důrazem na důležité chovatelské technologie.</w:t>
            </w:r>
          </w:p>
        </w:tc>
      </w:tr>
      <w:tr>
        <w:trPr/>
        <w:tc>
          <w:tcPr>
            <w:tcW w:w="9777" w:type="dxa"/>
            <w:gridSpan w:val="5"/>
            <w:tcBorders/>
          </w:tcPr>
          <w:p>
            <w:pPr>
              <w:pStyle w:val="Normal"/>
              <w:jc w:val="both"/>
              <w:rPr/>
            </w:pPr>
            <w:r>
              <w:rPr/>
              <w:t>Komodity rozdělení vod a vlastnosti vody, rozdělení hydrobiocenóz. Vztahy ryb k abiotickým a biotickým faktorům prostředí. Ryby lotického a lentického prostředí, ochrana a aklimatizace. Charakteristika ekologických skupin ryb. Ichtyologická klasifikace vodních toků a nádrží. Rybářské obhospodařování toků a víceúčelových nádrží. Metody odlovu ryb, lovební prostředky a vybavení rybí líhně. Vývoj rybníkářství, typy rybníků a jejich charakteristika. Bionomie kapra, základy plemenářské práce v chovu kapra. Organizace zootechnických opatření na rybnících v celoročním cyklu. Metody výtěru kapra a způsoby jeho odchovu do tržní produkce. Vedlejší druhy ryb do rybníků, způsoby odchovu. Zásady sestavení monokulturních a polykulturních obsádek, přikrmování ryb v rybnících. Význam hnojení a meliorace rybníků. Sádkování, přeprava, zpracování a prodej ry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ybářství volných vod</w:t>
            </w:r>
          </w:p>
        </w:tc>
        <w:tc>
          <w:tcPr>
            <w:tcW w:w="2159" w:type="dxa"/>
            <w:tcBorders/>
          </w:tcPr>
          <w:p>
            <w:pPr>
              <w:pStyle w:val="Normal"/>
              <w:rPr/>
            </w:pPr>
            <w:r>
              <w:rPr/>
              <w:t>KEK/RYBV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Adámek, Z. a kol.: Rybářství ve volných vodách. Praha, Victoria Publishing 1995, 204 s.</w:t>
            </w:r>
          </w:p>
          <w:p>
            <w:pPr>
              <w:pStyle w:val="Normal"/>
              <w:ind w:left="1276" w:hanging="1276"/>
              <w:jc w:val="both"/>
              <w:rPr/>
            </w:pPr>
            <w:r>
              <w:rPr/>
              <w:t>Hanel, L.: Ochrana ryb a mihulí. Vlašim, ČSOP 1995, 139 s.</w:t>
            </w:r>
          </w:p>
          <w:p>
            <w:pPr>
              <w:pStyle w:val="Normal"/>
              <w:jc w:val="both"/>
              <w:rPr/>
            </w:pPr>
            <w:r>
              <w:rPr/>
              <w:t>Naiman, R. J., Décamps, H.: The ecology and management of aquatic - terrestrial ecotones. Paris, The Partenon  1990, 316 s.</w:t>
            </w:r>
          </w:p>
          <w:p>
            <w:pPr>
              <w:pStyle w:val="Normal"/>
              <w:jc w:val="both"/>
              <w:rPr/>
            </w:pPr>
            <w:r>
              <w:rPr/>
              <w:t>Clay, H. CH.: Design of fishways and other fish facilities. Oxford, Lewis Publishers 1995, 248 s.</w:t>
            </w:r>
          </w:p>
          <w:p>
            <w:pPr>
              <w:pStyle w:val="Normal"/>
              <w:jc w:val="both"/>
              <w:rPr/>
            </w:pPr>
            <w:r>
              <w:rPr/>
              <w:t>Cowx, G. I., Welcommel, L. R.: Rehabilitation of rivers for fish. Oxford, FAO Fishing News  Books,  1998, 2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hrnout základy chovu i lovu ryb a vodních živočichů ve volných vodách. Pozornost je věnována ochraně a udržování genofondu ryb při zachování vysoké kvality vodního prostředí.</w:t>
            </w:r>
          </w:p>
        </w:tc>
      </w:tr>
      <w:tr>
        <w:trPr/>
        <w:tc>
          <w:tcPr>
            <w:tcW w:w="9777" w:type="dxa"/>
            <w:gridSpan w:val="5"/>
            <w:tcBorders/>
          </w:tcPr>
          <w:p>
            <w:pPr>
              <w:pStyle w:val="Normal"/>
              <w:jc w:val="both"/>
              <w:rPr/>
            </w:pPr>
            <w:r>
              <w:rPr/>
              <w:t>Rozdělení rybářství a charakteristika obhospodařování sladkých i mořských vod. Přehled ryb a raků ve vodách ČR včetně nových a chráněných vlivů. Zákonná ustanovení k ochraně a aklimatizaci ryb. Důležité fyzikální a chemické faktory pro život ryb. Způsoby rozmnožování a periody života ryb. Rozdělení ryb podle různých ekologických nároků, potravní nároky a migrace ryb. Ichtyologická a rybářská klasifikace vodních toků a nádrží. Rybářské hospodaření na tekoucích vodách, sportovní rybářské revíry. Rybářské obhospodařování údolních nádrží. Metody odlovu ryb a lov elektrickým proudem. Zdroje vody, vybavení a provoz menších rybích líhní. Produkce plůdku a násad pro zarybňování rybářských revírů. Revitalizace a renaturace poškozených říčních systémů k ochraně rybářského obhospodař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ybníkářství I</w:t>
            </w:r>
          </w:p>
        </w:tc>
        <w:tc>
          <w:tcPr>
            <w:tcW w:w="2159" w:type="dxa"/>
            <w:tcBorders/>
          </w:tcPr>
          <w:p>
            <w:pPr>
              <w:pStyle w:val="Normal"/>
              <w:rPr/>
            </w:pPr>
            <w:r>
              <w:rPr/>
              <w:t>KEK/RYB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Čítek, J. a kol.: Rybníkářství. Praha,  Informatorium 1993, 306 s.</w:t>
            </w:r>
          </w:p>
          <w:p>
            <w:pPr>
              <w:pStyle w:val="Normal"/>
              <w:jc w:val="both"/>
              <w:rPr/>
            </w:pPr>
            <w:r>
              <w:rPr/>
              <w:t>Špaček, F. a kol.: Speciální chov hospodářských zvířat - 2. Praha, SZN 1980, 591 s.</w:t>
            </w:r>
          </w:p>
          <w:p>
            <w:pPr>
              <w:pStyle w:val="Normal"/>
              <w:rPr/>
            </w:pPr>
            <w:r>
              <w:rPr/>
              <w:t>Schäperclaus, W.: Lehrbuch der Teichwirtschaft. Berlin, Paul Parey 1998, 58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obsáhnout studium chovu ryb na rybnících a praktické technologie k výrobě ryb jako potraviny. Pozornost je věnována způsobům chovu kapra při různé intenzitě obhospodařování.</w:t>
            </w:r>
          </w:p>
        </w:tc>
      </w:tr>
      <w:tr>
        <w:trPr/>
        <w:tc>
          <w:tcPr>
            <w:tcW w:w="9777" w:type="dxa"/>
            <w:gridSpan w:val="5"/>
            <w:tcBorders/>
          </w:tcPr>
          <w:p>
            <w:pPr>
              <w:pStyle w:val="Normal"/>
              <w:jc w:val="both"/>
              <w:rPr/>
            </w:pPr>
            <w:r>
              <w:rPr/>
              <w:t>Historie rybníkářství a význam rybníků v krajině. Bionomie kapra, rozšíření ve světě, rybniční produkce. Zásobení rybníků vodou, vlastnosti vody, rybniční dno. Základní vybavení rybníků pro chov ryb. Rozdělení rybníků podle různých hledisek, kategorizace rybníků. Technologie chovu kapra a stupně intenzity chovu. Integrovaný chov ryb a vodní drůbeže, vúceúčelové nádrže s chovem ryb. Příprava, vypouštění, lovební prostředky a organizace výlovu rybníku. Přeprava a sádkování ryb. Stanovení obsádek a provozní evidence. Přehled doplňkových ryb, hlavní zásady chovu dravých a nedravých ryb. Monokulturní a polykulturní obsádky rybníků. Výživa ryb, složky potravy kapra, druhy a úpravy krmiv, krmné programy. Potřeba krmiv, technika přikrmování, výpočty a úpravy krmných dávek. Přezimování ryb v komorových rybnící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ybníkářství II</w:t>
            </w:r>
          </w:p>
        </w:tc>
        <w:tc>
          <w:tcPr>
            <w:tcW w:w="2159" w:type="dxa"/>
            <w:tcBorders/>
          </w:tcPr>
          <w:p>
            <w:pPr>
              <w:pStyle w:val="Normal"/>
              <w:rPr/>
            </w:pPr>
            <w:r>
              <w:rPr/>
              <w:t>KEK/RYBN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Čítek, J. a kol.: Rybníkářství. Praha,  Informatorium 1993, 306 s.</w:t>
            </w:r>
          </w:p>
          <w:p>
            <w:pPr>
              <w:pStyle w:val="Normal"/>
              <w:jc w:val="both"/>
              <w:rPr/>
            </w:pPr>
            <w:r>
              <w:rPr/>
              <w:t xml:space="preserve">Pokorný J. a kol.: Atlas kaprů chovaných v České republice, Victoria Publishing Praha 1995, 67 s. </w:t>
            </w:r>
          </w:p>
          <w:p>
            <w:pPr>
              <w:pStyle w:val="Normal"/>
              <w:rPr/>
            </w:pPr>
            <w:r>
              <w:rPr/>
              <w:t>Bohl, M.: Zucht und Produktion von Süsswasserfischen. Frankfurt, DLG Verlags 1999, 71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 praktickými způsoby obhospodařování rybníků, šlechtěním ryb, chovem a reprodukcí býložravých i dravých ryb.</w:t>
            </w:r>
          </w:p>
        </w:tc>
      </w:tr>
      <w:tr>
        <w:trPr/>
        <w:tc>
          <w:tcPr>
            <w:tcW w:w="9777" w:type="dxa"/>
            <w:gridSpan w:val="5"/>
            <w:tcBorders/>
          </w:tcPr>
          <w:p>
            <w:pPr>
              <w:pStyle w:val="Normal"/>
              <w:jc w:val="both"/>
              <w:rPr/>
            </w:pPr>
            <w:r>
              <w:rPr/>
              <w:t>Meliorační úpravy zimování a letnění rybníků. Vápnění rybníků, použití statkových a průmyslových hnojiv. Předvegetační příprava rybníků a optimalizace prostředí. Chov lína, síhů a býložravých ryb. Chov candáta, sumce a ostatních vedlejších ryb. Chov generačních kaprů, umělý výtěr v líhních a počáteční odchov plůdku. Domestikace plemene a linie kapra i vedlejších ryb. Základy šlechtitelské práce v rybníkářství. Ochrana genových zdrojů hospodářsky významných ryb, legislativa a dotace v rybář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lidských zdrojů</w:t>
            </w:r>
          </w:p>
        </w:tc>
        <w:tc>
          <w:tcPr>
            <w:tcW w:w="2159" w:type="dxa"/>
            <w:tcBorders/>
          </w:tcPr>
          <w:p>
            <w:pPr>
              <w:pStyle w:val="Normal"/>
              <w:rPr/>
            </w:pPr>
            <w:r>
              <w:rPr/>
              <w:t>KŘE/RL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Koubek, J.: Řízení lidských zdrojů. Základy moderní personalistiky. Praha,  Press 1998, 350 s.</w:t>
            </w:r>
          </w:p>
          <w:p>
            <w:pPr>
              <w:pStyle w:val="Normal"/>
              <w:jc w:val="both"/>
              <w:rPr/>
            </w:pPr>
            <w:r>
              <w:rPr/>
              <w:t>Bedrnová, E., Nový, I.: Psychologie a sociologie v řízení firmy. Praha, Prospektrum 1994, 411 s.</w:t>
            </w:r>
            <w:r>
              <w:rPr>
                <w:caps/>
              </w:rPr>
              <w:t xml:space="preserve"> </w:t>
            </w:r>
          </w:p>
          <w:p>
            <w:pPr>
              <w:pStyle w:val="Normal"/>
              <w:jc w:val="both"/>
              <w:rPr/>
            </w:pPr>
            <w:r>
              <w:rPr/>
              <w:t>Milkovich, G. T., Boudreau, J. W.: Řízení lidských zdrojů. Praha, Grada 1993, 930 s.</w:t>
            </w:r>
            <w:r>
              <w:rPr>
                <w:caps/>
              </w:rPr>
              <w:t xml:space="preserve"> </w:t>
            </w:r>
          </w:p>
          <w:p>
            <w:pPr>
              <w:pStyle w:val="Normal"/>
              <w:jc w:val="both"/>
              <w:rPr/>
            </w:pPr>
            <w:r>
              <w:rPr/>
              <w:t xml:space="preserve">Donnelly, J. H., Gibson, J. L., Ivancevich, J. M.: Management. Praha, Grada Publishing 1997, </w:t>
            </w:r>
          </w:p>
          <w:p>
            <w:pPr>
              <w:pStyle w:val="Normal"/>
              <w:jc w:val="both"/>
              <w:rPr/>
            </w:pPr>
            <w:r>
              <w:rPr/>
              <w:t>824 s.</w:t>
            </w:r>
          </w:p>
          <w:p>
            <w:pPr>
              <w:pStyle w:val="Normal"/>
              <w:jc w:val="both"/>
              <w:rPr/>
            </w:pPr>
            <w:r>
              <w:rPr/>
              <w:t xml:space="preserve">Graham, H. T., Bennett, </w:t>
            </w:r>
            <w:r>
              <w:rPr>
                <w:caps/>
              </w:rPr>
              <w:t>R</w:t>
            </w:r>
            <w:r>
              <w:rPr/>
              <w:t>.: Human resources management. London, Pitman Publishing 1995,42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moderních zásad personálního řízení jako  součásti řízení lidských zdrojů, využívání metod  a technik v praxi, a to  i v mezinárodním managementu.</w:t>
            </w:r>
          </w:p>
        </w:tc>
      </w:tr>
      <w:tr>
        <w:trPr/>
        <w:tc>
          <w:tcPr>
            <w:tcW w:w="9777" w:type="dxa"/>
            <w:gridSpan w:val="5"/>
            <w:tcBorders/>
          </w:tcPr>
          <w:p>
            <w:pPr>
              <w:pStyle w:val="Normal"/>
              <w:jc w:val="both"/>
              <w:rPr/>
            </w:pPr>
            <w:r>
              <w:rPr/>
              <w:t>Personální řízení, jeho postavení v řízení lidských zdrojů a v řízení podniku. Obecná východiska v mezioborovosti  personálního řízení. Nové trendy  a přístupy  k formování pracovní síly a k lidskému potenciálu. Tvorba a výběr strategie,  plánování a organizace jednotlivých činností personálního managementu. Řízení  personálního a sociálního rozvoje, pracovních schopností a sociálních vlastností se zřetelem k uspokojení z práce, motivační programy, problémy rozvoje manažerů. Péče o pracovníky a pracovní vztahy, komunikace. Tvorba výkonných týmů. Etika manažerů a tvůrčí přístup k personálnímu řízení. Informační systém. Trh práce, legislativní a mezinárodní dimenze personálního managemen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služeb A</w:t>
            </w:r>
          </w:p>
        </w:tc>
        <w:tc>
          <w:tcPr>
            <w:tcW w:w="2159" w:type="dxa"/>
            <w:tcBorders/>
          </w:tcPr>
          <w:p>
            <w:pPr>
              <w:pStyle w:val="Normal"/>
              <w:rPr/>
            </w:pPr>
            <w:r>
              <w:rPr/>
              <w:t>KŘE/RS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Whiteley, R. C.: Podnik řízený zákazníkem. Praha, Victoria Publishing 1995, 231 s.</w:t>
            </w:r>
          </w:p>
          <w:p>
            <w:pPr>
              <w:pStyle w:val="Normal"/>
              <w:rPr/>
            </w:pPr>
            <w:r>
              <w:rPr/>
              <w:t>Pouzarová, I.: Řízení služeb (Vybrané kapitoly). České Budějovice, ZF JU 1998, 106 s.</w:t>
            </w:r>
          </w:p>
          <w:p>
            <w:pPr>
              <w:pStyle w:val="Normal"/>
              <w:rPr/>
            </w:pPr>
            <w:r>
              <w:rPr/>
              <w:t>Synek, M. a kol.: Ekonomika a řízení podniku. Praha,  VŠE 1994, 44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charakterizovat a analyzovat problematiku řízení služeb, jejich členění, třídění a sjednocování kategorizace služeb s EU.</w:t>
            </w:r>
          </w:p>
        </w:tc>
      </w:tr>
      <w:tr>
        <w:trPr/>
        <w:tc>
          <w:tcPr>
            <w:tcW w:w="9777" w:type="dxa"/>
            <w:gridSpan w:val="5"/>
            <w:tcBorders/>
          </w:tcPr>
          <w:p>
            <w:pPr>
              <w:pStyle w:val="Normal"/>
              <w:jc w:val="both"/>
              <w:rPr/>
            </w:pPr>
            <w:r>
              <w:rPr/>
              <w:t>Přehled ekonomiky služeb, povaha služeb, historický vývoj, vlastnosti služeb. Konkurenční diferenciace služeb, klasifikace služeb a současný přístup ke službám, kvalita služeb. Segmentace trhu, analýza trhu a výzkum v oblasti služeb, plánování a vývoj podniku, služba, výzkum a veřejné služby, techniky a etapy výzkumu. Podnik služeb orientovaný na zákazníka, zvyšování kvality služeb, program na posílení vztahů, strategická předvídavost ve službách. Cenová tvorba v sektoru služeb, organizace poskytující služby a její zaměstnanci, kvalita zaměstnanců, vztahy mezi zákazníky. Materiální prostředí a služby, procesy ve službá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služeb B</w:t>
            </w:r>
          </w:p>
        </w:tc>
        <w:tc>
          <w:tcPr>
            <w:tcW w:w="2159" w:type="dxa"/>
            <w:tcBorders/>
          </w:tcPr>
          <w:p>
            <w:pPr>
              <w:pStyle w:val="Normal"/>
              <w:rPr/>
            </w:pPr>
            <w:r>
              <w:rPr/>
              <w:t>KŘE/RS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Whiteley, R. C.: Podnik řízený zákazníkem. Praha, Victoria Publishing 1995, 231 s.</w:t>
            </w:r>
          </w:p>
          <w:p>
            <w:pPr>
              <w:pStyle w:val="Normal"/>
              <w:rPr/>
            </w:pPr>
            <w:r>
              <w:rPr/>
              <w:t>Pouzarová, I.: Řízení služeb (Vybrané kapitoly). České Budějovice, ZF JU 1998, 106 s.</w:t>
            </w:r>
          </w:p>
          <w:p>
            <w:pPr>
              <w:pStyle w:val="Normal"/>
              <w:rPr/>
            </w:pPr>
            <w:r>
              <w:rPr/>
              <w:t>Synek, M. a kol.: Ekonomika a řízení podniku. Praha, VŠE 1994, 44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charakterizovat a analyzovat problematiku řízení služeb, jejich členění, třídění a sjednocování kategorizace služeb s EU.</w:t>
            </w:r>
          </w:p>
        </w:tc>
      </w:tr>
      <w:tr>
        <w:trPr/>
        <w:tc>
          <w:tcPr>
            <w:tcW w:w="9777" w:type="dxa"/>
            <w:gridSpan w:val="5"/>
            <w:tcBorders/>
          </w:tcPr>
          <w:p>
            <w:pPr>
              <w:pStyle w:val="Normal"/>
              <w:jc w:val="both"/>
              <w:rPr/>
            </w:pPr>
            <w:r>
              <w:rPr/>
              <w:t>Přehled ekonomiky služeb, povaha služeb, historický vývoj, vlastnosti služeb. Konkurenční diferenciace služeb, klasifikace služeb a současný přístup ke službám, kvalita služeb. Segmentace trhu, analýza trhu a výzkum v oblasti služeb, plánování a vývoj podniku , služba, výzkum a veřejné služby, techniky a etapy výzkumu. Podnik služeb orientovaný na zákazníka, zvyšování kvality služeb, program na posílení vztahů, strategická předvídavost ve službách. Cenová tvorba v sektoru služeb, organizace poskytující služby a její zaměstnanci, kvalita zaměstnanců, vztahy mezi zákazníky. Materiální prostředí a služby, procesy ve službách. Obchodní služby, služby cestovního ruchu, dopravní služby, služby telekomunikační. Oblast veřejných služeb. Služby ve vztahu k celnímu říze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emenářství</w:t>
            </w:r>
          </w:p>
        </w:tc>
        <w:tc>
          <w:tcPr>
            <w:tcW w:w="2159" w:type="dxa"/>
            <w:tcBorders/>
          </w:tcPr>
          <w:p>
            <w:pPr>
              <w:pStyle w:val="Normal"/>
              <w:rPr/>
            </w:pPr>
            <w:r>
              <w:rPr/>
              <w:t>KPC/SEME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inskens, H. F., Jackson, J. F.: Seed Analysis. Berlin,  Springer Verlag 1992, 380 s.</w:t>
            </w:r>
          </w:p>
          <w:p>
            <w:pPr>
              <w:pStyle w:val="Normal"/>
              <w:rPr/>
            </w:pPr>
            <w:r>
              <w:rPr/>
              <w:t xml:space="preserve">Graman, J. a kol.: Semenářství. České  Budějovice, ZF JU 1999, 180 s. </w:t>
            </w:r>
          </w:p>
          <w:p>
            <w:pPr>
              <w:pStyle w:val="Normal"/>
              <w:rPr/>
            </w:pPr>
            <w:r>
              <w:rPr/>
              <w:t>Zákon  č. 92/1996 Sb. a novelizace v Zákoně č. 357/99 Sb.</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teoretické základy produkce kvalitního osiva a sadby, včetně praktických zásad a postupů množení osiv a sadby.</w:t>
            </w:r>
          </w:p>
        </w:tc>
      </w:tr>
      <w:tr>
        <w:trPr/>
        <w:tc>
          <w:tcPr>
            <w:tcW w:w="9777" w:type="dxa"/>
            <w:gridSpan w:val="5"/>
            <w:tcBorders/>
          </w:tcPr>
          <w:p>
            <w:pPr>
              <w:pStyle w:val="Normal"/>
              <w:jc w:val="both"/>
              <w:rPr/>
            </w:pPr>
            <w:r>
              <w:rPr/>
              <w:t>Úkoly semenářství, organizace v ČR. Historický vývoj. Odrůda – vyšlechtění odrůdy, genetická struktura, množitelnost a udržování odrůdy. Biologická a semenářská hodnota osiva a sadby. Semenářský ideotyp a modifikace. Agrotechnické zásady produkce osiv a sadby. Posklizňové ošetření a předseťová úprava a příprava osiv a sadby. Semenářská kontrola, uznávání množitelských porostů a vzorků osiv a sadby. Balení, adjustace, skladování osiva a sadby. Genetické a molekulární metody v semenářství, umělá semena. Obchodování s osivem a sadbou, platná legislativa. Mezinárodní semenářské organiza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ociologie a psychologie</w:t>
            </w:r>
          </w:p>
        </w:tc>
        <w:tc>
          <w:tcPr>
            <w:tcW w:w="2159" w:type="dxa"/>
            <w:tcBorders/>
          </w:tcPr>
          <w:p>
            <w:pPr>
              <w:pStyle w:val="Normal"/>
              <w:rPr/>
            </w:pPr>
            <w:r>
              <w:rPr/>
              <w:t>KPH/SOP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edrnová, E., Nový, I.: Psychologie a sociologie v řízení firmy. Praha, Prospektrum 1994, 400 s.</w:t>
            </w:r>
          </w:p>
          <w:p>
            <w:pPr>
              <w:pStyle w:val="Normal"/>
              <w:rPr/>
            </w:pPr>
            <w:r>
              <w:rPr/>
              <w:t>Štikar, J., Rymeš, M., Riegel, K., Hoskovec, J.: Základy psychologie práce a organizace. Praha, Karolinum 1996, 200 s.</w:t>
            </w:r>
          </w:p>
          <w:p>
            <w:pPr>
              <w:pStyle w:val="Normal"/>
              <w:rPr/>
            </w:pPr>
            <w:r>
              <w:rPr/>
              <w:t>Dlouhá, D.: Psychologie práce. Brno, Vysoká škola zemědělská 1992, 60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vybavit absolventy základními znalostmi z psychologie a sociologie pracovní činnosti.</w:t>
            </w:r>
          </w:p>
        </w:tc>
      </w:tr>
      <w:tr>
        <w:trPr/>
        <w:tc>
          <w:tcPr>
            <w:tcW w:w="9777" w:type="dxa"/>
            <w:tcBorders/>
          </w:tcPr>
          <w:p>
            <w:pPr>
              <w:pStyle w:val="Normal"/>
              <w:jc w:val="both"/>
              <w:rPr/>
            </w:pPr>
            <w:r>
              <w:rPr/>
              <w:t>Definice předmětů sociologie a psychologie, práce a organizace pracovní činnosti, metody, historie, vybavení absolventů poznatky o tom, jak psychické jevy regulují pracovní činnost, druhy pracovní činnosti. Pojem osobnost, teorie osobnosti, osobnost manažera. Pracovní motivace, základní teorie pracovní motivace. Emoce. Náročné životní situace. Rozhodování. Pracovní únava. Teorie pracovní únavy. Duševní hygiena. Sociologie pracovních týmů, slovní a mimoslovní komunikace, jednání, vyjednávání, prezentace práce skupiny, podniková kultura a identita. Sociální styk v obchodě a službách. Užití psychologie v propagac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peciální a vyšší geodézie</w:t>
            </w:r>
          </w:p>
        </w:tc>
        <w:tc>
          <w:tcPr>
            <w:tcW w:w="2159" w:type="dxa"/>
            <w:tcBorders/>
          </w:tcPr>
          <w:p>
            <w:pPr>
              <w:pStyle w:val="Normal"/>
              <w:rPr/>
            </w:pPr>
            <w:r>
              <w:rPr/>
              <w:t>KEK/SPEG</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ykutil, J.: Vyšší geodézie. Praha, Kartografie  1982,  544 s.</w:t>
            </w:r>
          </w:p>
          <w:p>
            <w:pPr>
              <w:pStyle w:val="Normal"/>
              <w:rPr/>
            </w:pPr>
            <w:r>
              <w:rPr/>
              <w:t xml:space="preserve">Michalčák, O. a kol.: Inženierska geodézia I.  Bratislava, ALFA 1985, 399 s. </w:t>
            </w:r>
          </w:p>
          <w:p>
            <w:pPr>
              <w:pStyle w:val="Normal"/>
              <w:rPr/>
            </w:pPr>
            <w:r>
              <w:rPr/>
              <w:t xml:space="preserve">Bohm, J., Radouch, V.: Vyrovnávací počet. Praha, Kartografie  1978, 510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rohloubit teoretické znalosti studentů zejména ve vyrovnávacím počtu, budování bodových polí a v některých oblastech netopografické geodézie. </w:t>
            </w:r>
          </w:p>
        </w:tc>
      </w:tr>
      <w:tr>
        <w:trPr/>
        <w:tc>
          <w:tcPr>
            <w:tcW w:w="9777" w:type="dxa"/>
            <w:gridSpan w:val="5"/>
            <w:tcBorders/>
          </w:tcPr>
          <w:p>
            <w:pPr>
              <w:pStyle w:val="Normal"/>
              <w:jc w:val="both"/>
              <w:rPr/>
            </w:pPr>
            <w:r>
              <w:rPr/>
              <w:t xml:space="preserve">Teorie chyb a vyrovnávací počet: Základy počtu pravděpodobnosti, měřické chyby a jejich rozdělení, vyrovnání metodou nejmenších čtverců. Vyšší geodézie: Princip měření a výpočtů na velkých územích, triangulace a trilaterace, přesná nivelace, přesná polygonometrie. Speciální geodézie: Přesná měření v blízkém prostoru, měření deformací velkých objektů, vytyčování oblouků a přechodnic, měření podzemních prostor. Základy geodetické astronomie: Určení orientace na Slunce a na Polárku. Základy geofyziky a gravimetri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peciální fyziologie hospodářských zvířat</w:t>
            </w:r>
          </w:p>
        </w:tc>
        <w:tc>
          <w:tcPr>
            <w:tcW w:w="2159" w:type="dxa"/>
            <w:tcBorders/>
          </w:tcPr>
          <w:p>
            <w:pPr>
              <w:pStyle w:val="Normal"/>
              <w:rPr/>
            </w:pPr>
            <w:r>
              <w:rPr/>
              <w:t>KAF/SPFY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cDowell, L.R.: Minerals in animal and human nutrition. Londýn, Academic Press, Inc. 1992,   524 s.</w:t>
            </w:r>
          </w:p>
          <w:p>
            <w:pPr>
              <w:pStyle w:val="Normal"/>
              <w:rPr/>
            </w:pPr>
            <w:r>
              <w:rPr/>
              <w:t>Toman, M. a kol.: Veterinární imunologie. Praha, Grada Publishing 2000, 413 s.</w:t>
            </w:r>
          </w:p>
          <w:p>
            <w:pPr>
              <w:pStyle w:val="Normal"/>
              <w:rPr/>
            </w:pPr>
            <w:r>
              <w:rPr/>
              <w:t>Mehner, A., Hartfiel, W.: Handbuch der Geflügelphysiologie. I. a II. díl, Jena, WEB Gustav Fischer Verlag 1983, 1155 s.</w:t>
            </w:r>
          </w:p>
          <w:p>
            <w:pPr>
              <w:pStyle w:val="Normal"/>
              <w:rPr/>
            </w:pPr>
            <w:r>
              <w:rPr/>
              <w:t>Döcke, F. a kol.:Veterinärmedizinische Endokrinologie. Stuttgart, Gustav Fischer Verlag 1994,   863 s.</w:t>
            </w:r>
          </w:p>
          <w:p>
            <w:pPr>
              <w:pStyle w:val="Normal"/>
              <w:rPr/>
            </w:pPr>
            <w:r>
              <w:rPr/>
              <w:t>Sova, Z. a kol.: Fyziologie hospodářských zvířat. Praha, SZN 1990, 4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rohloubení znalostí o funkční kapacitě orgánových systémů významných pro reprodukci, produkci a adaptaci hospodářských zvířat.</w:t>
            </w:r>
          </w:p>
        </w:tc>
      </w:tr>
      <w:tr>
        <w:trPr/>
        <w:tc>
          <w:tcPr>
            <w:tcW w:w="9777" w:type="dxa"/>
            <w:gridSpan w:val="5"/>
            <w:tcBorders/>
          </w:tcPr>
          <w:p>
            <w:pPr>
              <w:pStyle w:val="Normal"/>
              <w:jc w:val="both"/>
              <w:rPr/>
            </w:pPr>
            <w:r>
              <w:rPr/>
              <w:t>Fyziologické principy regulace reprodukce, laktace, produkce vajec a růstu. Metabolická odezva na produkční, nutriční a environmentální zátěže u jednotlivých druhů hospodářských zvířat. Metabolické uplatnění vitaminů a minerálních látek. Neuroendokrinní systém v řízení adaptace, vyšší nervová činnost hospodářských zvířat, funkce smyslových orgánů. Fyziologické aspekty při zajišťování pohody zvířat, vliv prostředí na životní projevy zvířat. Funkční zvláštnosti orgánových systémů během prenatálního a postnatálního vývoje hospodářských zvířa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peciální genetika</w:t>
            </w:r>
          </w:p>
        </w:tc>
        <w:tc>
          <w:tcPr>
            <w:tcW w:w="2159" w:type="dxa"/>
            <w:tcBorders/>
          </w:tcPr>
          <w:p>
            <w:pPr>
              <w:pStyle w:val="Normal"/>
              <w:rPr/>
            </w:pPr>
            <w:r>
              <w:rPr/>
              <w:t>KPC/SPGE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áková, L., Čurn, V.: Speciální genetika rostlin. České Budějovice, ZF JU 1995,  83 s.</w:t>
            </w:r>
          </w:p>
          <w:p>
            <w:pPr>
              <w:pStyle w:val="Normal"/>
              <w:rPr/>
            </w:pPr>
            <w:r>
              <w:rPr/>
              <w:t>Russel, P. J.: Genetik. Berlin, Heidelberg,  New York, Springer-Verlag 1983, 236 s.</w:t>
            </w:r>
          </w:p>
          <w:p>
            <w:pPr>
              <w:pStyle w:val="Normal"/>
              <w:rPr/>
            </w:pPr>
            <w:r>
              <w:rPr/>
              <w:t>Watson, J. D., Tootze, J., Kurtz, D. T.: Rekombinantní DNA. Praha,  Academia 1988,  293 s.</w:t>
            </w:r>
          </w:p>
          <w:p>
            <w:pPr>
              <w:pStyle w:val="Normal"/>
              <w:rPr/>
            </w:pPr>
            <w:r>
              <w:rPr/>
              <w:t>Weaner, R. F., Hedrick, P. W.: Basic Genetics. Raleigh, Wm C. Brown Publishers 1991, 507 s.</w:t>
            </w:r>
          </w:p>
          <w:p>
            <w:pPr>
              <w:pStyle w:val="Normal"/>
              <w:rPr/>
            </w:pPr>
            <w:r>
              <w:rPr/>
              <w:t>Westermeier, R.: Electrophoresis in Practice. New York, Basel, Cambridge, Tokyo, Weinheim 1993, 27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rozšířit základy obecné genetiky o speciální genetiku rostlin, aby byl získán teoretický základ pro předmět šlechtění, pěstování rostlin, ochranu rostlin a další předměty specializace Fyto a Genové inženýrství a šlechtění rostlin.</w:t>
            </w:r>
          </w:p>
        </w:tc>
      </w:tr>
      <w:tr>
        <w:trPr/>
        <w:tc>
          <w:tcPr>
            <w:tcW w:w="9777" w:type="dxa"/>
            <w:gridSpan w:val="5"/>
            <w:tcBorders/>
          </w:tcPr>
          <w:p>
            <w:pPr>
              <w:pStyle w:val="Normal"/>
              <w:jc w:val="both"/>
              <w:rPr/>
            </w:pPr>
            <w:r>
              <w:rPr/>
              <w:t>Mutace genové, chromozómové a genomové u rostlin, řízení mutačního procesu a využití indukované mutageneze ve šlechtění rostlin. Genetické aspekty základních principů a způsobů začlenění genetické informace do cizího druhu. Somatická hybridizace – protoplastové kultury, somaklonální variabilita rostlin a mutageneze. Genetika izoenzymů, bílkovinných markerů a markerů DNA u rostlin. Genetika explantátových kultur in vitro. Speciální genetika pšenice, ječmene, ovsa, žita a tritikale. Speciální genetika kukuřice, cukrové řepy a slunečnice roční. Speciální genetika řepky olejné a lnu. Speciální genetika brambor a vybraných luskovin. Speciální genetika vojtěšky seté a jetele lučního.</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Speciální rostlinolékařská zoologie</w:t>
            </w:r>
          </w:p>
        </w:tc>
        <w:tc>
          <w:tcPr>
            <w:tcW w:w="2159" w:type="dxa"/>
            <w:tcBorders/>
          </w:tcPr>
          <w:p>
            <w:pPr>
              <w:pStyle w:val="Normal"/>
              <w:rPr/>
            </w:pPr>
            <w:r>
              <w:rPr/>
              <w:t>KRV/SR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Normal"/>
              <w:rPr/>
            </w:pPr>
            <w:r>
              <w:rPr/>
              <w:t xml:space="preserve">Dent, D.: Insect Pest Management. Wallington, CAB International, UK 2000, 432 s.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äni, F.: Obrazový atlas chorob a škůdců polních plodin. Praha, Scientia 1993, 335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luchý, M.: Obrazový atlas chorob a škůdců ovocných dřevin a révy vinné. Brno, Biocont Laboratory 1997, 428 s.</w:t>
            </w:r>
          </w:p>
          <w:p>
            <w:pPr>
              <w:pStyle w:val="Normal"/>
              <w:rPr/>
            </w:pPr>
            <w:r>
              <w:rPr/>
              <w:t>Jolivet, P.: Interrelationship between Insects and Plants. CRC Press 1998, 336 s.</w:t>
            </w:r>
          </w:p>
          <w:p>
            <w:pPr>
              <w:pStyle w:val="Normal"/>
              <w:rPr/>
            </w:pPr>
            <w:r>
              <w:rPr/>
              <w:t>Rechcigl, J. E., Rechcigl, N. A.: Biological and Biotechnological Control of Insect Pests. CRC Press 1999, 392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Schowalter, T. D.: Insect Ecology - An Ecosystem Approach. New York, Academic Press 2000,  483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Schwarz, A.: Obrazový atlas chorob a škůdců zeleniny. Brno, Biocont Laboratory 1996, 320 s.</w:t>
            </w:r>
          </w:p>
        </w:tc>
      </w:tr>
      <w:tr>
        <w:trPr/>
        <w:tc>
          <w:tcPr>
            <w:tcW w:w="9777" w:type="dxa"/>
            <w:gridSpan w:val="5"/>
            <w:tcBorders/>
          </w:tcPr>
          <w:p>
            <w:pPr>
              <w:pStyle w:val="Normal"/>
              <w:jc w:val="both"/>
              <w:rPr>
                <w:b/>
                <w:b/>
                <w:bCs/>
              </w:rPr>
            </w:pPr>
            <w:r>
              <w:rPr>
                <w:b/>
                <w:bCs/>
              </w:rPr>
              <w:t xml:space="preserve">Anotace: </w:t>
            </w:r>
          </w:p>
          <w:p>
            <w:pPr>
              <w:pStyle w:val="Normal"/>
              <w:jc w:val="both"/>
              <w:rPr/>
            </w:pPr>
            <w:r>
              <w:rPr/>
              <w:t xml:space="preserve">Cílem předmětu jsou aplikované otázky základů ekologie živočišných škůdců, přehled metod regulace populací škůdců využívaných v ochraně rostlin proti  klíčovým a příležitostným škůdcům </w:t>
            </w:r>
          </w:p>
        </w:tc>
      </w:tr>
      <w:tr>
        <w:trPr/>
        <w:tc>
          <w:tcPr>
            <w:tcW w:w="9777" w:type="dxa"/>
            <w:gridSpan w:val="5"/>
            <w:tcBorders/>
          </w:tcPr>
          <w:p>
            <w:pPr>
              <w:pStyle w:val="Normal"/>
              <w:jc w:val="both"/>
              <w:rPr/>
            </w:pPr>
            <w:r>
              <w:rPr/>
              <w:t>Základy ekologie hmyzu, roztočů a fytopatogenních hlístic - postavení a funkce v agroekosystémech. Abiotické faktory a biotické  faktory - vnitrodruhové a mezidruhové vztahy. Populace a populační dynamika - atributy populací, biotický potenciál, populační dynamika. Gradace živočišných škůdců – průběh a příčiny vzniku gradací. Delimitace škůdců podle významnosti. Prognóza a signalizace. Agrotechnické metody regulace četnosti populací škůdců - zpracování půdy, osevní postup, výživa rostlin, šlechtění rostlin na rezistenci vůči škůdcům. Biologické metody ochrany rostlin - hlavní skupiny bioagens, metodologie biologické ochrany rostlin, strategie biologické ochrany rostlin. Bioracionální metody ochrany rostlin - semiochemikálie, analogy hmyzích hormonů, inhibitory syntézy chitinu. Genetické metody - autocidní metody. Fyzikální a mechanické metody regulace četnosti populací škůdců. Klíčoví škůdci nejvýznamnějších plodin a kultur – determinace, bionomie a metody regulace četnost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peciální šlechtění rostlin I</w:t>
            </w:r>
          </w:p>
        </w:tc>
        <w:tc>
          <w:tcPr>
            <w:tcW w:w="2159" w:type="dxa"/>
            <w:tcBorders/>
          </w:tcPr>
          <w:p>
            <w:pPr>
              <w:pStyle w:val="Normal"/>
              <w:rPr/>
            </w:pPr>
            <w:r>
              <w:rPr/>
              <w:t>KPC/SPSL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ffmann, W. et al.: Lehrbuch der Pflanzenzüchtung  landwirtschaft. Kulturpflanzen, B. 2. Berlin, Hamburg,  Paul Parey  1985, 450 s.</w:t>
            </w:r>
          </w:p>
          <w:p>
            <w:pPr>
              <w:pStyle w:val="Normal"/>
              <w:rPr/>
            </w:pPr>
            <w:r>
              <w:rPr/>
              <w:t xml:space="preserve">Graman, J.: Šlechtění zemědělských plodin. České Budějovice, ZF JU 1998, 194 s. </w:t>
            </w:r>
          </w:p>
          <w:p>
            <w:pPr>
              <w:pStyle w:val="Normal"/>
              <w:rPr/>
            </w:pPr>
            <w:r>
              <w:rPr/>
              <w:t xml:space="preserve">Chloupek, O.: Genetická diverzita, šlechtění a semenářství. Praha, Academia  2000, 312 s. </w:t>
            </w:r>
          </w:p>
          <w:p>
            <w:pPr>
              <w:pStyle w:val="Normal"/>
              <w:rPr/>
            </w:pPr>
            <w:r>
              <w:rPr/>
              <w:t>Boháč, J. a kol.: Špeciálne šl’achtěnia pol’nohospodárskych plodín. Nitra, ES  VSP 1990, 27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 úkoly a šlechtitelským řešením cílů vhodnými šlechtitelskými metodami a postupy u hlavních zemědělských plodin.</w:t>
            </w:r>
          </w:p>
        </w:tc>
      </w:tr>
      <w:tr>
        <w:trPr/>
        <w:tc>
          <w:tcPr>
            <w:tcW w:w="9777" w:type="dxa"/>
            <w:gridSpan w:val="5"/>
            <w:tcBorders/>
          </w:tcPr>
          <w:p>
            <w:pPr>
              <w:pStyle w:val="Normal"/>
              <w:jc w:val="both"/>
              <w:rPr/>
            </w:pPr>
            <w:r>
              <w:rPr/>
              <w:t>Úkoly a historický vývoj šlechtěných plodin. Systematické třídění. Cytologie, genetika, biologie rozmnožování a vývoje. Šlechtitelské cíle, řešení cílů. Metody šlechtění, včetně nekonvenčních, výběrové postupy, metody prověrek a rozbor sortimentu: obilovin (pšenice, žito, triticale, ječmen a oves), luskovin (hrách, peluška, čočka, fazol, bob, vikve, soja), olejnin (řepka, mák), technických plodin (len, chmel) a semenných okopanin (řepy cukrové a krmné).</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peciální šlechtění rostlin II</w:t>
            </w:r>
          </w:p>
        </w:tc>
        <w:tc>
          <w:tcPr>
            <w:tcW w:w="2159" w:type="dxa"/>
            <w:tcBorders/>
          </w:tcPr>
          <w:p>
            <w:pPr>
              <w:pStyle w:val="Normal"/>
              <w:rPr/>
            </w:pPr>
            <w:r>
              <w:rPr/>
              <w:t>KPC/SPSL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ffmann, W. et al.: Lehrbuch der Pflanzenzüchtung  landwirtschaft. Kulturpflanzen, B. 2. Berlin, Hamburg,  Paul Parey  1985, 450 s.</w:t>
            </w:r>
          </w:p>
          <w:p>
            <w:pPr>
              <w:pStyle w:val="Normal"/>
              <w:rPr/>
            </w:pPr>
            <w:r>
              <w:rPr/>
              <w:t xml:space="preserve">Graman, J.: Šlechtění zemědělských plodin. České Budějovice, ZF JU 1995, 130 s. </w:t>
            </w:r>
          </w:p>
          <w:p>
            <w:pPr>
              <w:pStyle w:val="Normal"/>
              <w:rPr/>
            </w:pPr>
            <w:r>
              <w:rPr/>
              <w:t>Graman, J.: Šlechtění zemědělských plodin (Pícniny). České Budějovice, ZF JU 1991,  84 s.</w:t>
            </w:r>
          </w:p>
          <w:p>
            <w:pPr>
              <w:pStyle w:val="Normal"/>
              <w:rPr/>
            </w:pPr>
            <w:r>
              <w:rPr/>
              <w:t xml:space="preserve">Chloupek, O.: Genetická diverzita, šlechtění a semenářství. Praha, Academia  2000, 312 s. </w:t>
            </w:r>
          </w:p>
          <w:p>
            <w:pPr>
              <w:pStyle w:val="Normal"/>
              <w:rPr/>
            </w:pPr>
            <w:r>
              <w:rPr/>
              <w:t>Boháč, J. a kol.: Špeciálne šl’achtěnia pol’nohospodárskych plodín. Nitra, ES  VSP 1990, 27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 úkoly a šlechtitelským řešením cílů vhodnými šlechtitelskými metodami a postupy u hlavních zemědělských a zahradních plodin.</w:t>
            </w:r>
          </w:p>
        </w:tc>
      </w:tr>
      <w:tr>
        <w:trPr/>
        <w:tc>
          <w:tcPr>
            <w:tcW w:w="9777" w:type="dxa"/>
            <w:gridSpan w:val="5"/>
            <w:tcBorders/>
          </w:tcPr>
          <w:p>
            <w:pPr>
              <w:pStyle w:val="Normal"/>
              <w:jc w:val="both"/>
              <w:rPr/>
            </w:pPr>
            <w:r>
              <w:rPr/>
              <w:t xml:space="preserve">Úkoly a historický vývoj šlechtěných plodin. Systematické třídění. Cytologie, genetika a biologie rozmnožování a vývoje. Šlechtitelské cíle, řešení cílů. Metody šlechtění, včetně nekonvenčních, výběrové postupy, metody prověrek a rozbor sortimentu: brambory, pícniny (jeteloviny, pícní trávy), hlavní zeleniny, ovocné stromy a keře (jádroviny, peckoviny, bobuloviny). </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tistika</w:t>
            </w:r>
          </w:p>
          <w:p>
            <w:pPr>
              <w:pStyle w:val="Normal"/>
              <w:rPr/>
            </w:pPr>
            <w:r>
              <w:rPr/>
              <w:t>Statistika PU</w:t>
            </w:r>
          </w:p>
        </w:tc>
        <w:tc>
          <w:tcPr>
            <w:tcW w:w="2159" w:type="dxa"/>
            <w:tcBorders/>
          </w:tcPr>
          <w:p>
            <w:pPr>
              <w:pStyle w:val="Normal"/>
              <w:rPr/>
            </w:pPr>
            <w:r>
              <w:rPr/>
              <w:t>KMI/STAT</w:t>
            </w:r>
          </w:p>
          <w:p>
            <w:pPr>
              <w:pStyle w:val="Normal"/>
              <w:rPr/>
            </w:pPr>
            <w:r>
              <w:rPr/>
              <w:t>KMI/STAT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Č</w:t>
            </w:r>
            <w:r>
              <w:rPr/>
              <w:t>ermáková</w:t>
            </w:r>
            <w:r>
              <w:rPr>
                <w:caps/>
              </w:rPr>
              <w:t>, A., S</w:t>
            </w:r>
            <w:r>
              <w:rPr/>
              <w:t>třeleček</w:t>
            </w:r>
            <w:r>
              <w:rPr>
                <w:caps/>
              </w:rPr>
              <w:t>, F</w:t>
            </w:r>
            <w:r>
              <w:rPr/>
              <w:t>.: Statistika I. Č. Budějovice, ZF JU 1995, 167 s.</w:t>
            </w:r>
          </w:p>
          <w:p>
            <w:pPr>
              <w:pStyle w:val="Normal"/>
              <w:rPr>
                <w:caps/>
              </w:rPr>
            </w:pPr>
            <w:r>
              <w:rPr>
                <w:caps/>
              </w:rPr>
              <w:t>Č</w:t>
            </w:r>
            <w:r>
              <w:rPr/>
              <w:t>ermáková</w:t>
            </w:r>
            <w:r>
              <w:rPr>
                <w:caps/>
              </w:rPr>
              <w:t>, A., M</w:t>
            </w:r>
            <w:r>
              <w:rPr/>
              <w:t>aršík</w:t>
            </w:r>
            <w:r>
              <w:rPr>
                <w:caps/>
              </w:rPr>
              <w:t>, M., K</w:t>
            </w:r>
            <w:r>
              <w:rPr/>
              <w:t>letečková</w:t>
            </w:r>
            <w:r>
              <w:rPr>
                <w:caps/>
              </w:rPr>
              <w:t>, M</w:t>
            </w:r>
            <w:r>
              <w:rPr/>
              <w:t xml:space="preserve">.: Statistika I - cvičení. Č. Budějovice, ZF JU 2000, </w:t>
              <w:br/>
              <w:t>138 s.</w:t>
            </w:r>
          </w:p>
          <w:p>
            <w:pPr>
              <w:pStyle w:val="Normal"/>
              <w:rPr>
                <w:color w:val="FF0000"/>
              </w:rPr>
            </w:pPr>
            <w:r>
              <w:rPr>
                <w:caps/>
              </w:rPr>
              <w:t>H</w:t>
            </w:r>
            <w:r>
              <w:rPr/>
              <w:t>ebák</w:t>
            </w:r>
            <w:r>
              <w:rPr>
                <w:caps/>
              </w:rPr>
              <w:t>, P., H</w:t>
            </w:r>
            <w:r>
              <w:rPr/>
              <w:t>ustopecký</w:t>
            </w:r>
            <w:r>
              <w:rPr>
                <w:caps/>
              </w:rPr>
              <w:t>, J</w:t>
            </w:r>
            <w:r>
              <w:rPr/>
              <w:t>.: Průvodce moderními statistickými metodami. Praha, SNTL 1990, 2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kladními statistickými metodami a osvojení induktivního principu uvažování, aby bylo možno pochopit význam statistiky pro řešení praktických problémů.</w:t>
            </w:r>
          </w:p>
        </w:tc>
      </w:tr>
      <w:tr>
        <w:trPr/>
        <w:tc>
          <w:tcPr>
            <w:tcW w:w="9777" w:type="dxa"/>
            <w:gridSpan w:val="5"/>
            <w:tcBorders/>
          </w:tcPr>
          <w:p>
            <w:pPr>
              <w:pStyle w:val="Normal"/>
              <w:jc w:val="both"/>
              <w:rPr/>
            </w:pPr>
            <w:r>
              <w:rPr/>
              <w:t>Statistické šetření. Zpracování informací ze základního statistického souboru - třídění, grafické metody, statistické charakteristiky. Zpracování informací z výběrového statistického souboru - teorie odhadu, testování hypotéz. Studium vzájemných vazeb mezi ukazateli - regresní a korelační analýz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vby v rybářství</w:t>
            </w:r>
          </w:p>
        </w:tc>
        <w:tc>
          <w:tcPr>
            <w:tcW w:w="2159" w:type="dxa"/>
            <w:tcBorders/>
          </w:tcPr>
          <w:p>
            <w:pPr>
              <w:pStyle w:val="Normal"/>
              <w:rPr/>
            </w:pPr>
            <w:r>
              <w:rPr/>
              <w:t>KEK/STAV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Jůva, K. a kol.: Malé vodní nádrže. Praha, SZN 1980, 271 s.</w:t>
            </w:r>
          </w:p>
          <w:p>
            <w:pPr>
              <w:pStyle w:val="Normal"/>
              <w:jc w:val="both"/>
              <w:rPr/>
            </w:pPr>
            <w:r>
              <w:rPr/>
              <w:t>Šálek, J. a kol.: Rybníky a účelové nádrže. Praha, SNTL 1989, 260 s.</w:t>
            </w:r>
          </w:p>
          <w:p>
            <w:pPr>
              <w:pStyle w:val="Normal"/>
              <w:rPr/>
            </w:pPr>
            <w:r>
              <w:rPr/>
              <w:t>Šálek, J.: Vodní hospodářství krajiny I. Brno, VÚT 1997, 15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posluchače s parametry technických zařízení a staveb pro chov teplomilných a studenomilných druhů ryb s důrazem na rybníky a plánováním jejich výstavby.</w:t>
            </w:r>
          </w:p>
        </w:tc>
      </w:tr>
      <w:tr>
        <w:trPr/>
        <w:tc>
          <w:tcPr>
            <w:tcW w:w="9777" w:type="dxa"/>
            <w:gridSpan w:val="5"/>
            <w:tcBorders/>
          </w:tcPr>
          <w:p>
            <w:pPr>
              <w:pStyle w:val="Normal"/>
              <w:jc w:val="both"/>
              <w:rPr/>
            </w:pPr>
            <w:r>
              <w:rPr/>
              <w:t>Rozložení půdního fondu, rozdělení a funkce malých a velkých vodních nádrží. Přírodní vodohospodářské a geodetické podklady. Plánování výstavby a hodnocení efektivnosti malých vodních nádrží. Vodohospodářské a stavební uspořádání produkčních a speciálních rybníků. Stavba hráze,  odbahňování rybníků. Stavby rybích líhní, produkčních odchoven a sádek. Technická řešení a úpravy kvality vody průtočných a recirkulačních odchoven ryb. Odstraňování kalů a čištění odchoven, dávkování krmiv, třídění a slovování ryb. Využití a ochrana vodárenských zdrojů, zákon o vodách a ostatní legislativní normy v rybář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vební materiály a konstrukce</w:t>
            </w:r>
          </w:p>
        </w:tc>
        <w:tc>
          <w:tcPr>
            <w:tcW w:w="2159" w:type="dxa"/>
            <w:tcBorders/>
          </w:tcPr>
          <w:p>
            <w:pPr>
              <w:pStyle w:val="Normal"/>
              <w:rPr/>
            </w:pPr>
            <w:r>
              <w:rPr/>
              <w:t>KZT/STMK</w:t>
              <w:tab/>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b/>
                <w:b/>
                <w:bCs/>
              </w:rPr>
            </w:pPr>
            <w:r>
              <w:rPr/>
              <w:t>Adámek, J., Novotný, B., Koukal, J.: Stavební materiály. Brno, VUT-FAST 1996, 205 s.</w:t>
            </w:r>
          </w:p>
          <w:p>
            <w:pPr>
              <w:pStyle w:val="Normal"/>
              <w:rPr/>
            </w:pPr>
            <w:r>
              <w:rPr/>
              <w:t xml:space="preserve">Bažantová, Z.: Nauka o materiálech 10 – Zkušební metody. Praha, ČVUT 2000, 123 s. </w:t>
            </w:r>
          </w:p>
          <w:p>
            <w:pPr>
              <w:pStyle w:val="Normal"/>
              <w:rPr/>
            </w:pPr>
            <w:r>
              <w:rPr/>
              <w:t>Novák, J.: Nauka o materiálech 10 – Stavební materiály I. Praha, ČVUT 1997, 178 s.</w:t>
            </w:r>
          </w:p>
        </w:tc>
      </w:tr>
      <w:tr>
        <w:trPr/>
        <w:tc>
          <w:tcPr>
            <w:tcW w:w="9777" w:type="dxa"/>
            <w:gridSpan w:val="5"/>
            <w:tcBorders/>
          </w:tcPr>
          <w:p>
            <w:pPr>
              <w:pStyle w:val="Normal"/>
              <w:jc w:val="both"/>
              <w:rPr>
                <w:b/>
                <w:b/>
                <w:bCs/>
              </w:rPr>
            </w:pPr>
            <w:r>
              <w:rPr>
                <w:b/>
                <w:bCs/>
              </w:rPr>
              <w:t>Anotace:</w:t>
            </w:r>
            <w:r>
              <w:rPr/>
              <w:t xml:space="preserve"> </w:t>
            </w:r>
          </w:p>
        </w:tc>
      </w:tr>
      <w:tr>
        <w:trPr/>
        <w:tc>
          <w:tcPr>
            <w:tcW w:w="9777" w:type="dxa"/>
            <w:gridSpan w:val="5"/>
            <w:tcBorders/>
          </w:tcPr>
          <w:p>
            <w:pPr>
              <w:pStyle w:val="Normal"/>
              <w:jc w:val="both"/>
              <w:rPr/>
            </w:pPr>
            <w:r>
              <w:rPr/>
              <w:t>Cílem předmětu je získat základní vědomosti o tradičních a moderních stavebních materiálech a konstrukcích.</w:t>
            </w:r>
          </w:p>
        </w:tc>
      </w:tr>
      <w:tr>
        <w:trPr/>
        <w:tc>
          <w:tcPr>
            <w:tcW w:w="9777" w:type="dxa"/>
            <w:gridSpan w:val="5"/>
            <w:tcBorders/>
          </w:tcPr>
          <w:p>
            <w:pPr>
              <w:pStyle w:val="Normal"/>
              <w:jc w:val="both"/>
              <w:rPr/>
            </w:pPr>
            <w:r>
              <w:rPr/>
              <w:t>Struktura pevných stavebních látek. Základní vlastnosti stavebních materiálů, trvanlivost a odolnost.   Různé druhy koroze a ochrana proti ní. Kámen a jeho použití v současnosti. Vlastnosti kameniva podle více různých kritérií, čára zrnitosti. Pojiva obecně, dále rozdělení na vzdušná a hydraulická. Zatřídění malt podle použitého kameniva a pojiva. Beton a lehký beton, jeho výroba a způsoby zpracování. Výroba keramiky, rozdělení podle barvy struktury střepu. Železné a neželezné kovy, výroba, zpracování, vlastnosti a použití. Jedinečnost skla, historický vývoj a uplatnění v současnosti. Polymery, moderní materiály současnosti, rozdělení podle výroby a dalšího použití. Výhody a nevýhody použití dřeva a jeho současná renesance. Živice jako nenahraditelný materiál pro stavební izolace a pozemní komunikace. Rozdělení izolačních hmot podle jejich vlastností a stavební aplikace. Voda ve stavebnictví. Konstrukce železobetonové, dřevěné, z keramických materiálů a ocelové.</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ategické řízení a plánování</w:t>
            </w:r>
          </w:p>
        </w:tc>
        <w:tc>
          <w:tcPr>
            <w:tcW w:w="2159" w:type="dxa"/>
            <w:tcBorders/>
          </w:tcPr>
          <w:p>
            <w:pPr>
              <w:pStyle w:val="Normal"/>
              <w:rPr/>
            </w:pPr>
            <w:r>
              <w:rPr/>
              <w:t>KŘE/SR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ron, J., Tichá, I., Dohnal, J.: Strategické řízení. Praha, ČZU 2000, 267 s.</w:t>
            </w:r>
          </w:p>
          <w:p>
            <w:pPr>
              <w:pStyle w:val="Normal"/>
              <w:rPr/>
            </w:pPr>
            <w:r>
              <w:rPr/>
              <w:t>Johanson, G., Scholes, K.: Cesty k úspěšnému podniku. Praha, Computer Press 2000, 803 s.</w:t>
            </w:r>
          </w:p>
          <w:p>
            <w:pPr>
              <w:pStyle w:val="Normal"/>
              <w:rPr/>
            </w:pPr>
            <w:r>
              <w:rPr/>
              <w:t>Dolanský, V., Měkota, V., Němec, V.:  Projektový management. Praha,  Grada Publishing, 1996, 372 s.</w:t>
            </w:r>
          </w:p>
          <w:p>
            <w:pPr>
              <w:pStyle w:val="Normal"/>
              <w:rPr/>
            </w:pPr>
            <w:r>
              <w:rPr/>
              <w:t>Synek, M. a kol.: Manažerská ekonomika. Praha, Grada Publishing 2000, 475 s.</w:t>
            </w:r>
          </w:p>
          <w:p>
            <w:pPr>
              <w:pStyle w:val="Normal"/>
              <w:rPr/>
            </w:pPr>
            <w:r>
              <w:rPr/>
              <w:t>Veber, J.: Management: základy, prosperita, globalizace. Praha, Management Press 2000, 74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funkce strategického řízení v podmínkách vnitřního a vnějšího prostředí podniků s důrazem na tvorbu a implementaci podnikových strategií.</w:t>
            </w:r>
          </w:p>
        </w:tc>
      </w:tr>
      <w:tr>
        <w:trPr/>
        <w:tc>
          <w:tcPr>
            <w:tcW w:w="9777" w:type="dxa"/>
            <w:gridSpan w:val="5"/>
            <w:tcBorders/>
          </w:tcPr>
          <w:p>
            <w:pPr>
              <w:pStyle w:val="Normal"/>
              <w:jc w:val="both"/>
              <w:rPr/>
            </w:pPr>
            <w:r>
              <w:rPr/>
              <w:t>Vznik a vývoj  strategického řízení, jeho modely. Principy strategického myšlení. Druhy strategií, formulování strategií, metody stanovení typu strategie, vytváření strategických alternativ. Důsledky strategických operací. Poslání a cíle podniku. Podnikové strategie, konkurenceschopnost, hodnotový řetězec a konkurenční výhoda. Zranitelnost podniku, rizikovost a tržní prostředí. Tvorba strategických alternativ. Výstavba podniku a podnikatelský plán. Plánování a rozhodování. Management plánovacího procesu. Strategické řízení v transkontinentálních souvislostech.</w:t>
            </w:r>
          </w:p>
        </w:tc>
      </w:tr>
    </w:tbl>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meliorační a zemní práce</w:t>
            </w:r>
          </w:p>
        </w:tc>
        <w:tc>
          <w:tcPr>
            <w:tcW w:w="2159" w:type="dxa"/>
            <w:tcBorders/>
          </w:tcPr>
          <w:p>
            <w:pPr>
              <w:pStyle w:val="Normal"/>
              <w:rPr/>
            </w:pPr>
            <w:r>
              <w:rPr/>
              <w:t>KZT/SMZ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Mašek, V: Stroje pro meliorační a zemní práce. Praha, VŠZ 1985, 329 s.</w:t>
            </w:r>
          </w:p>
          <w:p>
            <w:pPr>
              <w:pStyle w:val="Normal"/>
              <w:rPr/>
            </w:pPr>
            <w:r>
              <w:rPr/>
              <w:t>Celjak, I.: Stroje pro zemní a lesní práce I. Stroje pro zemní práce. České Budějovice, ZF JU 1998, 136 s.</w:t>
            </w:r>
          </w:p>
          <w:p>
            <w:pPr>
              <w:pStyle w:val="Normal"/>
              <w:rPr/>
            </w:pPr>
            <w:r>
              <w:rPr/>
              <w:t>Gorskij, S. S., Mer, I. I.: Melioračné a stavebné stroje. Bratislava, Príroda 1972, 32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ucelený přehled o mechanizaci zemních a melioračních prací a umožnit komplexní chápání vzájemných vazeb mezi procesem rozpojování hornin a konstrukční koncepcí strojů pro jednotlivé pracovní operace.</w:t>
            </w:r>
          </w:p>
        </w:tc>
      </w:tr>
      <w:tr>
        <w:trPr/>
        <w:tc>
          <w:tcPr>
            <w:tcW w:w="9777" w:type="dxa"/>
            <w:gridSpan w:val="5"/>
            <w:tcBorders/>
          </w:tcPr>
          <w:p>
            <w:pPr>
              <w:pStyle w:val="Normal"/>
              <w:jc w:val="both"/>
              <w:rPr/>
            </w:pPr>
            <w:r>
              <w:rPr/>
              <w:t>Pracovní materiál strojů pro zemní práce, terminologie, základní požadavky na zemní stroje, základní typy strojů, definice rozměrů. Rýpadla a jejich využití, parametry pro zatřídění, technické a technologické požadavky na rýpadla. Dozery, základní technické parametry, předurčení pro nasazení. Univerzální zemní stroje, technické a technologické požadavky, popis, rozdělení, předurčení a využití. Skrejpry, technické a technologické požadavky, popis, rozdělení, předurčení a využití. Grejdry, technické a technologické požadavky, popis, rozdělení, předurčení a využití. Pásové a kolové nakladače, technické a technologické požadavky, popis, rozdělení, předurčení a využití. Doprava v meliorační výstavbě. Mechanizace údržby melioračních staveb, příkopové hlubiče, čističe, mechanizace pro odstranění nežádoucích nárost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Šlechtění hospodářských zvířat</w:t>
            </w:r>
          </w:p>
        </w:tc>
        <w:tc>
          <w:tcPr>
            <w:tcW w:w="2159" w:type="dxa"/>
            <w:tcBorders/>
          </w:tcPr>
          <w:p>
            <w:pPr>
              <w:pStyle w:val="Normal"/>
              <w:rPr/>
            </w:pPr>
            <w:r>
              <w:rPr/>
              <w:t>KOZ/SH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rode, R. A.: Linear Models for the Prediction of Animal Breeding Values. Wallingford, CAB International 1996, 185 s.</w:t>
            </w:r>
          </w:p>
          <w:p>
            <w:pPr>
              <w:pStyle w:val="Normal"/>
              <w:rPr/>
            </w:pPr>
            <w:r>
              <w:rPr/>
              <w:t>Schaeffer, L. R.: Linear Models and Computing Strategies in Animal Breeding. Guelph, University of Guelph 1993, 168 s.</w:t>
            </w:r>
          </w:p>
          <w:p>
            <w:pPr>
              <w:pStyle w:val="Normal"/>
              <w:rPr/>
            </w:pPr>
            <w:r>
              <w:rPr/>
              <w:t>Jakubec, V. a kol.: Šlechtění masných plemen skotu. Rapotín, VÚCHS 1998, 177 s.</w:t>
            </w:r>
          </w:p>
          <w:p>
            <w:pPr>
              <w:pStyle w:val="Normal"/>
              <w:rPr/>
            </w:pPr>
            <w:r>
              <w:rPr/>
              <w:t>Jakubec, V. a kol.: Odhad plemenné hodnoty hospodářských zvířat. Rapotín, VÚCHS 1999, 17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e základními metodami šlechtitelské práce, možnostmi stanovení odhadu plemenné hodnoty zvířat, teorií selekce a hybridizace. </w:t>
            </w:r>
          </w:p>
        </w:tc>
      </w:tr>
      <w:tr>
        <w:trPr/>
        <w:tc>
          <w:tcPr>
            <w:tcW w:w="9777" w:type="dxa"/>
            <w:gridSpan w:val="5"/>
            <w:tcBorders/>
          </w:tcPr>
          <w:p>
            <w:pPr>
              <w:pStyle w:val="Normal"/>
              <w:jc w:val="both"/>
              <w:rPr/>
            </w:pPr>
            <w:r>
              <w:rPr/>
              <w:t>Smysl, cíle, kroky a postavení šlechtění v rámci celého chovu zvířat. Genetická struktura populací a faktory jejich změn. Šlechtění kvalitativních znaků, charakteristika a metody studia kvantitativních znaků, genetické parametry a jejich využití, analýza složek variace, genové a prostřeďové efekty. Plemenná hodnota, metody kontroly dědičnosti a odhady plemenné hodnoty na základě jedné či více vlastností. Selekční indexy a jejich využití, ekonomická důležitost vlastností, metody BLUP a AM, spolehlivost odhadu PH, teorie selekce, sekční pokrok a jeho faktory, korelovaný selekční pokrok, systémy selekce a jejich využití, teorie hybridizace a analýza efektů. Klasifikace metod křížení a jejich využití, organizace šlechtitelských programů a plemenářská strategi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Šlechtění rostlin</w:t>
            </w:r>
          </w:p>
        </w:tc>
        <w:tc>
          <w:tcPr>
            <w:tcW w:w="2159" w:type="dxa"/>
            <w:tcBorders/>
          </w:tcPr>
          <w:p>
            <w:pPr>
              <w:pStyle w:val="Normal"/>
              <w:rPr/>
            </w:pPr>
            <w:r>
              <w:rPr/>
              <w:t>KPC/SLRO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shd w:fill="F2F2F2" w:val="clear"/>
          </w:tcPr>
          <w:p>
            <w:pPr>
              <w:pStyle w:val="Normal"/>
              <w:rPr/>
            </w:pPr>
            <w:r>
              <w:rPr/>
              <w:t>Richards, A. J.: Plant breeding systems. Chapman and Hall London 1997, 529 s.</w:t>
            </w:r>
          </w:p>
          <w:p>
            <w:pPr>
              <w:pStyle w:val="Normal"/>
              <w:rPr/>
            </w:pPr>
            <w:r>
              <w:rPr/>
              <w:t>Chloupek, O.: Genetická diverzita, šlechtění a semenářství. Praha, Academia  2000, 312 s.</w:t>
            </w:r>
          </w:p>
          <w:p>
            <w:pPr>
              <w:pStyle w:val="Normal"/>
              <w:rPr/>
            </w:pPr>
            <w:r>
              <w:rPr/>
              <w:t>Graman, J., Čurn, V.: Šlechtění rostlin (obecná část). České Budějovice, ZF JU 1998, 13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teoretické základy šlechtění rostlin, včetně jejich aplikace v procesu šlechtění zemědělských plodin.</w:t>
            </w:r>
          </w:p>
        </w:tc>
      </w:tr>
      <w:tr>
        <w:trPr/>
        <w:tc>
          <w:tcPr>
            <w:tcW w:w="9777" w:type="dxa"/>
            <w:gridSpan w:val="5"/>
            <w:tcBorders/>
          </w:tcPr>
          <w:p>
            <w:pPr>
              <w:pStyle w:val="Normal"/>
              <w:jc w:val="both"/>
              <w:rPr/>
            </w:pPr>
            <w:r>
              <w:rPr/>
              <w:t>Definice a úkoly šlechtění. Historický vývoj. Šlechtitelský proces. Původ kulturních rostlin, genová centra. Genetické zdroje, genové banky. Odrůda, genetická struktura. Šlechtění na výnos, na jakost produktu, na délku vegetační doby, na odolnost k zimě, suchu, chorobám a ke škůdcům. Šlechtitelské metody tradiční (výběr, křížení, heterozní šlechtění, mutační a polyploidní šlechtění) a netradiční (in vitro, transgenoze). Šlechtitelské výběrové postupy, technika šlechtitelské práce, dokumentace. Registrace nových odrůd, legislativa.</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Šlechtitelské metody a postupy</w:t>
            </w:r>
          </w:p>
        </w:tc>
        <w:tc>
          <w:tcPr>
            <w:tcW w:w="2159" w:type="dxa"/>
            <w:tcBorders/>
          </w:tcPr>
          <w:p>
            <w:pPr>
              <w:pStyle w:val="Normal"/>
              <w:rPr/>
            </w:pPr>
            <w:r>
              <w:rPr/>
              <w:t>KPC/SLME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hloupek, O.: Genetická diverzita, šlechtění a semenářství. Praha, Academia  2000, 312 s.</w:t>
            </w:r>
          </w:p>
          <w:p>
            <w:pPr>
              <w:pStyle w:val="Normal"/>
              <w:rPr/>
            </w:pPr>
            <w:r>
              <w:rPr/>
              <w:t>Graman, J., Čurn, V.: Šlechtění rostlin (obecná část). České Budějovice,  ZF JU 1998, 13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drobněji seznámit s tradičními i s nekonvenčními šlechtitelskými metodami a selekčními postupy, které se používají ve šlechtění zemědělských plodin.</w:t>
            </w:r>
          </w:p>
        </w:tc>
      </w:tr>
      <w:tr>
        <w:trPr/>
        <w:tc>
          <w:tcPr>
            <w:tcW w:w="9777" w:type="dxa"/>
            <w:gridSpan w:val="5"/>
            <w:tcBorders/>
          </w:tcPr>
          <w:p>
            <w:pPr>
              <w:pStyle w:val="Normal"/>
              <w:jc w:val="both"/>
              <w:rPr/>
            </w:pPr>
            <w:r>
              <w:rPr/>
              <w:t>Šlechtitelské metody tradiční (konvenční) a netradiční (nekonvenční). Výběr jako šlechtitelská metoda a pracovní postup, druhy výběru. Výběr hromadný a individuální, modifikace metod individuálního výběru. Účinnost výběru. Výběrová schémata. Křížení vnitrodruhové,volba rodičů, metody křížení. Křížení vzdálené, překonávání nezkřižitelnosti. Heterozní křížení, šlechtění linií, testování kombinační schopnosti linií. Hybridy F</w:t>
            </w:r>
            <w:r>
              <w:rPr>
                <w:vertAlign w:val="subscript"/>
              </w:rPr>
              <w:t>l</w:t>
            </w:r>
            <w:r>
              <w:rPr/>
              <w:t>, syntetické populace. Mutageneze, polyploidní šlechtění. Netradiční metody, metody in vitro, genové manipulace, genetické markery. Výběrové postupy při šlechtění odrůd liniových, hybridních a klonových populac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ická normalizace a bezpečnost</w:t>
            </w:r>
          </w:p>
        </w:tc>
        <w:tc>
          <w:tcPr>
            <w:tcW w:w="2159" w:type="dxa"/>
            <w:tcBorders/>
          </w:tcPr>
          <w:p>
            <w:pPr>
              <w:pStyle w:val="Normal"/>
              <w:rPr/>
            </w:pPr>
            <w:r>
              <w:rPr/>
              <w:t>KZT/TN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rastík, F.: Normativně technická dokumentace. Ostrava, Montanex 1998, 287 s.</w:t>
            </w:r>
          </w:p>
          <w:p>
            <w:pPr>
              <w:pStyle w:val="Normal"/>
              <w:rPr/>
            </w:pPr>
            <w:r>
              <w:rPr/>
              <w:t>Sedlář, J.: Technické normy a metrologie. Praha, Práce 1991, 54 s.</w:t>
            </w:r>
          </w:p>
          <w:p>
            <w:pPr>
              <w:pStyle w:val="Normal"/>
              <w:rPr/>
            </w:pPr>
            <w:r>
              <w:rPr/>
              <w:t>Brzkovský, K.: Experimentální metody měření. Praha, ČVUT 1993, 13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působem tvorby, členěním, kategorizací a využitím technických norem, členěním, právní úpravou a významem metrologie, měřením fyzikálních veličin, legislativou a předpisy v oblasti péče a ochrany zdraví.</w:t>
            </w:r>
          </w:p>
        </w:tc>
      </w:tr>
      <w:tr>
        <w:trPr/>
        <w:tc>
          <w:tcPr>
            <w:tcW w:w="9777" w:type="dxa"/>
            <w:gridSpan w:val="5"/>
            <w:tcBorders/>
          </w:tcPr>
          <w:p>
            <w:pPr>
              <w:pStyle w:val="Normal"/>
              <w:jc w:val="both"/>
              <w:rPr/>
            </w:pPr>
            <w:r>
              <w:rPr/>
              <w:t>Význam a důvody BOZP. Technická normalizace, její postavení, zákon č. 22/1997 Sb. o technických požadavcích na výrobky. Česká technická norma, tvorba. Soustava technických norem, CEN/CENELEX, platnost a závaznost norem. Evropská normalizace, cíl CEN, jejich činnost. Pravidla pro zpracování a úpravu evropských norem, stavba a obsah norem. Mezinárodní normalizace, ISO, IEC, označování norem, převzetí mezinárodních a evropských norem. Povinnosti výrobců, dovozců a distributorů při uvádění výrobků na trh. Státní zkušebnictví, certifikace, autorizace, shoda, akreditace. Systém  evropské značky, pravidla programu, získání licence. Význam a členění metrologie, měřící jednotky, právní úprava metrologie. Kategorie měřidel a jejich názornost, způsoby měření fyzikálních veličin. Povinnosti zaměstnavatele v oblasti BOZP, zákoník práce, pracovní podmínky, prostředí, hygienické předpisy, evidence pracovních úrazů. Základní povinnosti při provozu a údržbě VTZ, osobní ochranné pomůcky. Bezpečnost práce v zemědělství, při provozu dílen a údržbě strojního par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ika administrativy a bankovního styku</w:t>
            </w:r>
          </w:p>
        </w:tc>
        <w:tc>
          <w:tcPr>
            <w:tcW w:w="2159" w:type="dxa"/>
            <w:tcBorders/>
          </w:tcPr>
          <w:p>
            <w:pPr>
              <w:pStyle w:val="Normal"/>
              <w:rPr/>
            </w:pPr>
            <w:r>
              <w:rPr/>
              <w:t>KŘE/TAB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Šedý, R.: Úspěšné vzorové dopisy. Korespondence a písemnosti pro všechny obchodní a soukromé</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účely. Praha, Verlag Dashofer 1994, základní dílo 895 s. – průběžně aktualizované.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Živnostenské podnikání (Novelizovaný živnostenský zákon). Praha, Sagit 2000, 56 s.</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Zdravotní pojištění, zdravotní péče. Praha, Sagit 1998, 76 s.</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Sociální zabezpečení, nemocenské pojištění, důchodové pojištění, státní sociální podpora. Praha, Sagit 1999, 328 s.</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Podnikatel ve světě tiskopisů. Brno, BV 1998, 12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w:t>
            </w:r>
            <w:r>
              <w:rPr>
                <w:b/>
                <w:bCs/>
              </w:rPr>
              <w:t xml:space="preserve"> </w:t>
            </w:r>
            <w:r>
              <w:rPr/>
              <w:t xml:space="preserve"> seznámení teoretické i praktické s vlastní administrativou podnikatele a podniku, jejími agendami a technikami.</w:t>
            </w:r>
          </w:p>
        </w:tc>
      </w:tr>
      <w:tr>
        <w:trPr/>
        <w:tc>
          <w:tcPr>
            <w:tcW w:w="9777" w:type="dxa"/>
            <w:gridSpan w:val="5"/>
            <w:tcBorders/>
          </w:tcPr>
          <w:p>
            <w:pPr>
              <w:pStyle w:val="Normal"/>
              <w:jc w:val="both"/>
              <w:rPr/>
            </w:pPr>
            <w:r>
              <w:rPr/>
              <w:t>Administrativa jako tok informací, její účel,  oblasti působení,  agendy a techniky. Osobní kontakty, jednání, porady. Jazyková, lexikální a stylistická správnost písemností. Normalizovaná úprava písemností, struktura a stavba písemností. Agenda obchodní  korespondence, včetně písemností vnitropodnikového a právního charakteru. Bankovní styk a styk se státní administrativou  a jejími zastupujícími institucemi, s Finančním úřadem, Okresní správou sociálního zabezpečení, zdravotními pojišťovnami, živnostenskými úřady -  tj. technika administrativy především v daňovém, sociálním a zdravotním systému, včetně stálé aktualizace příslušné agendy probíhající souběžně s novelami zákon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raktory a doprava</w:t>
            </w:r>
          </w:p>
        </w:tc>
        <w:tc>
          <w:tcPr>
            <w:tcW w:w="2159" w:type="dxa"/>
            <w:tcBorders/>
          </w:tcPr>
          <w:p>
            <w:pPr>
              <w:pStyle w:val="Normal"/>
              <w:rPr/>
            </w:pPr>
            <w:r>
              <w:rPr/>
              <w:t>KZT/TRD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acek, J., Suk, B.: Spalovací motory 1. Praha, ČVUT 1996, 242 s.</w:t>
            </w:r>
          </w:p>
          <w:p>
            <w:pPr>
              <w:pStyle w:val="Normal"/>
              <w:rPr/>
            </w:pPr>
            <w:r>
              <w:rPr/>
              <w:t>Jenčík, J., Kuhn, L.: Technická měření ve strojírenství. Praha, SNTL 1982, 600 s.</w:t>
            </w:r>
          </w:p>
          <w:p>
            <w:pPr>
              <w:pStyle w:val="Normal"/>
              <w:rPr/>
            </w:pPr>
            <w:r>
              <w:rPr/>
              <w:t>Kovář, J.: Aplikovaná chemie. Praha, VŠZ-MON 1990, 130 s.</w:t>
            </w:r>
          </w:p>
          <w:p>
            <w:pPr>
              <w:pStyle w:val="Normal"/>
              <w:rPr/>
            </w:pPr>
            <w:r>
              <w:rPr/>
              <w:t>Růžička, M. a kolektiv: Zemědělské traktory 2, spalovací motory. Praha, SZN 1979, 250 s.</w:t>
            </w:r>
          </w:p>
          <w:p>
            <w:pPr>
              <w:pStyle w:val="Normal"/>
              <w:rPr/>
            </w:pPr>
            <w:r>
              <w:rPr/>
              <w:t>Křepelka, V., Kareš, J.: Traktory a automobily. Praha, VŠZ 1980, 20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významu mobilních energetických prostředků pro zemědělskou výrobu, konstrukce a provedení traktorů, jejich tahových vlastností a přehled dopravních prostředků.</w:t>
            </w:r>
          </w:p>
        </w:tc>
      </w:tr>
      <w:tr>
        <w:trPr/>
        <w:tc>
          <w:tcPr>
            <w:tcW w:w="9777" w:type="dxa"/>
            <w:gridSpan w:val="5"/>
            <w:tcBorders/>
          </w:tcPr>
          <w:p>
            <w:pPr>
              <w:pStyle w:val="Normal"/>
              <w:widowControl w:val="false"/>
              <w:jc w:val="both"/>
              <w:rPr/>
            </w:pPr>
            <w:r>
              <w:rPr/>
              <w:t>Vývojové směry, základní pojmy a vztahy. Zákonitosti pohybu vozidla, mechanika jízdy vozidla. Silové otázky v provozu kolových vozidel, traktor s různými druhy nářadí. Přenos výkonu, účinnosti, ztráty v převodech, prokluz, tahová účinnost, výkonové bilance. Tahové charakteristiky. Spalovací motory, oběhy, účinnosti, charakteristiky, konstrukce. Příslušenství spalovacího motoru, chladící soustava. Převodová ústrojí motorových vozidel, spojky, převodovky, rozvodovky. Podvozek, pojezdové ústrojí, brzdy, řízení. Speciální zařízení traktorů, vývodové hřídele, hydraulická zařízení. Vnitropodniková doprava. Stacionární dopravníky. Pneumatická doprava, doprava kapal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Tvorba a ochrana krajiny </w:t>
            </w:r>
          </w:p>
        </w:tc>
        <w:tc>
          <w:tcPr>
            <w:tcW w:w="2159" w:type="dxa"/>
            <w:tcBorders/>
          </w:tcPr>
          <w:p>
            <w:pPr>
              <w:pStyle w:val="Normal"/>
              <w:rPr/>
            </w:pPr>
            <w:r>
              <w:rPr/>
              <w:t>KEK/TVO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Lipský, Z.: Krajinná ekologie. Praha, Karolinum  1998, 206 s.</w:t>
            </w:r>
          </w:p>
          <w:p>
            <w:pPr>
              <w:pStyle w:val="Normal"/>
              <w:rPr/>
            </w:pPr>
            <w:r>
              <w:rPr/>
              <w:t>Lipský, Z.: Sledování změn v kulturní krajině. Praha,  ČZU 1999,  248 s.</w:t>
            </w:r>
          </w:p>
          <w:p>
            <w:pPr>
              <w:pStyle w:val="Normal"/>
              <w:rPr/>
            </w:pPr>
            <w:r>
              <w:rPr/>
              <w:t>Thompson, G., F., Steiner, F., R. (eds.): Ecological Design and Planning. New York, J. Wiley 1997, 368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 xml:space="preserve">Anotace: </w:t>
            </w:r>
            <w:r>
              <w:rPr/>
              <w:t xml:space="preserve">  </w:t>
            </w:r>
          </w:p>
        </w:tc>
      </w:tr>
      <w:tr>
        <w:trPr/>
        <w:tc>
          <w:tcPr>
            <w:tcW w:w="9777" w:type="dxa"/>
            <w:tcBorders/>
          </w:tcPr>
          <w:p>
            <w:pPr>
              <w:pStyle w:val="Normal"/>
              <w:jc w:val="both"/>
              <w:rPr/>
            </w:pPr>
            <w:r>
              <w:rPr/>
              <w:t>Cílem předmětu je seznámení se základními faktory prostředí,  jejich působením a limitujícími vlivy, vývojem využívání  a osidlování krajiny člověkem, včetně dopadů zásahů do krajiny.</w:t>
            </w:r>
          </w:p>
        </w:tc>
      </w:tr>
      <w:tr>
        <w:trPr/>
        <w:tc>
          <w:tcPr>
            <w:tcW w:w="9777" w:type="dxa"/>
            <w:tcBorders/>
          </w:tcPr>
          <w:p>
            <w:pPr>
              <w:pStyle w:val="Normal"/>
              <w:jc w:val="both"/>
              <w:rPr/>
            </w:pPr>
            <w:r>
              <w:rPr/>
              <w:t xml:space="preserve">Hodnocení ubývání přírodních zdrojů, snižování ztrát biologické produkce. Ekologická síť v krajině, systémy ekologické stability. Ochrana genofondu rostlin a živočichů. Územní ochrana přírody.   Krajinotvorná problematika z pohledu zemědělského a lesního hospodaření, průmyslové a komunální činnosti. Základní skladebné součásti krajiny. Procesy fungování krajiny.  Procesy vývoje krajiny. Vznik a vývoj  dnešní kulturní krajiny na území  ČR. Legislativní zajištění ochrany přírody a krajiny. Posuzování vlivu na životní prostřed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w:t>
            </w:r>
          </w:p>
        </w:tc>
        <w:tc>
          <w:tcPr>
            <w:tcW w:w="2159" w:type="dxa"/>
            <w:tcBorders/>
          </w:tcPr>
          <w:p>
            <w:pPr>
              <w:pStyle w:val="Normal"/>
              <w:rPr/>
            </w:pPr>
            <w:r>
              <w:rPr/>
              <w:t>KUF/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sanský, J., Macík, K.: Jednoduché účetnictví pro drobné a střední podnikatele. Ostrava, Montanex  1997, 180 s.</w:t>
            </w:r>
          </w:p>
          <w:p>
            <w:pPr>
              <w:pStyle w:val="Normal"/>
              <w:rPr/>
            </w:pPr>
            <w:r>
              <w:rPr/>
              <w:t>Kovanicová, D.: Nová abeceda účetních znalostí pro každého. Praha, Polygon 1996, 299 s.</w:t>
            </w:r>
          </w:p>
          <w:p>
            <w:pPr>
              <w:pStyle w:val="Normal"/>
              <w:rPr/>
            </w:pPr>
            <w:r>
              <w:rPr/>
              <w:t>Skála, M., Kunešová, J., Skálová, J.: Nejčastější účetní a daňové chyby. Praha, Codex Bohemia 1997, 179 s.</w:t>
            </w:r>
          </w:p>
          <w:p>
            <w:pPr>
              <w:pStyle w:val="Normal"/>
              <w:rPr/>
            </w:pPr>
            <w:r>
              <w:rPr/>
              <w:t>Mašterová, J., Bicanová, M.:  Účetnictví pro technické obory. Interní učební texty, Č.Budějovice, ZF JU 1999, 72 s.</w:t>
            </w:r>
          </w:p>
          <w:p>
            <w:pPr>
              <w:pStyle w:val="Normal"/>
              <w:rPr/>
            </w:pPr>
            <w:r>
              <w:rPr/>
              <w:t>Valder, A.: Účetnictví pro podnikatele. Praha, PEF ČZU 1995, 31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e s účetnictvím jako systémem informací o majetku, závazcích a hospodaření právnických a fyzických osob a osvojit si praktickou znalost účtování v soustavě jednoduchého a podvojného účetnictví.</w:t>
            </w:r>
          </w:p>
        </w:tc>
      </w:tr>
      <w:tr>
        <w:trPr/>
        <w:tc>
          <w:tcPr>
            <w:tcW w:w="9777" w:type="dxa"/>
            <w:gridSpan w:val="5"/>
            <w:tcBorders/>
          </w:tcPr>
          <w:p>
            <w:pPr>
              <w:pStyle w:val="Normal"/>
              <w:jc w:val="both"/>
              <w:rPr/>
            </w:pPr>
            <w:r>
              <w:rPr/>
              <w:t xml:space="preserve">Význam, funkce, zásady účetnictví. Předmět a metoda účetnictví. Význam dokumentace v účetnictví. Účetní soustavy. Zásady vedení jednoduchého účetnictví. Přechod z jednoduchého na  podvojné účetnictví. Podvojné účetnictví - účetní zápisy, knihy, doklady. Základy účtování peněžních prostředků. Bankovní úvěry, platební styk. Základy účtování o dlouhodobém majetku. Základy účtování nakupovaných zásob a zásob vlastní výroby. Zúčtovací vztahy,  DPH. Mzdy, zúčtování se zaměstnanci a institucemi sociálního zabezpečení. Význam účtů časového rozlišení a dohadných účtů. Základy účtování o fondech, dotacích a rezervách. Náklady a výnosy ve vztahu k dani z příjmů. Hospodářský výsledek před zdaněním a po zdanění. Účetní uzávěrka a závěrka. Účetní výkazy. </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val="false"/>
      <w:bidi w:val="0"/>
    </w:pPr>
    <w:rPr>
      <w:rFonts w:ascii="Times New Roman" w:hAnsi="Times New Roman" w:eastAsia="Times New Roman" w:cs="Times New Roman"/>
      <w:color w:val="auto"/>
      <w:spacing w:val="40"/>
      <w:sz w:val="24"/>
      <w:szCs w:val="24"/>
      <w:lang w:val="cs-CZ" w:eastAsia="zh-CN" w:bidi="hi-IN"/>
    </w:rPr>
  </w:style>
  <w:style w:type="paragraph" w:styleId="BodyText2">
    <w:name w:val="Body Text 2"/>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45:00Z</dcterms:created>
  <dc:creator>Katedra ekonomiky</dc:creator>
  <dc:description/>
  <dc:language>en-US</dc:language>
  <cp:lastModifiedBy>Katedra ekonomiky</cp:lastModifiedBy>
  <dcterms:modified xsi:type="dcterms:W3CDTF">2001-08-29T19:45:00Z</dcterms:modified>
  <cp:revision>2</cp:revision>
  <dc:subject/>
  <dc:title>Charakteristiky studijních předmětů ve studijním programu	</dc:title>
</cp:coreProperties>
</file>