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Úprava a hodnocení krmiv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Z/UH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Friesecke, H.: Handbuch der praktischen Fütterung. München, BLV Verlagsgesellschaft 1984, </w:t>
            </w:r>
          </w:p>
          <w:p>
            <w:pPr>
              <w:pStyle w:val="Normal"/>
              <w:rPr/>
            </w:pPr>
            <w:r>
              <w:rPr/>
              <w:t>575 s.</w:t>
            </w:r>
          </w:p>
          <w:p>
            <w:pPr>
              <w:pStyle w:val="Normal"/>
              <w:rPr/>
            </w:pPr>
            <w:r>
              <w:rPr/>
              <w:t>Kacerovský, O. a kol.: Zkoušení a posuzování krmiv. Praha, SZN 1990, 213 s.</w:t>
            </w:r>
          </w:p>
          <w:p>
            <w:pPr>
              <w:pStyle w:val="Normal"/>
              <w:rPr/>
            </w:pPr>
            <w:r>
              <w:rPr/>
              <w:t>Zákon o krmivech č. 244/2000 Sb.</w:t>
            </w:r>
          </w:p>
          <w:p>
            <w:pPr>
              <w:pStyle w:val="Normal"/>
              <w:rPr/>
            </w:pPr>
            <w:r>
              <w:rPr/>
              <w:t>Příloha č. 9 vyhlášky č. 222/1996 Sb.: Postupy laboratorních zkoušení krmiv, doplňkových látek a premixů. Brno, ÚKZÚZ 2000,  26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 předmětu se studenti seznámí s dalšími metodami hodnocení kvality krmiv a zpřístupnění živin za pomoci fyzikálních, chemických, biologických a kombinovaných metod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oužití různých metod sloužících k hodnocení krmiv a jejich uplatnění u zvířat. Důraz na  objemná krmiva. Postup úprav krmiv s cílem dosáhnout zlepšení využitelnosti živin. Destruktivní i nedestruktivní metody úprav krmiv. Legislativní problematika s ohledem na welfare chovaných zvířat a ochranu životního prostřed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Územní plánován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K/UP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KAIT: Stavební zákon a prováděcí předpisy po novele. Praha, IC ČKAIT 1998, 186 s.</w:t>
            </w:r>
          </w:p>
          <w:p>
            <w:pPr>
              <w:pStyle w:val="Normal"/>
              <w:rPr/>
            </w:pPr>
            <w:r>
              <w:rPr/>
              <w:t>ČKAIT: Správní řízení ve výstavbě. Praha, IC ČKAIT  1998 , 132 s.</w:t>
            </w:r>
          </w:p>
          <w:p>
            <w:pPr>
              <w:pStyle w:val="Normal"/>
              <w:rPr/>
            </w:pPr>
            <w:r>
              <w:rPr/>
              <w:t>ČKAIT: Síťová analýza a projekt organizace výstavby. Praha,  IC ČKAIT  1997,  205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Cílem předmětu je prohloubit znalosti z oblasti krajinného a územního plánování. Vymezuje územně plánovací podklady, popisuje proces pořizování a schvalování  ÚP dokumentace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Předmět je metodicko-metodologického základu studijních programů. Zvýšená pozornost je věnována zásádám a postupům strategického plánování, regionálnímu rozvoji a navazujícím krajinotvorným programům - pozemkové úpravy, program obnovy vesnice, revitalizační programy, programy zvyšování retenční schopnosti krajiny apod. V širších souvislostech jsou prezentovány problematiky stavebního zákona a investiční činnosti v kontextu dodržování principů  ochrany životního prostředí (EIA). Součástí předmětu je zpracování  cílených projektů  a terénních praktik zaměřených  k řešené tématic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čelařstv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PC/VCL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Veselý, V. et al.: Včelařství. Praha, SZN  1985,  365 s. </w:t>
            </w:r>
          </w:p>
          <w:p>
            <w:pPr>
              <w:pStyle w:val="Normal"/>
              <w:rPr/>
            </w:pPr>
            <w:r>
              <w:rPr/>
              <w:t xml:space="preserve">Kubišová, S., Háslbachová, H.: Včelařství. Brno, MZLU 1998, 101 s. </w:t>
            </w:r>
          </w:p>
          <w:p>
            <w:pPr>
              <w:pStyle w:val="Normal"/>
              <w:rPr/>
            </w:pPr>
            <w:r>
              <w:rPr/>
              <w:t>Háslbachová, H.: Včelařství (cvičení). Brno, VŠZ  1992, 93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vládnutí teoretických základů a praktických postupů ve včelařství včetně prevence rizik a  otázek multifunkčního uplatnění chovu včel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Význam včelařství a jeho vývoj. Biologie včely medonosné. Včelstvo a jeho činnosti. Typy úlů a jejich uplatnění v různých podmínkách. Výživa a krmení včel. Technika chovu včel a ošetřování včelstev.  Plemenitba včely medonosné a chov včelích matek. Nemoci a škůdci včely medonosné, otravy včel a veterinární prevence ve včelařství. Včelí produkty, jejich ošetřování a využití. Včelí pastva a její zdroje (nektarodárné a pylodárné rostliny, medovice a její producenti). Využití včely medonosné a dalších opylovačů při pěstování entomofilních plodin a při ochraně a rozvíjení biodiverzity. Ekonomika chovu vče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terinářstv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AF/VE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runer, D. W., Gillespie, J. H.: Hagan</w:t>
            </w:r>
            <w:r>
              <w:rPr>
                <w:vertAlign w:val="superscript"/>
              </w:rPr>
              <w:t>,</w:t>
            </w:r>
            <w:r>
              <w:rPr/>
              <w:t>s infectious diseases of domestic animals. Ithaca a London, Cornell University Press 1973, 1385 s.</w:t>
            </w:r>
          </w:p>
          <w:p>
            <w:pPr>
              <w:pStyle w:val="Normal"/>
              <w:rPr/>
            </w:pPr>
            <w:r>
              <w:rPr/>
              <w:t>Havlík, J. a kol.: Infektologie. Praha, Avicenum 1990, 393 s.</w:t>
            </w:r>
          </w:p>
          <w:p>
            <w:pPr>
              <w:pStyle w:val="Normal"/>
              <w:rPr/>
            </w:pPr>
            <w:r>
              <w:rPr/>
              <w:t>Treml, F. a kol.: Epizootologie pro veterinární hygieniky, díl I a II. Brno, VFU 1991, 318 s.</w:t>
            </w:r>
          </w:p>
          <w:p>
            <w:pPr>
              <w:pStyle w:val="Normal"/>
              <w:rPr/>
            </w:pPr>
            <w:r>
              <w:rPr/>
              <w:t>Kursa, J. a kol.: Zoohygiena a prevence chorob hospodářských zvířat. Č. Budějovice, ZF JU 1998, 200 s.</w:t>
            </w:r>
          </w:p>
          <w:p>
            <w:pPr>
              <w:pStyle w:val="Normal"/>
              <w:rPr/>
            </w:pPr>
            <w:r>
              <w:rPr/>
              <w:t>Matyáš, Z., Vítovec, J.: Hygiena výroby a distribuce potravin. Č. Budějovice, ZF JU 1999, 191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je získat základní přehled v otázkách výskytu a prevence infekčních a neinfekčních  chorob hospodářských zvířat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Zdraví jako základní předpoklad produkce zdravotně nezávadných a biologicky plnohodnotných potravin živočišného původu a hospodářské prosperity podniku. Základní právní normy ochrany zdraví zvířat. Příčiny ztrát mláďat hospodářských zvířat. Aktuální infekční choroby skotu. Charakteristika a prevence orgánových a metabolických onemocnění přežvýkavců. Infekční onemocnění mléčné žlázy dojnic, zásady prevence. Nejvýznamnější infekční choroby prasat. Zdravotní problematika v chovech drůbeže. Koně, zdravotní problematika chovu, onemocnění pohybového aparátu, koliky, nakažlivá onemocnění, prevence. Kožešinová zvířata, ryby, včely, nejvýznamnější choroby a jejich prev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nější obchodní vztahy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D/VOV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vořák, P.: Základy mezinárodní obchodní politiky. Praha, VŠE  2000, 220 s.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uzarová, I.: Mezinárodní obchod.  Č. Budějovice, ZF JU  1998, 141 s.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ipek, J. a kol.: Mezinárodní obchod.  Praha, VŠE  1996,  148 s.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Šronek, I.: Světová obchodní organizace.  Praha, VŠE 1997, 64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>
          <w:trHeight w:val="80" w:hRule="atLeast"/>
        </w:trPr>
        <w:tc>
          <w:tcPr>
            <w:tcW w:w="9777" w:type="dxa"/>
            <w:gridSpan w:val="5"/>
            <w:tcBorders/>
          </w:tcPr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edmět seznamuje  se základními funkcemi zahraničního obchodu, nástroji zahraničně obchodní politiky, vymezuje základní stupně ekonomické integrace a činnost mezinárodních  institucí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unkce mezinárodního obchodu. Teorie mezinárodní směny. Autonomní a smluvní nástroje zahraničně obchodní politiky (cla, kvantitativní restrikce, minimální ceny, autolimitační dohody, nástroje podpory exportu, obchodní smlouvy, obchodní a platební dohody). Pásma volného obchodu (CEFTA, EFTA, NAFTA). Celní unie. Jednotný trh (EU). Hospodářská a měnová unie (EMU). Světová ekonomika: rozvojové ekonomiky, tranzitivní ekonomiky, rozvinuté tržní ekonomiky. GATT + WTO, MMF a Světová banka, OEC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ýpočetní technik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MI/VTZ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Kol.: Office 2000 Proffesional. Praha, Grada Publishing 2001, 476 s. </w:t>
            </w:r>
          </w:p>
          <w:p>
            <w:pPr>
              <w:pStyle w:val="Normal"/>
              <w:rPr/>
            </w:pPr>
            <w:r>
              <w:rPr>
                <w:caps/>
              </w:rPr>
              <w:t>O</w:t>
            </w:r>
            <w:r>
              <w:rPr/>
              <w:t>sif</w:t>
            </w:r>
            <w:r>
              <w:rPr>
                <w:caps/>
              </w:rPr>
              <w:t>,</w:t>
            </w:r>
            <w:r>
              <w:rPr/>
              <w:t xml:space="preserve"> M.: Windows 2000. Praha, Grada Publishing 2001, 648 s. </w:t>
            </w:r>
          </w:p>
          <w:p>
            <w:pPr>
              <w:pStyle w:val="Normal"/>
              <w:rPr/>
            </w:pPr>
            <w:r>
              <w:rPr>
                <w:caps/>
              </w:rPr>
              <w:t>P</w:t>
            </w:r>
            <w:r>
              <w:rPr/>
              <w:t xml:space="preserve">ech, J.: Výpočetní technika - Excel. Č. Budějovice, ZF JU 1997, 55 s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aps/>
              </w:rPr>
              <w:t>P</w:t>
            </w:r>
            <w:r>
              <w:rPr/>
              <w:t>ech</w:t>
            </w:r>
            <w:r>
              <w:rPr>
                <w:caps/>
              </w:rPr>
              <w:t>,</w:t>
            </w:r>
            <w:r>
              <w:rPr/>
              <w:t xml:space="preserve"> J.: Výpočetní technika - Word. Č. Budějovice, ZF JU 1998, 45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je teoretické a praktické zvládnutí základů počítačového zpracování informací, získání znalostí o práci počítače, počítačových sítích a praktické zvládnutí práce s textem a tabulkou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Informatika, informace a data. Technická stránka PC, přídavná zařízení, komunikace a sítě. Nejrozšířenější operační systémy - přehled, struktura a základní charakteristiky. Grafické rozhraní Windows 2000. Internet, služby E-mail a WWW. Základní textové editory, základní typografická pravidla. Úvod do Wordu - elementární operace s textem. Práce s objekty ve Wordu, formátování dokumentu, styly a tabulky. Tabulkové procesory a jejich možnosti. Úvod do Excelu  - filosofie práce, základní operace, funkce, grafy a formátování. Práce se seznamy, třídění, automatické filtry, souhrny a kontingenční tabulka. MS Office - propojení aplikací. HTML stránky a jejich tvorba ve Wordu. Služební antivirové a komprimační program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ýpočetní technika 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MI/VT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Kol.: Office 2000 Proffesional. Praha, Grada Publishing 2001, 476 s. </w:t>
            </w:r>
          </w:p>
          <w:p>
            <w:pPr>
              <w:pStyle w:val="Normal"/>
              <w:rPr/>
            </w:pPr>
            <w:r>
              <w:rPr>
                <w:caps/>
              </w:rPr>
              <w:t>O</w:t>
            </w:r>
            <w:r>
              <w:rPr/>
              <w:t>sif</w:t>
            </w:r>
            <w:r>
              <w:rPr>
                <w:caps/>
              </w:rPr>
              <w:t>,</w:t>
            </w:r>
            <w:r>
              <w:rPr/>
              <w:t xml:space="preserve"> M.: Windows 2000. Praha, Grada Publishing 2001, 648 s. </w:t>
            </w:r>
          </w:p>
          <w:p>
            <w:pPr>
              <w:pStyle w:val="Normal"/>
              <w:rPr/>
            </w:pPr>
            <w:r>
              <w:rPr>
                <w:caps/>
              </w:rPr>
              <w:t>P</w:t>
            </w:r>
            <w:r>
              <w:rPr/>
              <w:t xml:space="preserve">ech, J.: Výpočetní technika - Excel. Č. Budějovice, ZF JU 1997, 55 s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aps/>
              </w:rPr>
              <w:t>P</w:t>
            </w:r>
            <w:r>
              <w:rPr/>
              <w:t>ech</w:t>
            </w:r>
            <w:r>
              <w:rPr>
                <w:caps/>
              </w:rPr>
              <w:t>,</w:t>
            </w:r>
            <w:r>
              <w:rPr/>
              <w:t xml:space="preserve"> J.: Výpočetní technika - Word. Č. Budějovice, ZF JU 1998, 45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je zvládnutí základů počítačového zpracování informací, získání znalostí o práci počítače, počítačových sítích a praktické zvládnutí práce s textem, tabulkou a databází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Informatika, informace a data. Technická stránka PC, přídavná zařízení, komunikace a sítě. Nejrozšířenější operační systémy - přehled, struktura a základní charakteristiky. Grafické rozhraní Windows 2000. Internet, služby E-mail a WWW. Základní textové editory, základní typografická pravidla. Úvod do Wordu - elementární operace s textem. Práce s objekty ve Wordu, formátování dokumentu, styly a tabulky. Tabulkové procesory a jejich možnosti. Úvod do Excelu  - filosofie práce, základní operace, funkce, grafy a formátování. Práce se seznamy, třídění, automatické filtry, souhrny a kontingenční tabulka. MS Office - propojení aplikací. HTML stránky a jejich tvorba ve Wordu. Služební antivirové a komprimační program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ýpočetní technika I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MI/VTB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B</w:t>
            </w:r>
            <w:r>
              <w:rPr/>
              <w:t>rož</w:t>
            </w:r>
            <w:r>
              <w:rPr>
                <w:caps/>
              </w:rPr>
              <w:t>,</w:t>
            </w:r>
            <w:r>
              <w:rPr/>
              <w:t xml:space="preserve"> M.: Excel pro manažery a ekonomy. Praha, Computer Press 1998, 123 s.</w:t>
            </w:r>
          </w:p>
          <w:p>
            <w:pPr>
              <w:pStyle w:val="Normal"/>
              <w:rPr/>
            </w:pPr>
            <w:r>
              <w:rPr>
                <w:caps/>
              </w:rPr>
              <w:t>D</w:t>
            </w:r>
            <w:r>
              <w:rPr/>
              <w:t xml:space="preserve">onát, J.: E-business pro manažery. Praha, Grada Publishing 2001, 84 s. </w:t>
            </w:r>
          </w:p>
          <w:p>
            <w:pPr>
              <w:pStyle w:val="Normal"/>
              <w:rPr/>
            </w:pPr>
            <w:r>
              <w:rPr>
                <w:caps/>
              </w:rPr>
              <w:t>F</w:t>
            </w:r>
            <w:r>
              <w:rPr/>
              <w:t>ikáček</w:t>
            </w:r>
            <w:r>
              <w:rPr>
                <w:caps/>
              </w:rPr>
              <w:t>,</w:t>
            </w:r>
            <w:r>
              <w:rPr/>
              <w:t xml:space="preserve"> J.: Access 2000. Praha, Grada Publishing 1999.</w:t>
            </w:r>
          </w:p>
          <w:p>
            <w:pPr>
              <w:pStyle w:val="Normal"/>
              <w:rPr/>
            </w:pPr>
            <w:r>
              <w:rPr/>
              <w:t xml:space="preserve">Kol.: Office 2000 Proffesional. Praha, Grada Publishing 2001, 476 s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aps/>
              </w:rPr>
              <w:t>O</w:t>
            </w:r>
            <w:r>
              <w:rPr/>
              <w:t xml:space="preserve">sif, M.: Windows 2000. Praha, Grada Publishing 2001, 648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prohloubení teoretického a praktického zvládnutí základů počítačového zpracování informací a úvod do komerčního využití Internetu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íťové operační systémy Windows 2000, UNIX. Osobní počítače a multimédia. Práce s grafickými soubory - přehled nejběžnějších formátů. Komunikace - počítačové sítě, protokoly a problém bezpečnosti práce v síti. Síťové služby v Internetu. Textové editory - šablony, makra, vkládání objektů. Elektronické publikování a příprava WWW stránky. Excel - nadstavbové operace, použití dalších funkcí. Databázové operace v Excelu: vlastní filtry. Práce s mapou. Tvorba prezentací - PowerPoint. Relační databáze, využití databázového procesoru. Elektronický obcho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ýpočetní technika PU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MI/VT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rtelme, N.: Geoinformatik. Modele, Strukturen, Funktionen. Berlin, Springer 1986, 403 s.</w:t>
            </w:r>
          </w:p>
          <w:p>
            <w:pPr>
              <w:pStyle w:val="Normal"/>
              <w:rPr/>
            </w:pPr>
            <w:r>
              <w:rPr/>
              <w:t>Kolář, J.: Geografické informační systémy 10. Praha, ČVUT 1997, 152 s.</w:t>
            </w:r>
          </w:p>
          <w:p>
            <w:pPr>
              <w:pStyle w:val="Normal"/>
              <w:rPr/>
            </w:pPr>
            <w:r>
              <w:rPr/>
              <w:t>Tuček, J.: Geografické informační systémy, principy a praxe. Praha, Computer Press 1998, 424 s.</w:t>
            </w:r>
          </w:p>
          <w:p>
            <w:pPr>
              <w:pStyle w:val="Normal"/>
              <w:rPr/>
            </w:pPr>
            <w:r>
              <w:rPr/>
              <w:t>Voženílek, V.: Geografické informační systémy I. Pojetí, historie, základní komponenty. Olomouc, VUP 1998, 173 s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Streit, U.: Introduction to Geoinformatics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online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. Html.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Institute for Geoinformatics in Münster (Německo)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>. Dostupné na World Wide Web (květen 2001): http://castafiore.uni.-muenster.de/vorlesungen/Geoinformatics/index.html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ředmět seznamuje studenty se základními pojmy geoinformatiky a GIS. Zaměřuje se na zvládnutí  činností s desktop GIS (ArcView) a tvorbu vlastního kompletního projekt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ředmět je pokračováním předmětu VTA se zaměřením na zvládnutí software specifického pro pozemkové úpravy. Úvod do informatiky - základní pojmy a principy, základy ArcView. GIS - základní pojmy, historie, GIS a jeho vztahy k jiným počítačovým systémům. Struktura a funkce GIS, hardware a software pro GIS, počítačové sítě, zobrazování témat v ArcView. Datové struktury - zákl. terminologie, specifika prostorových objektů, typy geografických dat, práce s tabulkami. Vektorový datový model - principy a typy. Rastrový datový model - způsoby strukturování údajů v rastrové reprezentaci. Geokódování adres. Restrukturalizace údajů. Vizualizace dat. Přehled software pro geoinformatiku v ČR a ve světě. Základy GP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ýuka v terénu - měřictví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K/VYTEM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rénní cvičení </w:t>
            </w:r>
            <w:r>
              <w:rPr>
                <w:sz w:val="20"/>
                <w:szCs w:val="20"/>
              </w:rPr>
              <w:t>(v hodinách za semestr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  <w:r>
              <w:rPr/>
              <w:t xml:space="preserve">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Pokora, M. a kol.: Geodézie pro stavební fakulty. Praha, GKP  1984,  540 s.                   </w:t>
            </w:r>
          </w:p>
          <w:p>
            <w:pPr>
              <w:pStyle w:val="Normal"/>
              <w:rPr/>
            </w:pPr>
            <w:r>
              <w:rPr/>
              <w:t>Bezdíčková, E., Kosta, P., Vitula, A. : Geodézie - návody do cvičení. Brno, VUT  1985, 19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  <w:r>
              <w:rPr/>
              <w:t xml:space="preserve">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samostatně zvládnout zaměření a výpočty daných základních geodetických úloh ve vybrané lokalitě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ěření a výpočet bodů určeného rajonem,  protínání vpřed z úhlů a směrů, protínání zpět. Trigonometrické určení převýšení mezi body v polygonovém pořadu. Polohové a výškové zaměření polygonu, výpočet souřadnic bodů v zaměřeném polygonovém pořadu. Geometrická nivelace ze středu a výpočet zaměřeného nivelačního pořadu. Určení výšek bodů  technickou nivelací. Plošná nivelace, vyhotovení měřického náčrtu a výpočet výšek bodů, vyhotovení polohopisného originálu doplněného o výšky bodů. Jedná se o soustředěnou výuku v rozsahu 30 hodin terénních cvičení v jednom kalendářním týdnu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užití a ochrana vodních zdrojů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K/OCHV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ook, H., F.: The Protection and Conservation of Water Resources. New York, J. Wiley 1998,    354 s.</w:t>
            </w:r>
          </w:p>
          <w:p>
            <w:pPr>
              <w:pStyle w:val="Normal"/>
              <w:rPr/>
            </w:pPr>
            <w:r>
              <w:rPr/>
              <w:t>Tlapák, V. a kol.: Voda v zemědělské krajině. Praha, Brázda 1992, 215 s.</w:t>
            </w:r>
          </w:p>
          <w:p>
            <w:pPr>
              <w:pStyle w:val="Normal"/>
              <w:rPr/>
            </w:pPr>
            <w:r>
              <w:rPr/>
              <w:t>Kalavanská, D. a kol.: Analýza vod. Bratislava,  VTEL 1987, 26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ace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seznámení s problematikou ochrany vod, čištění vod a možnostmi udržitelného využívání vody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skyt a vlastnosti vody v přírodě, oběh látek v přírodě, chemizmus vod. Hospodaření s vodními zdroji, využití, potřeba ochrany vod, samočisticí schopnost vody. Využití a ochrana vod v zemědělství, v lesním hospodářství. Využití vody k chovu ryb a drůbeže. Léčebné a rekreační využití vod. Zemědělské hospodaření ve vodohospodářsky významných oblastech - akumulace vod, PHO. Malé vodní nádrže a rybníky - funkce, výstavba, provozování, objekty. Čištění odpadních vod - aerobní, anaerobní, přírodní způsoby čištění, kořenové čistírny. Rozvoj a využívání vodních zdrojů, významné vodohospodářské soustavy, oborová legisla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užití výpočetní techniky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MI/VT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B</w:t>
            </w:r>
            <w:r>
              <w:rPr/>
              <w:t>rož, M.: Excel pro manažery a ekonomy. Praha, Computer Press 1998, 123 s.</w:t>
            </w:r>
          </w:p>
          <w:p>
            <w:pPr>
              <w:pStyle w:val="Normal"/>
              <w:rPr/>
            </w:pPr>
            <w:r>
              <w:rPr>
                <w:caps/>
              </w:rPr>
              <w:t>D</w:t>
            </w:r>
            <w:r>
              <w:rPr/>
              <w:t xml:space="preserve">onát, J.: E-business pro manažery. Praha, Grada Publishing 2001, 84 s. </w:t>
            </w:r>
          </w:p>
          <w:p>
            <w:pPr>
              <w:pStyle w:val="Normal"/>
              <w:rPr/>
            </w:pPr>
            <w:r>
              <w:rPr/>
              <w:t xml:space="preserve">Kol.: Pracujeme s ArcView GIS. Praha, Computer Press 1999, 364 s. </w:t>
            </w:r>
          </w:p>
          <w:p>
            <w:pPr>
              <w:pStyle w:val="Normal"/>
              <w:rPr/>
            </w:pPr>
            <w:r>
              <w:rPr/>
              <w:t xml:space="preserve">Kol.: Office 2000 Proffesional. Praha, Grada Publishing 2001, 476 s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aps/>
              </w:rPr>
              <w:t>O</w:t>
            </w:r>
            <w:r>
              <w:rPr/>
              <w:t xml:space="preserve">sif, M.: Windows 2000. Praha, Grada Publishing 2001, 648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prohloubení základů počítačového zpracování informací, úvod do komerčního využití Internetu a úvod do geografických informačních systémů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merční využití sítí. Elektronický obchod, elektronická výměna dat, komunikace v EDI systémech, bezpečnost a software v EDI, právo v elektronickém obchodu, aplikace. Publikování informací ve Webu, formáty pro publikování, HTML a XML, postup při zveřejnění. Využití Excelu pro inženýrské výpočty, komplexní příklady a problémové studie.  Práce s aplikací Outlook. Příprava počítačové prezentace - práce s programem PowerPoint. Databázové procesory, základní moduly aplikace Access, integrace s ostatními aplikacemi Office. Úvod do geografických informačních systémů, základní prvky GIS, typy datových strukt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ývozní a dovozní obchodní případ - PC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D/VDO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BodyText2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>Černohlávková, J. a kol.: Operace v zahraničním obchodě.  Praha, VŠE 1994, 174 s.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ipek, J. a kol.: Mezinárodní obchod. Praha, VŠE 1996,  149 s. 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abouchová, I.: Clo a původ zboží. Praha, Polygon 1999, 148 s.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praktické orientace a dovedností práce s dokumenty používanými při dovozu a vývozu do ČR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ývozní případ, poptávka, nabídka. Cenové kalkulace, platební podmínky, dopravní podmínky. Dokumenty k vývozu zboží – jednotná celní deklarace, obchodní faktury, balicí listy, certifikáty o původu. Pojištění zásilky, expedice zásilky, dovozní případ. Objednávka, zabezpečení platby, dokumentární akreditiv. Celní řízení při dovozu zboží. Postupy při devalvaci a revalvaci. Reklamace, účetní zpracování dovozních a vývozních případů, praktické příklady dovozního a vývozního přípa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ýživa a krmení hospodářských zvířat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Z/VKHZ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irchgesner, M.: Tierernährung. Frankfurt nad Mohanem, VerlagsUnion Agrar 1997, 582 s.</w:t>
            </w:r>
          </w:p>
          <w:p>
            <w:pPr>
              <w:pStyle w:val="Normal"/>
              <w:rPr/>
            </w:pPr>
            <w:r>
              <w:rPr/>
              <w:t>Horn, H. H., Wilcox, C. J.:  Large Dairy Herd Management. Champaign, Management Services American Dairy Science Association 1992, 439 s.</w:t>
            </w:r>
          </w:p>
          <w:p>
            <w:pPr>
              <w:pStyle w:val="Normal"/>
              <w:rPr/>
            </w:pPr>
            <w:r>
              <w:rPr/>
              <w:t>Cool, B. a kol.: Monogastric animal nutrition. Nottingham Un. Press 1999, 420 s.</w:t>
            </w:r>
          </w:p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ngelovičová, M.: Dietetika výživy zvierat. Bratislava, účelová publikace CKP 2000, 230 s.</w:t>
            </w:r>
          </w:p>
          <w:p>
            <w:pPr>
              <w:pStyle w:val="Normal"/>
              <w:rPr/>
            </w:pPr>
            <w:r>
              <w:rPr/>
              <w:t>Veselý, Z. a kol.: Výživa a krmení zvířat. Praha, SZN 1984, 35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je rozšířit poznatky v oblasti výživy vysokoužitkových mono a polygastrických zvířat, plánování a zaměřování výživy v rámci podniku a regionu – bilancování krmiv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Specifické požadavky jednotlivých kategorií zvířat. Důraz na vysokoužitková zvířata a zvířata chovaná v  ekologických podmínkách. Diferencované bilancování krmivové základny pro specifické podmínky chovu. Specifické působení stimulačních látek pro hygienu a ochranu zvířat, potenciální účinnost trávicích enzymů a specifické působení preparátů ovlivňujících dosahovanou užitkovo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ýživa člověka 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Z/VYCL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okorný, J. a kol.: Základy výživy a výživová politika. Praha, VŠCHT 1996, 158 s.</w:t>
            </w:r>
          </w:p>
          <w:p>
            <w:pPr>
              <w:pStyle w:val="Normal"/>
              <w:rPr/>
            </w:pPr>
            <w:r>
              <w:rPr/>
              <w:t>Velíšek, J. a kol.: Chemie potravin I., II., III. Tábor, OSSIS 1999, 352 s., 328 s., 368 s.</w:t>
            </w:r>
          </w:p>
          <w:p>
            <w:pPr>
              <w:pStyle w:val="Normal"/>
              <w:rPr/>
            </w:pPr>
            <w:r>
              <w:rPr/>
              <w:t xml:space="preserve">Adams, C. A.: Nutriciens Food Components in Health and Nutrition. Nottingham Un. Press 1999, </w:t>
            </w:r>
          </w:p>
          <w:p>
            <w:pPr>
              <w:pStyle w:val="Normal"/>
              <w:rPr/>
            </w:pPr>
            <w:r>
              <w:rPr/>
              <w:t>128 s.</w:t>
            </w:r>
          </w:p>
          <w:p>
            <w:pPr>
              <w:pStyle w:val="Normal"/>
              <w:rPr/>
            </w:pPr>
            <w:r>
              <w:rPr/>
              <w:t>Graaff  v.d. K. M. a kol.: Synopsis of Human Anatomy and Physiology. New York, WCB Publishers 1997, 639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vybavit absolventy základními znalostmi o problematice lidské výživy a možnostech její aplikace v obchodní a potravinářské prax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omplexní pohled na výživu člověka – anatomie a fyziologie trávicího traktu, přeměna látek a energie. Význam jednotlivých živin – základní, esenciální a stopové živiny. Výživové dávky a speciální dietní systémy. Přehled potravin a jejich význam a uplatnění v lidské výživě, výživa vybraných skupin populace. Základní poznatky o hygieně výživy, společném stravování, výživové situaci u nás a ve světě a o jejím vývoji v historii a předpokládaných směrech v budoucnosti.   Výživová politika u nás a v zahraničí a  výchova ke správné výživě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ýživa hospodářských zvířat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Z/VHZ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eroch, H. a kol.: Ernährung landwirtschaftlicher Nutztiere. Stuttgart, Ulmer  1999, 544 s.</w:t>
            </w:r>
          </w:p>
          <w:p>
            <w:pPr>
              <w:pStyle w:val="Normal"/>
              <w:rPr/>
            </w:pPr>
            <w:r>
              <w:rPr/>
              <w:t>Kirchgesner, M.: Tierernährung. München,  Institut für Ernährungsphysiologie der Technischen Universität 1997, 58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poskytnout základní znalosti z výživy a krmení jednotlivých druhů a kategorií hospodářských zvířat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Krmivářské technologie a esenciální nutriční faktory. Význam dusíkatých látek ve výživě zvířat, význam aminokyselin a biologická hodnota krmiv. Sacharidy, vláknina a tuky – jejich význam ve výživě zvířat. Minerální živiny, biologicky účinné látky, makroprvky. Stravitelnost živin a faktory ovlivňující stravitelnost, chutnost krmiv. Krmné jednotky, potřeba, sestavování a výpočet. Konzervace krmiv, úprava krmiv, biotechnologie. Výroba krmných směsí – použití krmiv. Tvorba krmných dávek – sestavování a výpočet krmných norem, optimalizace krmných dávek. Krmení jednotlivých druhů a kategorií hospodářských zvířat. Bilance pro hospodářská zvířata v zemědělském podniku. Vliv výživy a krmení na ekonomiku výroby živočišných produkt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ýživa rostlin 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R/VR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esař, S., Vaněk, V.: Výživa rostlin a hnojení. Praha, AF VŠZ 1992, 151 s.</w:t>
            </w:r>
          </w:p>
          <w:p>
            <w:pPr>
              <w:pStyle w:val="Normal"/>
              <w:rPr/>
            </w:pPr>
            <w:r>
              <w:rPr/>
              <w:t>Mengel, K.: Ern</w:t>
            </w:r>
            <w:r>
              <w:rPr>
                <w:rFonts w:eastAsia="Times New Roman" w:cs="Times New Roman" w:ascii="Times New Roman" w:hAnsi="Times New Roman"/>
              </w:rPr>
              <w:t>ä</w:t>
            </w:r>
            <w:r>
              <w:rPr/>
              <w:t>hrung und Stoffwechsel der Pflanze. Jena, G. Fischer Verlag 1994, 431 s.</w:t>
            </w:r>
          </w:p>
          <w:p>
            <w:pPr>
              <w:pStyle w:val="Normal"/>
              <w:rPr/>
            </w:pPr>
            <w:r>
              <w:rPr/>
              <w:t>Mengel, K., Kirkby, E. A.: Principles of Plant Nutrition. Liebefeld/Bern, Lang Druck AG 1987,  687 s.</w:t>
            </w:r>
          </w:p>
          <w:p>
            <w:pPr>
              <w:pStyle w:val="Normal"/>
              <w:rPr/>
            </w:pPr>
            <w:r>
              <w:rPr/>
              <w:t>Vaněk, V.: Výživa a hnojení polních plodin, ovoce a zeleniny. Praha, Farmář 1998, 124 s.</w:t>
            </w:r>
          </w:p>
          <w:p>
            <w:pPr>
              <w:pStyle w:val="Normal"/>
              <w:rPr/>
            </w:pPr>
            <w:r>
              <w:rPr/>
              <w:t>Baier, J.: Principy základních vztahů minerální výživy rostlin. Praha - Ruzyně, VÚRV 1974, 283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poznatků pro praktické řízení výživy rostlin, doplněné vlastní teorií výživy rostlin. Student bude připraven zvládnout hnojařskou prax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Rostlinné živiny a jejich funkce, složení rostlin, teorie příjmu a transportu živin, faktory s vlivem na příjem živin a na využití živin k tvorbě výnosu, příjem živin během vegetace, agroekologické prostředí a jeho vliv na výživu rostlin, živinné režimy, půdní organická hmota a její transformace s vlivem na výživu rostlin, hnojiva, technika hnojení, řízení výživy rostlin. Metody agrochemického výzkumu. Soustavy hnojení. Optimalizace hnojení. Technika hnojení. Ekonomické otázky hnojení - výrobnost hnojiv, rentabilita hnojení. Skladování hnojiv a bezpečnost práce s hnojiv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ýživa rostlin a hnojen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R/VR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esař, S., Vaněk, V.: Výživa rostlin a hnojení. Praha, AF VŠZ 1992, 151 s.</w:t>
            </w:r>
          </w:p>
          <w:p>
            <w:pPr>
              <w:pStyle w:val="Normal"/>
              <w:rPr/>
            </w:pPr>
            <w:r>
              <w:rPr/>
              <w:t>Tesař, S., Vostal, J.: Výživa a hnojení rostlin. Praha, AF VŠZ 1986, 133 s.</w:t>
            </w:r>
          </w:p>
          <w:p>
            <w:pPr>
              <w:pStyle w:val="Normal"/>
              <w:rPr/>
            </w:pPr>
            <w:r>
              <w:rPr/>
              <w:t>Mengel, K.: Ern</w:t>
            </w:r>
            <w:r>
              <w:rPr>
                <w:rFonts w:eastAsia="Times New Roman CE" w:cs="Times New Roman CE"/>
              </w:rPr>
              <w:t>ä</w:t>
            </w:r>
            <w:r>
              <w:rPr/>
              <w:t>hrung und Stoffwechsel der Pflanze. Jena, G. Fischer Verlag 1994, 431 s.</w:t>
            </w:r>
          </w:p>
          <w:p>
            <w:pPr>
              <w:pStyle w:val="Normal"/>
              <w:rPr/>
            </w:pPr>
            <w:r>
              <w:rPr/>
              <w:t>Vaněk, V.: Výživa a hnojení polních plodin, ovoce a zeleniny. Praha, Farmář 1998, 124 s.</w:t>
            </w:r>
          </w:p>
          <w:p>
            <w:pPr>
              <w:pStyle w:val="Normal"/>
              <w:rPr/>
            </w:pPr>
            <w:r>
              <w:rPr/>
              <w:t>Baier, J., Baierová, V.: Abeceda výživy rostlin a hnojení. Praha, SZN 1985, 36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shrnout potřebné poznatky ze základních disciplín, doplnit je teorií výživy rostlin a naučit studenty prakticky hnojit v různých podmínkách všechny polní plodiny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říjem živin rostlinami, složení rostlin, zákony ve výživě rostlin, agrochemické vlastnosti půd, živinný režim, hnojiva - rozdělení, organická a minerální hnojiva, zákon o hnojivech, hnojiva N, P, K, Ca, Mg, stopová, vícesložková, kombinovaná, univerzální, kapalná, suspenzní, skladování a míchání hnojiv, aplikace hnojiv. Metody agrochemického výzkumu. Soustavy hnojení. Optimalizace hnojení. Technika hnojení. Ekonomické otázky hnojiv - výrobnost hnojiv, rentabilita hnojení. Skladování hnojiv a bezpečnost práce s hnojiv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ýživa rostlin B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R/VRB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esař, S., Vaněk, V.: Výživa rostlin a hnojení. Praha, AF VŠZ 1992, 151 s.</w:t>
            </w:r>
          </w:p>
          <w:p>
            <w:pPr>
              <w:pStyle w:val="Normal"/>
              <w:rPr/>
            </w:pPr>
            <w:r>
              <w:rPr/>
              <w:t>Mengel, K.: Ern</w:t>
            </w:r>
            <w:r>
              <w:rPr>
                <w:rFonts w:eastAsia="Times New Roman CE" w:cs="Times New Roman CE"/>
              </w:rPr>
              <w:t>ä</w:t>
            </w:r>
            <w:r>
              <w:rPr/>
              <w:t>hrung und Stoffwechsel der Pflanze. Jena, G. Fischer Verlag 1994, 431 s.</w:t>
            </w:r>
          </w:p>
          <w:p>
            <w:pPr>
              <w:pStyle w:val="Normal"/>
              <w:rPr/>
            </w:pPr>
            <w:r>
              <w:rPr/>
              <w:t>Mengel, K., Kirkby, E. A.: Principles of Plant Nutrition. Liebefeld/Bern, Lang Druck AG 1987,  687 s.</w:t>
            </w:r>
          </w:p>
          <w:p>
            <w:pPr>
              <w:pStyle w:val="Normal"/>
              <w:rPr/>
            </w:pPr>
            <w:r>
              <w:rPr/>
              <w:t>Vaněk, V.: Výživa a hnojení polních plodin, ovoce a zeleniny. Praha, Farmář 1998, 124 s.</w:t>
            </w:r>
          </w:p>
          <w:p>
            <w:pPr>
              <w:pStyle w:val="Normal"/>
              <w:rPr/>
            </w:pPr>
            <w:r>
              <w:rPr/>
              <w:t>Baier, J.: Principy základních vztahů minerální výživy rostlin. Praha - Ruzyně, VÚRV 1974, 283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hluboké studium výživy rostlin na teoretické bázi základních disciplín, doplněné vlastní teorií výživy rostlin. Student bude připraven vlastním studiem zvládnout hnojařskou prax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Rostlinné živiny a jejich funkce, složení rostlin, teorie příjmu a transportu živin, faktory s vlivem na příjem živin a na využití živin k tvorbě výnosu, příjem živin během vegetace, agroekologické prostředí a jeho vliv na výživu rostlin, živinné režimy, půdní organická hmota a její transformace s vlivem na výživu rostlin, hnojiva, technika hnojení, soustavy hnojení, řízení výživy rostlin. Metody agrochemického výzkumu. Soustavy hnojení. Optimalizace hnojení. Technika hnojení. Ekonomické otázky hnojení - výrobnost hnojiv, rentabilita hnojení. Skladování hnojiv a bezpečnost práce s hnojiv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hradnictví 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PC/ZAHR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/>
            </w:pPr>
            <w:r>
              <w:rPr/>
              <w:t>Pevná, V. a kol.: Záhradnictvo.  Bratislava,  Príroda 1984, 54l s.</w:t>
            </w:r>
          </w:p>
          <w:p>
            <w:pPr>
              <w:pStyle w:val="Normal"/>
              <w:rPr/>
            </w:pPr>
            <w:r>
              <w:rPr/>
              <w:t>Blažek, J. a kol.: Ovocnictví.  Praha, Květ 1998, 382 s.</w:t>
            </w:r>
          </w:p>
          <w:p>
            <w:pPr>
              <w:pStyle w:val="Normal"/>
              <w:rPr/>
            </w:pPr>
            <w:r>
              <w:rPr/>
              <w:t>Dvořák,  A. a kol.: Pomologie I-IV. Praha, Academia 1962, 1976, 1850 s.</w:t>
            </w:r>
          </w:p>
          <w:p>
            <w:pPr>
              <w:pStyle w:val="Normal"/>
              <w:rPr/>
            </w:pPr>
            <w:r>
              <w:rPr/>
              <w:t xml:space="preserve">Hluchý, M. a kol.: Obrazový atlas chorob a škůdců ovocných dřevin. Brno,  BIOCONT 1997, </w:t>
            </w:r>
          </w:p>
          <w:p>
            <w:pPr>
              <w:pStyle w:val="Normal"/>
              <w:rPr/>
            </w:pPr>
            <w:r>
              <w:rPr/>
              <w:t>l428 s.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poskytnout poznatky o nejdůležitějších principech technologie výroby ovoce ve velkovýrobních i samozásobitelských podmínkách ČR.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znam pěstování ovoce, chemické složení, biologická hodnota. Původ ovocných druhů, pomologické členění, botanická charakteristika. Podnože ovocných rostlin, jejich vlastnosti a použití. Kořen, kmen, koruna stromu, jejich morfologie, anatomie, možnosti ovlivnění. Procesy růstu a vývoje, fenofáze, možnosti jejich usměrňování. Typy výsadeb a v nich uplatňované odrůdy našeho a světového sortimentu. Způsoby a metody zúrodňování a přípravy půdy v sadech, výsadba. Ošetřování ovocných výsadeb, soustavy zpracování půdy v sadech. Pomologie, ovocnářská morfologie. Řez ovocných rostlin, řez výchovný, udržovací, zmlazovací, speciální řezy, formování kordonů, palmet a různých typů stěn. Školkařství, generativní rozmnožování, stratifikace semen, způsoby vegetativního rozmnožování, štěpování. Výživa a hnojení ovocných stromů. Sklizeň a třídění ovoce, obaly, technika, sklad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hradnictví I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PC/ZAHR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evná, V. a  kol.: Záhradníctvo. Bratislava, Príroda 1984, 541 s.</w:t>
            </w:r>
          </w:p>
          <w:p>
            <w:pPr>
              <w:pStyle w:val="Normal"/>
              <w:rPr/>
            </w:pPr>
            <w:r>
              <w:rPr/>
              <w:t>Melichar, M. a  kol.: Zelinářství. Praha,  KVĚT  1997, 165 s.</w:t>
            </w:r>
          </w:p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lý, I.: Zahradnictví II. Brno,  VŠZ 1992, 140 s.</w:t>
            </w:r>
          </w:p>
          <w:p>
            <w:pPr>
              <w:pStyle w:val="Normal"/>
              <w:rPr/>
            </w:pPr>
            <w:r>
              <w:rPr/>
              <w:t>Kopec, K.: Tabulky nutričních hodnot ovoce a zeleniny. Praha, ÚZPI 1998, 72 s.</w:t>
            </w:r>
          </w:p>
          <w:p>
            <w:pPr>
              <w:pStyle w:val="Normal"/>
              <w:rPr/>
            </w:pPr>
            <w:r>
              <w:rPr/>
              <w:t>Merckens, H. K., Ulmer, G. E.: Das  biologische  Gartenbuch. Stuttgart, Paul Parey Verlag 1980, 321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poskytnout poznatky o principech technologie výroby ovoce ve velkovýrobních i samozásobitelských podmínkách ČR tak, aby bylo možno je uplatnit v odborné prax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znam pěstování zeleniny, chemické složení a biologická hodnota. Pěstování zeleniny v ČR v porovnání s EU. Ekologické, klimatické, edafické a ekonomické podmínky. Vztah různé úrovně ekologických faktorů k tvorbě výnosu. Rozmnožování zeleniny, způsoby zakládání a ošetřování porostů. Hnojení a výživa jednotlivých druhů zelenin. Osevní postupy v zelinářství, v polních podmínkách a ve sklenících, sklizeň zeleniny. Pěstování zelenin košťálových, kořenových, plodových, cibulových, listových a vytrvalých. Pěstování hub. Pěstování jahodníku. Méně známé druhy zelenin. Zelinářské semenářství. Odrůdy zelen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ákladní agrotechnika 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R/AGRO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</w:t>
            </w:r>
            <w:r>
              <w:rPr/>
              <w:t> </w:t>
            </w:r>
            <w:r>
              <w:rPr>
                <w:sz w:val="20"/>
                <w:szCs w:val="20"/>
              </w:rPr>
              <w:t>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tach, J.: Základní agrotechnika. Č. Budějovice, ZF JU 1995, 98 s.</w:t>
            </w:r>
          </w:p>
          <w:p>
            <w:pPr>
              <w:pStyle w:val="Normal"/>
              <w:rPr/>
            </w:pPr>
            <w:r>
              <w:rPr/>
              <w:t>Stach, J.: Základní agrotechnika (cvičení). Č. Budějovice, ZF JU 1999, 115 s.</w:t>
            </w:r>
          </w:p>
          <w:p>
            <w:pPr>
              <w:pStyle w:val="Normal"/>
              <w:rPr/>
            </w:pPr>
            <w:r>
              <w:rPr/>
              <w:t>Hůla, J. a kol.: Zpracování půdy. Praha, Brázda 1997, 140 s.</w:t>
            </w:r>
          </w:p>
          <w:p>
            <w:pPr>
              <w:pStyle w:val="Normal"/>
              <w:rPr/>
            </w:pPr>
            <w:r>
              <w:rPr/>
              <w:t>Kohout, V. a kol.: Obecná produkce rostlinná. Praha, VŠZ 1993, 281 s.</w:t>
            </w:r>
          </w:p>
          <w:p>
            <w:pPr>
              <w:pStyle w:val="Normal"/>
              <w:rPr/>
            </w:pPr>
            <w:r>
              <w:rPr/>
              <w:t>Mikulka, J. a kol.: Plevelné rostliny polí, luk a zahrad. Praha, Farmář 1999, 16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seznámit budoucí řídící subjekty s řešením hlavních úkolů základní agrotechniky v oblasti hospodaření na půdě, střídání plodin, zpracování půdy a regulace plevelů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Rozdělení území ČR do zemědělských výrobních oblastí a podoblastí. Význam a principy osevních postupů. Důvody a příčiny střídání plodin. Požadavky plodin na zařazení do osevního postupu, následné působení plodin. Sestavování a hodnocení osevních postupů. Význam zpracování půdy v agrosystému, teoretické základy zpracování půdy. Tradiční a zjednodušené systémy zpracování půdy. Technologie zpracování půdy k jednotlivým skupinám plodin v osevním postupu a zakládání porostů. Polní plevele a jejich charakteristika. Význam polních plevelů. Generativní a vegetativní rozmnožování. Vliv agroekologických faktorů na společenstva plevelů. Preventivní, přímé a speciální zásahy proti plevelům. Regulace polních plevelů herbici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ákladní agrotechnika B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R/AGROB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</w:t>
            </w:r>
            <w:r>
              <w:rPr/>
              <w:t> </w:t>
            </w:r>
            <w:r>
              <w:rPr>
                <w:sz w:val="20"/>
                <w:szCs w:val="20"/>
              </w:rPr>
              <w:t>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tach, J.: Základní agrotechnika. Č. Budějovice, ZF JU 1995, 98 s.</w:t>
            </w:r>
          </w:p>
          <w:p>
            <w:pPr>
              <w:pStyle w:val="Normal"/>
              <w:rPr/>
            </w:pPr>
            <w:r>
              <w:rPr/>
              <w:t>Stach, J.: Základní agrotechnika (cvičení). Č. Budějovice, ZF JU 1999, 115 s.</w:t>
            </w:r>
          </w:p>
          <w:p>
            <w:pPr>
              <w:pStyle w:val="Normal"/>
              <w:rPr/>
            </w:pPr>
            <w:r>
              <w:rPr/>
              <w:t>Hůla, J. a kol.: Zpracování půdy. Praha, Brázda 1997, 140 s.</w:t>
            </w:r>
          </w:p>
          <w:p>
            <w:pPr>
              <w:pStyle w:val="Normal"/>
              <w:rPr/>
            </w:pPr>
            <w:r>
              <w:rPr/>
              <w:t>Kohout, V. a kol.: Obecná produkce rostlinná. Praha, VŠZ 1993, 281 s.</w:t>
            </w:r>
          </w:p>
          <w:p>
            <w:pPr>
              <w:pStyle w:val="Normal"/>
              <w:rPr/>
            </w:pPr>
            <w:r>
              <w:rPr/>
              <w:t>Mikulka, J. a kol.: Plevelné rostliny polí, luk a zahrad. Praha, Farmář 1999, 16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naučit budoucí podnikatelské subjekty správně využívat základní agrotechnické principy v oblasti hospodaření na půdě, střídání plodin, zpracování půdy a regulace plevelů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Rozdělení území ČR do zemědělských výrobních oblastí a podoblastí. Důvody a příčiny střídání plodin. Nároky jednotlivých plodin na zařazení do osevního postupu. Meziplodiny. Sestavování a hodnocení osevních postupů. Navržení počtu a délky osevních postupů. Speciální osevní postupy. Teoretické základy zpracování půdy. Základní zpracování půdy, podmítka, orba, hloubka, doba a způsoby orby. Předseťová příprava půdy, smykování, vláčení, kypření, válení půdy a nové způsoby předseťové přípravy půdy. Zpracování půdy v průběhu vegetace. Zjednodušené systémy zpracování půdy - minimální, půdoochranné a bezorebné technologie. Důvody ekologické, ekonomické, technické a agrotechnické. Metody a systémy zjednodušeného zpracování půdy. Technologie zpracování půdy k jednotlivým skupinám plodin. Význam polních plevelů. Generativní a vegetativní rozmnožování. Preventivní, přímé a speciální zásahy proti plevelům. Regulace plevelů herbici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ákladní agrotechnika C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R/AGRO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tach, J.: Základní agrotechnika. Č. Budějovice, ZF JU 1995, 98 s.</w:t>
            </w:r>
          </w:p>
          <w:p>
            <w:pPr>
              <w:pStyle w:val="Normal"/>
              <w:rPr/>
            </w:pPr>
            <w:r>
              <w:rPr/>
              <w:t>Stach, J.: Základní agrotechnika (cvičení). Č. Budějovice, ZF JU 1999, 115 s.</w:t>
            </w:r>
          </w:p>
          <w:p>
            <w:pPr>
              <w:pStyle w:val="Normal"/>
              <w:rPr/>
            </w:pPr>
            <w:r>
              <w:rPr/>
              <w:t>Hůla, J. a kol.: Zpracování půdy. Praha, Brázda 1997, 140 s.</w:t>
            </w:r>
          </w:p>
          <w:p>
            <w:pPr>
              <w:pStyle w:val="Normal"/>
              <w:rPr/>
            </w:pPr>
            <w:r>
              <w:rPr/>
              <w:t>Kohout, V. a kol.: Obecná produkce rostlinná. Praha, VŠZ 1993, 281 s.</w:t>
            </w:r>
          </w:p>
          <w:p>
            <w:pPr>
              <w:pStyle w:val="Normal"/>
              <w:rPr/>
            </w:pPr>
            <w:r>
              <w:rPr/>
              <w:t>Mikulka, J. a kol.: Plevelné rostliny polí, luk a zahrad. Praha, Farmář 1999, 16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posluchačům oboru „PÚPN“ poskytnout dostatek znalostí k navrhování, projektování a ostatnímu provádění jednoduchých i komplexních pozemkových úprav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Rozdělení území ČR do zemědělských výrobních oblastí a podoblastí. Důvody a příčiny střídání plodin. Návody jednotlivých plodin na zařazení do osevního postupu. Sestavování a hodnocení osevních postupů. Navržení počtu a délky osevních postupů. Speciální osevní postupy. Teoretické základy zpracování půdy. Základní zpracování půdy, podmítka, orba a prohlubování půdy. Předseťová příprava půdy, smykování, vláčení, kypření a válení půdy. Zpracování půdy v průběhu vegetace. Zjednodušené systémy zpracování půdy - minimální, půdoochranné a bezorebné technologie. Technologie zpracování půdy k jednotlivým skupinám plodin. Význam polních plevelů. Generativní a vegetativní rozmnožování. Preventivní, přímé a speciální zásahy proti plevelům. Chemická regulace plevel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áklady cestovního ruchu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CR/ZC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Šíp, J., Štěpánek, V., Kopačka, L.: Geografie cestovního ruchu. Praha, Karolinum 2001, 227s.</w:t>
            </w:r>
          </w:p>
          <w:p>
            <w:pPr>
              <w:pStyle w:val="Normal"/>
              <w:rPr/>
            </w:pPr>
            <w:r>
              <w:rPr/>
              <w:t>Čertík, M.: Cestovní ruch. Vývoj, organizace a řízení. Praha, OFF 2001, 352 s.</w:t>
            </w:r>
          </w:p>
          <w:p>
            <w:pPr>
              <w:pStyle w:val="Normal"/>
              <w:rPr/>
            </w:pPr>
            <w:r>
              <w:rPr/>
              <w:t>Šíp, J. : Základy cestovního ruchu. Č. Budějovice, ZF JU 2001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je seznámit se strukturou systému, metodami výzkumu, odbornou terminologií, prací s literaturou a moderními informačními technologiemi a postavením ČR v mezinárodním kontext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Historie vzniku cestovního ruchu jako samostatného hospodářského odvětví, terminologie, vědecké disciplíny, řádovostní diferenciace systému cestovního ruchu, analýza potenciálů a možnosti jejich aktivace. Metody výzkumu, metody statistických pozorování, aplikace poznatků v praxi, postavení a výkony cestovního ruchu v  České republice a jeho organizace. Institucionalistický rámec, legislativní rámec,  mezinárodní cestovní ruch, světové organizace cestovního ruchu, rozvoj oblastí, urbanizmus a cestovní ruch. Rozvoj venkova, revitalizace venkovské krajiny, regionální politika EU, strukturální a předvstupní fon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3332"/>
        <w:gridCol w:w="2231"/>
        <w:gridCol w:w="2159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áklady lesnictv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K/ZAL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 xml:space="preserve">: 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ann, G.: Kerfe des Waldes. Neudamm, Verlag J. Neumann 1961, 284 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zecný, P. a kol.: Pěstování lesů. Praha, Brázda 1992, 367 s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orst, P. a kol.: Ochrana lesů a přírodního prostředí. Praha, SZN 1985, 416 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vák,V., Hrozinka, F., Starý, B.: Atlas schädlicher Forstinsekten. Stuttgart, Ferdinand Enke Verlag 1986, 123 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esol, A., Polák, L.: Hospodárska úprava lesov. Bratislava, Príroda 1991, 448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poskytnout základní přehled o zásadách a způsobech hospodaření v lesích včetně právního rámce hospodaření v lesích a povinností vlastníků lesa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ncipy lesního hospodářství, hospodářské způsoby a tvary, zalesňování holin, péče o kultury a nárosty. Výchova lesních porostů, první zásahy v nárostech a kulturách, prořezávky, probírky, obnova lesních porostů. Ochrana lesa, její vývoj, povinnosti vlastníka lesa, zajišťování ochranářských opatření, živočišní škůdci, choroby lesních dřevin, ochrana před  plevelem, buření, zvěří a člověkem. Hospodářská úprava lesů, růstové podmínky lesů, lesní hospodářské plány, osnovy, prostorové rozdělení lesa, hospodářská kniha, lesnické mapy. Ostatní funkce lesa, kategorie, povinnosti a práva majitele. Lesní těžba, využití dřeva a jeho charakteristika, výrobně technické podmínky, těžební techniky a technologie. Práva a povinnosti vlastníka lesa. Zákon č. 289/95 Sb. o lesích a prováděcí vyhlášky k zákonu o lesí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áklady marketingu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D/Z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cCarthy, E. J., Pereault, W. D.: Základy marketingu. Praha, Victoria Publishing 1995, 543 s.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tler, P.: Marketing management. Praha, Grada 1998, 710 s.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esková, M. a kol.:  Základy marketingu. Č. Budějovice, ZF JU  2000,  176 s.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enet, P. D.: Marketing. New York, Mc-Graw-Hill Book Company 1988, 308 s.</w:t>
            </w:r>
          </w:p>
          <w:p>
            <w:pPr>
              <w:pStyle w:val="BodyText2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oyd, H. W., Walker, O. C., Larreche, J. C.: Marketing, management. USA, University of Wisconsin 1995,  555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pochopení podstaty marketingové činnosti, marketingové filozofie, orientace v marketingové terminologii,  historickém vývoji, základních nástrojích marketingového mix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Základní pojmy a historické etapy vývoje marketingu, koncepce tržních aktivit, úloha marketingu ve společnosti a podniku. Proces marketingového řízení podporovaný marketingovým výzkumem a marketingovým informačním systémem. Marketingové prostředí, faktory makroprostředí, účastníci mikroprostředí. Model spotřebitelského chování, proces kupního rozhodování, typy kupního jednání. Charakteristika trhu organizací. Proces segmentace trhu, segmentační proměnné. Hodnocení a výběr tržních segmentů, tržní pozice. Nástroje marketingového mixu: produkt, cena, distribuce a marketingová komunikac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áklady obchodu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D/Z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uglas, J. Dalrymple: Sales Management. USA, Indiana University 1985, 635 s.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urstner, T.: Základy maloobchodního podnikání. Praha, Victoria Publishing 1994, 452 s.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ažská, L., Jindra, J.: Obchodní podnikání, retail management. Praha, Management Press 1997,   880 s.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dražilová, D. a kol.: Mezinárodní management. Praha, VŠE  2000, 97 s.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etail Cenzus´99. Praha, ČSÚ  2000.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Manifest evropského obchodu, Bílá kniha o obchodu, www.mpo.cz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 je  základní pohled na vývoj obchodu, rozvoj obchodu v kontextu WTO, zařazení obchodu v systému hospodářských odvětví, formy moderních metod obchodního podnikání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Transformace českého obchodu ve sféře státního a družstevního obchodu. Družstevní forma podnikání. Projevy a formy kooperace a integrace v obchodě. Procesy globalizace, internacionalizace, diverzifikace, koncentrace a jejich dopad do obchodních struktur a  obchodního podnikání. Vývoj obchodu v mezinárodním kontextu. Mezinárodní instituce. Evropský jednotný trh, Evropská charta o obchodu, Bílá kniha a Manifest evropského obchodu. Specializace a systematizace provozních jednotek. Třídění zboží, tvorba obchodního sortimentu, identifikace a balení zboží. Vývojové trendy obchodního podnikání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áklady ochrany rostlin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RV/ZO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ača, Z. a kol.: Ochrana polních a zahradních plodin. Praha, SZN 1990, 362 s.</w:t>
            </w:r>
          </w:p>
          <w:p>
            <w:pPr>
              <w:pStyle w:val="Normal"/>
              <w:rPr/>
            </w:pPr>
            <w:r>
              <w:rPr/>
              <w:t>Hoffmann, M., Schmutterer, H.: Parasitare Krankheiten und Sch</w:t>
            </w:r>
            <w:r>
              <w:rPr>
                <w:lang w:val="de-DE"/>
              </w:rPr>
              <w:t>ä</w:t>
            </w:r>
            <w:r>
              <w:rPr/>
              <w:t>dlinge an landwirtschaftlichen Kulturpflanzen.  Stuttgart, Ulmer 1983, 488 s.</w:t>
            </w:r>
          </w:p>
          <w:p>
            <w:pPr>
              <w:pStyle w:val="Normal"/>
              <w:rPr/>
            </w:pPr>
            <w:r>
              <w:rPr/>
              <w:t xml:space="preserve">Arden,  F., Alan,  A.: Vegetable diseases and their control. New York,  A Wiley-Interscience Publication 1986, 728 s. </w:t>
            </w:r>
          </w:p>
          <w:p>
            <w:pPr>
              <w:pStyle w:val="Normal"/>
              <w:rPr/>
            </w:pPr>
            <w:r>
              <w:rPr/>
              <w:t>Kazda, J. a kol.: Choroby a škůdci polních plodin, ovoce a zeleniny. Praha, Farmář 1997, 11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dát absolventům základní přehled o způsobech poškození rostlin z pohledu chorob a škůdců a poskytnout přehled zemědělské fytopatologie a entomologie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harakteristika a diagnostika hlavních skupin chorob a škůdců obilovin, luskovin, okopanin, řepky, zelenin a ovocných plodin. Zaměření ochrany rostlin na agrotechnické, mechanické, fyzikální, biologické a chemické způsoby ochrany rostli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Základy potravinářských výrob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PC/ZPV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rénní cvičení </w:t>
            </w:r>
            <w:r>
              <w:rPr>
                <w:sz w:val="20"/>
                <w:szCs w:val="20"/>
              </w:rPr>
              <w:t>(v hodinách za semestr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elikán, M., Sáková, L.: Jakost rostlinných produktů. České  Budějovice,  ZF JU  2001,  145 s.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ešek, M.: Hodnocení jakosti, zpracování a zbožíznalství živočišných. produktů. Část 1. Jakost potravin, potravinových surovin a mléka. České Budějovice,  ZF JU 1997,  235 s. 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ešek, M.: Hodnocení jakosti, zpracování a zbožíznalství živočišných. produktů. Část 2. Základy zpracování a zbožíznalství mléka a mléčných výrobků. Č.Budějovice,  ZF JU 1997, 182 s.</w:t>
            </w:r>
          </w:p>
          <w:p>
            <w:pPr>
              <w:pStyle w:val="Normal"/>
              <w:rPr/>
            </w:pPr>
            <w:r>
              <w:rPr/>
              <w:t>Heiss, R.: Lebensmitteltechnologie. Berlin,  Heidelberg,  Springer Verlag 1991,  432 s.</w:t>
            </w:r>
          </w:p>
          <w:p>
            <w:pPr>
              <w:pStyle w:val="Normal"/>
              <w:rPr/>
            </w:pPr>
            <w:r>
              <w:rPr/>
              <w:t>Cross, H. R., Overby, A. J.: Meat science, milk science and  technology. 1. ed.. Amsterdam, Elsevier Science Publishers 1988,  458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 technologických vlastnostech surovin rostlinného a živočišného původu a o základních technologických operacích aplikovaných při jejich zpracování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ereální technologie a pekárensví. Technologie zpracování brambor. Cukrovarnictví a technologie čokoládových a nečokoládových cukrovinek. Technologie výroby piva, vína, fermentačního ethanolu, lihovin a ovocných destilátů. Technologie konzervárenství. Technologické postupy a zařízení pro čištění, dělení, třídění, chlazení, pasteraci, odstřeďování, zahušťování, sušení, solení, uzení, fermentaci, zrání, plnění, zmrazování a skladování surovin živočišného původu. Vodní, energetické a skladové hospodářství zpracovatelských podniků. Technologie zpracování mléka, masa, drůbeže, vajec,  ryb a me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áklady pozemních a inženýrských staveb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ZT/ZPIS</w:t>
              <w:tab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Hájek, V., Novák, L., Šmejcký, J.: Konstrukce pozemních staveb 30. Praha, ČVUT 1996, 451 s. </w:t>
            </w:r>
          </w:p>
          <w:p>
            <w:pPr>
              <w:pStyle w:val="BodyText2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aun, M., Lehovec, F.: Pozemní komunikace 20. Praha, ČVUT 2000, 23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získat základní vědomosti o projektování a budování pozemních a inženýrských staveb a vyjasnit, v čem spočívá rozdíl mezi nimi. 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Rozdělení staveb na pozemní a inženýrské podle jejich funkce. Obecné zásady pro výběr staveniště a realizaci zemních prací. Zakládání a provádění hydro-izolací. Prefabrikované konstrukční systémy a standardní svislé nosné a nenosné konstrukce. Prostupy, okenní a dveřní otvory. Vodorovné nosné konstrukce. Různá konstrukční uspořádání schodišť. Komíny a ventilace. Povrchové úpravy, podlahy, podhledy. Technické zařízení budov. Výplně otvorů, ploché střešní konstrukce, izolace střech. Vazníky, krovy, střešní krytiny a klempířské práce. Zásady pro navrhování směrového řešení pozemních komunikací, koordinace, provázanost a vzájemná závislost výškového a směrového řešení. Výstavba a konstrukční uspořádání tuhých a netuhých vozovek. Různé druhy křižovatek. Projektová a prováděcí specifika při budování polních cest. Hygienické a bezpečnostní zásady konstrukčních řešení jímek a inženýrských sítí a jejich možné dopady na životní prostřed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áklady techniky 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ZT/ZT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řednášky (</w:t>
            </w:r>
            <w:r>
              <w:rPr>
                <w:sz w:val="20"/>
                <w:szCs w:val="20"/>
              </w:rPr>
              <w:t>týdenní rozsah v hodinách</w:t>
            </w:r>
            <w:r>
              <w:rPr/>
              <w:t>) 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( </w:t>
            </w:r>
            <w:r>
              <w:rPr>
                <w:sz w:val="20"/>
                <w:szCs w:val="20"/>
              </w:rPr>
              <w:t xml:space="preserve">týdenní rozsah v hodinách </w:t>
            </w:r>
            <w:r>
              <w:rPr/>
              <w:t>)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Semetko, J. a kol.: Mobilné energetické prostriedky 1. Bratislava, Príroda 1984, 250 s. </w:t>
            </w:r>
          </w:p>
          <w:p>
            <w:pPr>
              <w:pStyle w:val="Normal"/>
              <w:rPr/>
            </w:pPr>
            <w:r>
              <w:rPr/>
              <w:t>Semetko, J. a kol.: Mobilné energetické prostriedky 2. Bratislava, Príroda 1985, 280 s.</w:t>
            </w:r>
          </w:p>
          <w:p>
            <w:pPr>
              <w:pStyle w:val="Normal"/>
              <w:rPr/>
            </w:pPr>
            <w:r>
              <w:rPr/>
              <w:t>Semetko, J. a kol.: Mobilné energetické prostriedky 3. Bratislava, Príroda 1986, 240 s.</w:t>
            </w:r>
          </w:p>
          <w:p>
            <w:pPr>
              <w:pStyle w:val="Normal"/>
              <w:rPr/>
            </w:pPr>
            <w:r>
              <w:rPr/>
              <w:t>Černoch, S. a kol.: Strojně technická příručka. Praha, SNTL 1968, 2410 s.</w:t>
            </w:r>
          </w:p>
          <w:p>
            <w:pPr>
              <w:pStyle w:val="Normal"/>
              <w:rPr/>
            </w:pPr>
            <w:r>
              <w:rPr/>
              <w:t>Poliak, F.: Elektrické pohony. Praha, SNTL 1987, 34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objasnění základních technických pojmů, principů fungování a sestavy základních strojních součástí a skupin do funkčních celků – strojů a zařízení.                                                  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Základní názvosloví a definice, členění soustavy zemědělských strojů. Technické materiály používané pro konstrukci strojů a zařízení. Základní strojní součásti a  jednoduché mechanizmy. Spalovací motory, jejich části a příslušenství. Spojky pro přenos točivého momentu, konstrukce a rozdělení. Převody, převodový poměr, převodovky. Pojezdové ústrojí, konstrukce a uspořádání. Výkonová bilance traktoru. Čerpadla a hydraulické okruhy. Elektrická energie, elektrické spotřebiče. Dopravní prostředky, mechanické dopravníky a stroje pro manipulaci s materiá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áklady techniky B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ZT/ZTB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uchar, J.: Fyzika. Brno, VŠZ 1990, 198 s.</w:t>
            </w:r>
          </w:p>
          <w:p>
            <w:pPr>
              <w:pStyle w:val="Normal"/>
              <w:rPr/>
            </w:pPr>
            <w:r>
              <w:rPr/>
              <w:t>Binder, R.: Mechanika  II. Praha, SNTL 1988, 249 s.</w:t>
            </w:r>
          </w:p>
          <w:p>
            <w:pPr>
              <w:pStyle w:val="Normal"/>
              <w:rPr/>
            </w:pPr>
            <w:r>
              <w:rPr/>
              <w:t>Jenčík, J., Kuhn, L.: Technická měření ve strojírenství. Praha, SNTL 1982, 600 s.</w:t>
            </w:r>
          </w:p>
          <w:p>
            <w:pPr>
              <w:pStyle w:val="Normal"/>
              <w:rPr/>
            </w:pPr>
            <w:r>
              <w:rPr/>
              <w:t>Pluhař, J., Koritta, J.: Strojírenské materiály. Praha, SNTL 1977, 560 s.</w:t>
            </w:r>
          </w:p>
          <w:p>
            <w:pPr>
              <w:pStyle w:val="Normal"/>
              <w:rPr/>
            </w:pPr>
            <w:r>
              <w:rPr/>
              <w:t>Poliak, F., Fedák, V., Zboray, L.: Elektrické pohony. Bratislava, ALFA 1987, 2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seznámení se základními funkčními prvky traktorů a zemědělských strojů včetně využití elektrické energie, ventilátorů a dopravy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kladní názvosloví a definice, členění soustavy zemědělských strojů. Technické materiály pro konstrukci strojů a zařízení. Základní strojní součásti. Jednoduché mechanizmy. Spalovací motory, jejich části a rozdělení. Příslušenství spalovacích motorů. Spojky, jejich rozdělení, konstrukce, vlastnosti a použití. Převody, převodové poměry, druhy převodů a jejich vlastnosti, převodovky. Pojezdové ústrojí, konstrukce, charakteristické vlastnosti. Výkonová bilance traktoru a příslušenství traktoru. Čerpadla a hydraulické okruhy. Elektrická energie, rozvody, ochrana, elektrické spotřebiče. Ventilátory a pneumatická doprava materiálu. Mechanické dopravní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áklady účetnictv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UF/ZU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Zákon č. 563/91 Sb., o účetnictví.</w:t>
            </w:r>
          </w:p>
          <w:p>
            <w:pPr>
              <w:pStyle w:val="Normal"/>
              <w:rPr/>
            </w:pPr>
            <w:r>
              <w:rPr/>
              <w:t>Munzar, V., Březinová, H., Muzikářová, L.: Základy podvojného účetnictví. Praha, Bilance 1995, 164 s.</w:t>
            </w:r>
          </w:p>
          <w:p>
            <w:pPr>
              <w:pStyle w:val="Normal"/>
              <w:rPr/>
            </w:pPr>
            <w:r>
              <w:rPr/>
              <w:t>Kovanicová, D.: Nová abeceda účetních znalostí pro každého. Praha, Polygon 1996, 299 s.</w:t>
            </w:r>
          </w:p>
          <w:p>
            <w:pPr>
              <w:pStyle w:val="Normal"/>
              <w:rPr/>
            </w:pPr>
            <w:r>
              <w:rPr/>
              <w:t>Dvořáková, D.: Sbírka příkladů ke cvičením ze základů účetnictví. Praha, VŠE 2000, 96 s.</w:t>
            </w:r>
          </w:p>
          <w:p>
            <w:pPr>
              <w:pStyle w:val="Normal"/>
              <w:rPr/>
            </w:pPr>
            <w:r>
              <w:rPr/>
              <w:t>Fireš, B., Zelenka, V.: Oceňování aktiv a dluhů v účetnictví. 2. vyd., Praha, Management Press 1997, 175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je  seznámit se zásadami a funkcemi účetnictví, významem účetnictví pro vnitřní i vnější uživatele.        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jem a význam účetnictví. Účetní soustavy. Majetek podniku a jeho zdroje. Rozvaha, funkce, členění. Oceňování a členění aktiv a pasiv. Soustava účtů, klasifikační kritéria pro účty, účetní zápisy, metoda podvojnosti. Nástroje průkaznosti účetnictví – dokumentace, inventarizace. Základní účtování peněžních prostředků, dlouhodobého majetku, nákladů a výnosů, zjišťování hospodářského výsledku a možnosti jeho použití. Vazby syntetické a analytické evidence. Metody kontroly v účetnictví. Jednoduché účetnictví  - účtování v peněžním deníku a ostatních účetních knihách. Mezinárodní sjednocování účetnictv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áklady výživy a krmení hospodářských zvířat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Z/ZVHZ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irchgesner, M.: Tierernährung. Frankfurt nad Mohanem, VerlagsUnion Agrar 1997, 582 s.</w:t>
            </w:r>
          </w:p>
          <w:p>
            <w:pPr>
              <w:pStyle w:val="Normal"/>
              <w:rPr/>
            </w:pPr>
            <w:r>
              <w:rPr/>
              <w:t>Cool, B. a kol.: Monogastric animal nutrition. Nottingham Un. Press 1999, 420 s.</w:t>
            </w:r>
          </w:p>
          <w:p>
            <w:pPr>
              <w:pStyle w:val="Normal"/>
              <w:rPr/>
            </w:pPr>
            <w:r>
              <w:rPr/>
              <w:t>Jeroch, H. a kol.: Ernährung landwirtschaftlicher Nutztiere. Stuttgart, UTB Ulmer 1999, 544 s.</w:t>
            </w:r>
          </w:p>
          <w:p>
            <w:pPr>
              <w:pStyle w:val="Normal"/>
              <w:rPr/>
            </w:pPr>
            <w:r>
              <w:rPr/>
              <w:t>Underwood, E. J., Suttle, N. F.: The Mineral Nutrition of Livestock.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Wallingford, CABI Publishing 2001, 614 s.</w:t>
            </w:r>
          </w:p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ngelovičová, M.: Dietetika výživy zvierat. Bratislava, účelová publikace CKP 2000, 230 s.</w:t>
            </w:r>
          </w:p>
          <w:p>
            <w:pPr>
              <w:pStyle w:val="Normal"/>
              <w:rPr/>
            </w:pPr>
            <w:r>
              <w:rPr/>
              <w:t>Veselý, Z. a kol.: Výživa a krmení zvířat. Praha, SZN 1984, 35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podat základní přehled o kvalitě statkových krmiv a jejich využití ve výživě zvířat se zaměřením na výživu přežvýkavců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blast pícninářství a rostlinné výroby z hlediska hodnocení produktů jako možných zdrojů krmiv pro zvířata v čerstvé, konzervované a upravené formě. Organické živiny, minerální látky, vitaminy a aminokyseliny ve výživě zvířat. Zdroje - přirozená krmiva, produkty biotechnologických výrob. Důraz na  fyziologii zvířat i rostlin s využitím chemických, fyzikálních a biologických metod testací krmiv. Sestavování krmných dávek jednotlivých druhů a kategorií zvířat, včetně jejich vyhodnocován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emědělská fytopatologi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RV/ZFY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ača, Z. a kol.: Zemědělská fytopatologie. Praha, SZN 1981, 362 s.</w:t>
            </w:r>
          </w:p>
          <w:p>
            <w:pPr>
              <w:pStyle w:val="Normal"/>
              <w:rPr/>
            </w:pPr>
            <w:r>
              <w:rPr/>
              <w:t>Hanii, F. a kol.: Obrazový atlas chorob a škůdců polních plodin. Praha,  Scientia s.r.o. 1993, 335 s.</w:t>
            </w:r>
          </w:p>
          <w:p>
            <w:pPr>
              <w:pStyle w:val="Normal"/>
              <w:rPr/>
            </w:pPr>
            <w:r>
              <w:rPr/>
              <w:t xml:space="preserve">Hluchý, M. a kol.: Obrazový atlas chorob a škůdců ovocných dřevin a révy vinné.  Brno, Biocont Laboratory s.r.o. 1997,  428 s.  </w:t>
            </w:r>
          </w:p>
          <w:p>
            <w:pPr>
              <w:pStyle w:val="Normal"/>
              <w:rPr/>
            </w:pPr>
            <w:r>
              <w:rPr/>
              <w:t xml:space="preserve">Schwarz, A. a kol: Obrazový atlas chorob a škůdců zeleniny. Brno, Biocont laboratory s.r.o. 1996, 320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seznámit posluchače s modelovými chorobami významných polních a zahradních plodin a nastínit bazální principy ochrany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ředmět zahrnuje vyčerpávající charakteristiku původců hospodářsky významných poruch a chorob nejdůležitějších polních a zahradních plodin. V základní bázi ukazuje především na jejich diagnostiku, přetrvávání patogenů v prostředí pěstovaných plodin a vliv abiotických a biotických faktorů na jejich ekonomicky škodlivé uplatnění. V konečné fázi poskytuje informace o cílené ochraně proti chorobám ať již nechemickými, či chemickými způsoby, vždy vedoucími k nezávadné produkc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emědělská chemi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CH/ZCHP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ubáček, J. a kol.: Chemie pro vysoké školy zemědělské. Praha, SZN 1988, 767 s.</w:t>
            </w:r>
          </w:p>
          <w:p>
            <w:pPr>
              <w:pStyle w:val="Normal"/>
              <w:rPr/>
            </w:pPr>
            <w:r>
              <w:rPr/>
              <w:t>Kalač, P.: Organická chemie – základní část. Č. Budějovice, ZF JU 1996, 145 s.</w:t>
            </w:r>
          </w:p>
          <w:p>
            <w:pPr>
              <w:pStyle w:val="Normal"/>
              <w:rPr/>
            </w:pPr>
            <w:r>
              <w:rPr/>
              <w:t>Kalač, P.: Organická chemie – přírodní a kontaminující látky. Č. Budějovice, ZF JU 1992, 85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sjednotit středoškolské znalosti studentů a prohloubit základní vědomosti z obecné, anorganické a organické chemie se zaměřením na přírodní látky tak, aby byl vytvořen  nezbytný základ pro studium navazujících předmětů, které využívají aplikovanou chemii. </w:t>
            </w:r>
          </w:p>
          <w:p>
            <w:pPr>
              <w:pStyle w:val="Normal"/>
              <w:jc w:val="both"/>
              <w:rPr/>
            </w:pPr>
            <w:r>
              <w:rPr/>
              <w:t>Chemické názvosloví, základní chemické výpočty. Stavba atomů a molekul, zákonitosti chemických dějů. Chemie biogenních prvků. Roztoky a jejich disociace, pH. Vlastnosti základních typů organických sloučenin. Přírodní látky a jejich funkce v živých organisme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Zemědělské meliorace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K/ZEME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ntal, V.,  Fídler, J.: Poľnohospodárské meliorácie. Praha, SZN  1989, 281 s.</w:t>
            </w:r>
          </w:p>
          <w:p>
            <w:pPr>
              <w:pStyle w:val="Normal"/>
              <w:jc w:val="both"/>
              <w:rPr/>
            </w:pPr>
            <w:r>
              <w:rPr/>
              <w:t>Dumbrovský, M., Mezera, K.: Metodický návod pro pozemkové úpravy a související informace.  Praha, Brno, VÚMOP 2000, 209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seznámení s protierozní ochranou, ekologickými úpravami toků, závlahami, údržbou odvodňovacích zařízení a s aplikacemi  problematiky na KPÚ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ydrologie - obecná problematika, matematické modely v hydrologii, proudění povrchových vod. Stojaté vody v hydrologii, využití, význam pro obor meliorace. Podzemní vody - význam pro společnost a zemědělství.  Úpravy toků - současné uplatnění, provádění a údržba. Hráze podél vodotečí. Hydropedologie a hydropedologický průzkum. Systematická a sporadická drenáž, uplatnění, provádění a údržba. Závlahové hospodářství, zdroj vody, prospěšnost pro zemědělskou výrobu. Jednotlivé typy závlah. Eroze, rozdělení a ochrana protierozní. Kultivace a rekultivace v zemědělství a v krajině. Lesnické meliorace, rozdílnost ve srovnání s problematikou v zemědělství, provádění a uplatnění. Komplexní pozemkové úpravy, teoretický základ, vazba na problematiku meliorací. Cestní síť v KPÚ, projektování a provádění KP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emědělské stavby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ZT/ZSTA</w:t>
              <w:tab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Adámek, J., Novotný, B., Koukal, J.: Stavební materiály. Brno, VUT-FAST 1996, 205 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iviš, I. a kol.:Zemědělské stavby. Praha, VŠZ 1982, 123 s.</w:t>
            </w:r>
          </w:p>
          <w:p>
            <w:pPr>
              <w:pStyle w:val="Normal"/>
              <w:rPr/>
            </w:pPr>
            <w:r>
              <w:rPr/>
              <w:t xml:space="preserve">Martínek, M., Kozel, J.: Architektura a plánování venkova. Brno, VUT 1993, 152 s. </w:t>
            </w:r>
          </w:p>
          <w:p>
            <w:pPr>
              <w:pStyle w:val="Footnote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ýkora, J.:</w:t>
            </w:r>
            <w:r>
              <w:rPr>
                <w:rFonts w:eastAsia="Times New Roman CE" w:cs="Times New Roman CE" w:ascii="Times New Roman CE" w:hAnsi="Times New Roman CE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Style w:val="Strong"/>
                <w:rFonts w:eastAsia="Times New Roman CE" w:cs="Times New Roman CE" w:ascii="Times New Roman CE" w:hAnsi="Times New Roman CE"/>
                <w:b w:val="false"/>
                <w:bCs w:val="false"/>
                <w:caps/>
                <w:sz w:val="24"/>
                <w:szCs w:val="24"/>
              </w:rPr>
              <w:t>V</w:t>
            </w:r>
            <w:r>
              <w:rPr>
                <w:rStyle w:val="Strong"/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enkovský prostor,</w:t>
            </w:r>
            <w:r>
              <w:rPr>
                <w:rStyle w:val="Strong"/>
                <w:rFonts w:eastAsia="Times New Roman CE" w:cs="Times New Roman CE" w:ascii="Times New Roman CE" w:hAnsi="Times New Roman CE"/>
                <w:b w:val="false"/>
                <w:bCs w:val="false"/>
                <w:caps/>
                <w:sz w:val="24"/>
                <w:szCs w:val="24"/>
              </w:rPr>
              <w:t xml:space="preserve"> 2.</w:t>
            </w:r>
            <w:r>
              <w:rPr>
                <w:rStyle w:val="Strong"/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díl</w:t>
            </w:r>
            <w:r>
              <w:rPr>
                <w:rStyle w:val="Strong"/>
                <w:rFonts w:eastAsia="Times New Roman CE" w:cs="Times New Roman CE" w:ascii="Times New Roman CE" w:hAnsi="Times New Roman CE"/>
                <w:b w:val="false"/>
                <w:bCs w:val="false"/>
                <w:caps/>
                <w:sz w:val="24"/>
                <w:szCs w:val="24"/>
              </w:rPr>
              <w:t>.</w:t>
            </w:r>
            <w:r>
              <w:rPr>
                <w:rStyle w:val="Strong"/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Územní plánování vesnice a krajiny. Praha,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ČVUT 1998, 156 s.</w:t>
            </w:r>
          </w:p>
          <w:p>
            <w:pPr>
              <w:pStyle w:val="Normal"/>
              <w:rPr/>
            </w:pPr>
            <w:r>
              <w:rPr/>
              <w:t>ČKAIT: Slovník pojmů ve výstavbě. Praha, Informační centrum ČKAIT 1999, 118 s.</w:t>
            </w:r>
          </w:p>
          <w:p>
            <w:pPr>
              <w:pStyle w:val="Normal"/>
              <w:rPr/>
            </w:pPr>
            <w:r>
              <w:rPr/>
              <w:t>ČKAIT: Stavební zákon a prováděcí předpisy . Praha, Informační centrum ČKAIT 1998, 196 s.</w:t>
            </w:r>
          </w:p>
          <w:p>
            <w:pPr>
              <w:pStyle w:val="Footnote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ČKAIT: Zdravotní a hygienické předpisy. Praha, Informační centrum ČKAIT 1999, 30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získat základní vědomosti o jednotlivých typech zemědělských staveb od živočišné výroby přes rostlinnou ke stavbám pro skladování krmiv a likvidaci výkalů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becně technické požadavky na řešení zemědělských staveb. Minulost a současnost venkovského prostoru z pohledu vývoje stavební činnosti. Historie vývoje vesnice a krajiny i samotného venkovského domu až do současnosti. Zásady pro navrhování zemědělských staveb od výběru staveniště přes kompozici, parter a nutné zastoupení různých forem zeleně. Konstrukční systémy těchto staveb. Vlastní zemědělské stavby jako objekty pro zpracování produktů rostlinné výroby, dále sklady obilovin a zařízení pro posklizňovou úpravu okopanin nebo pícnin. Stavby pro živočišnou výrobu, druhy stájí podle jednotlivých druhů ustájených zvířat a jejich věkových kategorií. Stavby pro služby a finalizaci zemědělské výroby, např. mini-mlékárny, malé porážky, pekárny a pivovary. Inženýrské stavby, nedílná součást venkovského prosto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emědělské stavitelstv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ZT/ZEMS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Adámek, J., Novotný, B., Koukal, J.: Stavební materiály. Brno, VUT-FAST 1996, 205 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iviš, I. a kol.:Zemědělské stavby. Praha, VŠZ 1982, 123 s.</w:t>
            </w:r>
          </w:p>
          <w:p>
            <w:pPr>
              <w:pStyle w:val="Normal"/>
              <w:rPr/>
            </w:pPr>
            <w:r>
              <w:rPr/>
              <w:t xml:space="preserve">Martínek, M., Kozel, J.: Architektura a plánování venkova. Brno, VUT 1993, 152 s. </w:t>
            </w:r>
          </w:p>
          <w:p>
            <w:pPr>
              <w:pStyle w:val="Footnote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ýkora, J.:</w:t>
            </w:r>
            <w:r>
              <w:rPr>
                <w:rFonts w:eastAsia="Times New Roman CE" w:cs="Times New Roman CE" w:ascii="Times New Roman CE" w:hAnsi="Times New Roman CE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Style w:val="Strong"/>
                <w:rFonts w:eastAsia="Times New Roman CE" w:cs="Times New Roman CE" w:ascii="Times New Roman CE" w:hAnsi="Times New Roman CE"/>
                <w:b w:val="false"/>
                <w:bCs w:val="false"/>
                <w:caps/>
                <w:sz w:val="24"/>
                <w:szCs w:val="24"/>
              </w:rPr>
              <w:t>V</w:t>
            </w:r>
            <w:r>
              <w:rPr>
                <w:rStyle w:val="Strong"/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enkovský prostor,</w:t>
            </w:r>
            <w:r>
              <w:rPr>
                <w:rStyle w:val="Strong"/>
                <w:rFonts w:eastAsia="Times New Roman CE" w:cs="Times New Roman CE" w:ascii="Times New Roman CE" w:hAnsi="Times New Roman CE"/>
                <w:b w:val="false"/>
                <w:bCs w:val="false"/>
                <w:caps/>
                <w:sz w:val="24"/>
                <w:szCs w:val="24"/>
              </w:rPr>
              <w:t xml:space="preserve"> 2.</w:t>
            </w:r>
            <w:r>
              <w:rPr>
                <w:rStyle w:val="Strong"/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díl</w:t>
            </w:r>
            <w:r>
              <w:rPr>
                <w:rStyle w:val="Strong"/>
                <w:rFonts w:eastAsia="Times New Roman CE" w:cs="Times New Roman CE" w:ascii="Times New Roman CE" w:hAnsi="Times New Roman CE"/>
                <w:b w:val="false"/>
                <w:bCs w:val="false"/>
                <w:caps/>
                <w:sz w:val="24"/>
                <w:szCs w:val="24"/>
              </w:rPr>
              <w:t>.</w:t>
            </w:r>
            <w:r>
              <w:rPr>
                <w:rStyle w:val="Strong"/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Územní plánování vesnice a krajiny. Praha,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ČVUT 1998, 15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získat základní vědomosti o jednotlivých typech zemědělských staveb od živočišné výroby přes rostlinnou ke stavbám pro skladování krmiv a likvidaci výkalů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Informace o historii a současnosti venkovského prostoru z pohledu vývoje stavební činnosti. Legislativní vymezení a stručné seznámení se současnou nabídkou stavebních materiálů. Běžné zásady pro navrhování zemědělských staveb od výběru staveniště přes kompozici, parter a nutné zastoupení různých forem zeleně. Konstrukční systémy těchto staveb. Vlastní zemědělské stavby jako objekty pro zpracování produktů rostlinné výroby, dále sklady obilovin a zařízení pro posklizňovou úpravu okopanin nebo pícnin. Stavby pro živočišnou výrobu, druhy stájí podle jednotlivých druhů ustájených zvířat a jejich věkových kategorií. Stavby pro služby a finalizaci zemědělské výroby, např. mini-mlékárny, malé porážky, pekárny a pivovary. Inženýrské stavby, nedílná součást venkovského prosto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oohygiena a prevence chorob hospodářských zvířat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AF/ZOPR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nton, W.: Tierhygiene. Leipzig, S. Hirzel Verlag 1984, 419 s.</w:t>
            </w:r>
          </w:p>
          <w:p>
            <w:pPr>
              <w:pStyle w:val="Normal"/>
              <w:rPr/>
            </w:pPr>
            <w:r>
              <w:rPr/>
              <w:t>Mehlhorn, G.: Lehrbuch der Tierhygiene. Jena, VEB Gustav Fischer Verlag 1979, díl I. 1079 s., díl II. 557 s.</w:t>
            </w:r>
          </w:p>
          <w:p>
            <w:pPr>
              <w:pStyle w:val="Normal"/>
              <w:rPr/>
            </w:pPr>
            <w:r>
              <w:rPr/>
              <w:t>Keeling, L., Gonyou, H.: Social behaviour in farm animals. London, CABI Publishing 2001, 432 s.</w:t>
            </w:r>
          </w:p>
          <w:p>
            <w:pPr>
              <w:pStyle w:val="Normal"/>
              <w:rPr/>
            </w:pPr>
            <w:r>
              <w:rPr/>
              <w:t>Webster, J.: Welfare, životní pohoda zvířat aneb střízlivé kázání o ráji. Praha, Nadace na ochranu zvířat 1999, 264 s.</w:t>
            </w:r>
          </w:p>
          <w:p>
            <w:pPr>
              <w:pStyle w:val="Normal"/>
              <w:rPr/>
            </w:pPr>
            <w:r>
              <w:rPr/>
              <w:t>Kursa, J. a kol.: Zoohygiena a prevence chorob hospodářských zvířat. Č. Budějovice, ZF JU 1998, 20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seznámit studenty se zákonitostmi vztahů mezi hospodářskými zvířaty a měnícími se podmínkami vnějšího prostředí a se zásadami péče o zdraví zvířat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egislativa ochrany zdraví zvířat a zdravotní nezávadnosti potravin. Hygiena stájového prostředí, welfare zvířat. Hygiena vody a napájení zvířat, odpadní vody. Hygiena výživy, poruchy zdraví zvířat nutričního původu. Alimentární infekce a intoxikace. Hygiena staveb a stájových objektů. Asanace prostředí, dezinfekce, dezinsekce a deratizace. Asanační podniky. Zdraví a nemoc, příčiny vzniku nemoci. Zoonotická onemocnění, základní patologické procesy. Obranné mechanismy organizmu, přirozená a uměle získaná aktivní a pasivní imunita. Ekonomika zdraví, vliv chorob na pohodu a užitkovost zvíř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oologie 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K/ZOOL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gmund, L., Hanák, V., Pravda, O.: Zoologie strunatců. Praha, UK 1992, 501 s.</w:t>
            </w:r>
          </w:p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uchar, J., Ducháč, V., Hůrka, K., Lellák, J.: Klíč k určování bezobratlých. Praha, Scientia 1995, 212 s.</w:t>
            </w:r>
          </w:p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páček, M., Matěnová, V., Matěna, J., Soldán, T.: Zoologie. Praha, Scientia 2000, 276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ílem předmětu je  seznámit studenty  se systémem živočichů a biologií jednotlivých taxonomických skupin, se zaměřením na význam pro zemědělství a navazující obory.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inice a obsah zoologie, význam pro zemědělství a ochranu přírody. Prvoci - biologie a význam. Ploštěnci, hlístice, vrtejši, kroužkovci a měkkýši, skupiny významné jako edafonti, ve vodním prostředí a organismy  významné hygienicky. Členovci - charakteristika, taxonomie a významné skupiny kmene. Korýši  - základ systému, biologie. Morfologie, anatomie a ekologie hmyzu. Strunatci - charakteristika kmene. Kruhoústí, paryby - charakteristika, biologie. Ryby - základy morfologie, fyziologie a ekologie. Hospodářsky významné druhy. Obojživelníci a plazi - biologie, systém, bioindikační význam a ochrana. Ptáci - morfologie a fyziologická specifika, přehled systému, význam a problematika ochrany. Savci - morfologická a fyziologická specifika, systém,  domestik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start="7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I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21:41:00Z</dcterms:created>
  <dc:creator>Katedra ekonomiky</dc:creator>
  <dc:description/>
  <dc:language>en-US</dc:language>
  <cp:lastModifiedBy>Katedra ekonomiky</cp:lastModifiedBy>
  <dcterms:modified xsi:type="dcterms:W3CDTF">2001-08-29T21:41:00Z</dcterms:modified>
  <cp:revision>2</cp:revision>
  <dc:subject/>
  <dc:title>Charakteristiky studijních předmětů ve studijním programu	</dc:title>
</cp:coreProperties>
</file>