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- návaznost na středoškolské učivo. Opakování a prohlubování jazykových dovedností osvojených na střední škole. Probírané mluvnické jevy odpovídají obecnému jazyku - otázky, negativ, systém slovesných časů, slovesný trpný rod. Řečové a poslechové dovednosti rozvíjeny na základě stylisticky neutrálních textů - popis pracovního postupu, popis předmětu a jeho funk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chod k obecně odborné slovní zásobě. Osvojování lexika na základě aktuálních témat - programování, úloha vědy v historii, diskuse o rozvoji města. Rozvíjení dovednosti definovat pojem, vyjádřit názor, souhlas, nesouhlas. Shrnutí a prohloubení mluvnického učiva - slovesné časy, typy vedlejších vět, modal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á terminologie se zřetelem na rozdíly mezi hovorovou a odbornou angličtinou. Důraz na samostatnou práci se slovníkem  a učebnicí gramatiky. Poloodborná tematika - život na univerzitě, vlastnosti různých materiálů, solární systém, globální oteplování. Prohloubení dovednosti definovat pojem. Mluvnické jevy typické pro odborný jazyk - větná struktura nadpisů, gerundiální vazby, vyjádření příčiny a následku, vyjádření důra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B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B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- profesní kariéra, curriculum vitae, věda a mýty. Grafické vyjádření fakt - práce s grafy, tabulkami. Jazykové prostředky používané v návodech, pokynech, ustanoveních. Rozdíly mezi obecným a formálním vyjadřováním, využívání synonym. Základní formy komunikace v pracovním styku - obchodní korespondence, telefo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O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O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dborná terminologie odpovídající specializaci. Práce s odbornými texty. Mluvnické vazby a struktury obvyklé v odborném stylu - souvětí, vyjádření účelu, příčiny a následku, zdůrazňování faktů. Řečové dovednosti - odborný jazyk jako prostředek komunikace o otázkách oboru. Získávání informací z autentických tex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O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O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víjení odborného jazyka. Orientace v odborné literatuře, porozumění slyšenému odbornému textu. Samostatná práce s odbornými a výkladovými slovníky. Získání a zpracování hlavních informaci z psaného a slyšeného textu. Řečové dovednosti - prezentace, zpracování referá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an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an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- návaznost na středoškolské učivo. Opakování a prohlubování jazykových dovedností osvojených na střední škole. Probírané mluvnické jevy odpovídají obecnému jazyku - otázky, negativ, systém slovesných časů, slovesný rod trpný. Řečové a poslechové dovednosti rozvíjeny na základě stylisticky neutrálních textů - popis pracovního postupu, popis předmětu a jeho funk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an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an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chod k obecně odborné slovní zásobě. Osvojování lexika na základě aktuálních témat - programování, úloha vědy v historii, diskuse o rozvoji města. Rozvíjení dovednosti definovat pojem, vyjádřit názor, souhlas, nesouhlas. Shrnutí a prohloubení mluvnického učiva - slovesné časy, typy vedlejších vět, modal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se zřetelem na rozdíly mezi hovorovou a odbornou angličtinou. Důraz na samostatnou práci se slovníkem a učebnicí gramatiky. Poloodborná tematika - život na univerzitě, vlastnosti různých materiálů, solární systém, globální oteplování. Prohloubení dovednosti definovat pojem. Mluvnické jevy typické pro odborný jazyk, větná struktura nadpisů, gerundiální vazby, vyjádření příčiny a následku, vyjádření důra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- profesní kariéra, curriculum vitae, věda a mýty. Grafické vyjádření fakt - práce s grafy, tabulkami. Jazykové prostředky používané v návodech, pokynech, ustanoveních. Rozdíly mezi obecným a formálním vyjadřováním, využívání synonym. Základní formy komunikace v pracovním styku - obchodní korespondence, telefo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eznámení se základní odbornou terminologií odpovídající specializaci. Orientace v odborném textu. Procvičování gramatických jevů spojených s odbornou angličtinou - souvětí, vyjadřování účelu, příčiny a následku, zdůrazňování faktů. Tematické okruhy podle profesního zaměření - ekologie, podnikový management, hospodářská zvířata, lesnictví, obilov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stud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áce s odborným textem. Získávání informací z psaného i slyšeného odborného textu. Odborný jazyk jako prostředek komunikace o otázkách oboru. Orientace v anglické odborné literatuře s použitím slovníku. Tematické okruhy odpovídající profesnímu zaměření - ovoce, zelenina, půda, rostliny, zemědělská tech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Beginner, Pre – Intermediate,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Beginner, Pre – Intermediate, Intermediate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, případně prohloubit stávající znalost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Úvod do jazyka - základy anglické výslovnosti, přízvuk, intonace, fonetický přepis, spelling. Struktura jednoduché věty oznamovací, otázka, negativ. Uvedení do systému slovesných časů - přítomný čas prostý a průběhový. Základní řečové dovednosti - pozdravy, představování, informace o osobě, rodině, popis osob a předmětů, zájm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Beginner, Pre – Intermediate,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Beginner, Pre – Intermediate, Intermediate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, případně prohloubit stávající znalost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yjádření minulosti a blízké budoucnosti, význam základních modálních sloves, srovnávání. Větné konstrukce potřebné pro stavbu jednoduchých dialogů. Běžné komunikační situace - vyjadřování přání, pocitů, nabídky. Jednoduché vypravování. Rozvíjení poslechových dovedností. Nácvik jednoduchých frází a ustálených slovních spoj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Intermediate, Upper Intermediate, Advanced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Intermediate, Upper Intermediate, Advanced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lší slovesné časy - předpřítomný prostý a průběhový, předminulý čas, sloveso a gerundium, pasivum, podmínka reálná a nereálná. Rozvíjení základních jazykových dovedností, komunikace v běžných situacích - cestování, osobní plány, zaměstnání. Vyjadřování souhlasu a nesouhlasu, názoru, stížnosti. Jednoduché definice pojm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Intermediate, Upper Intermediate, Advanced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Intermediate, Upper Intermediate, Advanced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odální slovesa s minulým infinitivem, základní frázová slovesa, tázací dovětky, nepřímá řeč, rozdíly mezi britskou a americkou angličtinou. Řečové dovednosti - rozvíjení dialogu na dané téma, reprodukce příběhu. Porozumění jednoduchému autentickému textu, jazyk inzerátů a reklam. Jednoduchý anglický dopis, zprá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Beginner, Intermediate, Pre –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Beginner, Intermediate, Pre –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Curry, D.: Making English Personal. Washington, D.C. 1989, 6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Úvod do jazyka - základy anglické výslovnosti, přízvuk, intonace, fonetický přepis, spelling. Struktura jednoduché věty oznamovací, otázka, negativ. Uvedení do systému slovesných časů - přítomný čas prostý a průběhový. Základní řečové dovednosti - pozdravy, představování, informace o osobě, rodině, popis osob a předmětů, zájm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Beginner, Intermediate, Pre –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Beginner, Intermediate, Pre – Intermediate). Max Hueber Verlag, Ismaning 1998, 336s.</w:t>
            </w:r>
          </w:p>
          <w:p>
            <w:pPr>
              <w:pStyle w:val="Normal"/>
              <w:rPr/>
            </w:pPr>
            <w:r>
              <w:rPr/>
              <w:t>Curry, D.: Making English Personal. Washington, D.C. 1989, 63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yjádření minulosti a blízké budoucnosti, význam základních modálních sloves, srovnávání. Větné konstrukce potřebné pro stavbu jednoduchých dialogů. Běžné komunikační situace - vyjadřování přání, pocitů, nabídky. Jednoduché vypravování. Rozvíjení poslechových dovedností. Nácvik jednoduchých frází a ustálených slovních spoj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 Pre – Intermediate, Intermediate, Upper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Pre – Intermediate, Intermediate, Upper Intermediate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lší slovesné časy - předpřítomný prostý a průběhový, předminulý čas, sloveso a gerundium, pasivum, podmínka reálná a nereálná. Rozvíjení základních jazykových dovedností, komunikace v běžných situacích - cestování, osobní plány, zaměstnání. Vyjadřování souhlasu a nesouhlasu, názoru, stížnosti. Jednoduché definice pojm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Z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Z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lis, M. a kol.: Criss Cross ( Pre – Intermediate, Intermediate, Upper Intermediate). Max Hueber Verlag, Ismaning 1998, 336 s.</w:t>
            </w:r>
          </w:p>
          <w:p>
            <w:pPr>
              <w:pStyle w:val="Normal"/>
              <w:rPr/>
            </w:pPr>
            <w:r>
              <w:rPr/>
              <w:t>Dominiková, I., Mašková, I.: Criss Cross Practice Book (Pre – Intermediate, Intermediate, Upper Intermediate). Max Hueber Verlag, Ismaning 1998, 336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osvojit si základy cizího jazyka, které umožní studentům dorozumět se v běžných komunikačních situacích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odální slovesa s minulým infinitivem, základní frázová slovesa, tázací dovětky, nepřímá řeč, rozdíly mezi britskou a americkou angličtinou. Řečové dovednosti - rozvíjení dialogu na dané téma, reprodukce příběhu. Porozumění jednoduchému autentickému textu, jazyk inzerátů a reklam. Jednoduchý anglický dopis, zpráva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 xml:space="preserve">Vondrášková, J., Hofnerová, G.: Fachtexte im Deutschunterricht für die Fachrichtung „Allgemeine Landwirtschaft“. České Budějovice, ZF JU 2000, 112 s. 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vaznost na učivo střední školy. Výuka obecného jazyka se zaměřením na upevnění základních gramatických a syntaktických struktur z učiva střední školy (minulé časy sloves - préteritum, perfektum s důrazem na slovesa nepravidelná, trpný rod, infinitiv s „zu“ a jeho užití, stupňování přídavných jmen a příslovcí). Rozvoj komunikativních dovedností v rámci konverzačních témat, osvojování slovní zásoby v rozsahu probíraných tématických celk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rozvíjení a prohlubování získaných znalostí. V oblasti gramatických a syntaktických struktur zaměření na : souvětí podřadné, věty vedlejší časové a podmínkové, podmiňovací způsob - konjunktiv préterita a plusquamperfekta, shrnutí předložek, přídavná jména po číslovkách a zájmenech. Rozvoj komunikativních dovedností v rámci základních konverzačních témat, osvojování slovní zásoby v rozsahu probíraných tématických celků. Práce se stylisticky neutrálními autentickými tex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gramatické a syntaktické struktury jazyka odborného - trpný rod a jeho význam v odborném textu, polovětné vazby infinitivní, příčestí přítomné a minulé, číslovky a jejich druhy, přívlastkové vazby. Výuka odborné slovní zásoby v rozsahu základní odborné terminologie z oboru „hospodářská němčina“. Práce s jednoduššími autentickými odbornými texty, poslech a konverzace k daným tématickým celkům. Orientace ve slovníkové literatu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B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B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specifika jeho gramatických a syntaktických struktur, upevňování a prohlubování získaných znalostí a dovedností. Práce s odbornými texty s důrazem na odbornou slovní zásobu se zaměřením na tématické celky - problémy tržního hospodářství, podnikatelská činnost v privátním sektoru, právní formy podnikání, trh práce, ekonomické problémy našeho zemědělství, mladí lidé a problém nezaměstnanosti, životopis. Důraz na práci s odbornými slovní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O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O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s odborným textem s důrazem na odbornou terminologii daného oboru. Práce s autentickými odbornými texty, poslech a konverzace se zaměřením na tématické celky - management a marketing, finančnictví, problematika vstupu ČR do EU, sociální problematika v tržním hospodářství, obchodní korespon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O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O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ohloubení a upevnění získaných znalostí a dovedností. Práce s autentickými odbornými texty, odborná diskuse, argumentace. Důraz na osvojení odborné terminologie, na práci s cizojazyčnou odbornou literaturou, na práci se slovníkovou literaturou. Sestavování rešerší v cizím jazyce jako příprava na publikační činnost. Samostatná práce s odborným textem (příprava seminární práce) dle oboru a konkrétního zaměření studentů (viz téma diplomové práce). Prezentace závěrů práce v cizí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vaznost na učivo střední školy. Výuka obecného jazyka se zaměřením na rozvoj gramatických a komunikativních znalostí a dovedností. Préteritum, perfektum, skloňování přídavných jmen, předložkové vazby sloves a přídavných jmen, zájmenná příslovce, řadové číslov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rozvoj gramatických a komunikativních znalostí a dovedností. Minulé časy nepravidelných sloves, trpný rod, infinitiv s „zu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gramatické struktury a komunikativní dovednosti a se zaměřením na profesi. Stupňování přídavných jmen a příslovcí, druhy vět vedlejších, konjunktivy sloves. Výuka  odborné slovní zásoby v rozsahu základní odborné terminologie - příroda, ochrana přírody, agroturistika, počasí, klima, živočišná výro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specifika jeho gramatických a syntaktických struktur. Práce s odbornou slovní zásobou v rozsahu základní odborné terminologie - rostlinná výroba, polní práce, zemědělská technika. Infinitivní vazby, přívlastkové vaz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Polyglot 1997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s odborným textem s důrazem na odbornou terminologii oborů: ekologie, ochrana životního prostředí, půda, hnojení, ochrana rostlin, biozemědělstv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Polyglot 1997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s odborným textem s důrazem na odbornou terminologii oborů: šlechtění, agrární politika, přehled o zemědělství v zemích EU, zemědělství Č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Cílem předmětu je porozumění základním slovním a větným konstrukcím obecného jazyka a jejich použití v 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osvojení základních gramatických a syntaktických struktur - základy časování sloves v prézentu, skloňování substantiv, skloňování zájmen osobních a přivlastňovacích, vyjádření záporu, základní pravidla německého slovosledu, systém předložek. Osvojení slovní zásoby v rozsahu základních konverzačních témat, základy tzv. situační konverz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upevnění znalostí obecného jazyka v písemném a slovním projevu a rozšíření jazykových znalostí o základní odbornou terminologi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prohlubování a zdokonalování získaných základů. Osvojování gramatických a syntaktických struktur - minulé časy (perfektum, préteritum), vyjadřování času, systém skloňování přídavných jmen, souvětí souřadné a podřadné. Osvojení slovní zásoby v rozsahu základních konverzačních témat, rozvíjení komunikativních dovedn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olyglot, Praha 1998, 8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rohloubení znalostí z obecného i odborného jazyka a dovedností zaměřených na základní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zdokonalování a prohlubování gramatických znalostí s důrazem na rozvoj komunikativních dovedností. Osvojování gramatických a syntaktických struktur - minulé časy nepravidelných sloves, předložkové vazby sloves, přídavná jména, zájmenná příslovce, směrová příslovce. Osvojení slovní zásoby v rozsahu obecných konverzačních témat, práce se stylisticky neutrálními autentickými texty, poslech nahrávek s rodilými mluvčí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 (přepracované vydání)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Informatorium 1999,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dokonalení komunikativních a písemných dovedností v obecném i odborném jazyce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 důrazem na rozvoj komunikativních dovedností. Práce s autentickými texty s prvky odborného jazyka se zaměřením na gramatické a syntaktické struktury - trpný rod, souvětí podřadné, věty vedlejší časové, infinitivní konstrukce. Osvojení slovní zásoby v rozsahu probíraných textů, práce se slovní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 xml:space="preserve">Dusilová, D.: Cvičebnice německé gramatiky. Praha, Polyglot 1998, 8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rozumění základním slovním a větným konstrukcím obecného jazyka a jejich použití v prax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osvojení základních gramatických a syntaktických struktur - základy časování sloves v prézentu, skloňování substantiv, skloňování zájmen osobních a přivlastňovacích, vyjádření záporu, základní pravidla německého slovosledu, systém předložek. Osvojení slovní zásoby v rozsahu základních konverzačních témat, základy tzv. situační konverz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upevnění znalostí obecného jazyka v písemném a slovním projevu a rozšíření jazykových znalostí o základní odbornou terminologii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prohlubování a zdokonalování získaných základů. Osvojování gramatických a syntaktických struktur - minulé časy (perfektum, préteritum), vyjadřování času, systém skloňování přídavných jmen, souvětí souřadné a podřadné. Osvojení slovní zásoby v rozsahu základních konverzačních témat, rozvíjení komunikativních dovednos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rohloubení znalostí z obecného i odborného jazyka a dovedností zaměřených na základní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zdokonalování a prohlubování gramatických znalostí s důrazem na rozvoj komunikativních dovedností. Osvojování gramatických a syntaktických struktur - minulé časy nepravidelných sloves, předložkové vazby sloves, přídavná jména, zájmenná příslovce, směrová příslovce. Osvojení slovní zásoby v rozsahu obecných konverzačních témat, práce se stylisticky neutrálními autentickými texty, poslech nahrávek s rodilými mluvčí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Z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Z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Deutsch? 1. díl. Praha, Polyglot 2000, 270 s.</w:t>
            </w:r>
          </w:p>
          <w:p>
            <w:pPr>
              <w:pStyle w:val="Normal"/>
              <w:rPr/>
            </w:pPr>
            <w:r>
              <w:rPr/>
              <w:t>Justová, H.: Wir üben deutsche Grammatik. Havlíčkův Brod, Fragment 1999, 80 s.</w:t>
            </w:r>
          </w:p>
          <w:p>
            <w:pPr>
              <w:pStyle w:val="Normal"/>
              <w:rPr/>
            </w:pPr>
            <w:r>
              <w:rPr/>
              <w:t>Berglová, E. a kol.: Německá gramatika. Plzeň, Fraus 1998, 280 s.</w:t>
            </w:r>
          </w:p>
          <w:p>
            <w:pPr>
              <w:pStyle w:val="Normal"/>
              <w:rPr/>
            </w:pPr>
            <w:r>
              <w:rPr/>
              <w:t>Dusilová, D.: Cvičebnice německé gramatiky. Praha, Polyglot 1998, 80 s.</w:t>
            </w:r>
          </w:p>
          <w:p>
            <w:pPr>
              <w:pStyle w:val="Normal"/>
              <w:rPr/>
            </w:pPr>
            <w:r>
              <w:rPr/>
              <w:t xml:space="preserve">Vondrášková, J., Hofnerová, G.: Fachtexte im Deutschunterricht für die Fachrichtung „Allgemeine Landwirtschaft“. České Budějovice, ZF JU 2000, 112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dokonalení komunikativních a písemných dovedností v obecném i odborném jazyce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 důrazem na rozvoj komunikativních dovedností. Práce s autentickými texty s prvky odborného jazyka se zaměřením na gramatické a syntaktické struktury - trpný rod, souvětí podřadné, věty vedlejší časové, infinitivní konstrukce. Osvojení slovní zásoby v rozsahu probíraných textů, práce se slovní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. Plzeň, Fraus 1999, 253 s.</w:t>
            </w:r>
          </w:p>
          <w:p>
            <w:pPr>
              <w:pStyle w:val="Normal"/>
              <w:rPr/>
            </w:pPr>
            <w:r>
              <w:rPr/>
              <w:t xml:space="preserve">Kopecký, V.: Rusko-český, česko-ruský akademický slovník.Praha, SPN 1978, 1200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rozumění základním slovním a větným konstrukcím obecného jazyka a jejich použití v praktickém životě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cvik základních prvků zvukové a grafické stránky jazyka: přízvuky, intonace, základní výslovnostní prvky ruského jazyka, azbuka, základy ruské gramatiky (podstatná jména, přídavná jména, zájmena osobní a přivlastňovací, číslovky základní 1 - 100, řadové 1. - 30. v 1. pádě čísla jednotného, časování sloves - 1. a 2. časování, čas přítomný, minulý, budoucí, základní slovesné vazby, základní předložkové vazby, nejfrekventovanější spojky), základní větné konstrukce (oslovení, otázka, vlastnictví, vykání), základní řečové situace (představení, omluva, poděkování), další řečové situace - vyjádření názoru, dotazník, vyjádření časových údajů - datum, letopočet, hodiny, vyjádření přibliž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. Plzeň, Fraus 1999, 253 s.</w:t>
            </w:r>
          </w:p>
          <w:p>
            <w:pPr>
              <w:pStyle w:val="Normal"/>
              <w:rPr/>
            </w:pPr>
            <w:r>
              <w:rPr/>
              <w:t>Anfilov, M.: Ruština pro ekonomy I, odborné texty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upevnění znalostí obecného jazyka v písemném i slovním projevu a rozšíření jazykových znalostí o základní odbornou terminologii týkající se ekonomie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cvičování a upevňování zvukové stránky jazyka, procvičování dovedností psaní (psaná azbuka) a čtení (tiskací azbuka), další prvky ruské gramatiky - slovesné vazby odlišné od ČJ, další typy skloňování podstatných jmen („tětraď“), stupňování přídavných jmen, vyjádření českého „potřebuji“, podmiňovací způsob, všechny typy tvoření rozkazovacího způsobu, neurčitá zájmena a příslovce, stupňování některých příslovcí, další řečové situace - vyjádření zeměpisných údajů, ochrana životního prostředí, komunikace při cestování (nádraží, letiště, celnice, hotel), komunikace o životním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I. Plzeň, Fraus 1999, 258 s.</w:t>
            </w:r>
          </w:p>
          <w:p>
            <w:pPr>
              <w:pStyle w:val="Normal"/>
              <w:rPr/>
            </w:pPr>
            <w:r>
              <w:rPr/>
              <w:t>Anfilov, M.: Ruština pro ekonomy I., odborné texty. Praha, VŠE 1996, 9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rohloubení znalostí z obecného i odborného jazyka, doplnění o nové fráze z oblasti ekonomie a reáli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lší slovesné vazby odlišné od češtiny, skloňování přivlastňovacích zájmen, vazby s infinitivem, příčestí a přídavná jména slovesná, jmenné tvary přídavných jmen, záporná zájmena, vidové dvojice, vyjadřování různých významů českého slovesa „mít“, větný a členský zápor, další řečové situace - získání mezinárodního certifikátu z jazyka, nákup bytu - nabídka firem, výstava, pracovní jednání, hospodářské kontakty, reference o člověku, o podniku, o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I. Plzeň, Fraus 1999, 258 s.</w:t>
            </w:r>
          </w:p>
          <w:p>
            <w:pPr>
              <w:pStyle w:val="Normal"/>
              <w:rPr/>
            </w:pPr>
            <w:r>
              <w:rPr/>
              <w:t xml:space="preserve">Anfilov, M.: Ruština pro ekonomy II., odborné texty. Praha, VŠE 1996, 95 s. 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dokonalení řečových i písemných dovedností v obecném i odborném jazyce a dosažení takové jazykové úrovně, která umožňuje samostatnou orientaci v cizojazyč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cvičování ruské gramatiky a pravopisu v rozsahu předchozích kurzů. Doplnění o základní gramatické a syntaktické prvky typické pro ruský odborný styl, základní ekonomická terminologie a problematika (základní ekonomické pojmy, ekonomický systém a jeho funkce, tržní ekonomika, peníze a banky, burza cenných papírů, daně a rozpočet, makroekonomika, ekonomický růst a životní prostředí). Výběr odborných textů respektuje specializaci studen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Z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Z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. Plzeň, Fraus 1999, 253 s.</w:t>
            </w:r>
          </w:p>
          <w:p>
            <w:pPr>
              <w:pStyle w:val="Normal"/>
              <w:rPr/>
            </w:pPr>
            <w:r>
              <w:rPr/>
              <w:t>Kopecký, V.: Rusko-český, česko-ruský akademický slovník. Praha, SPN 1978, 12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orozumění základním slovním a větným konstrukcím obecného jazyka a jejich použití v praktickém životě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cvik základních prvků zvukové a grafické stránky jazyka: přízvuky, intonace, základní výslovnostní prvky ruského jazyka, azbuka, základy ruské gramatiky (podstatná jména, přídavná  jména, zájmena osobní a přivlastňovací, číslovky základní 1 – 100, řadové 1. – 30. v 1. pádě čísla jednotného, časování sloves – 1. a 2. časování, čas přítomný, minulý, budoucí, základní slovesné vazby, základní předložkové vazby, nejfrekventovanější spojky), základní větné konstrukce (oslovení, otázka, vlastnictví, vykání), základní řečové situace (představení, omluva, poděkování), další řečové situace – vyjádření názoru, dotazník, vyjádření časových údajů – datum, letopočet, hodiny, vyjádření přibliž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Z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Z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. Plzeň, Fraus 1999, 253 s.</w:t>
            </w:r>
          </w:p>
          <w:p>
            <w:pPr>
              <w:pStyle w:val="Normal"/>
              <w:rPr/>
            </w:pPr>
            <w:r>
              <w:rPr/>
              <w:t>Mašková, V.: Ruština pro VŠZ. Praha, VŠZ 1978, 251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upevnění znalostí obecného jazyka v písemném i slovním projevu a rozšíření jazykových znalostí o základní odbornou terminologii týkající se zemědělství.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cvičování a upevňování zvukové stránky jazyka, procvičování dovedností psaní (psaná azbuka) a čtení (tiskací azbuka), další prvky ruské gramatiky – slovesné vazby odlišné od ČJ, další typy skloňování podstatných jmen („tětraď“), stupňování přídavných jmen, vyjádření českého „potřebuji“, podmiňovací způsob, všechny typy tvoření rozkazovacího způsobu, neurčitá zájmena a příslovce, stupňování některých příslovcí, další řečové situace – vyjádření zeměpisných údajů, ochrana životního prostředí, komunikace při cestování (nádraží, letiště, celnice, hotel), komunikace o životním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Z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Z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I. Plzeň, Fraus 1999, 258 s.</w:t>
            </w:r>
          </w:p>
          <w:p>
            <w:pPr>
              <w:pStyle w:val="Normal"/>
              <w:rPr/>
            </w:pPr>
            <w:r>
              <w:rPr/>
              <w:t>Mašková, V.: Ruština pro VŠZ. Praha, VŠZ 1978, 25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prohloubení znalostí z obecného i odborného jazyka, doplnění o nové fráze z oblasti zemědělství a reálií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alší slovesné vazby odlišné od češtiny, skloňování přivlastňovacích zájmen, vazby s infinitivem, příčestí a přídavná jména slovesná, jmenné tvary přídavných jmen, záporná zájmena, vidové dvojice, vyjadřování různých významů českého slovesa „mít“, větný a členský zápor, další řečové situace – získání mezinárodního certifikátu z jazyka, nákup bytu – nabídka firem, výstava, pracovní jednání, hospodářské kontakty, reference o člověku, o podniku, o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ský jazyk ZZ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RZZ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elínek, S.: Raduga II. Plzeň, Fraus 1999, 258 s.</w:t>
            </w:r>
          </w:p>
          <w:p>
            <w:pPr>
              <w:pStyle w:val="Normal"/>
              <w:rPr/>
            </w:pPr>
            <w:r>
              <w:rPr/>
              <w:t>Mašková, V.: Ruština pro VŠZ. Praha, VŠZ 1978, 251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dokonalení řečových i písemných dovedností v obecném i odborném jazyce a dosažení takové jazykové úrovně, která umožňuje samostatnou orientaci v cizojazyč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ocvičování gramatiky a pravopisu v rozsahu předchozích kurzů. Doplnění o základní gramatické a syntaktické prvky typické pro ruský odborný styl, základní ekonomická terminologie a problematika (základní ekonomické pojmy, ekonomický systém a jeho funkce, tržní ekonomika, peníze a banky, burza cenných papírů, daně a rozpočet, makroekonomika, ekonomický růst a životní prostředí). Základní zemědělská terminologie a problematika (zemědělství – důležité odvětví národního hospodářství, půda – základní výrobní prostředek v zemědělství, rostlinná a živočišná výroba, klima, chemizace, mechanizace). Výběr odborných textů respektuje specializaci studen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9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I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05:00Z</dcterms:created>
  <dc:creator>Katedra ekonomiky</dc:creator>
  <dc:description/>
  <dc:language>en-US</dc:language>
  <cp:lastModifiedBy>Katedra ekonomiky</cp:lastModifiedBy>
  <dcterms:modified xsi:type="dcterms:W3CDTF">2001-08-30T07:05:00Z</dcterms:modified>
  <cp:revision>2</cp:revision>
  <dc:subject/>
  <dc:title>Charakteristiky studijních předmětů ve studijním programu	</dc:title>
</cp:coreProperties>
</file>