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7" w:type="dxa"/>
        <w:tblLayout w:type="fixed"/>
        <w:tblCellMar>
          <w:top w:w="0" w:type="dxa"/>
          <w:left w:w="70" w:type="dxa"/>
          <w:bottom w:w="0" w:type="dxa"/>
          <w:right w:w="70" w:type="dxa"/>
        </w:tblCellMar>
      </w:tblPr>
      <w:tblGrid>
        <w:gridCol w:w="2905"/>
        <w:gridCol w:w="6873"/>
      </w:tblGrid>
      <w:tr>
        <w:trPr/>
        <w:tc>
          <w:tcPr>
            <w:tcW w:w="9778" w:type="dxa"/>
            <w:gridSpan w:val="2"/>
            <w:tcBorders>
              <w:top w:val="single" w:sz="6" w:space="0" w:color="000000"/>
              <w:left w:val="single" w:sz="6" w:space="0" w:color="000000"/>
              <w:bottom w:val="double" w:sz="6" w:space="0" w:color="000000"/>
              <w:right w:val="single" w:sz="6" w:space="0" w:color="000000"/>
            </w:tcBorders>
            <w:shd w:fill="CCCCCC" w:val="clear"/>
          </w:tcPr>
          <w:p>
            <w:pPr>
              <w:pStyle w:val="Normal"/>
              <w:spacing w:before="40" w:after="40"/>
              <w:rPr>
                <w:b/>
                <w:b/>
                <w:bCs/>
              </w:rPr>
            </w:pPr>
            <w:r>
              <w:rPr>
                <w:b/>
                <w:bCs/>
              </w:rPr>
              <w:t>Charakteristiky studijních předmětů ve studijním programu</w:t>
            </w:r>
          </w:p>
        </w:tc>
      </w:tr>
      <w:tr>
        <w:trPr/>
        <w:tc>
          <w:tcPr>
            <w:tcW w:w="290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bCs/>
              </w:rPr>
            </w:pPr>
            <w:r>
              <w:rPr>
                <w:b/>
                <w:bCs/>
              </w:rPr>
              <w:t>Vysoká škola</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Jihočeská univerzita v Českých Budějovicích</w:t>
            </w:r>
          </w:p>
        </w:tc>
      </w:tr>
      <w:tr>
        <w:trPr/>
        <w:tc>
          <w:tcPr>
            <w:tcW w:w="290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bCs/>
              </w:rPr>
            </w:pPr>
            <w:r>
              <w:rPr>
                <w:b/>
                <w:bCs/>
              </w:rPr>
              <w:t>Součást vysoké školy</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Zemědělská fakulta</w:t>
            </w:r>
          </w:p>
        </w:tc>
      </w:tr>
      <w:tr>
        <w:trPr/>
        <w:tc>
          <w:tcPr>
            <w:tcW w:w="2905" w:type="dxa"/>
            <w:tcBorders>
              <w:top w:val="single" w:sz="6" w:space="0" w:color="000000"/>
              <w:left w:val="single" w:sz="6" w:space="0" w:color="000000"/>
              <w:right w:val="single" w:sz="6" w:space="0" w:color="000000"/>
            </w:tcBorders>
            <w:shd w:fill="CCCCCC" w:val="clear"/>
          </w:tcPr>
          <w:p>
            <w:pPr>
              <w:pStyle w:val="Normal"/>
              <w:spacing w:before="40" w:after="40"/>
              <w:rPr>
                <w:b/>
                <w:b/>
                <w:bCs/>
              </w:rPr>
            </w:pPr>
            <w:r>
              <w:rPr>
                <w:b/>
                <w:bCs/>
              </w:rPr>
              <w:t>Studijní program</w:t>
            </w:r>
          </w:p>
        </w:tc>
        <w:tc>
          <w:tcPr>
            <w:tcW w:w="6873" w:type="dxa"/>
            <w:tcBorders>
              <w:top w:val="single" w:sz="6" w:space="0" w:color="000000"/>
              <w:left w:val="single" w:sz="6" w:space="0" w:color="000000"/>
              <w:right w:val="single" w:sz="6" w:space="0" w:color="000000"/>
            </w:tcBorders>
          </w:tcPr>
          <w:p>
            <w:pPr>
              <w:pStyle w:val="Normal"/>
              <w:spacing w:before="40" w:after="40"/>
              <w:rPr/>
            </w:pPr>
            <w:r>
              <w:rPr/>
              <w:t>Zootechnika</w:t>
            </w:r>
          </w:p>
        </w:tc>
      </w:tr>
      <w:tr>
        <w:trPr/>
        <w:tc>
          <w:tcPr>
            <w:tcW w:w="290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bCs/>
              </w:rPr>
            </w:pPr>
            <w:r>
              <w:rPr>
                <w:b/>
                <w:bCs/>
              </w:rPr>
              <w:t>Studijní obor</w:t>
            </w:r>
          </w:p>
        </w:tc>
        <w:tc>
          <w:tcPr>
            <w:tcW w:w="6873" w:type="dxa"/>
            <w:tcBorders>
              <w:top w:val="single" w:sz="6" w:space="0" w:color="000000"/>
              <w:left w:val="dashed" w:sz="6" w:space="0" w:color="auto"/>
              <w:bottom w:val="single" w:sz="6" w:space="0" w:color="000000"/>
              <w:right w:val="single" w:sz="6" w:space="0" w:color="000000"/>
            </w:tcBorders>
          </w:tcPr>
          <w:p>
            <w:pPr>
              <w:pStyle w:val="Normal"/>
              <w:spacing w:before="40" w:after="40"/>
              <w:rPr/>
            </w:pPr>
            <w:r>
              <w:rPr/>
              <w:t>Zootechnika</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Anorganická a analytická chemie</w:t>
            </w:r>
          </w:p>
        </w:tc>
        <w:tc>
          <w:tcPr>
            <w:tcW w:w="2159" w:type="dxa"/>
            <w:tcBorders/>
          </w:tcPr>
          <w:p>
            <w:pPr>
              <w:pStyle w:val="Normal"/>
              <w:rPr/>
            </w:pPr>
            <w:r>
              <w:rPr/>
              <w:t>KCH/ACHV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 xml:space="preserve">:       </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 xml:space="preserve">:            </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BodyText2"/>
              <w:rPr>
                <w:rFonts w:ascii="Times New Roman CE" w:hAnsi="Times New Roman CE" w:eastAsia="Times New Roman CE" w:cs="Times New Roman CE"/>
              </w:rPr>
            </w:pPr>
            <w:r>
              <w:rPr>
                <w:rFonts w:eastAsia="Times New Roman CE" w:cs="Times New Roman CE" w:ascii="Times New Roman CE" w:hAnsi="Times New Roman CE"/>
              </w:rPr>
              <w:t>Greenwood, N.N., Earnshaw, A.: Chemie prvků I a II. Praha, Informatorium 1993, 1635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Hubáček, J. a kol.: Chemie pro vysoké školy zemědělské. Praha, SZN 1988, 768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Drbal, K., Křížek, M.: Anorganická a analytická chemie. Č. Budějovice, ZF JU 1993, 178 s. </w:t>
            </w:r>
          </w:p>
        </w:tc>
      </w:tr>
      <w:tr>
        <w:trPr/>
        <w:tc>
          <w:tcPr>
            <w:tcW w:w="9777" w:type="dxa"/>
            <w:gridSpan w:val="5"/>
            <w:tcBorders/>
          </w:tcPr>
          <w:p>
            <w:pPr>
              <w:pStyle w:val="Normal"/>
              <w:rPr>
                <w:b/>
                <w:b/>
                <w:bCs/>
              </w:rPr>
            </w:pPr>
            <w:r>
              <w:rPr>
                <w:b/>
                <w:bCs/>
              </w:rPr>
              <w:t>Anotace:</w:t>
            </w:r>
          </w:p>
        </w:tc>
      </w:tr>
    </w:tbl>
    <w:p>
      <w:pPr>
        <w:pStyle w:val="Normal"/>
        <w:jc w:val="both"/>
        <w:rPr/>
      </w:pPr>
      <w:r>
        <w:rPr/>
        <w:t xml:space="preserve">Cílem předmětu je prohloubit a rozšířit znalosti středoškolské chemie tak, aby studenti měli nezbytné teoretické znalosti z obecné, anorganické a analytické chemie pro studium navazujících předmětů. </w:t>
      </w:r>
    </w:p>
    <w:p>
      <w:pPr>
        <w:pStyle w:val="Normal"/>
        <w:jc w:val="both"/>
        <w:rPr>
          <w:sz w:val="20"/>
          <w:szCs w:val="20"/>
        </w:rPr>
      </w:pPr>
      <w:r>
        <w:rPr/>
        <w:t>Hmota a její vlastnosti - stavba atomu. Struktura molekul - teorie chemické vazby.  Koordinační sloučeniny. Skupenské stavy látek –  krystalová  struktura. Chemická termodynamika. Chemická kinetika. Disperzní soustavy. Pravé roztoky, rozpouštění. Koloidní disperze. Periodická soustava prvků. Charakteristika prvků v periodické soustavě. Chemie nepřechodných prvků, biologicky významné nepřechodné prvky. Chemie přechodných prvků, biologicky významné přechodné prvky. Těžké kovy. Odběr a příprava vzorku k analýze, principy analýz, chyby chemických rozborů. Základy analytické chemie kvalitativní. Klasické metody  chemické analýzy. Odměrná analýza, principy, využití, druhy odměrných  stanovení. Instrumentální metody chemické analýzy. Rozdělení  a principy instrumentálních metod. Optické metody. Principy elektrometrických metod,  instrumentace. Principy dělicích  a koncentračních metod.</w:t>
      </w:r>
    </w:p>
    <w:p>
      <w:pPr>
        <w:pStyle w:val="Normal"/>
        <w:rPr>
          <w:sz w:val="20"/>
          <w:szCs w:val="20"/>
        </w:rPr>
      </w:pPr>
      <w:r>
        <w:rPr>
          <w:sz w:val="20"/>
          <w:szCs w:val="20"/>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Biochemie</w:t>
            </w:r>
          </w:p>
        </w:tc>
        <w:tc>
          <w:tcPr>
            <w:tcW w:w="2159" w:type="dxa"/>
            <w:tcBorders/>
          </w:tcPr>
          <w:p>
            <w:pPr>
              <w:pStyle w:val="Normal"/>
              <w:rPr/>
            </w:pPr>
            <w:r>
              <w:rPr/>
              <w:t>KCH/BCHV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Šípal, Z. a kol.: Biochemie. Praha, SPN 1992, 480 s.</w:t>
            </w:r>
          </w:p>
          <w:p>
            <w:pPr>
              <w:pStyle w:val="Normal"/>
              <w:rPr/>
            </w:pPr>
            <w:r>
              <w:rPr/>
              <w:t>Voet, D., Voet, J. G.: Biochemie. Praha, Victoria Publishing 1995, 1325 s.</w:t>
            </w:r>
          </w:p>
          <w:p>
            <w:pPr>
              <w:pStyle w:val="Normal"/>
              <w:rPr/>
            </w:pPr>
            <w:r>
              <w:rPr/>
              <w:t>Friedrich, P.: Supramolecular Enzyme Organization. Oxford, Pergamon Press, 1984, 300 s.</w:t>
            </w:r>
          </w:p>
          <w:p>
            <w:pPr>
              <w:pStyle w:val="Normal"/>
              <w:rPr/>
            </w:pPr>
            <w:r>
              <w:rPr/>
              <w:t>Škárka, B., Ferenčík, M.: Biochémia. Praha, SNTL, 1987, 741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tudenty  s podstatou chemických dějů, které probíhají v živé hmotě. Předmět poskytuje dostatečné základy pro studium navazujících odborných, zejména biologických, předmětů.  Řadí se do skupiny tzv. teoretického základu.</w:t>
            </w:r>
          </w:p>
          <w:p>
            <w:pPr>
              <w:pStyle w:val="Normal"/>
              <w:jc w:val="both"/>
              <w:rPr/>
            </w:pPr>
            <w:r>
              <w:rPr/>
              <w:t>Základy enzymologie - stavba a funkce enzymů, klasifikace enzymů, enzymové reakce, termodynamika  a kinetika biochemických reakcí, regulace enzymové aktivity. Základní metabolické děje - glykolýza, glukoneogeneze, pentosový cyklus, fotosyntéza, metabolismus polysacharidů,  citrátový cyklus, dýchací řetězec, syntéza a odbourávání vyšších mastných kyselin, metabolismus lipidů, obecné přeměny aminokyselin, metabolismus hlavních dusíkatých látek. Metabolismus nukleových kyselin ve vztahu k syntéze proteinů - replikace, transkripce, translace. Biochemická podstata některých fyziologických funkcí. Regulační mechanismy vícebuněčných organismů.</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 xml:space="preserve">Název předmětu: </w:t>
            </w:r>
          </w:p>
        </w:tc>
        <w:tc>
          <w:tcPr>
            <w:tcW w:w="5578" w:type="dxa"/>
            <w:gridSpan w:val="2"/>
            <w:tcBorders/>
          </w:tcPr>
          <w:p>
            <w:pPr>
              <w:pStyle w:val="Normal"/>
              <w:rPr/>
            </w:pPr>
            <w:r>
              <w:rPr/>
              <w:t>Ekonomika podniku</w:t>
            </w:r>
          </w:p>
        </w:tc>
        <w:tc>
          <w:tcPr>
            <w:tcW w:w="2159" w:type="dxa"/>
            <w:tcBorders/>
          </w:tcPr>
          <w:p>
            <w:pPr>
              <w:pStyle w:val="Normal"/>
              <w:rPr/>
            </w:pPr>
            <w:r>
              <w:rPr/>
              <w:t>KEN/E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Synek, M. a kol.: Podniková ekonomika. Praha,  C. H. Beck 2000, 456 s.</w:t>
            </w:r>
          </w:p>
        </w:tc>
      </w:tr>
      <w:tr>
        <w:trPr/>
        <w:tc>
          <w:tcPr>
            <w:tcW w:w="9777" w:type="dxa"/>
            <w:gridSpan w:val="5"/>
            <w:tcBorders/>
          </w:tcPr>
          <w:p>
            <w:pPr>
              <w:pStyle w:val="Normal"/>
              <w:rPr/>
            </w:pPr>
            <w:r>
              <w:rPr/>
              <w:t>Synek, M. a kol.: Manažerská ekonomika. Praha, Grada  1996, 456 s.</w:t>
            </w:r>
          </w:p>
        </w:tc>
      </w:tr>
      <w:tr>
        <w:trPr/>
        <w:tc>
          <w:tcPr>
            <w:tcW w:w="9777" w:type="dxa"/>
            <w:gridSpan w:val="5"/>
            <w:tcBorders/>
          </w:tcPr>
          <w:p>
            <w:pPr>
              <w:pStyle w:val="Footnote"/>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utina, V. a kol.: Ekonomika podniku – cvičení. České Budějovice, ZF JU  2000, 69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bjasnění faktorů a podmínek, ekonomických vztahů a jevů v období výstavby podniku, jeho fungování v řadě opakujících se činností, tak i při možném zániku podniku.</w:t>
            </w:r>
          </w:p>
        </w:tc>
      </w:tr>
      <w:tr>
        <w:trPr/>
        <w:tc>
          <w:tcPr>
            <w:tcW w:w="9777" w:type="dxa"/>
            <w:gridSpan w:val="5"/>
            <w:tcBorders/>
          </w:tcPr>
          <w:p>
            <w:pPr>
              <w:pStyle w:val="Normal"/>
              <w:jc w:val="both"/>
              <w:rPr/>
            </w:pPr>
            <w:r>
              <w:rPr/>
              <w:t>Podnik jako institucializované podnikání, cíle a funkce podniku, členění podniků. Založení podniku, činnosti související se založením podniku, zakladatelský rozpočet. Majetková a kapitálová výstavba podniku, majetek podniku a jeho struktura, oceňování majetku, kapitálová struktura podniku a její optimalizace. Výnosy, náklady a hospodářský výsledek, analýza bodu zvratu, cash flow. Ceny, stanovení ceny nového výrobku, metody stanovení ceny. Zásobování, formy, metody a postupy při řízení zásobovacího procesu. Výrobní činnost podniku, produkční funkce, optimalizace struktury produkce, výrobní kapacita. Investiční činnost podniku, postup a metody hodnocení efektivnosti investic. Krizový vývoj, sanace a zánik podnik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Etologie hospodářských zvířat</w:t>
            </w:r>
          </w:p>
        </w:tc>
        <w:tc>
          <w:tcPr>
            <w:tcW w:w="2159" w:type="dxa"/>
            <w:tcBorders/>
          </w:tcPr>
          <w:p>
            <w:pPr>
              <w:pStyle w:val="Normal"/>
              <w:rPr/>
            </w:pPr>
            <w:r>
              <w:rPr/>
              <w:t>KSZ/ETOL</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Lorenz, K.: Základy etologie. Praha, Academia 1993, 254 s.</w:t>
            </w:r>
          </w:p>
          <w:p>
            <w:pPr>
              <w:pStyle w:val="Normal"/>
              <w:rPr/>
            </w:pPr>
            <w:r>
              <w:rPr/>
              <w:t>Franck, D.: Etologie. Praha, Karolinum 1996, 323 s.</w:t>
            </w:r>
          </w:p>
          <w:p>
            <w:pPr>
              <w:pStyle w:val="Normal"/>
              <w:rPr/>
            </w:pPr>
            <w:r>
              <w:rPr/>
              <w:t>Kovalčiková, M., Kovalčik, K.: Etológia hovädzieho dobytka. Bratislava, Príroda 1984, 232 s.</w:t>
            </w:r>
          </w:p>
          <w:p>
            <w:pPr>
              <w:pStyle w:val="Normal"/>
              <w:rPr/>
            </w:pPr>
            <w:r>
              <w:rPr/>
              <w:t>Kovalčiková, M., Kovalčik, K.: Adaptácia a stres v chovu hospodárskych zvierat. Bratislava, Príroda 1974, 20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tudenty se základními životními projevy chování u jednotlivých druhů a kategorií hospodářských zvířat ve vztahu k ustájení, welfare zvířat a etiky zacházení se zvířaty.</w:t>
            </w:r>
          </w:p>
        </w:tc>
      </w:tr>
      <w:tr>
        <w:trPr/>
        <w:tc>
          <w:tcPr>
            <w:tcW w:w="9777" w:type="dxa"/>
            <w:gridSpan w:val="5"/>
            <w:tcBorders/>
          </w:tcPr>
          <w:p>
            <w:pPr>
              <w:pStyle w:val="Normal"/>
              <w:jc w:val="both"/>
              <w:rPr/>
            </w:pPr>
            <w:r>
              <w:rPr/>
              <w:t>Význam etologie pro chov hospodářských zvířat, využití aplikované etologie v zootechnice při respektování základních poznatků z etologie obecné. Stres, stresové faktory, adaptační mechanismy, vliv stresu na chování zvířat. Poruchy chování. Základní životní kategorie chování hospodářských zvířat - termoregulační chování, sociální, sexuální, emoční, interakce matky a potomstva apod. Speciální etologie jednotlivých kategorií skotu, etologie pastevního chovu skotu a ovcí, speciální etologie ovcí, koní, prasat a drůbeže. Etika chovu zvířat, zacházení se zvířaty, zákonná opatření. Aplikace etologie v chráněných krajinných oblastech.</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Fyziologie hospodářských zvířat</w:t>
            </w:r>
          </w:p>
        </w:tc>
        <w:tc>
          <w:tcPr>
            <w:tcW w:w="2159" w:type="dxa"/>
            <w:tcBorders/>
          </w:tcPr>
          <w:p>
            <w:pPr>
              <w:pStyle w:val="Normal"/>
              <w:rPr/>
            </w:pPr>
            <w:r>
              <w:rPr/>
              <w:t>KAF/FYZIO</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Sova, Z. a kol.: Fyziologie hospodářských zvířat. Praha, SZN 1990, 467 s.</w:t>
            </w:r>
          </w:p>
          <w:p>
            <w:pPr>
              <w:pStyle w:val="Normal"/>
              <w:rPr/>
            </w:pPr>
            <w:r>
              <w:rPr/>
              <w:t>Reece, W. O.: Fyziologie domácích zvířat. Praha, Grada 1998, 449 s.</w:t>
            </w:r>
          </w:p>
          <w:p>
            <w:pPr>
              <w:pStyle w:val="Normal"/>
              <w:rPr/>
            </w:pPr>
            <w:r>
              <w:rPr/>
              <w:t>Kolb, E. a kol.: Lehrbuch der Physiologie der Haustiere. I. a II. díl. Jena, VEB Gustav Fischer Verlag 1989, 1012 s.</w:t>
            </w:r>
          </w:p>
          <w:p>
            <w:pPr>
              <w:pStyle w:val="Normal"/>
              <w:rPr/>
            </w:pPr>
            <w:r>
              <w:rPr/>
              <w:t>Berne, R.M., Levy, M.N: Principles of Physiology. Saint Louis: CV. Mosby Inc. 1990, 689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Předmět seznamuje se zásadními poznatky o funkcích živočišného organizmu, jejich řízení a formování užitkových vlastností hospodářských zvířat.</w:t>
            </w:r>
          </w:p>
        </w:tc>
      </w:tr>
      <w:tr>
        <w:trPr/>
        <w:tc>
          <w:tcPr>
            <w:tcW w:w="9777" w:type="dxa"/>
            <w:gridSpan w:val="5"/>
            <w:tcBorders/>
          </w:tcPr>
          <w:p>
            <w:pPr>
              <w:pStyle w:val="Normal"/>
              <w:jc w:val="both"/>
              <w:rPr/>
            </w:pPr>
            <w:r>
              <w:rPr/>
              <w:t>Úvod do fyziologie, historie a vymezení pojmů. Krev a tělní tekutiny a jejich složení, krvetvorba. Cévní a mízní soustava. Dýchací systém savců a ptáků. Příjem potravin a trávení včetně druhových zvláštností. Metabolizmus ústrojných látek, minerálních látek a vody, vitamíny, vstřebávání. Energetický metabolizmus, termoregulace. Fyziologie vyměšování. Funkce pohlavní soustavy samců a samic, fyziologie oplození, gravidita a porod, laktace. Funkce žláz s vnitřní sekrecí, hormony. Funkce nervové soustavy, vyšší nervová činnost. Aklimatizace, adaptace, stres. Fyziologie svalové soustavy a pohyb. Funkce kůže. Růst a vývoj, funkční rozdíly savců, ptáků a ryb.</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Genetika I</w:t>
            </w:r>
          </w:p>
        </w:tc>
        <w:tc>
          <w:tcPr>
            <w:tcW w:w="2159" w:type="dxa"/>
            <w:tcBorders/>
          </w:tcPr>
          <w:p>
            <w:pPr>
              <w:pStyle w:val="Normal"/>
              <w:rPr/>
            </w:pPr>
            <w:r>
              <w:rPr/>
              <w:t>KOZ/GEN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Srickberger, W.M.: Genetik. München, Carl Hanser Verlag 1988, 843 s.</w:t>
            </w:r>
          </w:p>
          <w:p>
            <w:pPr>
              <w:pStyle w:val="Normal"/>
              <w:rPr/>
            </w:pPr>
            <w:r>
              <w:rPr/>
              <w:t>Kimball, J.W.: Biologie. Dobuque, Iowa, USA, Wm.C. Brown Publishers 1994, 752 s.</w:t>
            </w:r>
          </w:p>
          <w:p>
            <w:pPr>
              <w:pStyle w:val="Normal"/>
              <w:rPr/>
            </w:pPr>
            <w:r>
              <w:rPr/>
              <w:t>Řehout, V., Čítek, J., Sáková, L.: Genetika I. České Budějovice, ZF JU 2000,  256 s.</w:t>
            </w:r>
          </w:p>
          <w:p>
            <w:pPr>
              <w:pStyle w:val="Normal"/>
              <w:rPr/>
            </w:pPr>
            <w:r>
              <w:rPr/>
              <w:t>Hruban, V. et al.: Principy a aplikace molekulární genetiky ve šlechtění. Praha, ČZU 1999, 24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vládnout základy obecné genetiky, seznámit studenty s problematikou předmětu a vytvořit soubor znalostí pro následující disciplíny.</w:t>
            </w:r>
          </w:p>
        </w:tc>
      </w:tr>
      <w:tr>
        <w:trPr/>
        <w:tc>
          <w:tcPr>
            <w:tcW w:w="9777" w:type="dxa"/>
            <w:gridSpan w:val="5"/>
            <w:tcBorders/>
          </w:tcPr>
          <w:p>
            <w:pPr>
              <w:pStyle w:val="Normal"/>
              <w:jc w:val="both"/>
              <w:rPr/>
            </w:pPr>
            <w:r>
              <w:rPr/>
              <w:t xml:space="preserve">Studium základních oblastí obecné genetiky. Molekulární a chemické základy dědičnosti, cytologické základy dědičnosti, mendelistická genetika a její modifikace. Analýza hlavních složek genetické variability, cílené metody zvyšování genetické variability a úvod do genetiky organizmů (včetně člověka) a populací.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Genetika II</w:t>
            </w:r>
          </w:p>
        </w:tc>
        <w:tc>
          <w:tcPr>
            <w:tcW w:w="2159" w:type="dxa"/>
            <w:tcBorders/>
          </w:tcPr>
          <w:p>
            <w:pPr>
              <w:pStyle w:val="Normal"/>
              <w:rPr/>
            </w:pPr>
            <w:r>
              <w:rPr/>
              <w:t>KOZ/GEN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Falconer, S.D.: Einführung in die Quantitative Genetik. Stuttgart, UTB Ulmer 1984, 472 s.</w:t>
            </w:r>
          </w:p>
          <w:p>
            <w:pPr>
              <w:pStyle w:val="Normal"/>
              <w:rPr/>
            </w:pPr>
            <w:r>
              <w:rPr/>
              <w:t>Hartl, D.L., Clark, A.G.:  Principles of Population Genetics. Second Edition, Massachusetts,  Sinauer Associates Suderland 1989, 681 s.</w:t>
            </w:r>
          </w:p>
          <w:p>
            <w:pPr>
              <w:pStyle w:val="Normal"/>
              <w:rPr/>
            </w:pPr>
            <w:r>
              <w:rPr/>
              <w:t>Dvořák, J. et al.: Genetika hospodářských zvířat. Brno, VŠZ 1992, 268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vládnout základy populační a speciální genetiky zvířat a rostlin a vytvořit znalostní předpoklad pro aplikaci genetických prvků ve šlechtění zvířat a rostlin.</w:t>
            </w:r>
          </w:p>
        </w:tc>
      </w:tr>
      <w:tr>
        <w:trPr/>
        <w:tc>
          <w:tcPr>
            <w:tcW w:w="9777" w:type="dxa"/>
            <w:gridSpan w:val="5"/>
            <w:tcBorders/>
          </w:tcPr>
          <w:p>
            <w:pPr>
              <w:pStyle w:val="Normal"/>
              <w:jc w:val="both"/>
              <w:rPr/>
            </w:pPr>
            <w:r>
              <w:rPr/>
              <w:t>Studium jednotlivých skupin znaků zvířat a rostlin a studium základů navazujících genetických disciplin – biochemická genetika, imunogenetika, genetika reprodukce, populační genetika kvalitativních a kvantitativních znaků.  Genetika základů šlechtění a hybridizace u zvířat a rostlin, genetika zdraví a rezistence a v neposlední řadě i problematika genetické diverzity a ochrany genových zdrojů.</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Hygiena výroby a distribuce potravin</w:t>
            </w:r>
          </w:p>
        </w:tc>
        <w:tc>
          <w:tcPr>
            <w:tcW w:w="2159" w:type="dxa"/>
            <w:tcBorders/>
          </w:tcPr>
          <w:p>
            <w:pPr>
              <w:pStyle w:val="Normal"/>
              <w:rPr/>
            </w:pPr>
            <w:r>
              <w:rPr/>
              <w:t>KAF/HYGPO</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Havlík, J. a kol.: Infektologie. Praha, Avicenum 1990, 393 s.</w:t>
            </w:r>
          </w:p>
          <w:p>
            <w:pPr>
              <w:pStyle w:val="Normal"/>
              <w:rPr/>
            </w:pPr>
            <w:r>
              <w:rPr/>
              <w:t>Hökl, J., Štěpánek, M.: Hygiena potravin II. Mléko a mléčné výrobky. Praha, SZN 1962, 427 s.</w:t>
            </w:r>
          </w:p>
          <w:p>
            <w:pPr>
              <w:pStyle w:val="Normal"/>
              <w:rPr/>
            </w:pPr>
            <w:r>
              <w:rPr/>
              <w:t>Steinhauser, L. a kol.: Hygiena a technologie masa. Brno, Vydavatelství potravinářské literatury LAST 1995, 643 s.</w:t>
            </w:r>
          </w:p>
          <w:p>
            <w:pPr>
              <w:pStyle w:val="Normal"/>
              <w:rPr/>
            </w:pPr>
            <w:r>
              <w:rPr/>
              <w:t>Matyáš, Z., Vítovec, J.: Hygiena výroby a distribuce potravin. Č. Budějovice, ZF JU 1999, 191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tudenty se základními poznatky a hygienickými zásadami, které zajišťují zdravotní a hygienickou nezávadnost a biologickou hodnotu potravin.</w:t>
            </w:r>
          </w:p>
        </w:tc>
      </w:tr>
      <w:tr>
        <w:trPr/>
        <w:tc>
          <w:tcPr>
            <w:tcW w:w="9777" w:type="dxa"/>
            <w:gridSpan w:val="5"/>
            <w:tcBorders/>
          </w:tcPr>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Zákon č. 110/97 o potravinách a prováděcí vyhlášky. Veřejně zdravotní problémy spojené s výrobou, konzumací a zacházením s potravinami. Zásady hygieny a technologie k ochraně potravin před zkázou a zdravotní závadností. Hygiena vody, její zdravotní a hygienická nezávadnost. Hygiena masa a mléka, výroba, distribuce, zdravotní a hygienické problémy. Alimentární infekce a intoxikace, ochrana před nákazami a otravami přenášenými potravinami. Cizorodé látky v potravinách. Základy hygieny a sanitace v potravinářském průmyslu i při jiném zacházení s potravinami. Nový přístup k dozoru nad hygienou potravin – systém kritických bodů  HACCP.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Chov drobných hospodářských zvířat</w:t>
            </w:r>
          </w:p>
        </w:tc>
        <w:tc>
          <w:tcPr>
            <w:tcW w:w="2159" w:type="dxa"/>
            <w:tcBorders/>
          </w:tcPr>
          <w:p>
            <w:pPr>
              <w:pStyle w:val="Normal"/>
              <w:rPr/>
            </w:pPr>
            <w:r>
              <w:rPr/>
              <w:t>KSZ/CHDH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Dousek, J. et al.: Chov králíků pro masnou produkci. Praha, Natural - Apros 1994, 174 s.</w:t>
            </w:r>
          </w:p>
          <w:p>
            <w:pPr>
              <w:pStyle w:val="Normal"/>
              <w:rPr/>
            </w:pPr>
            <w:r>
              <w:rPr/>
              <w:t>Fingerland, J.: Králíkářská genetika. Praha, Chovatel, s.r.o. 1998, 111 s.</w:t>
            </w:r>
          </w:p>
          <w:p>
            <w:pPr>
              <w:pStyle w:val="Normal"/>
              <w:rPr/>
            </w:pPr>
            <w:r>
              <w:rPr/>
              <w:t xml:space="preserve">Konrád, J.: Chov kožešinových zvířat. Brno, MZLU 1996, 201 s. </w:t>
            </w:r>
          </w:p>
          <w:p>
            <w:pPr>
              <w:pStyle w:val="Normal"/>
              <w:rPr>
                <w:b/>
                <w:b/>
                <w:bCs/>
              </w:rPr>
            </w:pPr>
            <w:r>
              <w:rPr/>
              <w:t>Skřivan, M.: Chov kožešinových zvířat. Praha, SZN 1983, 28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bjasnění  problematiky produkce dietetického králičího masa  a kožek hlavních druhů masožravých a býložravých kožešinových zvířat.</w:t>
            </w:r>
          </w:p>
        </w:tc>
      </w:tr>
      <w:tr>
        <w:trPr/>
        <w:tc>
          <w:tcPr>
            <w:tcW w:w="9777" w:type="dxa"/>
            <w:gridSpan w:val="5"/>
            <w:tcBorders/>
          </w:tcPr>
          <w:p>
            <w:pPr>
              <w:pStyle w:val="TextBody"/>
              <w:rPr>
                <w:rFonts w:ascii="Times New Roman CE" w:hAnsi="Times New Roman CE" w:eastAsia="Times New Roman CE" w:cs="Times New Roman CE"/>
              </w:rPr>
            </w:pPr>
            <w:r>
              <w:rPr>
                <w:rFonts w:eastAsia="Times New Roman CE" w:cs="Times New Roman CE" w:ascii="Times New Roman CE" w:hAnsi="Times New Roman CE"/>
              </w:rPr>
              <w:t>V předmětu je hlavní pozornost věnována produkci králičího masa, které je pro své dietetické vlastnosti velmi vhodné pro výživu člověka. Z hlediska ekonomické úspěšnosti chovu brojlerových králíků je kladen důraz na optimalizaci technologie chovu a genotypové skladby produkčních zvířat. U ostatních kožešinových zvířat (norků, lišek, nutrií a činčil) je hlavní pozornost věnována otázkám množství a kvality kožek, které mají rozhodující vliv na ekonomiku chovu. Studenti získají při studiu tohoto předmětu základní teoretické a potřebné praktické poznatky z chovu králíků a nejrozšířenějších druhů kožešinových zvířat.</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Chov drůbeže</w:t>
            </w:r>
          </w:p>
        </w:tc>
        <w:tc>
          <w:tcPr>
            <w:tcW w:w="2159" w:type="dxa"/>
            <w:tcBorders/>
          </w:tcPr>
          <w:p>
            <w:pPr>
              <w:pStyle w:val="Normal"/>
              <w:rPr/>
            </w:pPr>
            <w:r>
              <w:rPr/>
              <w:t>KSZ/DRUB</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Skřivan, M. et al.: Drůbežnictví 2000. Praha, Agrospoj 2000, 203 s.</w:t>
            </w:r>
          </w:p>
          <w:p>
            <w:pPr>
              <w:pStyle w:val="Normal"/>
              <w:rPr/>
            </w:pPr>
            <w:r>
              <w:rPr/>
              <w:t>Leeson, S., Summers, J.D.: Broiler Breeder Production. Nottingham, University of Nottingham 1999, 340 s.</w:t>
            </w:r>
          </w:p>
          <w:p>
            <w:pPr>
              <w:pStyle w:val="Normal"/>
              <w:rPr/>
            </w:pPr>
            <w:r>
              <w:rPr/>
              <w:t>Výmola, J. et al.: Drůbež na farmách a v drobném chovu. Praha, Natural - Apros 1994, 192 s.</w:t>
            </w:r>
          </w:p>
          <w:p>
            <w:pPr>
              <w:pStyle w:val="Normal"/>
              <w:rPr/>
            </w:pPr>
            <w:r>
              <w:rPr/>
              <w:t>Václavovský, J. et al.: Chov drůbeže. České Budějovice, JU - ZF 2000, 14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rPr>
                <w:b/>
                <w:b/>
                <w:bCs/>
              </w:rPr>
            </w:pPr>
            <w:r>
              <w:rPr/>
              <w:t>Cílem předmětu je objasnění  problematiky prvovýrobní složky - drůbežnictví v návaznosti na  tvorbu produktů i na jejich kvalitu a možnosti jejich ovlivnění endo a exogenními faktory.</w:t>
            </w:r>
          </w:p>
        </w:tc>
      </w:tr>
      <w:tr>
        <w:trPr/>
        <w:tc>
          <w:tcPr>
            <w:tcW w:w="9777" w:type="dxa"/>
            <w:gridSpan w:val="5"/>
            <w:tcBorders/>
          </w:tcPr>
          <w:p>
            <w:pPr>
              <w:pStyle w:val="Normal"/>
              <w:jc w:val="both"/>
              <w:rPr/>
            </w:pPr>
            <w:r>
              <w:rPr/>
              <w:t>Snáška a její charakteristika, rozmnožování drůbeže, základy líhnutí, biologická hodnota NV a biologická kontrola líhnutí, metody sexování jednodenní drůbeže. Produkce konzumních vajec, plemena a užitkové typy, odchov kuřic a chov nosnic, zvláštnosti chovu plemenných slepic. Masná užitkovost drůbeže, růst ve vztahu k jatečné hodnotě, jatečné výtěžnosti. Technologické postupy odchovu, chovu a výkrmu brojlerového typu slepic, krůt, kachen a hus. Význam střediska MTD Ústrašice, kontrola užitkovosti a ochrana zdraví drůbeže. Produkce trusu, civilizační faktory v chovu drůbeže, vliv cizorodých látek na kvalitu vajec a masa drůbež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Chov koní</w:t>
            </w:r>
          </w:p>
        </w:tc>
        <w:tc>
          <w:tcPr>
            <w:tcW w:w="2159" w:type="dxa"/>
            <w:tcBorders/>
          </w:tcPr>
          <w:p>
            <w:pPr>
              <w:pStyle w:val="Normal"/>
              <w:rPr/>
            </w:pPr>
            <w:r>
              <w:rPr/>
              <w:t>KSZ/KON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Dušek, J. et al.: Chov koní. Praha, Brázda 1999, 352 s.</w:t>
            </w:r>
          </w:p>
          <w:p>
            <w:pPr>
              <w:pStyle w:val="Normal"/>
              <w:rPr/>
            </w:pPr>
            <w:r>
              <w:rPr/>
              <w:t>Flade, J.E. et al.: Chov a športové využitie koní. Bratislava, Príroda 1990, 451 s.</w:t>
            </w:r>
          </w:p>
          <w:p>
            <w:pPr>
              <w:pStyle w:val="Normal"/>
              <w:rPr/>
            </w:pPr>
            <w:r>
              <w:rPr/>
              <w:t xml:space="preserve">Paalman, A.: Skokové ježdění. Praha, Brázda 1998, 360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seznámit studenty se současnou úrovní a perspektivou chovu koní, se zásadami technologie chovu, metodami výcviku a způsoby využití koní a plemenářskou prací v chovu koní.</w:t>
            </w:r>
          </w:p>
        </w:tc>
      </w:tr>
      <w:tr>
        <w:trPr/>
        <w:tc>
          <w:tcPr>
            <w:tcW w:w="9777" w:type="dxa"/>
            <w:gridSpan w:val="5"/>
            <w:tcBorders/>
          </w:tcPr>
          <w:p>
            <w:pPr>
              <w:pStyle w:val="Normal"/>
              <w:jc w:val="both"/>
              <w:rPr/>
            </w:pPr>
            <w:r>
              <w:rPr/>
              <w:t>Historie chovu koní, jeho význam a perspektivy rozvoje, popisování  koní, základní barvy koní, hodnocení exteriéru, pohybových schopností a psychických vlastností, plemena koní. Etologie, využití etologických a psychických vlastností při výcviku, odchov hříbat a jejich výchova, zásady ustájení, ošetřování a zacházení s koňmi, podkovářství a péče o kopyta, hodnocení zdravotního stavu, nejčastější  choroby koní. Výcvik koní tažných, jezdeckých a dostihových, využití alternativních metod výchovy a výcviku koní. Využití koní v jednotlivých  jezdeckých disciplínách, westernové ježdění, jezdecká turistika. Organizace chovu koní a jezdectv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Chov ovcí a koz</w:t>
            </w:r>
          </w:p>
        </w:tc>
        <w:tc>
          <w:tcPr>
            <w:tcW w:w="2159" w:type="dxa"/>
            <w:tcBorders/>
          </w:tcPr>
          <w:p>
            <w:pPr>
              <w:pStyle w:val="Normal"/>
              <w:rPr/>
            </w:pPr>
            <w:r>
              <w:rPr/>
              <w:t>KSZ/OVAKO</w:t>
            </w:r>
          </w:p>
        </w:tc>
      </w:tr>
      <w:tr>
        <w:trPr/>
        <w:tc>
          <w:tcPr>
            <w:tcW w:w="1204" w:type="dxa"/>
            <w:tcBorders/>
          </w:tcPr>
          <w:p>
            <w:pPr>
              <w:pStyle w:val="Normal"/>
              <w:snapToGrid w:val="false"/>
              <w:rPr>
                <w:b/>
                <w:b/>
                <w:bCs/>
              </w:rPr>
            </w:pPr>
            <w:r>
              <w:rPr>
                <w:b/>
                <w:bCs/>
              </w:rPr>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Horák, F. et al.: Chov ovcí. Praha, Brázda 1999, 160 s.</w:t>
            </w:r>
          </w:p>
          <w:p>
            <w:pPr>
              <w:pStyle w:val="Normal"/>
              <w:rPr/>
            </w:pPr>
            <w:r>
              <w:rPr/>
              <w:t>Fantová, M. et al.: Chov koz. Praha, Brázda 2000, 192 s.</w:t>
            </w:r>
          </w:p>
          <w:p>
            <w:pPr>
              <w:pStyle w:val="Normal"/>
              <w:rPr/>
            </w:pPr>
            <w:r>
              <w:rPr/>
              <w:t>Späth, H., Thume, O.: Ziegen halten. Stuttgart, Ulmer 1994, 190 s.</w:t>
            </w:r>
          </w:p>
          <w:p>
            <w:pPr>
              <w:pStyle w:val="Normal"/>
              <w:rPr/>
            </w:pPr>
            <w:r>
              <w:rPr/>
              <w:t>König, K.H. et al.:  Schafzucht. Berlin, VEB DL 1988, 201 s.</w:t>
            </w:r>
          </w:p>
          <w:p>
            <w:pPr>
              <w:pStyle w:val="Normal"/>
              <w:rPr/>
            </w:pPr>
            <w:r>
              <w:rPr/>
              <w:t>Vejčík, A., Král, M.: Chov ovcí a koz. České Budějovice, JU - ZF 1998, 14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bjasnění problematiky chovu ovcí a koz v návaznosti na  ekonomicko-ekologické vztahy a management produkce jednotlivých komodit.</w:t>
            </w:r>
          </w:p>
        </w:tc>
      </w:tr>
      <w:tr>
        <w:trPr/>
        <w:tc>
          <w:tcPr>
            <w:tcW w:w="9777" w:type="dxa"/>
            <w:gridSpan w:val="5"/>
            <w:tcBorders/>
          </w:tcPr>
          <w:p>
            <w:pPr>
              <w:pStyle w:val="Normal"/>
              <w:jc w:val="both"/>
              <w:rPr/>
            </w:pPr>
            <w:r>
              <w:rPr/>
              <w:t>Současný stav  a perspektivy chovu ovcí a koz. Reprodukční a produkční vlastnosti, růst ovcí, masná a mléčná užitkovost. Zpracování ovčího mléka. Vlnařská užitkovost, vlastnosti a třídění vlny. Plemena ovcí, šlechtitelská práce, zásady testace a metody plemenitby. Odchov jehňat, jehnic a plemenných beránků. Technika  a technologie chovu jednotlivých kategorií ovcí a koz. Plemena, šlechtitelská práce, testace v chovu koz. Užitkové vlastnosti koz. Zpracování kozího mléka a výroba kozích sýrů. Kozí srst a zpracování srsti. Zdravotní problematika, hygiena a prevence v chovu ovcí a koz.  Ekonomika chovu ovcí a koz. Ekologický význam chovu ovcí a koz.</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Chov prasat</w:t>
            </w:r>
          </w:p>
        </w:tc>
        <w:tc>
          <w:tcPr>
            <w:tcW w:w="2159" w:type="dxa"/>
            <w:tcBorders/>
          </w:tcPr>
          <w:p>
            <w:pPr>
              <w:pStyle w:val="Normal"/>
              <w:rPr/>
            </w:pPr>
            <w:r>
              <w:rPr/>
              <w:t>KSZ/PRAS</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Kováč, L. et al.: Chov ošípaných. Bratislava, Devos 1998, 181 s.</w:t>
            </w:r>
          </w:p>
          <w:p>
            <w:pPr>
              <w:pStyle w:val="Normal"/>
              <w:rPr/>
            </w:pPr>
            <w:r>
              <w:rPr/>
              <w:t>Přikryl, M. et al.: Technologická zařízení staveb živočišné výroby. Praha, TEMPO PRES II 1997, 276 s.</w:t>
            </w:r>
          </w:p>
          <w:p>
            <w:pPr>
              <w:pStyle w:val="Normal"/>
              <w:rPr/>
            </w:pPr>
            <w:r>
              <w:rPr/>
              <w:t>Matoušek, V. et al.: Speciální zootechnika. České Budějovice, JU - ZF 1996, 157 s.</w:t>
            </w:r>
          </w:p>
          <w:p>
            <w:pPr>
              <w:pStyle w:val="Normal"/>
              <w:rPr/>
            </w:pPr>
            <w:r>
              <w:rPr/>
              <w:t xml:space="preserve">Matoušek, V. et al.: Chov prasat a drůbeže.  I. část: Cvičení z chovu prasat. České Budějovice, JU - ZF 1997, 150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rPr/>
            </w:pPr>
            <w:r>
              <w:rPr/>
              <w:t>Cílem předmětu je osvojit si biologické aspekty a získat kompletní pohled na problematiku produkce vepřového masa.</w:t>
            </w:r>
          </w:p>
        </w:tc>
      </w:tr>
      <w:tr>
        <w:trPr/>
        <w:tc>
          <w:tcPr>
            <w:tcW w:w="9777" w:type="dxa"/>
            <w:gridSpan w:val="5"/>
            <w:tcBorders/>
          </w:tcPr>
          <w:p>
            <w:pPr>
              <w:pStyle w:val="Normal"/>
              <w:jc w:val="both"/>
              <w:rPr/>
            </w:pPr>
            <w:r>
              <w:rPr/>
              <w:t>Význam a poslání chovu prasat, základní charakteristika komodity vepřové maso. Užitkové a plemenné typy prasat. Užitkové vlastnosti prasat, vlivy působící na realizaci reprodukčních a produkčních vlastností. Vnímavost prasat na stres, metody detekce zvířat ke stresovému syndromu. Růst a vývin prasat. Šlechtitelské a hybridizační programy, selekce zvířat. Označování prasat. Plemena prasat v chovatelsky vyspělých státech. Technika a technologie chovu prasat, chov jednotlivých kategorií, odchov selat, požadavky na prostředí a ošetřování, výkrm prasat. Zpeněžování prasat. Zpracování a využití exkrementů s ohledem na ochranu životního prostředí. Welfare v chovu prasat.</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Chov skotu</w:t>
            </w:r>
          </w:p>
        </w:tc>
        <w:tc>
          <w:tcPr>
            <w:tcW w:w="2159" w:type="dxa"/>
            <w:tcBorders/>
          </w:tcPr>
          <w:p>
            <w:pPr>
              <w:pStyle w:val="Normal"/>
              <w:rPr/>
            </w:pPr>
            <w:r>
              <w:rPr/>
              <w:t>KSZ/SKOT</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Urban, F. et al.: Chov dojeného skotu. Praha, Natural 1997, 289 s.</w:t>
            </w:r>
          </w:p>
          <w:p>
            <w:pPr>
              <w:pStyle w:val="Normal"/>
              <w:rPr/>
            </w:pPr>
            <w:r>
              <w:rPr/>
              <w:t>Pflaum, J. et al.: Rindermast. Stuttgart, Ulmer 1992, 122 s.</w:t>
            </w:r>
          </w:p>
          <w:p>
            <w:pPr>
              <w:pStyle w:val="Normal"/>
              <w:rPr/>
            </w:pPr>
            <w:r>
              <w:rPr/>
              <w:t xml:space="preserve">Maree, C., Casey, N. H.: Livestock production systems. Brooklyn, </w:t>
            </w:r>
            <w:r>
              <w:rPr>
                <w:lang w:val="en-GB"/>
              </w:rPr>
              <w:t>Agri Development Foundation</w:t>
            </w:r>
            <w:r>
              <w:rPr/>
              <w:t xml:space="preserve"> 1993, 403 s.</w:t>
            </w:r>
          </w:p>
          <w:p>
            <w:pPr>
              <w:pStyle w:val="Normal"/>
              <w:rPr/>
            </w:pPr>
            <w:r>
              <w:rPr/>
              <w:t>Doležal, O., Pytloun, J., Motyčka, J.: Technologie a technika chovu skotu. Praha, SCHČSS 1996, 184 s.</w:t>
            </w:r>
          </w:p>
          <w:p>
            <w:pPr>
              <w:pStyle w:val="Normal"/>
              <w:rPr/>
            </w:pPr>
            <w:r>
              <w:rPr/>
              <w:t xml:space="preserve">Teslík, V. et al.: Masný skot. Praha, Agrospoj 2000, 197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seznámit studenty s historií, významem a perspektivami chovu skotu, technologickými zásadami chovu a podmínkami ekonomické produkce kvalitního hovězího masa a mléka.</w:t>
            </w:r>
          </w:p>
        </w:tc>
      </w:tr>
      <w:tr>
        <w:trPr/>
        <w:tc>
          <w:tcPr>
            <w:tcW w:w="9777" w:type="dxa"/>
            <w:gridSpan w:val="5"/>
            <w:tcBorders/>
          </w:tcPr>
          <w:p>
            <w:pPr>
              <w:pStyle w:val="Normal"/>
              <w:jc w:val="both"/>
              <w:rPr/>
            </w:pPr>
            <w:r>
              <w:rPr/>
              <w:t>Hospodářský význam, stavy a užitkovost skotu v ČR a ve světě. Užitkové typy skotu, základní rozdělení plemen a jejich charakteristika, hodnocení zevnějšku a jeho vztah k užitkovým vlastnostem, lineární popis. Mléčná a masná užitkovost a vlivy na ni působící. Plodnost skotu, metody řízení reprodukce skotu. Kontrola dědičnosti užitkových vlastností a odhad plemenné hodnoty. Selekční programy, testace. Welfare zvířat a etika chovu. Technologie ustájení jednotlivých kategorií skotu. Chov krav bez tržní produkce mléka. Obrat stáda a ekonomika chov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Jakost živočišných produktů</w:t>
            </w:r>
          </w:p>
        </w:tc>
        <w:tc>
          <w:tcPr>
            <w:tcW w:w="2159" w:type="dxa"/>
            <w:tcBorders/>
          </w:tcPr>
          <w:p>
            <w:pPr>
              <w:pStyle w:val="Normal"/>
              <w:rPr/>
            </w:pPr>
            <w:r>
              <w:rPr/>
              <w:t>KSZ/JAKP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spacing w:lineRule="atLeast" w:line="280"/>
              <w:rPr/>
            </w:pPr>
            <w:r>
              <w:rPr/>
              <w:t>Pešek, M.: Hodnocení jakosti, zpracování a zbožíznalství živočišných produktů. Část 1. Jakost potravin, potravinových surovin a mléka. České Budějovice, JU - ZF 1997, 235 s.</w:t>
            </w:r>
          </w:p>
          <w:p>
            <w:pPr>
              <w:pStyle w:val="Normal"/>
              <w:spacing w:lineRule="atLeast" w:line="280"/>
              <w:rPr/>
            </w:pPr>
            <w:r>
              <w:rPr/>
              <w:t>Pipek, P., Jirotková, D.: Hodnocení jakosti, zpracování a zbožíznalství živočišných produktů. Část 3. Hodnocení a zpracování masa, drůbeže, vajec a ryb. České Budějovice, JU - ZF 2001, 136 s.</w:t>
            </w:r>
          </w:p>
          <w:p>
            <w:pPr>
              <w:pStyle w:val="Normal"/>
              <w:rPr/>
            </w:pPr>
            <w:r>
              <w:rPr/>
              <w:t>Steinhäuser, L. et al.: Produkce masa. Brno, LAST 2000, 464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ískání znalostí potřebných k realizaci systémů řízení jakosti surovin a produktů živočišného původu včetně problematiky jejich skladování a zpeněžování.</w:t>
            </w:r>
          </w:p>
        </w:tc>
      </w:tr>
      <w:tr>
        <w:trPr/>
        <w:tc>
          <w:tcPr>
            <w:tcW w:w="9777" w:type="dxa"/>
            <w:gridSpan w:val="5"/>
            <w:tcBorders/>
          </w:tcPr>
          <w:p>
            <w:pPr>
              <w:pStyle w:val="Normal"/>
              <w:jc w:val="both"/>
              <w:rPr/>
            </w:pPr>
            <w:r>
              <w:rPr/>
              <w:t>Trendy v produkci a zpracování živočišných produktů v ČR a v zemích EU. Systémy hodnocení jakosti živočišných výrobků, normy a metodiky hodnocení. Senzorická jakost, mikrobiologická jakost, problematika cizorodých látek. Technologická jakost, nutriční a fyzikálně chemické vlastnosti živočišných produktů a metody jejich stanovení. Nákup a zpeněžování mléka, jatečných zvířat a ostatních živočišných produktů. Kontrolní porážky jatečných zvířat. Hodnocení jakosti mléka, masa, masných výrobků, vajec, vaječných výrobků, ryb, rybích výrobků a med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Jezdectví I</w:t>
            </w:r>
          </w:p>
        </w:tc>
        <w:tc>
          <w:tcPr>
            <w:tcW w:w="2159" w:type="dxa"/>
            <w:tcBorders/>
          </w:tcPr>
          <w:p>
            <w:pPr>
              <w:pStyle w:val="Normal"/>
              <w:rPr/>
            </w:pPr>
            <w:r>
              <w:rPr/>
              <w:t>KSZ/JZD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 xml:space="preserve">Maršálek, M., Zedníková, J.: Jezdectví. České Budějovice, JU - ZF 1998, 92 s. </w:t>
            </w:r>
          </w:p>
        </w:tc>
      </w:tr>
      <w:tr>
        <w:trPr/>
        <w:tc>
          <w:tcPr>
            <w:tcW w:w="9777" w:type="dxa"/>
            <w:gridSpan w:val="5"/>
            <w:tcBorders/>
          </w:tcPr>
          <w:p>
            <w:pPr>
              <w:pStyle w:val="Normal"/>
              <w:rPr/>
            </w:pPr>
            <w:r>
              <w:rPr/>
              <w:t xml:space="preserve">Fráter, A., Fráterová, M., Stachová, D.: Jezdectví a vozatajství. 1. díl. Praha, Saga s.r.o. 1998, 196 s. </w:t>
            </w:r>
          </w:p>
          <w:p>
            <w:pPr>
              <w:pStyle w:val="Normal"/>
              <w:rPr/>
            </w:pPr>
            <w:r>
              <w:rPr/>
              <w:t>Dobeš, J.: Jízda na koni. Bratislava, CESTY 1997, 20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ískání teoretických znalostí a základních praktických návyků při zacházení s koňmi a při jízdě na koni.</w:t>
            </w:r>
          </w:p>
        </w:tc>
      </w:tr>
      <w:tr>
        <w:trPr/>
        <w:tc>
          <w:tcPr>
            <w:tcW w:w="9777" w:type="dxa"/>
            <w:gridSpan w:val="5"/>
            <w:tcBorders/>
          </w:tcPr>
          <w:p>
            <w:pPr>
              <w:pStyle w:val="Normal"/>
              <w:jc w:val="both"/>
              <w:rPr/>
            </w:pPr>
            <w:r>
              <w:rPr/>
              <w:t>Bezpečnost při práci s koňmi, ošetřování a základy krmení koní, složení a používání postrojů. Sedlání, uzdění a předvádění koní. Ovládání koně ze země a ze sedla, jezdecké pomůcky, vedení koně v jednotlivých chodech. Zásady a pravidla ježdění na jízdárně, jízdárenské cviky. Výcvik rovnováhy jezdce a nezávislosti pomůcek na sedu jezdce. Vyváženost a souhra zadržujicích a pobízejících pomůcek. Kvalita sedu jezdce v kroku, klusu a cvalu. Výcvik jízdy bez třmenů. Upevnění přirozeného, uvolněného a vyváženého sedu, rozvoj rovnováhy pracovního a stehnového sedu ve všech chodech.</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TextBody"/>
              <w:rPr>
                <w:rFonts w:ascii="Times New Roman CE" w:hAnsi="Times New Roman CE" w:eastAsia="Times New Roman CE" w:cs="Times New Roman CE"/>
              </w:rPr>
            </w:pPr>
            <w:r>
              <w:rPr>
                <w:rFonts w:eastAsia="Times New Roman CE" w:cs="Times New Roman CE" w:ascii="Times New Roman CE" w:hAnsi="Times New Roman CE"/>
              </w:rPr>
              <w:t>Krajinná ekologie a péče o krajinu</w:t>
            </w:r>
          </w:p>
        </w:tc>
        <w:tc>
          <w:tcPr>
            <w:tcW w:w="2159" w:type="dxa"/>
            <w:tcBorders/>
          </w:tcPr>
          <w:p>
            <w:pPr>
              <w:pStyle w:val="Normal"/>
              <w:rPr/>
            </w:pPr>
            <w:r>
              <w:rPr/>
              <w:t>KEK/KEP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Lipský, Z.:  Krajinná ekologie pro studenty geografických oborů. Praha, Karolinum 1998, 124 s.</w:t>
            </w:r>
          </w:p>
          <w:p>
            <w:pPr>
              <w:pStyle w:val="Normal"/>
              <w:rPr/>
            </w:pPr>
            <w:r>
              <w:rPr/>
              <w:t>Forman, R.T.T., Gordon, M.: Krajinná ekologie. Praha, Academia 1993, 760 s.</w:t>
            </w:r>
          </w:p>
          <w:p>
            <w:pPr>
              <w:pStyle w:val="Normal"/>
              <w:rPr/>
            </w:pPr>
            <w:r>
              <w:rPr/>
              <w:t>Kender, J.: Teoretické a praktické aspekty ekologie krajiny.  Praha, MŽP ČR 2000, 280 s.</w:t>
              <w:tab/>
              <w:t xml:space="preserve">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syntetizovat znalosti odborných předmětů do problematiky ekologie krajiny.</w:t>
            </w:r>
          </w:p>
        </w:tc>
      </w:tr>
      <w:tr>
        <w:trPr/>
        <w:tc>
          <w:tcPr>
            <w:tcW w:w="9777" w:type="dxa"/>
            <w:gridSpan w:val="5"/>
            <w:tcBorders/>
          </w:tcPr>
          <w:p>
            <w:pPr>
              <w:pStyle w:val="Normal"/>
              <w:jc w:val="both"/>
              <w:rPr/>
            </w:pPr>
            <w:r>
              <w:rPr/>
              <w:t xml:space="preserve">Krajina a základní principy krajinné ekologie. Diverzita krajiny. Struktura krajiny. Koridory a jejich vznik, liniové koridory, pásové koridory, koridory podél vodních toků. Krajinná matrice, poréznost krajiny a tvary hranic, heterogenita krajinné matrice. Mikroheterogenita a makroheterogenita. Přírodní procesy ve vývoji krajiny (geomorfologie, vznik živých forem, vývoj půdy), přírodní disturbance. Role člověka ve vývoji krajiny. Toky mezi sousedními krajinnými složkami. Pohyb živočichů a rostlin krajinou, fungování krajiny. Pohyb druhů zemědělskou krajinou. Změny krajiny, heterogenita a typologie. Hospodaření v krajině, kvalita krajiny. Principy péče o krajinu. Principy trvale udržitelného rozvoje a jejich aplikace v krajině. Obnova biotopů v kulturní krajině. Aplikace krajinné ekologie v zemědělství. Vodní režim jako základ revitalizace krajiny. Krajinotvorné programy a jejich využití.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Lukařství a pastvinářství</w:t>
            </w:r>
          </w:p>
        </w:tc>
        <w:tc>
          <w:tcPr>
            <w:tcW w:w="2159" w:type="dxa"/>
            <w:tcBorders/>
          </w:tcPr>
          <w:p>
            <w:pPr>
              <w:pStyle w:val="Normal"/>
              <w:rPr/>
            </w:pPr>
            <w:r>
              <w:rPr/>
              <w:t>KPC/L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 xml:space="preserve">Klimeš, F.: Lukařství a pastvinářství. Ekologie travních porostů. České Budějovice, ZF JU 1997, 140 s. </w:t>
            </w:r>
          </w:p>
          <w:p>
            <w:pPr>
              <w:pStyle w:val="Normal"/>
              <w:rPr/>
            </w:pPr>
            <w:r>
              <w:rPr/>
              <w:t xml:space="preserve">Klimeš, F.: Lukařství a pastvinářství. Biodiagnostika a speciální pratotechnika. České Budějovice, ZF JU  2001, 146 s. </w:t>
            </w:r>
          </w:p>
          <w:p>
            <w:pPr>
              <w:pStyle w:val="Normal"/>
              <w:rPr/>
            </w:pPr>
            <w:r>
              <w:rPr/>
              <w:t xml:space="preserve">Mrkvička, J. : Pastvinářství. Praha, AF ČZU  1998, 81 s. </w:t>
            </w:r>
          </w:p>
          <w:p>
            <w:pPr>
              <w:pStyle w:val="Normal"/>
              <w:rPr/>
            </w:pPr>
            <w:r>
              <w:rPr/>
              <w:t xml:space="preserve">Begon, M.,  Harper, J.L.,  Townsend, C. R.: Ekologie: jedinci, populace a společenstva. Olomouc, Vydavatelství Univerzity Palackého 1997,  947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zvládnutí teoretických základů a praktických postupů v lukařství a pastvinářství včetně  prevence rizik a harmonizace produkčních a mimoprodukčních funkcí travních porostů. </w:t>
            </w:r>
          </w:p>
        </w:tc>
      </w:tr>
      <w:tr>
        <w:trPr/>
        <w:tc>
          <w:tcPr>
            <w:tcW w:w="9777" w:type="dxa"/>
            <w:gridSpan w:val="5"/>
            <w:tcBorders/>
          </w:tcPr>
          <w:p>
            <w:pPr>
              <w:pStyle w:val="TextBody"/>
              <w:rPr>
                <w:rFonts w:ascii="Times New Roman CE" w:hAnsi="Times New Roman CE" w:eastAsia="Times New Roman CE" w:cs="Times New Roman CE"/>
              </w:rPr>
            </w:pPr>
            <w:r>
              <w:rPr>
                <w:rFonts w:eastAsia="Times New Roman CE" w:cs="Times New Roman CE" w:ascii="Times New Roman CE" w:hAnsi="Times New Roman CE"/>
              </w:rPr>
              <w:t>Všeobecná charakteristika, rozšíření a význam travních porostů. Podmínky pro uplatnění a vzájemnou harmonizaci produkčních a mimoprodukčních funkcí travních porostů. Vývoj lukařství a pastvinářství a jeho současný stav v ČR a ve světě. Biologické a ekologické základy lukařství a pastvinářství.  Biologická, ekologická a pícninářská charakteristika lučních rostlin. Typologie travních porostů. Regulace vodního režimu u travních porostů. Povrchové ošetření, obnova a přísevy travních porostů. Výživa a hnojení travních porostů. Využívání travních porostů kosením a pastvou. Pastevní technika. Budování a provoz pastevních areálů. Ekologicko–ekonomická syntéza v lukařství a pastvinářstv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 xml:space="preserve">Název předmětu: </w:t>
            </w:r>
          </w:p>
        </w:tc>
        <w:tc>
          <w:tcPr>
            <w:tcW w:w="5578" w:type="dxa"/>
            <w:gridSpan w:val="2"/>
            <w:tcBorders/>
          </w:tcPr>
          <w:p>
            <w:pPr>
              <w:pStyle w:val="Normal"/>
              <w:rPr/>
            </w:pPr>
            <w:r>
              <w:rPr/>
              <w:t>Manažerská ekonomika</w:t>
            </w:r>
          </w:p>
        </w:tc>
        <w:tc>
          <w:tcPr>
            <w:tcW w:w="2159" w:type="dxa"/>
            <w:tcBorders/>
          </w:tcPr>
          <w:p>
            <w:pPr>
              <w:pStyle w:val="Normal"/>
              <w:rPr/>
            </w:pPr>
            <w:r>
              <w:rPr/>
              <w:t>KEN/MANEK</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pPr>
            <w:r>
              <w:rPr/>
              <w:t>Hirschey, M., Pappas, L. S.: Managerial economics. The Dryden Press  1996, 827 s.</w:t>
            </w:r>
          </w:p>
        </w:tc>
      </w:tr>
      <w:tr>
        <w:trPr/>
        <w:tc>
          <w:tcPr>
            <w:tcW w:w="9777" w:type="dxa"/>
            <w:gridSpan w:val="5"/>
            <w:tcBorders/>
          </w:tcPr>
          <w:p>
            <w:pPr>
              <w:pStyle w:val="Normal"/>
              <w:jc w:val="both"/>
              <w:rPr/>
            </w:pPr>
            <w:r>
              <w:rPr/>
              <w:t>Samuelson, F. W., Marks, G. S.: Managerial economics. The Dryden Press 1995, 777 s.</w:t>
            </w:r>
          </w:p>
        </w:tc>
      </w:tr>
      <w:tr>
        <w:trPr/>
        <w:tc>
          <w:tcPr>
            <w:tcW w:w="9777" w:type="dxa"/>
            <w:gridSpan w:val="5"/>
            <w:tcBorders/>
          </w:tcPr>
          <w:p>
            <w:pPr>
              <w:pStyle w:val="Normal"/>
              <w:jc w:val="both"/>
              <w:rPr/>
            </w:pPr>
            <w:r>
              <w:rPr/>
              <w:t>Synek, M. a kol.: Manažerská ekonomika. Praha, Grada 1996, 456 s.</w:t>
            </w:r>
          </w:p>
        </w:tc>
      </w:tr>
      <w:tr>
        <w:trPr/>
        <w:tc>
          <w:tcPr>
            <w:tcW w:w="9777" w:type="dxa"/>
            <w:gridSpan w:val="5"/>
            <w:tcBorders/>
          </w:tcPr>
          <w:p>
            <w:pPr>
              <w:pStyle w:val="Normal"/>
              <w:rPr/>
            </w:pPr>
            <w:r>
              <w:rPr/>
              <w:t>Synek, M. a kol.: Manažerská ekonomika, druhé přepracované a rozšířené vydání. Praha, Grada 2001, s. 456</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ystematizace a rozšíření dosavadních ekonomických poznatků, směřující k získávání, analýze a vyhodnocování informací o vedení podniku na manažerské úrovni.</w:t>
            </w:r>
          </w:p>
        </w:tc>
      </w:tr>
      <w:tr>
        <w:trPr/>
        <w:tc>
          <w:tcPr>
            <w:tcW w:w="9777" w:type="dxa"/>
            <w:gridSpan w:val="5"/>
            <w:tcBorders/>
          </w:tcPr>
          <w:p>
            <w:pPr>
              <w:pStyle w:val="Normal"/>
              <w:jc w:val="both"/>
              <w:rPr/>
            </w:pPr>
            <w:r>
              <w:rPr/>
              <w:t>Informace o dějích rozhodujících o úspěšnosti podniku s jejich následnou interpretací a návrhy na opatření splňující základní cíle podniku. Majetková a kapitálová struktura podniku, náklady, výnosy, hospodářský výsledek a faktory na ně působící. Analýza zásobovacích a výrobních činností, včetně výpočtů výrobních kapacit, s možnými optimalizačními postupy. Možnosti zvýšení výkonnosti podniku pomocí restrukturalizace, sanace a použitím metod controllingu a interního audit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atematika</w:t>
            </w:r>
          </w:p>
        </w:tc>
        <w:tc>
          <w:tcPr>
            <w:tcW w:w="2159" w:type="dxa"/>
            <w:tcBorders/>
          </w:tcPr>
          <w:p>
            <w:pPr>
              <w:pStyle w:val="Normal"/>
              <w:rPr/>
            </w:pPr>
            <w:r>
              <w:rPr/>
              <w:t>KMI/MAT</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caps/>
              </w:rPr>
              <w:t>B</w:t>
            </w:r>
            <w:r>
              <w:rPr/>
              <w:t>arnett</w:t>
            </w:r>
            <w:r>
              <w:rPr>
                <w:caps/>
              </w:rPr>
              <w:t>, R. A., Z</w:t>
            </w:r>
            <w:r>
              <w:rPr/>
              <w:t>iegler</w:t>
            </w:r>
            <w:r>
              <w:rPr>
                <w:caps/>
              </w:rPr>
              <w:t>, M. R</w:t>
            </w:r>
            <w:r>
              <w:rPr/>
              <w:t>.: College Mathematics for Management, Life and Social Sciences. San Francisco, Dellen 1987, 987 s.</w:t>
            </w:r>
          </w:p>
          <w:p>
            <w:pPr>
              <w:pStyle w:val="Normal"/>
              <w:rPr/>
            </w:pPr>
            <w:r>
              <w:rPr>
                <w:caps/>
              </w:rPr>
              <w:t>H</w:t>
            </w:r>
            <w:r>
              <w:rPr/>
              <w:t>avránek</w:t>
            </w:r>
            <w:r>
              <w:rPr>
                <w:caps/>
              </w:rPr>
              <w:t>, T.</w:t>
            </w:r>
            <w:r>
              <w:rPr/>
              <w:t xml:space="preserve"> a kol.: Matematika pro biologické a lékařské vědy. Praha, Academia 1981, 269 s.</w:t>
            </w:r>
          </w:p>
          <w:p>
            <w:pPr>
              <w:pStyle w:val="Normal"/>
              <w:rPr/>
            </w:pPr>
            <w:r>
              <w:rPr>
                <w:caps/>
              </w:rPr>
              <w:t>H</w:t>
            </w:r>
            <w:r>
              <w:rPr/>
              <w:t>offman</w:t>
            </w:r>
            <w:r>
              <w:rPr>
                <w:caps/>
              </w:rPr>
              <w:t>, L. D., B</w:t>
            </w:r>
            <w:r>
              <w:rPr/>
              <w:t>radley</w:t>
            </w:r>
            <w:r>
              <w:rPr>
                <w:caps/>
              </w:rPr>
              <w:t>, G. L</w:t>
            </w:r>
            <w:r>
              <w:rPr/>
              <w:t>.: Calculus for Business, Economics and the Social and Life Sciences. New York, McGraw Hill 1992, 778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dat potřebné základy inženýrské matematiky jak si je vyžaduje studovaný obor. Zdůrazněna je praktická stránka včetně použití výpočetní techniky.</w:t>
            </w:r>
          </w:p>
        </w:tc>
      </w:tr>
      <w:tr>
        <w:trPr/>
        <w:tc>
          <w:tcPr>
            <w:tcW w:w="9777" w:type="dxa"/>
            <w:gridSpan w:val="5"/>
            <w:tcBorders/>
          </w:tcPr>
          <w:p>
            <w:pPr>
              <w:pStyle w:val="Normal"/>
              <w:jc w:val="both"/>
              <w:rPr/>
            </w:pPr>
            <w:r>
              <w:rPr/>
              <w:t>Základní operace s aritmetickými vektory a maticemi, lineární závislost a nezávislost, hodnost matice, determinant, inverzní matice, maticové rovnice, soustavy lineárních rovnic, Gaussova a Jordanova eliminace; elementární funkce, posloupnosti, limita posloupnosti a limita funkce, derivace funkce a derivace funkce vyšších řádů, pravidla derivování, aplikace diferenciálního počtu; neurčitý a určitý Newtonův integrál, pojem diferenciální rovnice, separovatelná a homogenní lineární diferenciální rovnice, modelování diferenciálními rovnicemi; funkce více proměnných, parciální derivace, totální diferenciál, lokální extrémy funkcí dvou proměnných; využití softwarového produktu MAPLE V ve vyšší matematic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 </w:t>
            </w:r>
            <w:r>
              <w:rPr/>
              <w:t>Mechanizace živočišné výroby</w:t>
            </w:r>
          </w:p>
        </w:tc>
        <w:tc>
          <w:tcPr>
            <w:tcW w:w="2159" w:type="dxa"/>
            <w:tcBorders/>
          </w:tcPr>
          <w:p>
            <w:pPr>
              <w:pStyle w:val="Normal"/>
              <w:rPr/>
            </w:pPr>
            <w:r>
              <w:rPr/>
              <w:t>KZT/MZV</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Ducho, P. a kol.: Mechanizácia a automatizácia živočišnej výroby l.vyd. Bratislava, Príroda 1996, 448 s.</w:t>
            </w:r>
          </w:p>
          <w:p>
            <w:pPr>
              <w:pStyle w:val="Normal"/>
              <w:rPr/>
            </w:pPr>
            <w:r>
              <w:rPr/>
              <w:t>Lobotka, J. a kol.: Zariadenia na dojenie, chladenie a ošetrovanie mlieka.1.vyd. Bratislava, Príroda 1987, 228 s.</w:t>
            </w:r>
          </w:p>
          <w:p>
            <w:pPr>
              <w:pStyle w:val="Normal"/>
              <w:rPr/>
            </w:pPr>
            <w:r>
              <w:rPr/>
              <w:t>Blagojevič, M.: Mašine, uredžaji i oprema u stočarstvu,1.vyd. Novi Sad, Poljoprivredni fakultet 1979, 384 s.</w:t>
            </w:r>
          </w:p>
          <w:p>
            <w:pPr>
              <w:pStyle w:val="Normal"/>
              <w:rPr/>
            </w:pPr>
            <w:r>
              <w:rPr/>
              <w:t>Přikryl, M. a kol.: Technologická zařízení staveb živočišné výroby. Praha, Tempo Press II 1997, 27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rPr/>
            </w:pPr>
            <w:r>
              <w:rPr/>
              <w:t>Cílem předmětu je seznámit s konstrukcí, funkcí a exploatací mechanizačních prostředků používaných v technologiích chovů hospodářských zvířat.</w:t>
            </w:r>
          </w:p>
        </w:tc>
      </w:tr>
      <w:tr>
        <w:trPr/>
        <w:tc>
          <w:tcPr>
            <w:tcW w:w="9777" w:type="dxa"/>
            <w:gridSpan w:val="5"/>
            <w:tcBorders/>
          </w:tcPr>
          <w:p>
            <w:pPr>
              <w:pStyle w:val="Normal"/>
              <w:jc w:val="both"/>
              <w:rPr/>
            </w:pPr>
            <w:r>
              <w:rPr/>
              <w:t>Dojení, uspořádání dojícího zařízení, pulsátory, měřiče nádoje, dojírny, dojicí roboty, automatizace procesu dojení. Chlazení a ošetření mléka. Příprava a zpracování krmiv, řezačky. Mechanizace plnění a vyprazdňování skladů objemné píce. Stroje a zařízení pro sušení zem.produktů, tvarovací stroje. Krmicí zařízení objemnými krmivy. Zařízení pro chov drůbeže a prasat. Odkliz a zpracování výkalů hospodářských zvířat. Zařízení na úpravu stájového mikroklimat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ikrobiologie</w:t>
            </w:r>
          </w:p>
        </w:tc>
        <w:tc>
          <w:tcPr>
            <w:tcW w:w="2159" w:type="dxa"/>
            <w:tcBorders/>
          </w:tcPr>
          <w:p>
            <w:pPr>
              <w:pStyle w:val="Normal"/>
              <w:rPr/>
            </w:pPr>
            <w:r>
              <w:rPr/>
              <w:t>KAF/MIBIO</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Gross, T., Faull, J., Ketteridge, S., Springham, D.: Introductory Microbiology. 1. vyd., Londýn, Chapman</w:t>
            </w:r>
            <w:r>
              <w:rPr>
                <w:lang w:val="en-US"/>
              </w:rPr>
              <w:t>&amp;</w:t>
            </w:r>
            <w:r>
              <w:rPr/>
              <w:t>Hall 1995, 414 s.</w:t>
            </w:r>
          </w:p>
          <w:p>
            <w:pPr>
              <w:pStyle w:val="Normal"/>
              <w:rPr/>
            </w:pPr>
            <w:r>
              <w:rPr/>
              <w:t>Greenwood, D., Slack, R.C.B., Peutherer, J.F.: Lékařská mikrobiologie. 1.vyd. Praha, Grada Publishing 1999, 690 s.</w:t>
            </w:r>
          </w:p>
          <w:p>
            <w:pPr>
              <w:pStyle w:val="Normal"/>
              <w:rPr/>
            </w:pPr>
            <w:r>
              <w:rPr/>
              <w:t>Marendiak, D., Kopčanová, L., Leittgeb, S.: Poĺnohospodárska mikrobiológia. 1.vyd., Bratislava, Príroda Bratislava ve spolupráci se SZN Praha 1987, 444 s.</w:t>
            </w:r>
          </w:p>
          <w:p>
            <w:pPr>
              <w:pStyle w:val="Normal"/>
              <w:rPr/>
            </w:pPr>
            <w:r>
              <w:rPr/>
              <w:t>Leittgeb. S., Vošta, J.: Mikrobiologie. Praha, VŠZ 1988, 337 s.</w:t>
            </w:r>
          </w:p>
          <w:p>
            <w:pPr>
              <w:pStyle w:val="Normal"/>
              <w:rPr/>
            </w:pPr>
            <w:r>
              <w:rPr/>
              <w:t>Cempírková, R., Lukášová, J., Hejlová, Š.: Mikrobiologie potravin. 1. vyd., Č. Budějovice,  ZF JU 1997, 16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chopit funkci mikroorganismů v přírodním prostředí, tedy i v rostlinné a živočišné výrobě, a naučit se poznatky využívat.</w:t>
            </w:r>
          </w:p>
        </w:tc>
      </w:tr>
      <w:tr>
        <w:trPr/>
        <w:tc>
          <w:tcPr>
            <w:tcW w:w="9777" w:type="dxa"/>
            <w:gridSpan w:val="5"/>
            <w:tcBorders/>
          </w:tcPr>
          <w:p>
            <w:pPr>
              <w:pStyle w:val="Normal"/>
              <w:jc w:val="both"/>
              <w:rPr/>
            </w:pPr>
            <w:r>
              <w:rPr/>
              <w:t>Morfologická a cytologická charakteristika mikroorganismů. Prvkové a látkové složení mikroorganismů. Metabolismus mikroorganismů. Výživa, růst a rozmnožování mikroorganismů. Vliv podmínek prostředí na mikroorganismy. Proměnlivost mikroorganismů. Mikrobiologie půdy a úloha mikroorganismů při přeměně látek v půdě. Činnost mikroorganismů při využití a likvidaci odpadů. Komposty. Mikrobiologie vody, vzduchu a čištění odpadních vod. Mikrobiologie krmiv, silážování, senážování, sušení krmiv. Mikroflóra živočišného organismu. Základy imunologie, nespecifické a specifické obranné mechanismy. Chemoterapeutika a antibiotika. Mikrobiologie živočišných produktů (mléko, maso, vejc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orfologie hospodářských zvířat</w:t>
            </w:r>
          </w:p>
        </w:tc>
        <w:tc>
          <w:tcPr>
            <w:tcW w:w="2159" w:type="dxa"/>
            <w:tcBorders/>
          </w:tcPr>
          <w:p>
            <w:pPr>
              <w:pStyle w:val="Normal"/>
              <w:rPr/>
            </w:pPr>
            <w:r>
              <w:rPr/>
              <w:t>KAF/MORFO</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Marvan, F. a kol.: Morfologie hospodářských zvířat. Praha, ČZU 1998, 303 s.</w:t>
            </w:r>
          </w:p>
          <w:p>
            <w:pPr>
              <w:pStyle w:val="Normal"/>
              <w:rPr/>
            </w:pPr>
            <w:r>
              <w:rPr/>
              <w:t>Najbrt, R. a kol.: Veterinární anatomie. Díl 1+2. Praha, SZN 1973, 1035 s.</w:t>
            </w:r>
          </w:p>
          <w:p>
            <w:pPr>
              <w:pStyle w:val="Normal"/>
              <w:rPr/>
            </w:pPr>
            <w:r>
              <w:rPr/>
              <w:t>Novotný, E. a kol.: Veterinární histologie. Praha, SZN 1966, 637 s.</w:t>
            </w:r>
          </w:p>
          <w:p>
            <w:pPr>
              <w:pStyle w:val="Normal"/>
              <w:rPr/>
            </w:pPr>
            <w:r>
              <w:rPr/>
              <w:t>Banks, W. J.: Applied Veterinary Histology. S. Louis, Missouri, Mosby, 1993, 527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ení studentů se základy morfologie savců a ptáků s důrazem na morfologii hospodářských zvířat.</w:t>
            </w:r>
          </w:p>
        </w:tc>
      </w:tr>
      <w:tr>
        <w:trPr/>
        <w:tc>
          <w:tcPr>
            <w:tcW w:w="9777" w:type="dxa"/>
            <w:gridSpan w:val="5"/>
            <w:tcBorders/>
          </w:tcPr>
          <w:p>
            <w:pPr>
              <w:pStyle w:val="Normal"/>
              <w:jc w:val="both"/>
              <w:rPr/>
            </w:pPr>
            <w:r>
              <w:rPr/>
              <w:t>Základní pojmy, roviny a krajiny těla zvířete, nauka o buňce a tkáních, základy embryologie (gametogeneze, organogeneze, vznik a funkce plodových obalů, typy placent). Orgánová morfologie, soustava kosterní, svalová, cirkulační, dýchací, lymfatická, trávicí, močová, samčí a samičí pohlavní soustava, endokrinní a nervová, morfologie oka a ucha, soustava kožní, základy morfologie hospodářských ptáků. Praktická cytologie, histologie, embryologie, sbírkové kostry a kosti, pitva nativních orgánů zvířat, pitva hospodářských ptáků.</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yslivost</w:t>
            </w:r>
          </w:p>
        </w:tc>
        <w:tc>
          <w:tcPr>
            <w:tcW w:w="2159" w:type="dxa"/>
            <w:tcBorders/>
          </w:tcPr>
          <w:p>
            <w:pPr>
              <w:pStyle w:val="Normal"/>
              <w:rPr/>
            </w:pPr>
            <w:r>
              <w:rPr/>
              <w:t>KEK/MYSL</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 xml:space="preserve">Hromas, J.  a kol.: Myslivost. Písek, Matice lesnická 2000, 491 s. </w:t>
            </w:r>
          </w:p>
          <w:p>
            <w:pPr>
              <w:pStyle w:val="Normal"/>
              <w:rPr/>
            </w:pPr>
            <w:r>
              <w:rPr/>
              <w:t>Kolektiv: Lehrbuch Jägerprüfung. Hamburk, Paul Parey 1996, 1092 s.</w:t>
            </w:r>
          </w:p>
          <w:p>
            <w:pPr>
              <w:pStyle w:val="Normal"/>
              <w:rPr/>
            </w:pPr>
            <w:r>
              <w:rPr/>
              <w:t>Lochman, J., Hanzal, V.: Myslivost - zoologie v obrazech. Praha, ČMMJ 1996, 92 s.</w:t>
            </w:r>
          </w:p>
          <w:p>
            <w:pPr>
              <w:pStyle w:val="Normal"/>
              <w:rPr/>
            </w:pPr>
            <w:r>
              <w:rPr/>
              <w:t>Schulte, J.: Naturschutz und Jagd. Stuttgart, Ulmer 1993, 324 s.</w:t>
            </w:r>
          </w:p>
          <w:p>
            <w:pPr>
              <w:pStyle w:val="Normal"/>
              <w:rPr/>
            </w:pPr>
            <w:r>
              <w:rPr/>
              <w:t>Vach, M. a kol.: Myslivost. Uhlířské Janovice, Silvestris 1997, 85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seznámit posluchače s jednotlivými profesními okruhy tvořícími myslivost a naučit je vyhláškou předepsaným znalostem pro složení vyšší odborné myslivecké zkoušky. </w:t>
            </w:r>
          </w:p>
        </w:tc>
      </w:tr>
      <w:tr>
        <w:trPr/>
        <w:tc>
          <w:tcPr>
            <w:tcW w:w="9777" w:type="dxa"/>
            <w:gridSpan w:val="5"/>
            <w:tcBorders/>
          </w:tcPr>
          <w:p>
            <w:pPr>
              <w:pStyle w:val="Normal"/>
              <w:jc w:val="both"/>
              <w:rPr>
                <w:color w:val="000000"/>
              </w:rPr>
            </w:pPr>
            <w:r>
              <w:rPr>
                <w:color w:val="000000"/>
              </w:rPr>
              <w:t>Význam a vývoj myslivosti, zvyky, obyčeje, mluva a chování. Myslivecká zoologie a biologie zvěře, životní prostředí zvěře a ekosystémové vazby. Péče o zvěř -  význam přikrmování, myslivecká zařízení. Chov zvěře - ve volnosti, intenzivní chovy. Choroby zvěře - rozdělení, předcházení onemocnění, léčení. Lovectví - způsoby lovu a pravidla. Lovecké zbraně a střelivo, rozdělení, konstrukce, použití, bezpečnost, první pomoc. Ošetřování ulovené zvěře, úprava a hodnocení trofejí. Myslivecká kynologie, rozdělení plemen, péče o psa, hlavní nemoci. Chov, výchova, výcvik a vedení loveckých psů. Myslivecké plánování a statistika. Právní předpisy o myslivosti, ochraně přírody, mezinárodní organizace, dohod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Obecná zootechnika VZ</w:t>
            </w:r>
          </w:p>
        </w:tc>
        <w:tc>
          <w:tcPr>
            <w:tcW w:w="2159" w:type="dxa"/>
            <w:tcBorders/>
          </w:tcPr>
          <w:p>
            <w:pPr>
              <w:pStyle w:val="Normal"/>
              <w:rPr/>
            </w:pPr>
            <w:r>
              <w:rPr/>
              <w:t>KOZ/OZ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Jakubec, V. a kol.: Odhad plemenné hodnoty hospodářských zvířat. Rapotín, VÚCHS 1999, 177 s.</w:t>
            </w:r>
          </w:p>
          <w:p>
            <w:pPr>
              <w:pStyle w:val="Normal"/>
              <w:rPr/>
            </w:pPr>
            <w:r>
              <w:rPr/>
              <w:t>Jakubec, V. a kol.: Šlechtění masných plemen skotu. Rapotín, VÚCHS 1998, 177 s.</w:t>
            </w:r>
          </w:p>
          <w:p>
            <w:pPr>
              <w:pStyle w:val="Normal"/>
              <w:rPr/>
            </w:pPr>
            <w:r>
              <w:rPr/>
              <w:t>Suchánek, B. a kol.: Užitkové typy skotu. Praha, SZN 1982, 295 s.</w:t>
            </w:r>
          </w:p>
          <w:p>
            <w:pPr>
              <w:pStyle w:val="Normal"/>
              <w:rPr/>
            </w:pPr>
            <w:r>
              <w:rPr/>
              <w:t>Šiler, R. a kol.: Růst a produkce masa u hospodářských zvířat. Praha, SZN 1980, 277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skytnout posluchačům teoretické základy o chovu  hospodářských zvířat v návaznosti na využití pro účely jejich produkce. Společný základ pro studium chovu jednotlivých druhů hospodářských zvířat.</w:t>
            </w:r>
          </w:p>
        </w:tc>
      </w:tr>
      <w:tr>
        <w:trPr/>
        <w:tc>
          <w:tcPr>
            <w:tcW w:w="9777" w:type="dxa"/>
            <w:gridSpan w:val="5"/>
            <w:tcBorders/>
          </w:tcPr>
          <w:p>
            <w:pPr>
              <w:pStyle w:val="Normal"/>
              <w:jc w:val="both"/>
              <w:rPr/>
            </w:pPr>
            <w:r>
              <w:rPr/>
              <w:t>Fylogenetický vývoj a domestikace zvířat, zootechnická taxonomie, charakteristika znaků a vlastností a jejich třídění, základy morfologických znaků – exteriér, kůže, srst a zbarvení, biologické základy fyziologických vlastností – konstituce, kondice, rozmnožování, ontogeneze a ranost, produkce masa, mléka, vajec a práce. Základy plemenářské práce – selekce, odhad plemenné hodnoty, genetický pokrok, metody plemenitby vycházející z podobnosti rodičů a potomků, metody hybridizace a  podstata selekčních a hybridizačních plemenářských programů.</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Organická chemie</w:t>
            </w:r>
          </w:p>
        </w:tc>
        <w:tc>
          <w:tcPr>
            <w:tcW w:w="2159" w:type="dxa"/>
            <w:tcBorders/>
          </w:tcPr>
          <w:p>
            <w:pPr>
              <w:pStyle w:val="Normal"/>
              <w:rPr/>
            </w:pPr>
            <w:r>
              <w:rPr/>
              <w:t>KCH/OCHV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Hubáček, J. a kol.: Chemie pro vysoké školy zemědělské. Praha, SZN 1988, 767 s.</w:t>
            </w:r>
          </w:p>
          <w:p>
            <w:pPr>
              <w:pStyle w:val="Normal"/>
              <w:rPr/>
            </w:pPr>
            <w:r>
              <w:rPr/>
              <w:t>Červinka, O., Dědek, V., Ferles, M.: Organická chemie, Praha, SNTL 1982, 792 s.</w:t>
            </w:r>
          </w:p>
          <w:p>
            <w:pPr>
              <w:pStyle w:val="Normal"/>
              <w:rPr/>
            </w:pPr>
            <w:r>
              <w:rPr/>
              <w:t>Lewis, D.E.: Organic Chemistry. A Modern Perspective. Dubuque, W.M.Brown Publ. 1996, 1136 s.</w:t>
            </w:r>
          </w:p>
          <w:p>
            <w:pPr>
              <w:pStyle w:val="Normal"/>
              <w:rPr/>
            </w:pPr>
            <w:r>
              <w:rPr/>
              <w:t>Kalač, P.: Organická chemie. Základní část. Č. Budějovice, ZF JU 1996, 145 s.</w:t>
            </w:r>
          </w:p>
          <w:p>
            <w:pPr>
              <w:pStyle w:val="Normal"/>
              <w:rPr/>
            </w:pPr>
            <w:r>
              <w:rPr/>
              <w:t>Kalač, P.: Organická chemie. Přírodní a kontaminující látky. Č. Budějovice, ZF JU 1992, 8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rozšířit a prohloubit středoškolské znalosti organické chemie se zaměřením na přírodní látky jako nezbytný teoretický základ pro studium biochemie a navazujících předmětů. Přednášky jsou členěny do třech tématických celků: teoretické základy (cca 20 % rozsahu), systematická část (cca 50 %), přírodní látky a organické kontaminanty a polutanty (cca 30 %). U jednotlivých systematických skupin je kladen důraz na vliv funkční skupiny na fyzikální a chemické vlastnosti sloučenin a na biologické účinky. </w:t>
            </w:r>
          </w:p>
          <w:p>
            <w:pPr>
              <w:pStyle w:val="Normal"/>
              <w:jc w:val="both"/>
              <w:rPr/>
            </w:pPr>
            <w:r>
              <w:rPr/>
              <w:t>Struktura a její vliv na fyzikální a chemické vlastnosti. Přehled systému organických sloučenin. Uhlovodíky. Halogenderiváty. Hydroxysloučeniny. Sirné sloučeniny. Aminy. Oxosloučeniny. Karboxylové kyseliny a jejich deriváty. Heterocyklické sloučeniny. Aminokyseliny, peptidy a proteiny. Lipidy. Sacharidy. Glykosidy. Rostlinné fenoly. Terpeny. Steroidy. Alkaloidy. Přírodní barviva. Toxické a antinutriční látky. Organické kontaminanty a polutanty. V laboratorních cvičeních (10x3 hodiny) se posluchači seznamují jednak s pracovními postupy organické chemie, jednak s vlastnostmi některých významných (především přírodních) sloučenin.</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Organizace výroby a práce</w:t>
            </w:r>
          </w:p>
        </w:tc>
        <w:tc>
          <w:tcPr>
            <w:tcW w:w="2159" w:type="dxa"/>
            <w:tcBorders/>
          </w:tcPr>
          <w:p>
            <w:pPr>
              <w:pStyle w:val="Normal"/>
              <w:rPr/>
            </w:pPr>
            <w:r>
              <w:rPr/>
              <w:t>KŘE/ORV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Vaněček, D.: Organizace výroby a práce (přednášky). České Budějovice, ZF JU 2001, 236 s.</w:t>
            </w:r>
          </w:p>
          <w:p>
            <w:pPr>
              <w:pStyle w:val="Normal"/>
              <w:rPr/>
            </w:pPr>
            <w:r>
              <w:rPr/>
              <w:t>Vaněček, D.: Organizace výroby a práce (cvičení). České Budějovice, ZF JU 2000, 128 s.</w:t>
            </w:r>
          </w:p>
          <w:p>
            <w:pPr>
              <w:pStyle w:val="Normal"/>
              <w:rPr/>
            </w:pPr>
            <w:r>
              <w:rPr/>
              <w:t>Tomek, G., Vávrová, V.: Řízení výroby. Praha, Grada Publishing 1999, 35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ení se jak s tradičními, tak i s moderními metodami řízení výroby a práce v podniku se zdůrazněním významu lidského faktoru.</w:t>
            </w:r>
          </w:p>
        </w:tc>
      </w:tr>
      <w:tr>
        <w:trPr/>
        <w:tc>
          <w:tcPr>
            <w:tcW w:w="9777" w:type="dxa"/>
            <w:gridSpan w:val="5"/>
            <w:tcBorders/>
          </w:tcPr>
          <w:p>
            <w:pPr>
              <w:pStyle w:val="Normal"/>
              <w:jc w:val="both"/>
              <w:rPr/>
            </w:pPr>
            <w:r>
              <w:rPr/>
              <w:t>Výrobní systémy a výrobní management. Výrobní strategie a konkurenceschopnost. Procesní řízení. Normativní základna podniku, její využití při plánování výroby a odměňování. Způsoby zlepšování pracovních metod. Křivky učení. Dělba a organizace práce. Pracoviště a pracovní podmínky, rozmístění pracovišť. Operativní řízení výrobních a obslužných procesů. Kapacitní plánování. Systém hromadné obsluhy. Hodnotový management a inovace. Projektový management.  Management kvality. Statistická kontrola kvality. Management změn.</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TextBody"/>
              <w:ind w:left="3119" w:hanging="3119"/>
              <w:rPr>
                <w:rFonts w:ascii="Times New Roman CE" w:hAnsi="Times New Roman CE" w:eastAsia="Times New Roman CE" w:cs="Times New Roman CE"/>
              </w:rPr>
            </w:pPr>
            <w:r>
              <w:rPr>
                <w:rFonts w:eastAsia="Times New Roman CE" w:cs="Times New Roman CE" w:ascii="Times New Roman CE" w:hAnsi="Times New Roman CE"/>
              </w:rPr>
              <w:t>Pěstování rostlin D</w:t>
            </w:r>
          </w:p>
        </w:tc>
        <w:tc>
          <w:tcPr>
            <w:tcW w:w="2159" w:type="dxa"/>
            <w:tcBorders/>
          </w:tcPr>
          <w:p>
            <w:pPr>
              <w:pStyle w:val="Normal"/>
              <w:rPr/>
            </w:pPr>
            <w:r>
              <w:rPr/>
              <w:t>KRV/PRD</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Oehmichen, J.: Pflanzenproduktion, Band 2: Produktionstechnik. Hamburg, 1986, 601s.</w:t>
            </w:r>
          </w:p>
          <w:p>
            <w:pPr>
              <w:pStyle w:val="Normal"/>
              <w:rPr/>
            </w:pPr>
            <w:r>
              <w:rPr/>
              <w:t>Diviš, J. a kol.: Pěstování rostlin. České Budějovice, ZF JU 2000, 258 s.</w:t>
            </w:r>
          </w:p>
          <w:p>
            <w:pPr>
              <w:pStyle w:val="Normal"/>
              <w:rPr/>
            </w:pPr>
            <w:r>
              <w:rPr/>
              <w:t>Šnobl, J., Pulkrábek, J. a kol.: Základy rostlinné produkce. Praha, ČZU 1999, 153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seznámit studenty se zásadami pěstování nejvýznamnějších druhů rostlin, technologií a agrotechnikou.</w:t>
            </w:r>
          </w:p>
        </w:tc>
      </w:tr>
      <w:tr>
        <w:trPr/>
        <w:tc>
          <w:tcPr>
            <w:tcW w:w="9777" w:type="dxa"/>
            <w:gridSpan w:val="5"/>
            <w:tcBorders/>
          </w:tcPr>
          <w:p>
            <w:pPr>
              <w:pStyle w:val="Normal"/>
              <w:jc w:val="both"/>
              <w:rPr/>
            </w:pPr>
            <w:r>
              <w:rPr/>
              <w:t xml:space="preserve">Charakteristika agroekosystémů a postavení kulturních rostlin v rostlinné říši. Charakteristika polních kultur a rozdělení zemědělských plodin. Růst a vývoj rostlin. Biologický a hospodářský výnos a jeho tvorba. Průběh ontogeneze. Hlavní faktory a pěstitelská opatření pro výnos. Stupně intenzity pěstování obilnin, programované, konvenční, integrované a ekologické pěstování. Zásady a směry ve výživě a ochraně obilnin. Zásady agrotechniky obilnin. Specifika pěstování obilnin II. skupiny.  Zásady agrotechniky při pěstování luskovin, olejnin a přadných rostlin. Agrotechnika a technologie pěstování semenných okopanin. Pěstování brambor podle užitkových směrů.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ícninářství</w:t>
            </w:r>
          </w:p>
        </w:tc>
        <w:tc>
          <w:tcPr>
            <w:tcW w:w="2159" w:type="dxa"/>
            <w:tcBorders/>
          </w:tcPr>
          <w:p>
            <w:pPr>
              <w:pStyle w:val="Normal"/>
              <w:rPr/>
            </w:pPr>
            <w:r>
              <w:rPr/>
              <w:t>KPC/PCN</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 xml:space="preserve">Velich, J. et al. : Pícninářství. Praha, AF VŠZ 1994, 204 s. </w:t>
            </w:r>
          </w:p>
          <w:p>
            <w:pPr>
              <w:pStyle w:val="Normal"/>
              <w:rPr/>
            </w:pPr>
            <w:r>
              <w:rPr/>
              <w:t xml:space="preserve">Veselá, M. et al. :  Návody ke cvičení z pícninářství. Praha, AF VŠZ  1994,  205 s. </w:t>
            </w:r>
          </w:p>
          <w:p>
            <w:pPr>
              <w:pStyle w:val="Normal"/>
              <w:rPr/>
            </w:pPr>
            <w:r>
              <w:rPr/>
              <w:t xml:space="preserve">Chapman, G.P.: The Biology of Grasses, Wallingford, CAB International  1996, 273 s. </w:t>
            </w:r>
          </w:p>
          <w:p>
            <w:pPr>
              <w:pStyle w:val="Normal"/>
              <w:rPr/>
            </w:pPr>
            <w:r>
              <w:rPr/>
              <w:t xml:space="preserve">Jamriška, P. et al.: Pestovanie ďatelinovín. Piešťany, VÚRV  1998,  67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vládnutí teoretických základů i praktických postupů při pěstování a využívání  pícních druhů a cenóz včetně otázek jejich uplatnění při trvale udržitelném hospodaření v krajině.</w:t>
            </w:r>
          </w:p>
        </w:tc>
      </w:tr>
      <w:tr>
        <w:trPr/>
        <w:tc>
          <w:tcPr>
            <w:tcW w:w="9777" w:type="dxa"/>
            <w:gridSpan w:val="5"/>
            <w:tcBorders/>
          </w:tcPr>
          <w:p>
            <w:pPr>
              <w:pStyle w:val="Normal"/>
              <w:jc w:val="both"/>
              <w:rPr/>
            </w:pPr>
            <w:r>
              <w:rPr/>
              <w:t>Postavení a význam pícninářství v zemědělství a při ochraně  a tvorbě krajiny. Vývojové směry a perspektivy pícninářství v ČR a ve světě. Kvantitativní, kvalitativní, ekologické a ekonomické požadavky na pícní druhy a cenózy.  Význam, uplatnění,  biologické vlastnosti, ekologické požadavky,  produkční a kvalitativní charakteristiky a pěstitelské postupy  u jednoletých pícnin (kukuřice na siláž a  na zelené krmení, pícní obiloviny, luskoviny a luskovinoobilné směsky,  brukvovité pícniny, krmné okopaniny  a meziplodiny) a u  víceletých pícních cenóz (vojtěška, jetele luční, jetel plazivý a další druhy jetelovin, pícní trávy a jetelovinotravní směsi). Všeobecná charakteristika, význam a uplatnění travních porostů v krmivové základně a v krajině. Biologická a ekologická východiska  obhospodařování travních porostů. Obhospodařování a využívání travních porostů. Ekologicko–ekonomická syntéza v  pícninářstv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orodnictví</w:t>
            </w:r>
          </w:p>
        </w:tc>
        <w:tc>
          <w:tcPr>
            <w:tcW w:w="2159" w:type="dxa"/>
            <w:tcBorders/>
          </w:tcPr>
          <w:p>
            <w:pPr>
              <w:pStyle w:val="Normal"/>
              <w:rPr/>
            </w:pPr>
            <w:r>
              <w:rPr/>
              <w:t>KAF/POROD</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Arthur, G. a kol.: Veterinary Reproduction and Obstetrics. Londýn, Saunders 1999, 726 s.</w:t>
            </w:r>
          </w:p>
          <w:p>
            <w:pPr>
              <w:pStyle w:val="Normal"/>
              <w:rPr/>
            </w:pPr>
            <w:r>
              <w:rPr/>
              <w:t>Kliment, J. a kol.: Reprodukcia hospodárskych zvierat. Bratislava, Príroda 1989, 369 s.</w:t>
            </w:r>
          </w:p>
          <w:p>
            <w:pPr>
              <w:pStyle w:val="Normal"/>
              <w:rPr/>
            </w:pPr>
            <w:r>
              <w:rPr/>
              <w:t>Říha, J.: Reprodukce ve stádě skotu. Praha, Svaz chovatelů českého strakatého skotu 1995, 12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 faktory ovlivňujícími v nejširším pojetí plodnost hospodářských zvířat, poskytnout teoretické a praktické znalosti o průběhu gravidity, porodu a puerperia.</w:t>
            </w:r>
          </w:p>
        </w:tc>
      </w:tr>
      <w:tr>
        <w:trPr/>
        <w:tc>
          <w:tcPr>
            <w:tcW w:w="9777" w:type="dxa"/>
            <w:gridSpan w:val="5"/>
            <w:tcBorders/>
          </w:tcPr>
          <w:p>
            <w:pPr>
              <w:pStyle w:val="Normal"/>
              <w:jc w:val="both"/>
              <w:rPr/>
            </w:pPr>
            <w:r>
              <w:rPr/>
              <w:t>Neurohumorální řízení pohlavních funkcí. Pohlavní chování. Charakteristika fertility a biologické zákonitosti reprodukce. Pohlavní cyklus, detekce říje. Fyziologie oplození, vývoj zárodku a plodu, diagnostika březosti. Poruchy gravidity a potrat. Fyziologie porodu, druhové rozdíly. Příčiny a prevence patologického porodu s dopadem na puerperium. Péče o plemenice před a po porodu, ošetření mláděte a posouzení jeho zdraví. Poruchy v mateřském chování. Gynekologické poruchy, jejich prevence. Pohlavní nákazy a nespecifické infekce. Biotechnické metody řízené reprodukc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otravinářská mikrobiologie</w:t>
            </w:r>
          </w:p>
        </w:tc>
        <w:tc>
          <w:tcPr>
            <w:tcW w:w="2159" w:type="dxa"/>
            <w:tcBorders/>
          </w:tcPr>
          <w:p>
            <w:pPr>
              <w:pStyle w:val="Normal"/>
              <w:rPr/>
            </w:pPr>
            <w:r>
              <w:rPr/>
              <w:t>KAF/PMIK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Jay, J.M.: Modern Food Microbiology. 5. vyd., New York Chapman</w:t>
            </w:r>
            <w:r>
              <w:rPr>
                <w:lang w:val="en-US"/>
              </w:rPr>
              <w:t>&amp;</w:t>
            </w:r>
            <w:r>
              <w:rPr/>
              <w:t>Hall 1996, 661 s.</w:t>
            </w:r>
          </w:p>
          <w:p>
            <w:pPr>
              <w:pStyle w:val="Normal"/>
              <w:rPr/>
            </w:pPr>
            <w:r>
              <w:rPr/>
              <w:t>Gross, T., Faull, J., Kettridge, S., Springham, D.: Introductory Microbiology. 1. vyd., Londýn, Chapman</w:t>
            </w:r>
            <w:r>
              <w:rPr>
                <w:lang w:val="en-US"/>
              </w:rPr>
              <w:t>&amp;</w:t>
            </w:r>
            <w:r>
              <w:rPr/>
              <w:t>Hall 1995, 414 s.</w:t>
            </w:r>
          </w:p>
          <w:p>
            <w:pPr>
              <w:pStyle w:val="Normal"/>
              <w:rPr/>
            </w:pPr>
            <w:r>
              <w:rPr/>
              <w:t>Šilhánková, L.: Mikrobiologie pro potravináře a biotechnology. 2. vyd., Praha, Victoria Publishing 1995, 361 s.</w:t>
            </w:r>
          </w:p>
          <w:p>
            <w:pPr>
              <w:pStyle w:val="Normal"/>
              <w:rPr/>
            </w:pPr>
            <w:r>
              <w:rPr/>
              <w:t>Cempírková, R., Lukášová, J., Hejlová, Š.: Mikrobiologie potravin. 1. vyd., Č. Budějovice, ZF JU 1997, 16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bjasnit úlohu mikroorganismů při výrobě potravin a současně zdroje, cesty a důsledky kontaminace potravin nežádoucími mikroorganismy a způsoby předcházení těmto jevům.</w:t>
            </w:r>
          </w:p>
        </w:tc>
      </w:tr>
      <w:tr>
        <w:trPr/>
        <w:tc>
          <w:tcPr>
            <w:tcW w:w="9777" w:type="dxa"/>
            <w:gridSpan w:val="5"/>
            <w:tcBorders/>
          </w:tcPr>
          <w:p>
            <w:pPr>
              <w:pStyle w:val="Normal"/>
              <w:jc w:val="both"/>
              <w:rPr/>
            </w:pPr>
            <w:r>
              <w:rPr/>
              <w:t xml:space="preserve">Morfologie, cytologie, fyziologie mikroorganismů. Metabolismus mikroorganismů. Výživa mikroorganismů. Genetika mikroorganismů. Vnější a vnitřní faktory v potravinách a jejich vliv na mikroorganismy. Mikrobiologie masa a masných výrobků. Mikrobiologie mléka a mléčných výrobků. Mikrobiologie vajec a vaječných výrobků. Mikrobiologie jatečné drůbeže a výrobků z drůbežího masa. Mikrobiologie ryb a rybích výrobků. </w:t>
            </w:r>
            <w:r>
              <w:rPr>
                <w:caps/>
              </w:rPr>
              <w:t>m</w:t>
            </w:r>
            <w:r>
              <w:rPr/>
              <w:t>ikrobiologie tuků živočišného původu, včelího medu, výrobků studené kuchyně, polotovarů a hotových jídel. Mikrobiologie přísad a pomocných látek. Využití mikroorganismů při výrobě poživatin neživočišného původu. Patogenní mikroorganismy v potravinách.</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rávo A</w:t>
            </w:r>
          </w:p>
        </w:tc>
        <w:tc>
          <w:tcPr>
            <w:tcW w:w="2159" w:type="dxa"/>
            <w:tcBorders/>
          </w:tcPr>
          <w:p>
            <w:pPr>
              <w:pStyle w:val="Normal"/>
              <w:rPr/>
            </w:pPr>
            <w:r>
              <w:rPr/>
              <w:t>KPH/PRAV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Holub, M. a kol.: Občanský zákoník s komentářem. Praha, Linde 2001, 655 s.</w:t>
            </w:r>
          </w:p>
          <w:p>
            <w:pPr>
              <w:pStyle w:val="Normal"/>
              <w:rPr/>
            </w:pPr>
            <w:r>
              <w:rPr/>
              <w:t>Bičovský, J. a kol.: Občanský zákoník – poznámkové vydání s judikaturou a novou literaturou. Praha, Linde 2000, 777 s.</w:t>
            </w:r>
          </w:p>
          <w:p>
            <w:pPr>
              <w:pStyle w:val="Normal"/>
              <w:rPr/>
            </w:pPr>
            <w:r>
              <w:rPr/>
              <w:t>Janků, M. a kol.: Základy veřejného a soukromého práva. Brno, Mendelova zemědělská a lesnická univerzita 2000, 174 s.</w:t>
            </w:r>
          </w:p>
          <w:p>
            <w:pPr>
              <w:pStyle w:val="Normal"/>
              <w:rPr/>
            </w:pPr>
            <w:r>
              <w:rPr/>
              <w:t>Brádlerová, L.: Zákoník práce. Komentář. Praha, Prospektrum 2000, 57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bjasnit základní pojmy teorie práva a vysvětlit současný právní stav v základních disciplínách veřejného a soukromého práva.</w:t>
            </w:r>
          </w:p>
        </w:tc>
      </w:tr>
      <w:tr>
        <w:trPr/>
        <w:tc>
          <w:tcPr>
            <w:tcW w:w="9777" w:type="dxa"/>
            <w:gridSpan w:val="5"/>
            <w:tcBorders/>
          </w:tcPr>
          <w:p>
            <w:pPr>
              <w:pStyle w:val="Normal"/>
              <w:jc w:val="both"/>
              <w:rPr/>
            </w:pPr>
            <w:r>
              <w:rPr/>
              <w:t>Systém práva, jeho prameny; normativní právní akt, individuální právní akt a právní úkony. Základy ústavního práva. Základy právní úpravy veřejné správy, státní správa a samospráva. Pojem a předmět občanského práva, věcná práva, vlastnické právo, spoluvlastnictví, společné jmění manželů, závazkové vztahy. Základy autorského práva, základy pozemkového práva, bezpečnost a ochrana zdraví při práci. Pojem a prameny pracovního práva, pracovní poměr, odpovědnostní vztahy v pracovním právu. Základy trestního práva.</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Reprodukce hospodářských zvířat</w:t>
            </w:r>
          </w:p>
        </w:tc>
        <w:tc>
          <w:tcPr>
            <w:tcW w:w="2159" w:type="dxa"/>
            <w:tcBorders/>
          </w:tcPr>
          <w:p>
            <w:pPr>
              <w:pStyle w:val="Normal"/>
              <w:rPr/>
            </w:pPr>
            <w:r>
              <w:rPr/>
              <w:t>KSZ/REPRO</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b/>
                <w:b/>
                <w:bCs/>
              </w:rPr>
            </w:pPr>
            <w:r>
              <w:rPr>
                <w:b/>
                <w:bCs/>
              </w:rPr>
              <w:t>Literatura:</w:t>
            </w:r>
          </w:p>
        </w:tc>
      </w:tr>
      <w:tr>
        <w:trPr/>
        <w:tc>
          <w:tcPr>
            <w:tcW w:w="9777" w:type="dxa"/>
            <w:tcBorders/>
          </w:tcPr>
          <w:p>
            <w:pPr>
              <w:pStyle w:val="Normal"/>
              <w:rPr/>
            </w:pPr>
            <w:r>
              <w:rPr/>
              <w:t>Lotthammer, K.H., Wittkowski, G.: Fruchtbarkeit und Gesundheit der Rinder. Stutthammer, Ulmer 1994, 247 s.</w:t>
            </w:r>
          </w:p>
          <w:p>
            <w:pPr>
              <w:pStyle w:val="Normal"/>
              <w:rPr/>
            </w:pPr>
            <w:r>
              <w:rPr/>
              <w:t>Döcke, F.: Veterinärmedizinische Endokrinologie. Jena, Gustav Fischer Verlag 1994, 863 s.</w:t>
            </w:r>
          </w:p>
          <w:p>
            <w:pPr>
              <w:pStyle w:val="Normal"/>
              <w:rPr/>
            </w:pPr>
            <w:r>
              <w:rPr/>
              <w:t>Kliment, L. et al.: Reprodukcia hospodárskych zvierat. Bratislava, Príroda 1983, 369 s.</w:t>
            </w:r>
          </w:p>
          <w:p>
            <w:pPr>
              <w:pStyle w:val="Normal"/>
              <w:rPr/>
            </w:pPr>
            <w:r>
              <w:rPr/>
              <w:t>Wattiaux, M.A.: Reproduction and Genetic Selection. Madison, University of Wisconsin 1995,   162 s.</w:t>
            </w:r>
          </w:p>
          <w:p>
            <w:pPr>
              <w:pStyle w:val="Normal"/>
              <w:rPr/>
            </w:pPr>
            <w:r>
              <w:rPr/>
              <w:t>Říha, J.: Reprodukce ve stádě skotu. Praha, SCHČSS 1995, 125 s.</w:t>
            </w:r>
          </w:p>
        </w:tc>
      </w:tr>
      <w:tr>
        <w:trPr/>
        <w:tc>
          <w:tcPr>
            <w:tcW w:w="9777" w:type="dxa"/>
            <w:tcBorders/>
          </w:tcPr>
          <w:p>
            <w:pPr>
              <w:pStyle w:val="Normal"/>
              <w:rPr>
                <w:b/>
                <w:b/>
                <w:bCs/>
              </w:rPr>
            </w:pPr>
            <w:r>
              <w:rPr>
                <w:b/>
                <w:bCs/>
              </w:rPr>
              <w:t>Anotace:</w:t>
            </w:r>
          </w:p>
        </w:tc>
      </w:tr>
      <w:tr>
        <w:trPr/>
        <w:tc>
          <w:tcPr>
            <w:tcW w:w="9777" w:type="dxa"/>
            <w:tcBorders/>
          </w:tcPr>
          <w:p>
            <w:pPr>
              <w:pStyle w:val="Normal"/>
              <w:jc w:val="both"/>
              <w:rPr/>
            </w:pPr>
            <w:r>
              <w:rPr/>
              <w:t>Cílem je seznámit studenty teoreticky i prakticky se zákonitostmi reprodukce jednotlivých druhů  hospodářských zvířat, s biotechnickými metodami v reprodukci a jejich uplatněním.</w:t>
            </w:r>
          </w:p>
        </w:tc>
      </w:tr>
      <w:tr>
        <w:trPr/>
        <w:tc>
          <w:tcPr>
            <w:tcW w:w="9777" w:type="dxa"/>
            <w:tcBorders/>
          </w:tcPr>
          <w:p>
            <w:pPr>
              <w:pStyle w:val="Normal"/>
              <w:jc w:val="both"/>
              <w:rPr/>
            </w:pPr>
            <w:r>
              <w:rPr/>
              <w:t xml:space="preserve">Historický vývoj a současná úroveň reprodukce u jednotlivých druhů hospodářských zvířat. Anatomické zvláštnosti pohlavních orgánů, spermiogeneze, vlastnosti spermatu, druhové rozdíly v kvalitě ejakulátu, biologické zkoušky spermatu, hodnocení spermií, ontogeneze sexuality, pohlavní chování, technika odběru a zpracování spermatu býka, kance, berana, hřebce a samců drůbeže. Plodnost samic jednotlivých druhů hospodářských zvířat a její ovlivňování. Embryotransfer, metody přenosu získávání a dělení embryí, konzervace embryí, uplatnění biotechnických  metod ve šlechtění zvířat.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Rybářství</w:t>
            </w:r>
          </w:p>
        </w:tc>
        <w:tc>
          <w:tcPr>
            <w:tcW w:w="2159" w:type="dxa"/>
            <w:tcBorders/>
          </w:tcPr>
          <w:p>
            <w:pPr>
              <w:pStyle w:val="Normal"/>
              <w:rPr/>
            </w:pPr>
            <w:r>
              <w:rPr/>
              <w:t>KEK/RYBA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pPr>
            <w:r>
              <w:rPr/>
              <w:t>Hanel, L.: Ochrana ryb a mihulí. Vlašim, Metodika ČSOP 139 s.</w:t>
            </w:r>
          </w:p>
          <w:p>
            <w:pPr>
              <w:pStyle w:val="Normal"/>
              <w:jc w:val="both"/>
              <w:rPr/>
            </w:pPr>
            <w:r>
              <w:rPr/>
              <w:t>Hartman, P. a kol: Hydrobiologie. Praha, Informatorium 1998, 334 s.</w:t>
            </w:r>
          </w:p>
          <w:p>
            <w:pPr>
              <w:pStyle w:val="Normal"/>
              <w:jc w:val="both"/>
              <w:rPr/>
            </w:pPr>
            <w:r>
              <w:rPr/>
              <w:t>Janda, J., Pechar, L.: Trvale udržitelné využívání rybníků v CHKO a BR Třeboňsko. Gland, IUCN 1986, 189 s.</w:t>
            </w:r>
          </w:p>
          <w:p>
            <w:pPr>
              <w:pStyle w:val="Normal"/>
              <w:jc w:val="both"/>
              <w:rPr/>
            </w:pPr>
            <w:r>
              <w:rPr/>
              <w:t>Barnes, K.S.R., Mann, H.K.: Fundamentals of aquatic ecology. Oxford, BSP 1991, 270 s.</w:t>
            </w:r>
          </w:p>
          <w:p>
            <w:pPr>
              <w:pStyle w:val="Normal"/>
              <w:jc w:val="both"/>
              <w:rPr/>
            </w:pPr>
            <w:r>
              <w:rPr/>
              <w:t>Bohl, M.: Zucht und Produktion von Süsswasserfischen. Frankfurt, DLG Verlags 1999, 719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hrnout základy chovu hospodářsky cenných druhů ryb a způsoby rybářského obhospodařování rybníků, tekoucích a stojatých vod s důrazem na důležité chovatelské technologie.</w:t>
            </w:r>
          </w:p>
        </w:tc>
      </w:tr>
      <w:tr>
        <w:trPr/>
        <w:tc>
          <w:tcPr>
            <w:tcW w:w="9777" w:type="dxa"/>
            <w:gridSpan w:val="5"/>
            <w:tcBorders/>
          </w:tcPr>
          <w:p>
            <w:pPr>
              <w:pStyle w:val="Normal"/>
              <w:jc w:val="both"/>
              <w:rPr/>
            </w:pPr>
            <w:r>
              <w:rPr/>
              <w:t>Komodity rozdělení vod a vlastnosti vody, rozdělení hydrobiocenóz. Vztahy ryb k abiotickým a biotickým faktorům prostředí. Ryby lotického a lentického prostředí, ochrana a aklimatizace. Charakteristika ekologických skupin ryb. Ichtyologická klasifikace vodních toků a nádrží. Rybářské obhospodařování toků a víceúčelových nádrží. Metody odlovu ryb, lovební prostředky a vybavení rybí líhně. Vývoj rybníkářství, typy rybníků a jejich charakteristika. Bionomie kapra, základy plemenářské práce v chovu kapra. Organizace zootechnických opatření na rybnících v celoročním cyklu. Metody výtěru kapra a způsoby jeho odchovu do tržní produkce. Vedlejší druhy ryb do rybníků, způsoby odchovu. Zásady sestavení monokulturních a polykulturních obsádek, přikrmování ryb v rybnících. Význam hnojení a meliorace rybníků. Sádkování, přeprava, zpracování a prodej ryb.</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Footer"/>
              <w:tabs>
                <w:tab w:val="clear" w:pos="4536"/>
                <w:tab w:val="clear" w:pos="9072"/>
              </w:tabs>
              <w:rPr/>
            </w:pPr>
            <w:r>
              <w:rPr/>
              <w:t>Řízení podniku B</w:t>
            </w:r>
          </w:p>
        </w:tc>
        <w:tc>
          <w:tcPr>
            <w:tcW w:w="2159" w:type="dxa"/>
            <w:tcBorders/>
          </w:tcPr>
          <w:p>
            <w:pPr>
              <w:pStyle w:val="Normal"/>
              <w:rPr/>
            </w:pPr>
            <w:r>
              <w:rPr/>
              <w:t>KŘE/RPB</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b/>
                <w:b/>
                <w:bCs/>
              </w:rPr>
            </w:pPr>
            <w:r>
              <w:rPr>
                <w:b/>
                <w:bCs/>
              </w:rPr>
              <w:t>Literatura:</w:t>
            </w:r>
          </w:p>
        </w:tc>
      </w:tr>
      <w:tr>
        <w:trPr/>
        <w:tc>
          <w:tcPr>
            <w:tcW w:w="9777" w:type="dxa"/>
            <w:tcBorders/>
          </w:tcPr>
          <w:p>
            <w:pPr>
              <w:pStyle w:val="Normal"/>
              <w:rPr/>
            </w:pPr>
            <w:r>
              <w:rPr/>
              <w:t>Koontz, H., Weihrich, H.: Management. Praha, Victoria Publishing 1993, 650 s.</w:t>
            </w:r>
          </w:p>
          <w:p>
            <w:pPr>
              <w:pStyle w:val="Normal"/>
              <w:rPr/>
            </w:pPr>
            <w:r>
              <w:rPr/>
              <w:t>Dědina, J.: Podnikové organizační struktury. Praha, Victoria Publishing 1996, 117 s.</w:t>
            </w:r>
          </w:p>
          <w:p>
            <w:pPr>
              <w:pStyle w:val="Normal"/>
              <w:rPr/>
            </w:pPr>
            <w:r>
              <w:rPr/>
              <w:t>Truneček, J.: Systémy podnikového řízení ve společnosti znalostí. Praha, VŠE 1999, 184 s.</w:t>
            </w:r>
          </w:p>
          <w:p>
            <w:pPr>
              <w:pStyle w:val="Normal"/>
              <w:rPr/>
            </w:pPr>
            <w:r>
              <w:rPr/>
              <w:t>Kolektiv autorů: Zavádění systému kritických bodů HACCP. Praha, ÚZPI 2000, 95 s.</w:t>
            </w:r>
          </w:p>
        </w:tc>
      </w:tr>
      <w:tr>
        <w:trPr/>
        <w:tc>
          <w:tcPr>
            <w:tcW w:w="9777" w:type="dxa"/>
            <w:tcBorders/>
          </w:tcPr>
          <w:p>
            <w:pPr>
              <w:pStyle w:val="Normal"/>
              <w:rPr>
                <w:b/>
                <w:b/>
                <w:bCs/>
              </w:rPr>
            </w:pPr>
            <w:r>
              <w:rPr>
                <w:b/>
                <w:bCs/>
              </w:rPr>
              <w:t>Anotace:</w:t>
            </w:r>
          </w:p>
        </w:tc>
      </w:tr>
      <w:tr>
        <w:trPr/>
        <w:tc>
          <w:tcPr>
            <w:tcW w:w="9777" w:type="dxa"/>
            <w:tcBorders/>
          </w:tcPr>
          <w:p>
            <w:pPr>
              <w:pStyle w:val="Normal"/>
              <w:jc w:val="both"/>
              <w:rPr/>
            </w:pPr>
            <w:r>
              <w:rPr/>
              <w:t>Cílem předmětu je seznámit studenty s obecnými principy řízení podniku podle jednotlivých manažerských funkcí.</w:t>
            </w:r>
          </w:p>
        </w:tc>
      </w:tr>
      <w:tr>
        <w:trPr/>
        <w:tc>
          <w:tcPr>
            <w:tcW w:w="9777" w:type="dxa"/>
            <w:tcBorders/>
          </w:tcPr>
          <w:p>
            <w:pPr>
              <w:pStyle w:val="Normal"/>
              <w:jc w:val="both"/>
              <w:rPr/>
            </w:pPr>
            <w:r>
              <w:rPr/>
              <w:t>Funkce manažerů – plánování, organizování, personální řízení, vedení, kontrolování, komunikace.  Podniková kultura. Principy procesně řízené organizace. Systémy řízení jakosti zemědělských produktů a potravin nejen podle platných norem v ČR, ale i v návaznosti na platné normy EU. Informační zdroje potřebné pro sestavování plánů v podmínkách liberálního tržního prostředí a s ohledem na  E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ociologie a psychologie</w:t>
            </w:r>
          </w:p>
        </w:tc>
        <w:tc>
          <w:tcPr>
            <w:tcW w:w="2159" w:type="dxa"/>
            <w:tcBorders/>
          </w:tcPr>
          <w:p>
            <w:pPr>
              <w:pStyle w:val="Normal"/>
              <w:rPr/>
            </w:pPr>
            <w:r>
              <w:rPr/>
              <w:t>KPH/SOPS</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Bedrnová, E., Nový, I.: Psychologie a sociologie v řízení firmy. Praha, Prospektrum 1994, 400 s.</w:t>
            </w:r>
          </w:p>
          <w:p>
            <w:pPr>
              <w:pStyle w:val="Normal"/>
              <w:rPr/>
            </w:pPr>
            <w:r>
              <w:rPr/>
              <w:t>Štikar, J., Rymeš, M., Riegel, K., Hoskovec, J.: Základy psychologie práce a organizace. Praha, Karolinum 1996, 200 s.</w:t>
            </w:r>
          </w:p>
          <w:p>
            <w:pPr>
              <w:pStyle w:val="Normal"/>
              <w:rPr/>
            </w:pPr>
            <w:r>
              <w:rPr/>
              <w:t>Dlouhá, D.: Psychologie práce. Brno, Vysoká škola zemědělská 1992, 6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vybavit absolventy základními znalostmi z psychologie a sociologie pracovní činnosti.</w:t>
            </w:r>
          </w:p>
        </w:tc>
      </w:tr>
      <w:tr>
        <w:trPr/>
        <w:tc>
          <w:tcPr>
            <w:tcW w:w="9777" w:type="dxa"/>
            <w:gridSpan w:val="5"/>
            <w:tcBorders/>
          </w:tcPr>
          <w:p>
            <w:pPr>
              <w:pStyle w:val="Normal"/>
              <w:jc w:val="both"/>
              <w:rPr/>
            </w:pPr>
            <w:r>
              <w:rPr/>
              <w:t>Definice předmětů sociologie a psychologie, práce a organizace pracovní činnosti, metody, historie, vybavení absolventů poznatky o tom, jak psychické jevy regulují pracovní činnost, druhy pracovní činnosti. Pojem osobnost, teorie osobnosti, osobnost manažera. Pracovní motivace, základní teorie pracovní motivace. Emoce. Náročné životní situace. Rozhodování. Pracovní únava. Teorie pracovní únavy. Duševní hygiena. Sociologie pracovních týmů, slovní a mimoslovní komunikace, jednání, vyjednávání, prezentace práce skupiny, podniková kultura a identita. Sociální styk v obchodě a službách. Užití psychologie v propagaci.</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peciální fyziologie hospodářských zvířat</w:t>
            </w:r>
          </w:p>
        </w:tc>
        <w:tc>
          <w:tcPr>
            <w:tcW w:w="2159" w:type="dxa"/>
            <w:tcBorders/>
          </w:tcPr>
          <w:p>
            <w:pPr>
              <w:pStyle w:val="Normal"/>
              <w:rPr/>
            </w:pPr>
            <w:r>
              <w:rPr/>
              <w:t>KAF/SPFY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McDowell, L.R.: Minerals in animal and human nutrition. Londýn, Academic Press, Inc. 1992,   524 s.</w:t>
            </w:r>
          </w:p>
          <w:p>
            <w:pPr>
              <w:pStyle w:val="Normal"/>
              <w:rPr/>
            </w:pPr>
            <w:r>
              <w:rPr/>
              <w:t>Toman, M. a kol.: Veterinární imunologie. Praha, Grada Publishing 2000, 413 s.</w:t>
            </w:r>
          </w:p>
          <w:p>
            <w:pPr>
              <w:pStyle w:val="Normal"/>
              <w:rPr/>
            </w:pPr>
            <w:r>
              <w:rPr/>
              <w:t>Mehner, A., Hartfiel, W.: Handbuch der Geflügelphysiologie. I. a II. díl, Jena, WEB Gustav Fischer Verlag 1983, 1155 s.</w:t>
            </w:r>
          </w:p>
          <w:p>
            <w:pPr>
              <w:pStyle w:val="Normal"/>
              <w:rPr/>
            </w:pPr>
            <w:r>
              <w:rPr/>
              <w:t>Döcke, F. a kol.:Veterinärmedizinische Endokrinologie. Stuttgart, Gustav Fischer Verlag 1994,   863 s.</w:t>
            </w:r>
          </w:p>
          <w:p>
            <w:pPr>
              <w:pStyle w:val="Normal"/>
              <w:rPr/>
            </w:pPr>
            <w:r>
              <w:rPr/>
              <w:t>Sova, Z. a kol.: Fyziologie hospodářských zvířat. Praha, SZN 1990, 469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rohloubení znalostí o funkční kapacitě orgánových systémů významných pro reprodukci, produkci a adaptaci hospodářských zvířat.</w:t>
            </w:r>
          </w:p>
        </w:tc>
      </w:tr>
      <w:tr>
        <w:trPr/>
        <w:tc>
          <w:tcPr>
            <w:tcW w:w="9777" w:type="dxa"/>
            <w:gridSpan w:val="5"/>
            <w:tcBorders/>
          </w:tcPr>
          <w:p>
            <w:pPr>
              <w:pStyle w:val="Normal"/>
              <w:jc w:val="both"/>
              <w:rPr/>
            </w:pPr>
            <w:r>
              <w:rPr/>
              <w:t>Fyziologické principy regulace reprodukce, laktace, produkce vajec a růstu. Metabolická odezva na produkční, nutriční a environmentální zátěže u jednotlivých druhů hospodářských zvířat. Metabolické uplatnění vitamínů a minerálních látek. Neuroendokrinní systém v řízení adaptace, vyšší nervová činnost hospodářských zvířat, funkce smyslových orgánů. Fyziologické aspekty při zajišťování pohody zvířat, vliv prostředí na životní projevy zvířat. Funkční zvláštnosti orgánových systémů během prenatálního a postnatálního vývoje hospodářských zvířat.</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Statistika</w:t>
            </w:r>
          </w:p>
        </w:tc>
        <w:tc>
          <w:tcPr>
            <w:tcW w:w="2159" w:type="dxa"/>
            <w:tcBorders/>
          </w:tcPr>
          <w:p>
            <w:pPr>
              <w:pStyle w:val="Normal"/>
              <w:rPr/>
            </w:pPr>
            <w:r>
              <w:rPr/>
              <w:t>KMI/STAT</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caps/>
              </w:rPr>
              <w:t>Č</w:t>
            </w:r>
            <w:r>
              <w:rPr/>
              <w:t>ermáková</w:t>
            </w:r>
            <w:r>
              <w:rPr>
                <w:caps/>
              </w:rPr>
              <w:t>, A., S</w:t>
            </w:r>
            <w:r>
              <w:rPr/>
              <w:t>třeleček</w:t>
            </w:r>
            <w:r>
              <w:rPr>
                <w:caps/>
              </w:rPr>
              <w:t>, F</w:t>
            </w:r>
            <w:r>
              <w:rPr/>
              <w:t>.: Statistika I. Č. Budějovice, ZF JU 1995, 167 s.</w:t>
            </w:r>
          </w:p>
          <w:p>
            <w:pPr>
              <w:pStyle w:val="Normal"/>
              <w:rPr>
                <w:caps/>
              </w:rPr>
            </w:pPr>
            <w:r>
              <w:rPr>
                <w:caps/>
              </w:rPr>
              <w:t>Č</w:t>
            </w:r>
            <w:r>
              <w:rPr/>
              <w:t>ermáková</w:t>
            </w:r>
            <w:r>
              <w:rPr>
                <w:caps/>
              </w:rPr>
              <w:t>, A., M</w:t>
            </w:r>
            <w:r>
              <w:rPr/>
              <w:t>aršík</w:t>
            </w:r>
            <w:r>
              <w:rPr>
                <w:caps/>
              </w:rPr>
              <w:t>, M., K</w:t>
            </w:r>
            <w:r>
              <w:rPr/>
              <w:t>letečková</w:t>
            </w:r>
            <w:r>
              <w:rPr>
                <w:caps/>
              </w:rPr>
              <w:t>, M</w:t>
            </w:r>
            <w:r>
              <w:rPr/>
              <w:t xml:space="preserve">.: Statistika I - cvičení. Č. Budějovice, ZF JU 2000, </w:t>
              <w:br/>
              <w:t>138 s.</w:t>
            </w:r>
          </w:p>
          <w:p>
            <w:pPr>
              <w:pStyle w:val="Normal"/>
              <w:rPr>
                <w:color w:val="FF0000"/>
              </w:rPr>
            </w:pPr>
            <w:r>
              <w:rPr>
                <w:caps/>
              </w:rPr>
              <w:t>H</w:t>
            </w:r>
            <w:r>
              <w:rPr/>
              <w:t>ebák</w:t>
            </w:r>
            <w:r>
              <w:rPr>
                <w:caps/>
              </w:rPr>
              <w:t>, P., H</w:t>
            </w:r>
            <w:r>
              <w:rPr/>
              <w:t>ustopecký</w:t>
            </w:r>
            <w:r>
              <w:rPr>
                <w:caps/>
              </w:rPr>
              <w:t>, J</w:t>
            </w:r>
            <w:r>
              <w:rPr/>
              <w:t>.: Průvodce moderními statistickými metodami. Praha, SNTL 1990, 293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ení se základními statistickými metodami a osvojení induktivního principu uvažování, aby bylo možno pochopit význam statistiky pro řešení praktických problémů.</w:t>
            </w:r>
          </w:p>
        </w:tc>
      </w:tr>
      <w:tr>
        <w:trPr/>
        <w:tc>
          <w:tcPr>
            <w:tcW w:w="9777" w:type="dxa"/>
            <w:gridSpan w:val="5"/>
            <w:tcBorders/>
          </w:tcPr>
          <w:p>
            <w:pPr>
              <w:pStyle w:val="Normal"/>
              <w:jc w:val="both"/>
              <w:rPr/>
            </w:pPr>
            <w:r>
              <w:rPr/>
              <w:t>Statistické šetření. Zpracování informací ze základního statistického souboru - třídění, grafické metody, statistické charakteristiky. Zpracování informací z výběrového statistického souboru - teorie odhadu, testování hypotéz. Studium vzájemných vazeb mezi ukazateli - regresní a korelační analýza.</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Šlechtění hospodářských zvířat</w:t>
            </w:r>
          </w:p>
        </w:tc>
        <w:tc>
          <w:tcPr>
            <w:tcW w:w="2159" w:type="dxa"/>
            <w:tcBorders/>
          </w:tcPr>
          <w:p>
            <w:pPr>
              <w:pStyle w:val="Normal"/>
              <w:rPr/>
            </w:pPr>
            <w:r>
              <w:rPr/>
              <w:t>KOZ/SH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Kräusslich, H. (editor): Tierzüchtungslehre. Stuttgart, Ulmer 1994, 464 s.</w:t>
            </w:r>
          </w:p>
          <w:p>
            <w:pPr>
              <w:pStyle w:val="Normal"/>
              <w:rPr/>
            </w:pPr>
            <w:r>
              <w:rPr/>
              <w:t>Jakubec, V. a kol.: Šlechtění masných plemen skotu. Rapotín, VÚCHS 1998, 177 s.</w:t>
            </w:r>
          </w:p>
          <w:p>
            <w:pPr>
              <w:pStyle w:val="Normal"/>
              <w:rPr/>
            </w:pPr>
            <w:r>
              <w:rPr/>
              <w:t>Jakubec, V. a kol.: Odhad plemenné hodnoty hospodářských zvířat. Rapotín, VÚCHS 1999, 177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seznámit studenty se základními metodami šlechtitelské práce, možnostmi stanovení odhadu plemenné hodnoty zvířat, teorií selekce a hybridizace. </w:t>
            </w:r>
          </w:p>
        </w:tc>
      </w:tr>
      <w:tr>
        <w:trPr/>
        <w:tc>
          <w:tcPr>
            <w:tcW w:w="9777" w:type="dxa"/>
            <w:gridSpan w:val="5"/>
            <w:tcBorders/>
          </w:tcPr>
          <w:p>
            <w:pPr>
              <w:pStyle w:val="Normal"/>
              <w:jc w:val="both"/>
              <w:rPr/>
            </w:pPr>
            <w:r>
              <w:rPr/>
              <w:t>Smysl, cíle, kroky a postavení šlechtění v rámci celého chovu zvířat. Genetická struktura populací a faktory jejich změn. Šlechtění kvalitativních znaků, charakteristika a metody studia kvantitativních znaků, genetické parametry a jejich využití, analýza složek variace, genové a prostřeďové efekty. Plemenná hodnota, metody kontroly dědičnosti a odhady plemenné hodnoty na základě jedné či více vlastností. Selekční indexy a jejich využití, ekonomická důležitost vlastností, metody BLUP a AM, spolehlivost odhadu PH, teorie selekce, sekční pokrok a jeho faktory, korelovaný selekční pokrok, systémy selekce a jejich využití, teorie hybridizace a analýza efektů. Klasifikace metod křížení a jejich využití, organizace šlechtitelských programů a plemenářská strategi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Účetnictví</w:t>
            </w:r>
          </w:p>
        </w:tc>
        <w:tc>
          <w:tcPr>
            <w:tcW w:w="2159" w:type="dxa"/>
            <w:tcBorders/>
          </w:tcPr>
          <w:p>
            <w:pPr>
              <w:pStyle w:val="Normal"/>
              <w:rPr/>
            </w:pPr>
            <w:r>
              <w:rPr/>
              <w:t>KUF/UC</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Jasanský, J., Macík, K.: Jednoduché účetnictví pro drobné a střední podnikatele. Ostrava, Montanex  1997, 180 s.</w:t>
            </w:r>
          </w:p>
          <w:p>
            <w:pPr>
              <w:pStyle w:val="Normal"/>
              <w:rPr/>
            </w:pPr>
            <w:r>
              <w:rPr/>
              <w:t>Kovanicová, D.: Nová abeceda účetních znalostí pro každého. Praha, Polygon 1996, 299 s.</w:t>
            </w:r>
          </w:p>
          <w:p>
            <w:pPr>
              <w:pStyle w:val="Normal"/>
              <w:rPr/>
            </w:pPr>
            <w:r>
              <w:rPr/>
              <w:t>Skála, M., Kunešová, J., Skálová, J.: Nejčastější účetní a daňové chyby. Praha, Codex Bohemia 1997, 179 s.</w:t>
            </w:r>
          </w:p>
          <w:p>
            <w:pPr>
              <w:pStyle w:val="Normal"/>
              <w:rPr/>
            </w:pPr>
            <w:r>
              <w:rPr/>
              <w:t>Valder, A.: Účetnictví pro podnikatele. Praha, PEF ČZU 1995, 31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e s účetnictvím jako systémem informací o majetku, závazcích a hospodaření právnických a fyzických osob a osvojit si praktickou znalost účtování v soustavě jednoduchého a podvojného účetnictví.</w:t>
            </w:r>
          </w:p>
        </w:tc>
      </w:tr>
      <w:tr>
        <w:trPr/>
        <w:tc>
          <w:tcPr>
            <w:tcW w:w="9777" w:type="dxa"/>
            <w:gridSpan w:val="5"/>
            <w:tcBorders/>
          </w:tcPr>
          <w:p>
            <w:pPr>
              <w:pStyle w:val="Normal"/>
              <w:jc w:val="both"/>
              <w:rPr/>
            </w:pPr>
            <w:r>
              <w:rPr/>
              <w:t xml:space="preserve">Význam, funkce, zásady účetnictví. Předmět a metoda účetnictví. Význam dokumentace v účetnictví. Účetní soustavy. Zásady vedení jednoduchého účetnictví. Přechod z jednoduchého na  podvojné účetnictví. Podvojné účetnictví - účetní zápisy, knihy, doklady. Základy účtování peněžních prostředků. Bankovní úvěry, platební styk. Základy účtování o dlouhodobém majetku. Základy účtování nakupovaných zásob a zásob vlastní výroby. Zúčtovací vztahy,  DPH. Mzdy, zúčtování se zaměstnanci a institucemi sociálního zabezpečení. Význam účtů časového rozlišení a dohadných účtů. Základy účtování o fondech, dotacích a rezervách. Náklady a výnosy ve vztahu k dani z příjmů. Hospodářský výsledek před zdaněním a po zdanění. Účetní uzávěrka a závěrka. Účetní výkazy.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Veterinářství</w:t>
            </w:r>
          </w:p>
        </w:tc>
        <w:tc>
          <w:tcPr>
            <w:tcW w:w="2159" w:type="dxa"/>
            <w:tcBorders/>
          </w:tcPr>
          <w:p>
            <w:pPr>
              <w:pStyle w:val="Normal"/>
              <w:rPr/>
            </w:pPr>
            <w:r>
              <w:rPr/>
              <w:t>KAF/VET</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Bruner, D.W., Gillespie, J.H.: Hagan</w:t>
            </w:r>
            <w:r>
              <w:rPr>
                <w:vertAlign w:val="superscript"/>
              </w:rPr>
              <w:t>,</w:t>
            </w:r>
            <w:r>
              <w:rPr/>
              <w:t>s infectious diseases of domestic animals. Ithaca a Londýn, Cornell University Press 1973, 1385 s.</w:t>
            </w:r>
          </w:p>
          <w:p>
            <w:pPr>
              <w:pStyle w:val="Normal"/>
              <w:rPr/>
            </w:pPr>
            <w:r>
              <w:rPr/>
              <w:t>Havlík, J. a kol.: Infektologie. Praha, Avicenum 1990, 393 s.</w:t>
            </w:r>
          </w:p>
          <w:p>
            <w:pPr>
              <w:pStyle w:val="Normal"/>
              <w:rPr/>
            </w:pPr>
            <w:r>
              <w:rPr/>
              <w:t>Treml, F. a kol.: Epizootologie pro veterinární hygieniky. Brno, VFU 1991, díl I a II, 318 s.</w:t>
            </w:r>
          </w:p>
          <w:p>
            <w:pPr>
              <w:pStyle w:val="Normal"/>
              <w:rPr/>
            </w:pPr>
            <w:r>
              <w:rPr/>
              <w:t>Kursa, J. a kol.: Zoohygiena a prevence chorob hospodářských zvířat. Č. Budějovice, ZF JU 1998, 200 s.</w:t>
            </w:r>
          </w:p>
          <w:p>
            <w:pPr>
              <w:pStyle w:val="Normal"/>
              <w:rPr/>
            </w:pPr>
            <w:r>
              <w:rPr/>
              <w:t>Matyáš, Z., Vítovec, J.: Hygiena výroby a distribuce potravin. Č. Budějovice, ZF JU 1999, 191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získat základní přehled v otázkách výskytu a prevence infekčních a neinfekčních  chorob hospodářských zvířat.</w:t>
            </w:r>
          </w:p>
        </w:tc>
      </w:tr>
      <w:tr>
        <w:trPr/>
        <w:tc>
          <w:tcPr>
            <w:tcW w:w="9777" w:type="dxa"/>
            <w:gridSpan w:val="5"/>
            <w:tcBorders/>
          </w:tcPr>
          <w:p>
            <w:pPr>
              <w:pStyle w:val="Normal"/>
              <w:jc w:val="both"/>
              <w:rPr/>
            </w:pPr>
            <w:r>
              <w:rPr/>
              <w:t>Zdraví jako základní předpoklad produkce zdravotně nezávadných a biologicky plnohodnotných potravin živočišného původu a hospodářské prosperity podniku. Základní právní normy ochrany zdraví zvířat. Příčiny ztrát mláďat hospodářských zvířat. Aktuální infekční choroby skotu. Charakteristika a prevence orgánových a metabolických onemocnění přežvýkavců. Infekční onemocnění mléčné žlázy dojnic, zásady prevence. Nejvýznamnější infekční choroby prasat. Zdravotní problematika v chovech drůbeže. Koně, zdravotní problematika chovu, onemocnění pohybového aparátu, koliky, nakažlivá onemocnění, prevence. Kožešinová zvířata, ryby, včely, nejvýznamnější choroby a jejich prevenc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Heading1"/>
              <w:rPr>
                <w:rFonts w:ascii="Times New Roman CE" w:hAnsi="Times New Roman CE" w:eastAsia="Times New Roman CE" w:cs="Times New Roman CE"/>
              </w:rPr>
            </w:pPr>
            <w:r>
              <w:rPr>
                <w:rFonts w:eastAsia="Times New Roman CE" w:cs="Times New Roman CE" w:ascii="Times New Roman CE" w:hAnsi="Times New Roman CE"/>
              </w:rPr>
              <w:t>Výpočetní technika I</w:t>
            </w:r>
          </w:p>
        </w:tc>
        <w:tc>
          <w:tcPr>
            <w:tcW w:w="2159" w:type="dxa"/>
            <w:tcBorders/>
          </w:tcPr>
          <w:p>
            <w:pPr>
              <w:pStyle w:val="Normal"/>
              <w:rPr/>
            </w:pPr>
            <w:r>
              <w:rPr/>
              <w:t>KMI/VT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1</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 xml:space="preserve">Kol.: Office 2000 Proffesional. Praha, Grada Publishing 2001, 476 s. </w:t>
            </w:r>
          </w:p>
          <w:p>
            <w:pPr>
              <w:pStyle w:val="Normal"/>
              <w:rPr/>
            </w:pPr>
            <w:r>
              <w:rPr>
                <w:caps/>
              </w:rPr>
              <w:t>O</w:t>
            </w:r>
            <w:r>
              <w:rPr/>
              <w:t>sif</w:t>
            </w:r>
            <w:r>
              <w:rPr>
                <w:caps/>
              </w:rPr>
              <w:t>,</w:t>
            </w:r>
            <w:r>
              <w:rPr/>
              <w:t xml:space="preserve"> M.: Windows 2000. Praha, Grada Publishing 2001, 648 s. </w:t>
            </w:r>
          </w:p>
          <w:p>
            <w:pPr>
              <w:pStyle w:val="Normal"/>
              <w:rPr/>
            </w:pPr>
            <w:r>
              <w:rPr>
                <w:caps/>
              </w:rPr>
              <w:t>P</w:t>
            </w:r>
            <w:r>
              <w:rPr/>
              <w:t xml:space="preserve">ech, J.: Výpočetní technika - Excel. Č. Budějovice, ZF JU 1997, 55 s. </w:t>
            </w:r>
          </w:p>
          <w:p>
            <w:pPr>
              <w:pStyle w:val="Normal"/>
              <w:rPr>
                <w:color w:val="FF0000"/>
              </w:rPr>
            </w:pPr>
            <w:r>
              <w:rPr>
                <w:caps/>
              </w:rPr>
              <w:t>P</w:t>
            </w:r>
            <w:r>
              <w:rPr/>
              <w:t>ech</w:t>
            </w:r>
            <w:r>
              <w:rPr>
                <w:caps/>
              </w:rPr>
              <w:t>,</w:t>
            </w:r>
            <w:r>
              <w:rPr/>
              <w:t xml:space="preserve"> J.: Výpočetní technika - Word. Č. Budějovice, ZF JU 1998, 45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zvládnutí základů počítačového zpracování informací, získání znalostí o práci počítače, počítačových sítích a praktické zvládnutí práce s textem, tabulkou a databází.</w:t>
            </w:r>
            <w:r>
              <w:rPr>
                <w:color w:val="FF0000"/>
              </w:rPr>
              <w:t xml:space="preserve"> </w:t>
            </w:r>
          </w:p>
        </w:tc>
      </w:tr>
      <w:tr>
        <w:trPr/>
        <w:tc>
          <w:tcPr>
            <w:tcW w:w="9777" w:type="dxa"/>
            <w:gridSpan w:val="5"/>
            <w:tcBorders/>
          </w:tcPr>
          <w:p>
            <w:pPr>
              <w:pStyle w:val="Normal"/>
              <w:jc w:val="both"/>
              <w:rPr/>
            </w:pPr>
            <w:r>
              <w:rPr/>
              <w:t>Informatika, informace a data. Technická stránka PC, přídavná zařízení, komunikace a sítě. Nejrozšířenější operační systémy - přehled, struktura a základní charakteristiky. Grafické rozhraní Windows 2000. Internet, služby E-mail a WWW. Základní textové editory, základní typografická pravidla. Úvod do Wordu - elementární operace s textem. Práce s objekty ve Wordu, formátování dokumentu, styly a tabulky. Tabulkové procesory a jejich možnosti. Úvod do Excelu  - filosofie práce, základní operace, funkce, grafy a formátování. Práce se seznamy, třídění, automatické filtry, souhrny a kontingenční tabulka. MS Office - propojení aplikací. HTML stránky a jejich tvorba ve Wordu. Služební antivirové a komprimační program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Výživa a krmení hospodářských zvířat</w:t>
            </w:r>
          </w:p>
        </w:tc>
        <w:tc>
          <w:tcPr>
            <w:tcW w:w="2159" w:type="dxa"/>
            <w:tcBorders/>
          </w:tcPr>
          <w:p>
            <w:pPr>
              <w:pStyle w:val="Normal"/>
              <w:rPr/>
            </w:pPr>
            <w:r>
              <w:rPr/>
              <w:t>KOZ/VKH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Kirchgesner, M.: Tierernährung. Frankfurt nad Mohanem, VerlagsUnion Agrar 1997, 582 s.</w:t>
            </w:r>
          </w:p>
          <w:p>
            <w:pPr>
              <w:pStyle w:val="Normal"/>
              <w:rPr/>
            </w:pPr>
            <w:r>
              <w:rPr/>
              <w:t>Horn, H.H., Wilcox, C.J.:  Large Dairy Herd Management. Champaign, Management Services American Dairy Science Association 1992, 439 s.</w:t>
            </w:r>
          </w:p>
          <w:p>
            <w:pPr>
              <w:pStyle w:val="Normal"/>
              <w:rPr/>
            </w:pPr>
            <w:r>
              <w:rPr/>
              <w:t>Cool, B. a kol.: Monogastric animal nutrition. Nottingham Un. Press 1999, 420 s.</w:t>
            </w:r>
          </w:p>
          <w:p>
            <w:pPr>
              <w:pStyle w:val="Normal"/>
              <w:rPr/>
            </w:pPr>
            <w:r>
              <w:rPr/>
              <w:t>Lichvár, I. a kol.: Najnovšie biotechnologické a technické hľadiská na výrobu a využitie krmív, kŕmnych zmesí a kŕmnych aditív vo výžive zvierat. Ivanka při Dunaji, Výskumný ústav krmivársky 1995, 338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rozšířit poznatky v oblasti výživy vysokoužitkových mono a polygastrických zvířat, plánování a zaměřování výživy v rámci podniku a regionu – bilancování krmiv.</w:t>
            </w:r>
          </w:p>
        </w:tc>
      </w:tr>
      <w:tr>
        <w:trPr/>
        <w:tc>
          <w:tcPr>
            <w:tcW w:w="9777" w:type="dxa"/>
            <w:gridSpan w:val="5"/>
            <w:tcBorders/>
          </w:tcPr>
          <w:p>
            <w:pPr>
              <w:pStyle w:val="Normal"/>
              <w:jc w:val="both"/>
              <w:rPr/>
            </w:pPr>
            <w:r>
              <w:rPr/>
              <w:t>Specifické požadavky jednotlivých kategorií zvířat. Důraz na vysokoužitková zvířata a zvířata chovaná v  ekologických podmínkách. Diferencované bilancování krmivové základny pro specifické podmínky chovu. Specifické působení stimulačních látek pro hygienu a ochranu zvířat, potenciální účinnost trávicích enzymů a specifické působení preparátů ovlivňujících dosahovanou užitkovost.</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Základy marketingu</w:t>
            </w:r>
          </w:p>
        </w:tc>
        <w:tc>
          <w:tcPr>
            <w:tcW w:w="2159" w:type="dxa"/>
            <w:tcBorders/>
          </w:tcPr>
          <w:p>
            <w:pPr>
              <w:pStyle w:val="Normal"/>
              <w:rPr/>
            </w:pPr>
            <w:r>
              <w:rPr/>
              <w:t>KOD/ZM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BodyText2"/>
              <w:rPr>
                <w:rFonts w:ascii="Times New Roman CE" w:hAnsi="Times New Roman CE" w:eastAsia="Times New Roman CE" w:cs="Times New Roman CE"/>
              </w:rPr>
            </w:pPr>
            <w:r>
              <w:rPr>
                <w:rFonts w:eastAsia="Times New Roman CE" w:cs="Times New Roman CE" w:ascii="Times New Roman CE" w:hAnsi="Times New Roman CE"/>
              </w:rPr>
              <w:t>McCarthy, E.J., Pereault, W.D.: Základy marketingu. Praha, Victoria Publishing 1995, 543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Kotler, P : Marketing management. Praha, Grada 1998, 710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Hesková, M. a kol.:  Základy marketingu, Č. Budějovice, ZF JU  2000,  176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Benet, P. D.: Marketing. New York, Mc-Graw-Hill Book Company 1988, 308 s.</w:t>
            </w:r>
          </w:p>
          <w:p>
            <w:pPr>
              <w:pStyle w:val="BodyText2"/>
              <w:ind w:left="0" w:hanging="0"/>
              <w:rPr>
                <w:rFonts w:ascii="Times New Roman CE" w:hAnsi="Times New Roman CE" w:eastAsia="Times New Roman CE" w:cs="Times New Roman CE"/>
              </w:rPr>
            </w:pPr>
            <w:r>
              <w:rPr>
                <w:rFonts w:eastAsia="Times New Roman CE" w:cs="Times New Roman CE" w:ascii="Times New Roman CE" w:hAnsi="Times New Roman CE"/>
              </w:rPr>
              <w:t>Boyd, H.W., Walker,O.C., Larreche, J.C.: Marketing, management. USA, University of Wisconsin 1995,  555 s.</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b/>
                <w:b/>
                <w:bCs/>
              </w:rPr>
            </w:pPr>
            <w:r>
              <w:rPr>
                <w:b/>
                <w:bCs/>
              </w:rPr>
              <w:t>Anotace:</w:t>
            </w:r>
          </w:p>
        </w:tc>
      </w:tr>
      <w:tr>
        <w:trPr/>
        <w:tc>
          <w:tcPr>
            <w:tcW w:w="9777" w:type="dxa"/>
            <w:tcBorders/>
          </w:tcPr>
          <w:p>
            <w:pPr>
              <w:pStyle w:val="Normal"/>
              <w:jc w:val="both"/>
              <w:rPr/>
            </w:pPr>
            <w:r>
              <w:rPr/>
              <w:t>Cílem předmětu je pochopení podstaty marketingové činnosti, marketingové filozofie, orientace v marketingové terminologii,  historickém vývoji, základních nástrojích marketingového mixu.</w:t>
            </w:r>
          </w:p>
        </w:tc>
      </w:tr>
      <w:tr>
        <w:trPr/>
        <w:tc>
          <w:tcPr>
            <w:tcW w:w="9777" w:type="dxa"/>
            <w:tcBorders/>
          </w:tcPr>
          <w:p>
            <w:pPr>
              <w:pStyle w:val="BodyText2"/>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Základní pojmy a historické etapy vývoje marketingu, koncepce tržních aktivit, úloha marketingu ve společnosti a podniku. Proces marketingového řízení podporovaný marketingovým výzkumem a marketingovým informačním systémem. Marketingové prostředí, faktory makroprostředí, účastníci mikroprostředí. Model spotřebitelského chování, proces kupního rozhodování, typy kupního jednání. Charakteristika trhu organizací. Proces segmentace trhu, segmentační proměnné. Hodnocení a výběr tržních segmentů, tržní pozice. Nástroje marketingového mixu: produkt, cena, distribuce a marketingová komunikace.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Základy potravinářských výrob II</w:t>
            </w:r>
          </w:p>
        </w:tc>
        <w:tc>
          <w:tcPr>
            <w:tcW w:w="2159" w:type="dxa"/>
            <w:tcBorders/>
          </w:tcPr>
          <w:p>
            <w:pPr>
              <w:pStyle w:val="Normal"/>
              <w:rPr/>
            </w:pPr>
            <w:r>
              <w:rPr/>
              <w:t>KSZ/ZPV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0</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terénní cvičení </w:t>
            </w:r>
            <w:r>
              <w:rPr>
                <w:sz w:val="20"/>
                <w:szCs w:val="20"/>
              </w:rPr>
              <w:t>(v hodinách za semestr)</w:t>
            </w:r>
            <w:r>
              <w:rPr/>
              <w:t>:</w:t>
            </w:r>
          </w:p>
        </w:tc>
        <w:tc>
          <w:tcPr>
            <w:tcW w:w="4390" w:type="dxa"/>
            <w:gridSpan w:val="2"/>
            <w:tcBorders/>
          </w:tcPr>
          <w:p>
            <w:pPr>
              <w:pStyle w:val="Normal"/>
              <w:rPr/>
            </w:pPr>
            <w:r>
              <w:rPr/>
              <w:t>40</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Čepička, J. et al.: Obecná potravinářská technologie. Praha, VŠCHT 1995, 246 s.</w:t>
            </w:r>
          </w:p>
          <w:p>
            <w:pPr>
              <w:pStyle w:val="Normal"/>
              <w:rPr/>
            </w:pPr>
            <w:r>
              <w:rPr/>
              <w:t>Pešek, M.: Hodnocení jakosti, zpracování a zbožíznalství živočišných produktů. Část 2. Základy zpracování a zbožíznalství mléka a mléčných výrobků. České Budějovice, JU - ZF 1997, 182 s.</w:t>
            </w:r>
          </w:p>
          <w:p>
            <w:pPr>
              <w:pStyle w:val="Normal"/>
              <w:rPr/>
            </w:pPr>
            <w:r>
              <w:rPr/>
              <w:t>Pipek, P.: Technologie masa I. Praha, VŠCHT 1995, 334 s.</w:t>
            </w:r>
          </w:p>
          <w:p>
            <w:pPr>
              <w:pStyle w:val="Normal"/>
              <w:rPr/>
            </w:pPr>
            <w:r>
              <w:rPr/>
              <w:t>Pipek, P.: Technologie masa II. Praha, VŠCHT 1998, 360 s.</w:t>
            </w:r>
          </w:p>
          <w:p>
            <w:pPr>
              <w:pStyle w:val="Normal"/>
              <w:rPr/>
            </w:pPr>
            <w:r>
              <w:rPr/>
              <w:t>Simeonovová, J.: Technologie drůbeže, vajec a minoritních živočišných produktů. Brno, MZLU 1999, 15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seznámit studenty s problematikou výstavby zpracovatelských kapacit, jejich základním technologickým zařízením a procesy při zpracování živočišných produktů.</w:t>
            </w:r>
          </w:p>
        </w:tc>
      </w:tr>
      <w:tr>
        <w:trPr/>
        <w:tc>
          <w:tcPr>
            <w:tcW w:w="9777" w:type="dxa"/>
            <w:gridSpan w:val="5"/>
            <w:tcBorders/>
          </w:tcPr>
          <w:p>
            <w:pPr>
              <w:pStyle w:val="Normal"/>
              <w:jc w:val="both"/>
              <w:rPr/>
            </w:pPr>
            <w:r>
              <w:rPr/>
              <w:t>Výstavba zpracovatelských kapacit. Vodní, energetické a skladové hospodářství. Hlavní a pomocné suroviny v potravinářské výrobě. Technologické vlastnosti surovin živočišného původu. Technologická zařízení pro tepelné procesy, odpařování, odstřeďování, sušení, fermentace, uzení, solení a ostatní mechanické operace. Základní technologické operace při výrobě mléka a mléčných výrobků. Technologické postupy při zpracování masa, drůbeže, živočišných tuků a vajec. Technologie zpracování medu a ryb.</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Základy techniky A</w:t>
            </w:r>
          </w:p>
        </w:tc>
        <w:tc>
          <w:tcPr>
            <w:tcW w:w="2159" w:type="dxa"/>
            <w:tcBorders/>
          </w:tcPr>
          <w:p>
            <w:pPr>
              <w:pStyle w:val="Normal"/>
              <w:rPr/>
            </w:pPr>
            <w:r>
              <w:rPr/>
              <w:t>KZT/ZT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přednášky (</w:t>
            </w:r>
            <w:r>
              <w:rPr>
                <w:sz w:val="20"/>
                <w:szCs w:val="20"/>
              </w:rPr>
              <w:t>týdenní rozsah v hodinách</w:t>
            </w:r>
            <w:r>
              <w:rPr/>
              <w:t>) :</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 </w:t>
            </w:r>
            <w:r>
              <w:rPr>
                <w:sz w:val="20"/>
                <w:szCs w:val="20"/>
              </w:rPr>
              <w:t xml:space="preserve">týdenní rozsah v hodinách </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 xml:space="preserve">Semetko, J. a kol.: Mobilné energetické prostriedky 1. Bratislava, Príroda 1984, 250 s. </w:t>
            </w:r>
          </w:p>
          <w:p>
            <w:pPr>
              <w:pStyle w:val="Normal"/>
              <w:rPr/>
            </w:pPr>
            <w:r>
              <w:rPr/>
              <w:t>Semetko, J. a kol.: Mobilné energetické prostriedky 2. Bratislava, Príroda 1985, 280 s.</w:t>
            </w:r>
          </w:p>
          <w:p>
            <w:pPr>
              <w:pStyle w:val="Normal"/>
              <w:rPr/>
            </w:pPr>
            <w:r>
              <w:rPr/>
              <w:t>Semetko, J. a kol.: Mobilné energetické prostriedky 3. Bratislava, Príroda 1986, 240 s.</w:t>
            </w:r>
          </w:p>
          <w:p>
            <w:pPr>
              <w:pStyle w:val="Normal"/>
              <w:rPr/>
            </w:pPr>
            <w:r>
              <w:rPr/>
              <w:t>Černoch, S. a kol.: Strojně technická příručka. Praha, SNTL 1968, 2410 s.</w:t>
            </w:r>
          </w:p>
          <w:p>
            <w:pPr>
              <w:pStyle w:val="Normal"/>
              <w:rPr/>
            </w:pPr>
            <w:r>
              <w:rPr/>
              <w:t>Poliak, F.: Elektrické pohony. Praha, SNTL 1987, 34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objasnění základních technických pojmů, principů fungování a sestavy základních strojních součástí a skupin do funkčních celků – strojů a zařízení.                                                   </w:t>
            </w:r>
          </w:p>
        </w:tc>
      </w:tr>
      <w:tr>
        <w:trPr/>
        <w:tc>
          <w:tcPr>
            <w:tcW w:w="9777" w:type="dxa"/>
            <w:gridSpan w:val="5"/>
            <w:tcBorders/>
          </w:tcPr>
          <w:p>
            <w:pPr>
              <w:pStyle w:val="Normal"/>
              <w:jc w:val="both"/>
              <w:rPr/>
            </w:pPr>
            <w:r>
              <w:rPr/>
              <w:t>Základní názvosloví a definice, členění soustavy zemědělských strojů. Technické materiály používané pro konstrukci strojů a zařízení. Základní strojní součásti a  jednoduché mechanizmy. Spalovací motory, jejich části a příslušenství. Spojky pro přenos točivého momentu, konstrukce a rozdělení. Převody, převodový poměr, převodovky. Pojezdové ústrojí, konstrukce a uspořádání. Výkonová bilance traktoru. Čerpadla a hydraulické okruhy. Elektrická energie, elektrické spotřebiče. Dopravní prostředky, mechanické dopravníky a stroje pro manipulaci s materiálem.</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Základy výživy a krmení hospodářských zvířat</w:t>
            </w:r>
          </w:p>
        </w:tc>
        <w:tc>
          <w:tcPr>
            <w:tcW w:w="2159" w:type="dxa"/>
            <w:tcBorders/>
          </w:tcPr>
          <w:p>
            <w:pPr>
              <w:pStyle w:val="Normal"/>
              <w:rPr/>
            </w:pPr>
            <w:r>
              <w:rPr/>
              <w:t>KOZ/ZVH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Kirchgesner, M.: Tierernährung. Frankfurt nad Mohanem, VerlagsUnion Agrar 1997, 582 s.</w:t>
            </w:r>
          </w:p>
          <w:p>
            <w:pPr>
              <w:pStyle w:val="Normal"/>
              <w:rPr/>
            </w:pPr>
            <w:r>
              <w:rPr/>
              <w:t>Cool, B. a kol.: Monogastric animal nutrition. Nottingham Un. Press 1999, 420 s.</w:t>
            </w:r>
          </w:p>
          <w:p>
            <w:pPr>
              <w:pStyle w:val="Normal"/>
              <w:rPr/>
            </w:pPr>
            <w:r>
              <w:rPr/>
              <w:t>Jeroch, H. a kol.: Ernährung landwirtschaftlicher Nutztiere. Stuttgart, UTB Ulmer 1999, 544 s.</w:t>
            </w:r>
          </w:p>
          <w:p>
            <w:pPr>
              <w:pStyle w:val="Normal"/>
              <w:rPr/>
            </w:pPr>
            <w:r>
              <w:rPr/>
              <w:t>Underwood, E.J., Suttle, N.F.: The Mineral Nutrition of Livestock. 3</w:t>
            </w:r>
            <w:r>
              <w:rPr>
                <w:vertAlign w:val="superscript"/>
              </w:rPr>
              <w:t>rd</w:t>
            </w:r>
            <w:r>
              <w:rPr/>
              <w:t xml:space="preserve"> Edition, Wallingford, CABI Publishing 2001, 614 s.</w:t>
            </w:r>
          </w:p>
          <w:p>
            <w:pPr>
              <w:pStyle w:val="Normal"/>
              <w:rPr/>
            </w:pPr>
            <w:r>
              <w:rPr/>
              <w:t>Čermák, B. a kol.: Základy výživy a krmení hospodářských zvířat. České Budějovice, JU ZF  2000, 16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podat základní přehled o kvalitě statkových krmiv a jejich využití ve výživě zvířat se zaměřením na výživu přežvýkavců. </w:t>
            </w:r>
          </w:p>
        </w:tc>
      </w:tr>
      <w:tr>
        <w:trPr/>
        <w:tc>
          <w:tcPr>
            <w:tcW w:w="9777" w:type="dxa"/>
            <w:gridSpan w:val="5"/>
            <w:tcBorders/>
          </w:tcPr>
          <w:p>
            <w:pPr>
              <w:pStyle w:val="Normal"/>
              <w:jc w:val="both"/>
              <w:rPr/>
            </w:pPr>
            <w:r>
              <w:rPr/>
              <w:t xml:space="preserve">Oblast pícninářství a rostlinné výroby z hlediska hodnocení produktů jako možných zdrojů krmiv pro zvířata v čerstvé, konzervované a upravené formě. Organické živiny, minerální látky, vitamíny a aminokyseliny ve výživě zvířat. Zdroje - přirozená krmiva, produkty biotechnologických výrob. Důraz na  fyziologii zvířat i rostlin s využitím chemických, fyzikálních a biologických metod testací krmiv. Sestavování krmných dávek jednotlivých druhů a kategorií zvířat, včetně jejich vyhodnocování.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Zemědělské stavby</w:t>
            </w:r>
          </w:p>
        </w:tc>
        <w:tc>
          <w:tcPr>
            <w:tcW w:w="2159" w:type="dxa"/>
            <w:tcBorders/>
          </w:tcPr>
          <w:p>
            <w:pPr>
              <w:pStyle w:val="Normal"/>
              <w:rPr/>
            </w:pPr>
            <w:r>
              <w:rPr/>
              <w:t>KZT/ZSTA</w:t>
              <w:tab/>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pPr>
            <w:r>
              <w:rPr/>
              <w:t>Adámek, J., Novotný, B., Koukal, J.: Stavební materiály. Brno, VUT-FAST 1996, 205 s.</w:t>
            </w:r>
          </w:p>
          <w:p>
            <w:pPr>
              <w:pStyle w:val="Normal"/>
              <w:jc w:val="both"/>
              <w:rPr>
                <w:b/>
                <w:b/>
                <w:bCs/>
              </w:rPr>
            </w:pPr>
            <w:r>
              <w:rPr/>
              <w:t>Diviš, I. a kol.:Zemědělské stavby. Praha, VŠZ 1982, 123 s.</w:t>
            </w:r>
          </w:p>
          <w:p>
            <w:pPr>
              <w:pStyle w:val="Normal"/>
              <w:rPr/>
            </w:pPr>
            <w:r>
              <w:rPr/>
              <w:t xml:space="preserve">Martínek, M., Kozel, J.: Architektura a plánování venkova. Brno, VUT 1993, 152 s. </w:t>
            </w:r>
          </w:p>
          <w:p>
            <w:pPr>
              <w:pStyle w:val="Footnote"/>
              <w:widowControl/>
              <w:rPr/>
            </w:pPr>
            <w:r>
              <w:rPr>
                <w:rFonts w:eastAsia="Times New Roman CE" w:cs="Times New Roman CE" w:ascii="Times New Roman CE" w:hAnsi="Times New Roman CE"/>
                <w:sz w:val="24"/>
                <w:szCs w:val="24"/>
              </w:rPr>
              <w:t>Sýkora, J.:</w:t>
            </w:r>
            <w:r>
              <w:rPr>
                <w:rFonts w:eastAsia="Times New Roman CE" w:cs="Times New Roman CE" w:ascii="Times New Roman CE" w:hAnsi="Times New Roman CE"/>
                <w:b/>
                <w:bCs/>
                <w:caps/>
                <w:sz w:val="24"/>
                <w:szCs w:val="24"/>
              </w:rPr>
              <w:t xml:space="preserve"> </w:t>
            </w:r>
            <w:r>
              <w:rPr>
                <w:rStyle w:val="Strong"/>
                <w:rFonts w:eastAsia="Times New Roman CE" w:cs="Times New Roman CE" w:ascii="Times New Roman CE" w:hAnsi="Times New Roman CE"/>
                <w:b w:val="false"/>
                <w:bCs w:val="false"/>
                <w:caps/>
                <w:sz w:val="24"/>
                <w:szCs w:val="24"/>
              </w:rPr>
              <w:t>V</w:t>
            </w:r>
            <w:r>
              <w:rPr>
                <w:rStyle w:val="Strong"/>
                <w:rFonts w:eastAsia="Times New Roman CE" w:cs="Times New Roman CE" w:ascii="Times New Roman CE" w:hAnsi="Times New Roman CE"/>
                <w:b w:val="false"/>
                <w:bCs w:val="false"/>
                <w:sz w:val="24"/>
                <w:szCs w:val="24"/>
              </w:rPr>
              <w:t>enkovský prostor,</w:t>
            </w:r>
            <w:r>
              <w:rPr>
                <w:rStyle w:val="Strong"/>
                <w:rFonts w:eastAsia="Times New Roman CE" w:cs="Times New Roman CE" w:ascii="Times New Roman CE" w:hAnsi="Times New Roman CE"/>
                <w:b w:val="false"/>
                <w:bCs w:val="false"/>
                <w:caps/>
                <w:sz w:val="24"/>
                <w:szCs w:val="24"/>
              </w:rPr>
              <w:t xml:space="preserve"> 2.</w:t>
            </w:r>
            <w:r>
              <w:rPr>
                <w:rStyle w:val="Strong"/>
                <w:rFonts w:eastAsia="Times New Roman CE" w:cs="Times New Roman CE" w:ascii="Times New Roman CE" w:hAnsi="Times New Roman CE"/>
                <w:b w:val="false"/>
                <w:bCs w:val="false"/>
                <w:sz w:val="24"/>
                <w:szCs w:val="24"/>
              </w:rPr>
              <w:t>díl.</w:t>
            </w:r>
            <w:r>
              <w:rPr>
                <w:rStyle w:val="Strong"/>
                <w:rFonts w:eastAsia="Times New Roman CE" w:cs="Times New Roman CE" w:ascii="Times New Roman CE" w:hAnsi="Times New Roman CE"/>
                <w:b w:val="false"/>
                <w:bCs w:val="false"/>
                <w:caps/>
                <w:sz w:val="24"/>
                <w:szCs w:val="24"/>
              </w:rPr>
              <w:t xml:space="preserve"> </w:t>
            </w:r>
            <w:r>
              <w:rPr>
                <w:rStyle w:val="Strong"/>
                <w:rFonts w:eastAsia="Times New Roman CE" w:cs="Times New Roman CE" w:ascii="Times New Roman CE" w:hAnsi="Times New Roman CE"/>
                <w:b w:val="false"/>
                <w:bCs w:val="false"/>
                <w:sz w:val="24"/>
                <w:szCs w:val="24"/>
              </w:rPr>
              <w:t>Územní plánování vesnice a krajiny. Praha,</w:t>
            </w:r>
            <w:r>
              <w:rPr>
                <w:rFonts w:eastAsia="Times New Roman CE" w:cs="Times New Roman CE" w:ascii="Times New Roman CE" w:hAnsi="Times New Roman CE"/>
                <w:sz w:val="24"/>
                <w:szCs w:val="24"/>
              </w:rPr>
              <w:t xml:space="preserve"> ČVUT 1998,    156 s.</w:t>
            </w:r>
          </w:p>
          <w:p>
            <w:pPr>
              <w:pStyle w:val="Normal"/>
              <w:rPr/>
            </w:pPr>
            <w:r>
              <w:rPr/>
              <w:t>ČKAIT: Slovník pojmů ve výstavbě. Praha, Informační centrum ČKAIT 1999, 118 s.</w:t>
            </w:r>
          </w:p>
          <w:p>
            <w:pPr>
              <w:pStyle w:val="Normal"/>
              <w:rPr/>
            </w:pPr>
            <w:r>
              <w:rPr/>
              <w:t>ČKAIT: Stavební zákon a prováděcí předpisy. Praha, Informační centrum ČKAIT 1998, 196 s.</w:t>
            </w:r>
          </w:p>
          <w:p>
            <w:pPr>
              <w:pStyle w:val="Footnote"/>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KAIT: Zdravotní a hygienické předpisy. Praha, Informační centrum ČKAIT 1999, 30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získat základní vědomosti o jednotlivých typech zemědělských staveb od živočišné výroby přes rostlinnou ke stavbám pro skladování krmiv a likvidaci výkalů. </w:t>
            </w:r>
          </w:p>
        </w:tc>
      </w:tr>
      <w:tr>
        <w:trPr/>
        <w:tc>
          <w:tcPr>
            <w:tcW w:w="9777" w:type="dxa"/>
            <w:gridSpan w:val="5"/>
            <w:tcBorders/>
          </w:tcPr>
          <w:p>
            <w:pPr>
              <w:pStyle w:val="Normal"/>
              <w:jc w:val="both"/>
              <w:rPr/>
            </w:pPr>
            <w:r>
              <w:rPr/>
              <w:t>Obecně technické požadavky na řešení zemědělských staveb. Minulost a současnost venkovského prostoru z pohledu vývoje stavební činnosti. Historie vývoje vesnice a krajiny i samotného venkovského domu až do současnosti. Zásady pro navrhování zemědělských staveb od výběru staveniště přes kompozici, parter a nutné zastoupení různých forem zeleně. Konstrukční systémy těchto staveb. Vlastní zemědělské stavby jako objekty pro zpracování produktů rostlinné výroby, dále sklady obilovin a zařízení pro posklizňovou úpravu okopanin nebo pícnin. Stavby pro živočišnou výrobu, druhy stájí podle jednotlivých druhů ustájených zvířat a jejich věkových kategorií. Stavby pro služby a finalizaci zemědělské výroby, např. mini-mlékárny, malé porážky, pekárny a pivovary. Inženýrské stavby, nedílná součást venkovského prostor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Zoohygiena a prevence chorob hospodářských zvířat</w:t>
            </w:r>
          </w:p>
        </w:tc>
        <w:tc>
          <w:tcPr>
            <w:tcW w:w="2159" w:type="dxa"/>
            <w:tcBorders/>
          </w:tcPr>
          <w:p>
            <w:pPr>
              <w:pStyle w:val="Normal"/>
              <w:rPr/>
            </w:pPr>
            <w:r>
              <w:rPr/>
              <w:t>KAF/ZOPR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Anton, W.: Tierhygiene. Leipzig, S. Hirzel Verlag 1984, 419 s.</w:t>
            </w:r>
          </w:p>
          <w:p>
            <w:pPr>
              <w:pStyle w:val="Normal"/>
              <w:rPr/>
            </w:pPr>
            <w:r>
              <w:rPr/>
              <w:t>Mehlhorn, G.: Lehrbuch der Tierhygiene. Jena, VEB Gustav Fischer Verlag 1979, díl I. 1079 s., díl II. 557 s.</w:t>
            </w:r>
          </w:p>
          <w:p>
            <w:pPr>
              <w:pStyle w:val="Normal"/>
              <w:rPr/>
            </w:pPr>
            <w:r>
              <w:rPr/>
              <w:t>Keeling, L., Gonyou, H.: Social behaviour in farm animals. CABI Publishing, Londýn 2001, 432 s.</w:t>
            </w:r>
          </w:p>
          <w:p>
            <w:pPr>
              <w:pStyle w:val="Normal"/>
              <w:rPr/>
            </w:pPr>
            <w:r>
              <w:rPr/>
              <w:t>Webster, J.: Welfare, životní pohoda zvířat aneb střízlivé kázání o ráji. Praha, Nadace na ochranu zvířat 1999, 264 s.</w:t>
            </w:r>
          </w:p>
          <w:p>
            <w:pPr>
              <w:pStyle w:val="Normal"/>
              <w:rPr/>
            </w:pPr>
            <w:r>
              <w:rPr/>
              <w:t>Kursa, J. a kol.: Zoohygiena a prevence chorob hospodářských zvířat. Č. Budějovice, ZF JU 1998, 20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tudenty se zákonitostmi vztahů mezi hospodářskými zvířaty a měnícími se podmínkami vnějšího prostředí a se zásadami péče o zdraví zvířat.</w:t>
            </w:r>
          </w:p>
        </w:tc>
      </w:tr>
      <w:tr>
        <w:trPr/>
        <w:tc>
          <w:tcPr>
            <w:tcW w:w="9777" w:type="dxa"/>
            <w:gridSpan w:val="5"/>
            <w:tcBorders/>
          </w:tcPr>
          <w:p>
            <w:pPr>
              <w:pStyle w:val="Normal"/>
              <w:jc w:val="both"/>
              <w:rPr/>
            </w:pPr>
            <w:r>
              <w:rPr/>
              <w:t>Legislativa ochrany zdraví zvířat a zdravotní nezávadnosti potravin. Hygiena stájového prostředí, welfare zvířat. Hygiena vody a napájení zvířat, odpadní vody. Hygiena výživy, poruchy zdraví zvířat nutričního původu. Alimentární infekce a intoxikace. Hygiena staveb a stájových objektů. Asanace prostředí, dezinfekce, dezinsekce a deratizace. Asanační podniky. Zdraví a nemoc, příčiny vzniku nemoci. Zoonotická onemocnění, základní patologické procesy. Obranné mechanismy organizmu, přirozená a uměle získaná aktivní a pasivní imunita. Ekonomika zdraví, vliv chorob na pohodu a užitkovost zvířat.</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Zoologie A</w:t>
            </w:r>
          </w:p>
        </w:tc>
        <w:tc>
          <w:tcPr>
            <w:tcW w:w="2159" w:type="dxa"/>
            <w:tcBorders/>
          </w:tcPr>
          <w:p>
            <w:pPr>
              <w:pStyle w:val="Normal"/>
              <w:rPr/>
            </w:pPr>
            <w:r>
              <w:rPr/>
              <w:t>KEK/ZOOL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TextBody"/>
              <w:rPr>
                <w:rFonts w:ascii="Times New Roman CE" w:hAnsi="Times New Roman CE" w:eastAsia="Times New Roman CE" w:cs="Times New Roman CE"/>
              </w:rPr>
            </w:pPr>
            <w:r>
              <w:rPr>
                <w:rFonts w:eastAsia="Times New Roman CE" w:cs="Times New Roman CE" w:ascii="Times New Roman CE" w:hAnsi="Times New Roman CE"/>
              </w:rPr>
              <w:t>Sigmund, L., Hanák, V., Pravda, O.: Zoologie strunatců. Praha, UK 1992, 501 s.</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Buchar, J., Ducháč, V., Hůrka, K., Lellák, J.: Klíč k určování bezobratlých. Praha, Scientia 1995, 212 s.</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Papáček, M., Matěnová, V., Matěna, J., Soldán, T.: Zoologie. Praha, Scientia 1994, 1997, 2000,  27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TextBody"/>
              <w:rPr>
                <w:rFonts w:ascii="Times New Roman CE" w:hAnsi="Times New Roman CE" w:eastAsia="Times New Roman CE" w:cs="Times New Roman CE"/>
              </w:rPr>
            </w:pPr>
            <w:r>
              <w:rPr>
                <w:rFonts w:eastAsia="Times New Roman CE" w:cs="Times New Roman CE" w:ascii="Times New Roman CE" w:hAnsi="Times New Roman CE"/>
              </w:rPr>
              <w:t>Cílem předmětu je  seznámit studenty  se systémem živočichů a biologií jednotlivých taxonomických skupin, se zaměřením na význam pro zemědělství a navazující obory.</w:t>
            </w:r>
          </w:p>
        </w:tc>
      </w:tr>
      <w:tr>
        <w:trPr/>
        <w:tc>
          <w:tcPr>
            <w:tcW w:w="9777" w:type="dxa"/>
            <w:gridSpan w:val="5"/>
            <w:tcBorders/>
          </w:tcPr>
          <w:p>
            <w:pPr>
              <w:pStyle w:val="Normal"/>
              <w:jc w:val="both"/>
              <w:rPr/>
            </w:pPr>
            <w:r>
              <w:rPr/>
              <w:t>Definice a obsah zoologie, význam pro zemědělství a ochranu přírody. Prvoci, biologie a význam. Ploštěnci, hlístice, vrtejši, kroužkovci a měkkýši, skupiny významné jako edafonti, ve vodním prostředí a organismy  významné hygienicky. Členovci - charakteristika, taxonomie a významné skupiny kmene. Korýši  - základ systému, biologie. Morfologie, anatomie a ekologie hmyzu. Strunatci - charakteristika kmene. Kruhoústí, paryby: charakteristika, biologie. Ryby - základy morfologie, fyziologie a ekologie. Hospodářsky významné druhy. Obojživelníci a plazi - biologie, systém, bioindikační význam a ochrana. Ptáci: morfologie a fyziologická specifika, přehled systému, význam a problematika ochrany. Savci: morfologická a fyziologická specifika, systém,  domestikace.</w:t>
            </w:r>
          </w:p>
        </w:tc>
      </w:tr>
    </w:tbl>
    <w:p>
      <w:pPr>
        <w:pStyle w:val="Normal"/>
        <w:rPr/>
      </w:pPr>
      <w:r>
        <w:rPr/>
      </w:r>
    </w:p>
    <w:sectPr>
      <w:footerReference w:type="default" r:id="rId2"/>
      <w:type w:val="nextPage"/>
      <w:pgSz w:w="11906" w:h="16838"/>
      <w:pgMar w:left="1134" w:right="1134" w:gutter="0" w:header="0" w:top="1418" w:footer="851"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O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rong">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ind w:left="851" w:hanging="851"/>
      <w:jc w:val="both"/>
    </w:pPr>
    <w:rPr>
      <w:rFonts w:ascii="Times New Roman" w:hAnsi="Times New Roman" w:eastAsia="Times New Roman" w:cs="Times New Roman"/>
    </w:rPr>
  </w:style>
  <w:style w:type="paragraph" w:styleId="Footnote">
    <w:name w:val="Footnote Text"/>
    <w:basedOn w:val="Normal"/>
    <w:pPr>
      <w:widowControl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18:00Z</dcterms:created>
  <dc:creator>Katedra ekonomiky</dc:creator>
  <dc:description/>
  <dc:language>en-US</dc:language>
  <cp:lastModifiedBy>Katedra ekonomiky</cp:lastModifiedBy>
  <dcterms:modified xsi:type="dcterms:W3CDTF">2001-08-22T08:30:00Z</dcterms:modified>
  <cp:revision>3</cp:revision>
  <dc:subject/>
  <dc:title>Charakteristiky studijních předmětů ve studijním programu	</dc:title>
</cp:coreProperties>
</file>