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izí jazy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an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an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stupní znalost - návaznost na středoškolské učivo. Opakování a prohlubování jazykových dovedností osvojených na střední škole. Probírané mluvnické jevy odpovídají obecnému jazyku - otázky, negativ, systém slovesných časů, slovesný rod trpný. Řečové a poslechové dovednosti rozvíjeny na základě stylisticky neutrálních textů - popis pracovního postupu, popis předmětu a jeho funk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andová, Z.: Professional English 1. Voznice, Leda 1995, 355 s.</w:t>
            </w:r>
          </w:p>
          <w:p>
            <w:pPr>
              <w:pStyle w:val="Normal"/>
              <w:rPr/>
            </w:pPr>
            <w:r>
              <w:rPr/>
              <w:t>Slabá, D., Stran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ssential grammar in use. CUP 1997, 30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řechod k obecně odborné slovní zásobě. Osvojování lexika na základě aktuálních témat - programování, úloha vědy v historii, diskuse o rozvoji města. Rozvíjení dovednosti definovat pojem, vyjádřit názor, souhlas, nesouhlas. Shrnutí a prohloubení mluvnického učiva - slovesné časy, typy vedlejších vět, modal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se zřetelem na rozdíly mezi hovorovou a odbornou angličtinou. Důraz na samostatnou práci se slovníkem a učebnicí gramatiky. Poloodborná tematika - život na univerzitě, vlastnosti různých materiálů, solární systém, globální oteplování. Prohloubení dovednosti definovat pojem. Mluvnické jevy typické pro odborný jazyk, větná struktura nadpisů, gerundiální vazby, vyjádření příčiny a následku, vyjádření důra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labá, D., Strnadová, Z.: Professional English 2. Voznice, Leda 1995, 355 s.</w:t>
            </w:r>
          </w:p>
          <w:p>
            <w:pPr>
              <w:pStyle w:val="Normal"/>
              <w:rPr/>
            </w:pPr>
            <w:r>
              <w:rPr/>
              <w:t>Slabá, D., Strnadová, Z.: Mluvnice angličtiny. Voznice, Leda 1996, 366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becně odborná terminologie - profesní kariéra, curriculum vitae, věda a mýty. Grafické vyjádření fakt - práce s grafy, tabulkami. Jazykové prostředky používané v návodech, pokynech, ustanoveních. Rozdíly mezi obecným a formálním vyjadřováním, využívání synonym. Základní formy komunikace v pracovním styku - obchodní korespondence, telefonová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eznámení se základní odbornou terminologií odpovídající specializaci. Orientace v odborném textu. Procvičování gramatických jevů spojených s odbornou angličtinou - souvětí, vyjadřování účelu, příčiny a následku, zdůrazňování faktů. Tematické okruhy podle profesního zaměření - ekologie, farm management, hospodářská zvířata, lesnictví, obilov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glický jazyk C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AC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dlec, V.: English for Agriculture. České Budějovice, ZF JU 1998, 105 s.</w:t>
            </w:r>
          </w:p>
          <w:p>
            <w:pPr>
              <w:pStyle w:val="Normal"/>
              <w:rPr/>
            </w:pPr>
            <w:r>
              <w:rPr/>
              <w:t>Hladíková, M.: English for Economists. České Budějovice, ZF JU 2000, 85 s.</w:t>
            </w:r>
          </w:p>
          <w:p>
            <w:pPr>
              <w:pStyle w:val="Normal"/>
              <w:rPr/>
            </w:pPr>
            <w:r>
              <w:rPr/>
              <w:t>Murphy, R.: English grammar in use. CUP 1998, 3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dosažení jazykové úrovně, která umožní absolventům samostatnou orientaci v cizojazyčné odborné literatuře a komunikaci o problematice daného 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ráce s odborným textem. Získávání informací z psaného i slyšeného odborného textu. Odborný jazyk jako prostředek komunikace o otázkách oboru. Orientace v anglické odborné literatuře s použitím slovníku. Tematické okruhy odpovídající profesnímu zaměření - ovoce, zelenina, půda, rostliny, zemědělská tech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ávaznost na učivo střední školy. Výuka obecného jazyka se zaměřením na rozvoj gramatických a komunikativních znalostí a dovedností. Préteritum, perfektum, skloňování přídavných jmen, předložkové vazby sloves a přídavných jmen, zájmenná příslovce, řadové číslov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rozvoj gramatických a komunikativních znalostí a dovedností. Minulé časy nepravidelných sloves, trpný rod, infinitiv s „zu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3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becného jazyka se zaměřením na gramatické struktury a komunikativní dovednosti a se zaměřením na profesi. Stupňování přídavných jmen a příslovcí, druhy vět vedlejších, konjuktivy sloves. Výuka  odborné slovní zásoby v rozsahu základní odborné terminologie - příroda, ochrana přírody, agroturistika, počasí, klima, živočišná výro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specifika jeho gramatických a syntaktických struktur. Práce s odbornou slovní zásobou v rozsahu základní odborné terminologie - rostlinná výroba, polní práce, zemědělská technika. Infinitivní vazby, přívlastkové vazb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5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5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Polyglot 1997, 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ci s odborným textem s důrazem na odbornou terminologii oborů: ekologie, ochrana živ. prostředí, půda, hnojení, ochrana rostlin, biozemědělstv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"/>
        <w:gridCol w:w="3347"/>
        <w:gridCol w:w="2231"/>
        <w:gridCol w:w="2159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ředmětu: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ěmecký jazyk C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KJZ/NC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: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řednášky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vičení </w:t>
            </w:r>
            <w:r>
              <w:rPr>
                <w:sz w:val="20"/>
                <w:szCs w:val="20"/>
              </w:rPr>
              <w:t>(týdenní rozsah v hodinách)</w:t>
            </w:r>
            <w:r>
              <w:rPr/>
              <w:t>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usilová, D.: Sprechen Sie  Deutsch? 2. díl. Praha, Polyglot 1997, 300 s.</w:t>
            </w:r>
          </w:p>
          <w:p>
            <w:pPr>
              <w:pStyle w:val="Normal"/>
              <w:rPr/>
            </w:pPr>
            <w:r>
              <w:rPr/>
              <w:t>Vondrášková, J., Hofnerová, G.: Fachtexte im Deutschunterricht für die Fachrichtung „Allgemeine Landwirtschaft“. České Budějovice, ZF JU 2000, 112 s.</w:t>
            </w:r>
          </w:p>
          <w:p>
            <w:pPr>
              <w:pStyle w:val="Normal"/>
              <w:rPr/>
            </w:pPr>
            <w:r>
              <w:rPr/>
              <w:t>Höppnerová, V.: Němčina v hospodářství. Praha, Ekopress 1999, 150 s.</w:t>
            </w:r>
          </w:p>
          <w:p>
            <w:pPr>
              <w:pStyle w:val="Normal"/>
              <w:rPr/>
            </w:pPr>
            <w:r>
              <w:rPr/>
              <w:t>Březina, J. a kol.: Firma I – Němčina pro podnikový management. Praha, Polyglot 1997, 160 s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: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ílem předmětu je získání znalostí odborného jazyka a dovedností zaměřených na cizojazyčnou komunikaci v oboru.</w:t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Výuka odborného jazyka se zaměřením na práci s odborným textem s důrazem na odbornou terminologii oborů: šlechtění, agrární politika, přehled o zemědělství v zemích EU, zemědělství Č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O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20:00Z</dcterms:created>
  <dc:creator>Katedra ekonomiky</dc:creator>
  <dc:description/>
  <dc:language>en-US</dc:language>
  <cp:lastModifiedBy>Katedra ekonomiky</cp:lastModifiedBy>
  <dcterms:modified xsi:type="dcterms:W3CDTF">2001-08-22T08:20:00Z</dcterms:modified>
  <cp:revision>2</cp:revision>
  <dc:subject/>
  <dc:title>Charakteristiky studijních předmětů ve studijním programu	</dc:title>
</cp:coreProperties>
</file>